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398"/>
        <w:gridCol w:w="39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que notifica:  ECUADO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 procede, nombre del gobierno local de que se trate (artículos 3.2 y 7.2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: Av. Eloy Alfaro y Av. Amazonas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108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6">
              <w:r>
                <w:rPr>
                  <w:rStyle w:val="InternetLink"/>
                </w:rPr>
                <w:t>www.mipro.gob.e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</w:t>
            </w:r>
            <w:r>
              <w:rPr/>
              <w:t>  </w:t>
            </w:r>
            <w:r>
              <w:rPr>
                <w:b/>
              </w:rPr>
              <w:t>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6401.10.00.00, 6401.92.00.00, 6401.99.00.00, 6402.12.00.00, 6402.19.00.00, 6402.20.00.00, 6402.91.00.00, 6402.99.10.00, 6402.99.90.00, 6403.12.00.00, 6403.19.00.00, 6403.20.00.00, 6403.40.00.00, 6403.51.00.00, 6403.59.00.00, 6403.91.10.00, 6403.91.90.00, 6403.99.10.00, 6403.99.90.00, 6404.11.10.00, 6404.11.20.00, 6404.19.00.00, 6404.20.00.00, 6405.10.00.00, 6405.20.00.00, 6405.90.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ítulo, número de páginas e idioma(s) del documento notificado:</w:t>
            </w:r>
            <w:r>
              <w:rPr>
                <w:lang w:val="pt-BR"/>
              </w:rPr>
              <w:t xml:space="preserve">  Proyecto de Reglamento Técnico Ecuatoriano PRTE INEN 080 “Etiquetado de Calzado”. 12 páginas. En españ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 Este Proyecto de Reglamento Técnico establece el objeto, campo de aplicación, definiciones, condiciones generales, requisitos de etiquetado, muestreo, documentos normativos consultados o de referencia, demostración del cumplimiento con el reglamento técnico ecuatoriano, organismos encargados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 ecuatoriano “</w:t>
            </w:r>
            <w:r>
              <w:rPr>
                <w:rFonts w:cs="Arial" w:ascii="Arial" w:hAnsi="Arial"/>
              </w:rPr>
              <w:t>Etiquetado de Calzado</w:t>
            </w:r>
            <w:r>
              <w:rPr>
                <w:spacing w:val="-3"/>
                <w:lang w:val="es-ES_tradnl"/>
              </w:rPr>
              <w:t>”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Este proyecto de reglamento técnico ecuatoriano establece los requisitos para el etiquetado de calzado, sea de fabricación nacional o importado, que se comercialice en el país, con la finalidad de prevenir las prácticas que puedan inducir a error o engaño a los consumidor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La publicación donde aparece el aviso: </w:t>
            </w:r>
            <w:hyperlink r:id="rId7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La propuesta y el documento básico: PRTE INEN </w:t>
            </w:r>
            <w:r>
              <w:rPr>
                <w:rFonts w:cs="Arial" w:ascii="Arial" w:hAnsi="Arial"/>
              </w:rPr>
              <w:t>080 “Etiquetado de Calzado</w:t>
            </w:r>
            <w:r>
              <w:rPr>
                <w:rFonts w:cs="Arial" w:ascii="Arial" w:hAnsi="Arial"/>
                <w:spacing w:val="-3"/>
              </w:rPr>
              <w:t>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3. </w:t>
            </w:r>
            <w:r>
              <w:rPr/>
              <w:t>La publicación cuando sea adoptada: Registro Ofici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Fecha propuesta de adopción: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l 23 de enero de 2013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Fecha propuesta de entrada en vigor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6 meses después de la adopción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23 de abril de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: Av. Eloy Alfaro y Av. Amazonas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108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9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ágina WEB: </w:t>
            </w:r>
            <w:hyperlink r:id="rId11">
              <w:r>
                <w:rPr>
                  <w:rStyle w:val="InternetLink"/>
                </w:rPr>
                <w:t>www.mipro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2" w:name="bmkSymbols"/>
          <w:bookmarkEnd w:id="2"/>
          <w:r>
            <w:rPr>
              <w:b/>
              <w:szCs w:val="18"/>
            </w:rPr>
            <w:t>G/TBT/N/ECU/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5" w:name="bmkDate"/>
          <w:r>
            <w:rPr>
              <w:szCs w:val="18"/>
            </w:rPr>
            <w:t>Fecha</w:t>
          </w:r>
          <w:bookmarkEnd w:id="5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6" w:name="bmkSerial"/>
          <w:bookmarkEnd w:id="6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8" w:name="bmkCommittee"/>
          <w:r>
            <w:rPr>
              <w:b/>
              <w:szCs w:val="18"/>
            </w:rPr>
            <w:t>Comité de Obstáculos Técnicos al Comercio</w:t>
          </w:r>
          <w:bookmarkEnd w:id="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" w:name="bmkLanguage"/>
          <w:r>
            <w:rPr>
              <w:szCs w:val="18"/>
            </w:rPr>
            <w:t xml:space="preserve"> </w:t>
          </w:r>
          <w:bookmarkEnd w:id="9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9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Verdana" w:hAnsi="Verdana" w:eastAsia="Times New Roman" w:cs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mipro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barbosa@mipro.gob.ec" TargetMode="External"/><Relationship Id="rId10" Type="http://schemas.openxmlformats.org/officeDocument/2006/relationships/hyperlink" Target="mailto:mmartinez@mipro.gob.ec" TargetMode="External"/><Relationship Id="rId11" Type="http://schemas.openxmlformats.org/officeDocument/2006/relationships/hyperlink" Target="http://www.mipro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4:00Z</dcterms:created>
  <dc:creator/>
  <dc:description/>
  <cp:keywords/>
  <dc:language>en-US</dc:language>
  <cp:lastModifiedBy/>
  <dcterms:modified xsi:type="dcterms:W3CDTF">2013-01-23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