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Jun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Medidor estático de energía eléctrica activa monofásico o trifásico clases 0,2 S y 0,5 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</w:t>
            </w:r>
            <w:r>
              <w:rPr>
                <w:szCs w:val="22"/>
              </w:rPr>
              <w:t>Protocolo de análisis y/o ensayos de seguridad de producto eléctrico; PE Nº4/09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(10 </w:t>
            </w:r>
            <w:r>
              <w:rPr>
                <w:i/>
              </w:rPr>
              <w:t>páginas, en Españo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2410" w:leader="none"/>
                <w:tab w:val="left" w:pos="720" w:leader="none"/>
                <w:tab w:val="left" w:pos="2127" w:leader="none"/>
                <w:tab w:val="left" w:pos="2835" w:leader="none"/>
              </w:tabs>
              <w:spacing w:before="120" w:after="120"/>
              <w:ind w:hanging="6"/>
              <w:rPr>
                <w:rFonts w:ascii="Arial" w:hAnsi="Arial" w:cs="Arial"/>
                <w:lang w:val="es-CL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2"/>
                <w:lang w:eastAsia="es-ES"/>
              </w:rPr>
              <w:t>El presente protocolo establece el procedimiento de certificación para Medidor estático de energía eléctrica activa monofásico o trifásico clases 0,2 S y 0,5 S, de acuerdo al alcance y campo de aplicación de las normas  IEC 62053-22:2003-01 e IEC 62052-11:2003-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 xml:space="preserve">Segurid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Proyecto de </w:t>
            </w:r>
            <w:r>
              <w:rPr>
                <w:szCs w:val="22"/>
              </w:rPr>
              <w:t xml:space="preserve">Protocolo de análisis y/o ensayos de seguridad de producto eléctrico; PE Nº4/0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la resolución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8 de Agosto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 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 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gob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gob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Cs w:val="22"/>
                </w:rPr>
                <w:t>http://www.sec.cl/pls/portal/docs/PAGE/SECNORMATIVA/PRODUCTOS/PROTOCOLOS%20EN%20CONSULTA/PROYECTO_DE_PROTOCOLO_SEGURIDAD_PE4-09_2012_MEDIDORPUBLIC.PDF</w:t>
              </w:r>
            </w:hyperlink>
          </w:p>
          <w:p>
            <w:pPr>
              <w:pStyle w:val="Textosinformato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5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extosinformato">
    <w:name w:val="Texto sin formato"/>
    <w:basedOn w:val="Normal"/>
    <w:qFormat/>
    <w:pPr>
      <w:tabs>
        <w:tab w:val="clear" w:pos="720"/>
      </w:tabs>
      <w:jc w:val="left"/>
    </w:pPr>
    <w:rPr>
      <w:rFonts w:ascii="Courier New" w:hAnsi="Courier New" w:eastAsia="Calibri" w:cs="Courier New"/>
      <w:sz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mailto:cvasquez@direcon.gob.cl" TargetMode="External"/><Relationship Id="rId4" Type="http://schemas.openxmlformats.org/officeDocument/2006/relationships/hyperlink" Target="http://www.sec.cl/pls/portal/docs/PAGE/SECNORMATIVA/PRODUCTOS/PROTOCOLOS EN CONSULTA/PROYECTO_DE_PROTOCOLO_SEGURIDAD_PE4-09_2012_MEDIDORPUBLIC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0:00Z</dcterms:created>
  <dc:creator>caramirez</dc:creator>
  <dc:description/>
  <cp:keywords/>
  <dc:language>en-US</dc:language>
  <cp:lastModifiedBy>ALEX CHAPARRO</cp:lastModifiedBy>
  <cp:lastPrinted>2009-11-16T11:15:00Z</cp:lastPrinted>
  <dcterms:modified xsi:type="dcterms:W3CDTF">2012-06-19T15:47:00Z</dcterms:modified>
  <cp:revision>8</cp:revision>
  <dc:subject/>
  <dc:title>ORGANIZACIÓN MUNDIAL</dc:title>
</cp:coreProperties>
</file>