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97/Add.1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August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August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szCs w:val="22"/>
        </w:rPr>
      </w:pPr>
      <w:bookmarkStart w:id="5" w:name="spsTitle"/>
      <w:bookmarkEnd w:id="5"/>
      <w:r>
        <w:rPr/>
        <w:tab/>
        <w:t>This addendum aims at informing that the Conformity Assessment Procedure issued by National Institute of Metrology, Quality and Technology and notified under G/TBT/N/497 (Ministerial Act Nº 265/2012), which has proposed conformity assessment procedure for Metal Cooking Pots for Home Use was adopted as a final text and published in the Brazilian Official Journal in 13 August 2012 by Ministerial Act Nº 419/2012.</w:t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89.pdf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8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8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8-2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