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4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29 de nov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29 de nov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orma Oficial Mexicana NOM-188-SCFI-2012, “Mango Ataulfo del Soconusco, Chiapas (</w:t>
      </w:r>
      <w:r>
        <w:rPr>
          <w:i/>
          <w:u w:val="single"/>
        </w:rPr>
        <w:t>Mangifera caesia</w:t>
      </w:r>
      <w:r>
        <w:rPr>
          <w:u w:val="single"/>
        </w:rPr>
        <w:t xml:space="preserve"> Jack ex Wall)-Especificaciones y métodos de prueba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29 de noviembre de 2012, la Secretaría de Econom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188-SCFI-2012, Mango Ataulfo del Soconusco Chiapas (</w:t>
      </w:r>
      <w:r>
        <w:rPr>
          <w:i/>
        </w:rPr>
        <w:t>Mangifera Caesia</w:t>
      </w:r>
      <w:r>
        <w:rPr/>
        <w:t xml:space="preserve"> Jack ex Wall)–Especificaciones y métodos de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188-SCFI-2012, entrará en vigor una vez que la Secretaría de Economía, por conducto de la Dirección General de Normas, emita el aviso mediante el cual se dé a conocer que existe la infraestructura necesaria para su ap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1&amp;day=29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exto">
    <w:name w:val="Texto"/>
    <w:basedOn w:val="Normal"/>
    <w:qFormat/>
    <w:pPr>
      <w:tabs>
        <w:tab w:val="clear" w:pos="720"/>
      </w:tabs>
      <w:spacing w:lineRule="exact" w:line="216" w:before="0" w:after="101"/>
      <w:ind w:firstLine="288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1&amp;day=2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3:39:00Z</dcterms:created>
  <dc:creator>Jesús Figueroa</dc:creator>
  <dc:description/>
  <dc:language>en-US</dc:language>
  <cp:lastModifiedBy>Jesus Figueroa Gamboa</cp:lastModifiedBy>
  <cp:lastPrinted>2010-02-16T12:03:00Z</cp:lastPrinted>
  <dcterms:modified xsi:type="dcterms:W3CDTF">2012-11-29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