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ACUERDO DE COMPLEMENTACIÓN ECONÓMICA  N° 48 SUSCRITO ENTRE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LAS REPÚBLICAS DE COLOMBIA, ECUADOR, PERÚ Y VENEZUELA, PAÍSES MIEMBROS DE LA COMUNIDAD ANDINA Y LA REPÚBLICA ARGEN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/>
      </w:pPr>
      <w:r>
        <w:rPr>
          <w:rFonts w:cs="Arial" w:ascii="Arial" w:hAnsi="Arial"/>
          <w:sz w:val="22"/>
        </w:rPr>
        <w:t xml:space="preserve">Décimo Octavo Protocolo Adicional </w:t>
      </w:r>
    </w:p>
    <w:p>
      <w:pPr>
        <w:pStyle w:val="Textoindependiente2"/>
        <w:ind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Los Plenipotenciarios de la República Argentina y de la República de Colombia, debidamente autorizados por sus respectivos Gobiernos según poderes presentados en buena y debida forma, oportunamente depositados ante la Secretaría General de la Asociación Latinoamericana de Integración (ALAD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El Acuerdo de Complementación Económica N° 59 suscrito entre Argentina, Brasil, Paraguay y Uruguay, Estados Partes del MERCOSUR, y Colombia, Ecuador y Venezuela, países Miembros de la Comunidad Andina, mediante el cual se establece una Zona de Libre Co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NDO  Que es necesario preservar las corrientes de comercio existentes hasta la efectiva entrada en vigor del mencionado Acuer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VIENEN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>
          <w:u w:val="single"/>
        </w:rPr>
        <w:t>Artículo 1°</w:t>
      </w:r>
      <w:r>
        <w:rPr/>
        <w:t>.- Prorrogar la vigencia del Acuerdo de Complementación Económica N° 48 y las preferencias pactadas entre la República Argentina y la República de Colombia, desde el 1° de enero de 2005 hasta el evento que ocurra primero, sea el 31 de marzo de 2005 o la efectiva entrada en vigor del Acuerdo de Complementación Económica N° 59, suscrito entre Argentina, Brasil, Paraguay y Uruguay, Estados Partes del MERCOSUR, y Colombia, Ecuador y Venezuela, Países Miembros de la Comunidad Andina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u w:val="single"/>
          <w:lang w:val="es-UY"/>
        </w:rPr>
        <w:t>Artículo 2°</w:t>
      </w:r>
      <w:r>
        <w:rPr>
          <w:color w:val="000000"/>
          <w:lang w:val="es-UY"/>
        </w:rPr>
        <w:t>.- El presente Protocolo entrará en vigor cuando las partes signatarias lo hayan incorporado a su derecho interno, en los términos de sus respectivas legislaciones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  <w:tab/>
        <w:t>Para tal efecto, las partes signatarias comunicarán a la Secretaría General de la ALADI la fecha de incorporación a sus respectivos derechos internos, la que a su vez informará a las partes la fecha de vigencia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jc w:val="both"/>
        <w:rPr/>
      </w:pPr>
      <w:r>
        <w:rPr/>
        <w:tab/>
        <w:t>La Secretaría General de la ALADI será depositaria del presente Protocolo, del cual enviará copias debidamente autenticadas a las Partes Signatarias.</w:t>
      </w:r>
    </w:p>
    <w:p>
      <w:pPr>
        <w:pStyle w:val="Normal"/>
        <w:tabs>
          <w:tab w:val="clear" w:pos="708"/>
          <w:tab w:val="left" w:pos="8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>
          <w:lang w:val="es-UY"/>
        </w:rPr>
      </w:pPr>
      <w:r>
        <w:rPr/>
        <w:t xml:space="preserve">EN FE DE LO CUAL, los respectivos Plenipotenciarios suscriben el presente Protocolo en la ciudad de Montevideo, a los diez días del mes de diciembre de dos mil cuatro, en un original en idioma español. (Fdo.:) Por el Gobierno de la República Argentina:  Juan Carlos Olima; </w:t>
      </w:r>
      <w:r>
        <w:rPr>
          <w:lang w:val="es-UY"/>
        </w:rPr>
        <w:t>Por el Gobierno de la República de Colombia: Claudia Turbay Quintero.</w:t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>
          <w:lang w:val="es-UY"/>
        </w:rPr>
      </w:pPr>
      <w:r>
        <w:rPr>
          <w:lang w:val="es-UY"/>
        </w:rPr>
      </w:r>
    </w:p>
    <w:p>
      <w:pPr>
        <w:pStyle w:val="Heading3"/>
        <w:ind w:right="0" w:hanging="0"/>
        <w:rPr/>
      </w:pPr>
      <w:r>
        <w:rPr/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ind w:right="341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1"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4" w:leader="none"/>
      </w:tabs>
      <w:ind w:right="-284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7:00Z</dcterms:created>
  <dc:creator>ALADI</dc:creator>
  <dc:description/>
  <dc:language>en-US</dc:language>
  <cp:lastModifiedBy>ketchebarne</cp:lastModifiedBy>
  <cp:lastPrinted>2004-12-10T11:20:00Z</cp:lastPrinted>
  <dcterms:modified xsi:type="dcterms:W3CDTF">2004-12-17T14:27:00Z</dcterms:modified>
  <cp:revision>2</cp:revision>
  <dc:subject/>
  <dc:title>ASUNTO</dc:title>
</cp:coreProperties>
</file>