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ANEXO III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REGIMEN  DE ADECUAC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440"/>
        <w:gridCol w:w="1440"/>
        <w:gridCol w:w="720"/>
        <w:gridCol w:w="5400"/>
      </w:tblGrid>
      <w:tr>
        <w:trPr>
          <w:trHeight w:val="270" w:hRule="atLeast"/>
        </w:trPr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UTA DE CONVERGENCI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440"/>
        <w:gridCol w:w="720"/>
        <w:gridCol w:w="900"/>
        <w:gridCol w:w="900"/>
        <w:gridCol w:w="900"/>
        <w:gridCol w:w="900"/>
        <w:gridCol w:w="900"/>
        <w:gridCol w:w="796"/>
      </w:tblGrid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NCM96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A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A9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A96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A9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A98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A99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A2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4021010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402101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4021090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402109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4022110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402211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4022910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402291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4051000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4051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4061010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406101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4062000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4062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4069010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406901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4069020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406902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4069030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406903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4069090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406909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7019000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7019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7020000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702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7031019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703101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7032090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703209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7061000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7061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7104000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7104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7129010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712901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7142000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71420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61000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61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81000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81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93010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9301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122000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122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129000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129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9042000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90420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001909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001909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101001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101001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5071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5071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507901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507901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512111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512111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512191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512191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51529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51529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5159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5159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5161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5161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5162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51620009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5171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5171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5179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5179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6021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6021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6022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6022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6025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6025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7041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7041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704901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704901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704902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704902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704909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704909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8061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8061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8062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8062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806311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806311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806312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806312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806321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806321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806322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806322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8069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8069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9021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9021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90219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90219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9022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9022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9023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9023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9041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9041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9052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9052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905301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905301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905309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905309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9054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9054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9059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9059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9059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9059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0021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0021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002909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002909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0041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0041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0049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0049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0052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0052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0054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0054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0059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005900019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0060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0060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0079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0079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007991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007991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007999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007999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008701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008701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008709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008709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103201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10320101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103209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10320901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1039011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1039011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1039019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1039019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1039021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1039021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1039029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1039029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105001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105001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105009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105009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1061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1061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1069021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1069021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1069029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1069029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106909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106909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2021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2021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2029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2029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2030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2030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204101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204101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204109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204109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2042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2042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20429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20429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2051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2051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2059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2059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4022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4022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4029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4029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5231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5231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523291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523291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523299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523299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8011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8011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8044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8044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807001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807001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8112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8112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8151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81511001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8151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81511009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81512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81512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827411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827411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827412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827412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8289011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8289011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83322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83322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91812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91812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21034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21034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39019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39019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39021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39021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39029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39029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39031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39031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39032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39032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39034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39034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39036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39036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39037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39037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39039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39039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39041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39041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39042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39042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39043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39043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39044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39044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39045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39045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39046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39046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39049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39049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39051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39051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39052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39052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39053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39053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39054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39054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39055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39055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39056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39056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39057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39057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39059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39059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39061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39061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39062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39062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39064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39064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39065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39065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39066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39066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39067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39067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39069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39069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39071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39071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39073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39073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39074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39074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39075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39075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39076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39076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39077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39077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39079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39079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39081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39081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39082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39082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39083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390839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39084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39084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39086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39086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39089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39089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39099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390999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509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509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11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11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19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19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21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21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22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22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24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24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25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25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26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26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27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27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29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29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31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31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32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32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33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33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34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34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35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35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36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36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37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37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41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41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42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42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43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43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44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44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45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45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46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469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47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47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49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499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51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51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52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52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53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53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54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54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55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55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56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56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57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57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59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599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61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61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62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62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63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63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64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64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65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65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66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66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67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67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69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699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71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71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72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72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73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739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74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74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76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76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79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79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91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91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92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929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99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490999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5909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00590901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208101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208101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208102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20810201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208201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208201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208202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208202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208901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208901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2089021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2089021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2089029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2089029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209101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209101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209102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209102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2099011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2099011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2099019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2099019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209902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209902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210001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210001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210003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210003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2151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2151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21519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21519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303002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303002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3041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3041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304201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304201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304209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304209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3049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3049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304991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304991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304999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304999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3051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3051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3061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3061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3069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3069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3071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3071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307201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307201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307209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307209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3073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3073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30749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30749009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3079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3079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401111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401111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401119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401119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40119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40119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401201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401201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402119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402119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4022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4022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4029019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4029019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4029031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4029031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4029039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4029039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402909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402909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4051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4051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4052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4052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4053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4053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4054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4054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4059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4059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506109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506109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506911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506911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506912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506912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506919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506919091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50699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50699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5079049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5079049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808101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808101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808401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808401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90512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90512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905199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905199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9052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9052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90529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90529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9095029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9095029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9191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9191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9199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9199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920109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920109019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9202019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92020198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9202019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92020199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920209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920209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9204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9204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920421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920421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920429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920429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9205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9205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92059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92059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92112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92112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92113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92113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9219019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9219019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921902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921902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921909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921909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9231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9231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923211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923211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923219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923219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923291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923291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923299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923299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9233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9233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 y 2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9234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9234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9235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9235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9239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9239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9241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9241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9249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9249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9251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9251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9252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9252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9259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9259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9263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9263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926901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926901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9269021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9269021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9269022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9269022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926904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926904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926909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926909099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0061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0061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0081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0081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0082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0082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0091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0091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009201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009201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009209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009209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0093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0093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0094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0094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009509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009509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0111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0111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011201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011201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011209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011209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0114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0114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0115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01150004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0119119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0119119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011919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011919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011991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011991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0119929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0119929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011999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011999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0121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0121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0122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0122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016101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016101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016109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016109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0169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0169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01693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01693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016951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016951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016959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016959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016999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01699901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4092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4092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4111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4111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41119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41119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41213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41213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41214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41214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41219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41219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41222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41222009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41229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41229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41292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41292009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41299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41299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4181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4181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4182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4182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5049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5049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801009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801009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8025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8025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802522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802522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802529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802529019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802529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80252909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802531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802531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802539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802539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802609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802609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803009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803009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8053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8053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8056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8056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805709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805709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8058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8058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8081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8081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8101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8101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810129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81012909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8102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8102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81029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81029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8119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81190009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8171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8171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8181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8181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8183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8183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818401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818401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818409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818409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8191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8191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8192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8192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8194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8194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8195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8195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8201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8201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8202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8202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8204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8204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8209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8209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8211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8211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8219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8219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8235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8235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82359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82359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8236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8236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0512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0512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05131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05131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05231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05231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0524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0524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0612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0612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0613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0613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0623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0623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0624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0624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0812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0812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0813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0813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0819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0819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0822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0822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0823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0823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0829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0829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083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083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0832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0832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0833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0833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0839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0839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084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084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0842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0842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0843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0843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085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085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0852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0852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0853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0853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0859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0859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091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091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0912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0912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0919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0919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092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092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0922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0922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0929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0929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093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093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0932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0932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0939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0939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094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094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09421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09421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09429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09429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0943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0943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095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095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0952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0952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0959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0959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101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101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1012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1012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1019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1019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102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102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1022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1022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1029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1029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103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103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1032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1032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1039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1039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104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104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1042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1042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105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105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1052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1052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1059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1059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111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111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1112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1112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1119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1119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112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112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1122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1122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1129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1129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113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113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1132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1132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1139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1139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114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114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11421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11421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11429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11429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1143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1143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115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115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1152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1152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1159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1159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121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121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1212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1212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1213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1213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1214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1214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1215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1215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122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122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1222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1222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1223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1223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1224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1224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1225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21225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5093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5093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50932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50932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5121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5121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51219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51219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5131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5131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51312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51312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51313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51313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51319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51319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5132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5132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51322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51322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51323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51323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51329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51329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5133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5133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51332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51332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5134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5134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51342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51342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51343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51343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5141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5141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51412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51412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51413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51413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51419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51419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5142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5142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51422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51422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51423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51423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51429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51429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5143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5143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51432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51432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5144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5144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51442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51442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51443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51443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5151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5151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51512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51512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51513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51513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51522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51522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5162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5162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51622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51622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5169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5169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51692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51692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7023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7023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7024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7024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7025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7025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7029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7029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7031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7031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7041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7041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7050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7050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8062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8062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8063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80631001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80632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806320021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8109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8109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81092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81092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8110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8110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9031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9031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9032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9032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9039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9039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0012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0012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00122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00122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0019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0019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00192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00192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002301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002301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002302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00230209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00292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00292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00293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00293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011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011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021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021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031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031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032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032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033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033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034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034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042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042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043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043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045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045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046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046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069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069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071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071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0712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0712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072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072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0722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0722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079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079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0792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0792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081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081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0819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0819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082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082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0822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0822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083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083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0832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0832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089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089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0892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0892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091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091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099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099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111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111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112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112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113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113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119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119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122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122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1239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1239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1249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1249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130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130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141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141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15192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15192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15199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15199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15201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15201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15202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15202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15209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15209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1592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1592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1593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1593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1599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1599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171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171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172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172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178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178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179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1179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20112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20112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20192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20192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20212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20212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20292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20292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20322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20322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20342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20342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20422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20422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20432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20432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20452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20452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20462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20462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2052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2052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2053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2053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2063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2063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2092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2092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2101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21010001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2104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2104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2111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2111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21112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21112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2112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2112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21132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21132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21142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21142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2121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2121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2179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2179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30222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30222001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30232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30232001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30253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30253001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30293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30293001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3052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3052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30532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30532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305331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30533101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305339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30533901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30539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30539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3059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3059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3071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3071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3072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3072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307901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307901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3080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3080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4011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4011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4019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4019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40192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40192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40199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40199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40212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40212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40219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40219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4022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4022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4023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4023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4029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4029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40299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40299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40312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40312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40319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40319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4032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4032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4033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4033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4034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4034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4035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4035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40359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40359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4039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4039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40399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40399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4041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4041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40419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40419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4042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4042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405101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405101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405102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405102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4059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4059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5061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5061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80919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80919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8099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8099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8101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8101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81019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81019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8109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8109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81099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81099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812901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812901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813101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813101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813109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813109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813901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813901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902201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902201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9022091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9022091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9041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9041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9049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9049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9051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9051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9059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9059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9081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9081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9089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9089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9101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9101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9109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9109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0071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0071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00719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00719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0072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0072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00729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00729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010911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010911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010912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01091201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010921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010921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010922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01092201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01093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01093001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01093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01093002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01094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01094001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01094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01094002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01932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01932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01939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01939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11719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11719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1179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1179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210301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210301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210411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210411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210491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210491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212201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212201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2123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2123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2142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21420001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2142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21420009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2149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21491001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2149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21491009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214991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21499101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214991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21499109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214999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21499901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214999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21499909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2155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2155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215901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215901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215909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215909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2162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2162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21622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21622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2165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2165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2169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2169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21699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21699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2171019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21710199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217109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217109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217201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217201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217209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217209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030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030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04311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04311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04319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04319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04391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0439101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04392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04392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049011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049011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049019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049019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051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051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0512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0512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0519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0519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052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052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053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053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0539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0539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063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063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064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0640001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065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065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066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066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071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071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07191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07191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07192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07192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07199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07199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072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072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0722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0722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0723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0723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0729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0729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079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079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0792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0792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0793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0793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0799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0799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08901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08901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101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101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10211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10211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10219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1021901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10291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10291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10299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10299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110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1100009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17002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17002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17009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17009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201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201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211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211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2112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2112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218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218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2182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2182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219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219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2219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2219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239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239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2393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2393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2394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2394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2399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2399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241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241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251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251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25991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25991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25999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325999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40819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40819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4082919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4082919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408299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408299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4130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4130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6041021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6041021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6041029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60410299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6042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6042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604292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60429209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607191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607191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607199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607199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6072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6072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6081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6081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6082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6082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6101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6101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6109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6109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6121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6121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6129019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6129019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612909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612909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614101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614101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614901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614901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6151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6151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61519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61519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8050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8050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3013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3013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3014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3014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3015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3015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3024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3024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30242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30242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30249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30249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3091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3091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3099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309900091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3111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3111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40219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40219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4022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4022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409912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409912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409913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409913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409992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409992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409993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409993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4181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41810001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4181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41810009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4182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4182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41822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41822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41829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41829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4189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4189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41899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41899001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42123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42123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4241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4241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45012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45012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45019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45019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4811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4811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481201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481201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481209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481209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4813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4813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4814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4814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4818019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4818019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4818029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4818029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4818093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4818093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4818096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4818096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4818097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4818097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4818099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4818099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481901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481901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481909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481909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483401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483401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483409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483409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042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042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0422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0422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06103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06103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06309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06309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06409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06409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06509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06509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06609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06609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06809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06809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071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071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07201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07201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161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161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162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162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1629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1629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166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166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169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169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171991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1719911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17809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1780902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244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244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24511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24511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24519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24519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2452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2452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2453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2453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282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282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283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2830001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351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351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352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352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3529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3529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353011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353011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353012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353012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353019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353019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353021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353021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353022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353022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353029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353029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35401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35401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35409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35409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359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359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361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361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362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362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363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363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36509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36509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366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366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36691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36691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36699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36699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36901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36901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36909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3690901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381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381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38901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38901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38909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38909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441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441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44191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44191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44199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44199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442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442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4449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4449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4459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4459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446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446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472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472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479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479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48109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548109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7111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7111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711201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711201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711202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711202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711209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711209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7113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7113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7114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7114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7115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7115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7119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7119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712001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712001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7162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7162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7163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7163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71639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71639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9039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9039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90392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90392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90399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90399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0031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0031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0041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0041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004902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004902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0283011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0283011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0283019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0283019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0283021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0283021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0283029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0283029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0283031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0283031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0283039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0283039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028309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028309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401301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401301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401401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401401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4016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4016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40169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40169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4031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4031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4032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4032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4033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4033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4034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4034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4035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4035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4036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4036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403901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403901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4042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4042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40429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40429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4043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4043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4049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4049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4053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4053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4055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4055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4056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4056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40592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40592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4060099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4060099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5010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5010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502101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502101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502109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502109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5032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5032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5033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5033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5034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5034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50349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50349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5035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5035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5036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5036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5037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5037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503809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503809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503901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503901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503909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503909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5042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5042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5044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5044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5049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5049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5051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5051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5059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5059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5064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5064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6031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6031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6032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6032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60329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60329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6033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6033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603401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603401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603409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603409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6035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6035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6039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6039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6061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6061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6062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6062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60622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60622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60629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60629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60711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60711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60719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60719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608100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60810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6170010 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617001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</w:r>
    </w:p>
    <w:p>
      <w:pPr>
        <w:pStyle w:val="Normal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  <w:t>-URUGUAY-</w:t>
      </w:r>
    </w:p>
    <w:p>
      <w:pPr>
        <w:pStyle w:val="Normal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Normal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</w:rPr>
        <w:t>NOTAS</w:t>
      </w:r>
    </w:p>
    <w:p>
      <w:pPr>
        <w:pStyle w:val="Normal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Excepto refrigeradas o congelad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Exclusivamente pimientos dulces triturados o pulverizad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Excepto de colza o algodó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Exclusivamente pan en rebanad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Excepto choucrou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Exclusivamente salsa "ketchup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Exclusivamente salsa "ketchup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Exclusivamente calidad proanálisis según Norma American Chemical Society Specifications (ACSS) 6ta 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Excepto piroxica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Excepto antiparasitarios usados en medicina veterinaria que no contengan productos de las subpartidas no. 3003.90.3 a 3003.90.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Excepto de uso veterinario registrados en el MG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Excepto de uso veterinario registrados en el MG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Excepto de uso veterinario registrados en el MG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Excepto de uso veterinario registrados en el MG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Excepto  piroxica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Excepto bromolactobionato de calc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Excepto de uso veterinario registrados en el MG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Exclusivamente algodón hidrófi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Excepto aislantes de la electricidad para aplicar sobre alambres unificar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Excepto desodorantes de local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Excepto adhesivos de fraguado térmico para pegar caucho u otros elastómeros con metal y adhesivos presentados exclusivamente en estado sólido con características de termofundib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Excepto de polietileno, microgofrado en ambas car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Excepto polipropileno biaxialmente orientado, revestido con acrílico o PVDC o ambos, sin impresiones gráfic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Excepto de polietileno, con forma de paralelepípedo rectangular de las siguientes medidas mínimas: longitud 100cm, ancho 90 cm y altura 60 c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Excepto "Preformas" para  soplado de botell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 xml:space="preserve">Excepto de policarbonato, de capacidad superior o igual a 10 litros e inferior o </w:t>
      </w:r>
      <w:r>
        <w:rPr>
          <w:rFonts w:cs="Arial"/>
          <w:sz w:val="18"/>
          <w:szCs w:val="18"/>
        </w:rPr>
        <w:t>igual a 20 litr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Excepto interceptores de grasa de capacidad superior a 50 litros, cámaras de desague y receptáculos de desague, de polietileno, del tipo de los utilizados en instalaciones sanitari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Excepto tubulares de hasta 350 g de pes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Excepto tapones de caucho butíli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Excepto los que contengan por lo menos un tablero de partícul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Excepto los que contengan por lo menos un tablero de partícul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Excepto de seguridad para chequ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Excepto con resistencia mínima a la ruptura por tracción en húmedo superior a 20 N/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Excepto cartulina cromo de gramaje igual o superior  a 250 g/m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Excepto papeles y cartones absorbentes, de 35 g/m2  hasta 180 g/m2, de anchura superior o igual a 750 mm, coloreados o decorados en la superficie o impresos, en bobin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Excepto bolsas de papel confeccionadas con doble hoja: hoja interior de papel kraft y hoja exterior de papel estucado con impresión multico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Exclusivamente con hilados teñidos en otros azul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Exclusivamente con hilados teñidos en otros azul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Exclusivamente de tejidos elásticos (que no sean de punto) formados por materias textiles asociadas a hilos de cauch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Exclusivamente de tejidos elásticos (que no sean de punto) formados por materias textiles asociadas a hilos de cauch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Excepto tejidos entre 170 y 320 g/m2, de hilados de filamentos de poliamida y de hilado de elastómero, con un contenido de hilado de filamento de poliamida superior o igual a 80% en peso y de  hilado de elastómero superior o igual al 10% en pes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Exclusivamente de algodó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Exclusivamente de tela sin tej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Exclusivamente de tela sin tej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Exclusivamente de tela sin tej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Exclusivamente de tela sin tej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Exclusivamente de polietile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Exclusivamente de polietile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Exclusivamente frasc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Exclusivamente frasc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Exclusivamente frasc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Exclusivamente frasc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Exclusivamente frasc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Exclusivamente frasc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Exclusivamente con un contenido de carbono inferior o igual al 0,6%, en pes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Exclusivamente con un contenido de carbono inferior o igual al 0,6%, en pes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Exclusivamente con un contenido de carbono inferior o igual al 0,6%, en pes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Exclusivamente con un contenido de carbono inferior o igual al 0,6%, en pes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Excepto alambre de acero apto para hormigón pre o post-tensado, con un contenido de carbono superior a 0,70% con o sin muescas;resistencia a la tracción superior a 170 kg/mm2, limite de fluencia superior a 150 kgs. F/mm2;alargamiento de rotura superior a 4%, en diámetros desde 3.5 mm. hasta 7 mm., ambos inclusi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Excepto tubos de fundición nodular ("ductil iron")revestidos interiormente con mortero aglomerado en base a cemento portlan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Exclusivamente de diámetro exterior inferior o igual a 114,3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Excepto de diámetro exterior superior a 127 m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Exclusivamente de diámetro exterior superior  a 12,7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Excepto para aeroso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Excepto de volumen superior o igual a 14 l. e inferior o igual a 60 l.y con presión de prueba superior o igual a 19,6 MPa (200kg/cm2) o constituídos por un depósito interior y una o más envolventes, entre los cuales se ha hecho vacío y se ha dispuesto de un material de aislación térmi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Excepto laminados de peso inferior a 10g por metro lineal, recubiertos de material plástic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Excepto laminados de peso inferior a 10g por metro lineal, recubiertos de material plástic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Excepto bandejas y artículos similares descartabl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Excepto tapones de aluminio, con rosca, con banda de seguridad de plástico tipo Talog y precintos de aluminio laqueado aptos para colocarse sobre los tapones de envases de medicamentos tipo múltiple dosis (viale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Exclusivamente eléctricos, del tipo domésti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Exclusivamente de materias  plásticas artificiales, excluidos los burletes magnétic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Exclusivamente videófonos con patalla a color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Exclusivamente para telefoní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Exclusivamente  en color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Excepto conectores para el empalme de conductores telefónicos, con sistema de desplazamiento de aislación incorpor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>Excepto constituídos por paneles huecos de plástico.</w:t>
      </w:r>
    </w:p>
    <w:p>
      <w:pPr>
        <w:pStyle w:val="Normal"/>
        <w:jc w:val="both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Normal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sectPr>
      <w:type w:val="nextPage"/>
      <w:pgSz w:w="12240" w:h="15840"/>
      <w:pgMar w:left="1701" w:right="170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UY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7:24:00Z</dcterms:created>
  <dc:creator>KEtchebarne</dc:creator>
  <dc:description/>
  <dc:language>en-US</dc:language>
  <cp:lastModifiedBy>KEtchebarne</cp:lastModifiedBy>
  <dcterms:modified xsi:type="dcterms:W3CDTF">2001-10-23T19:09:00Z</dcterms:modified>
  <cp:revision>6</cp:revision>
  <dc:subject/>
  <dc:title>ANEXO III</dc:title>
</cp:coreProperties>
</file>