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ANEXO IV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REQUISITOS ESPECIFICOS DE ORIGEN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  <w:t>Los requisitos específicos de origen correspondientes a los ítem arancelarios señalados con un asterisco (*) serán revisados en un plazo de 90 días a partir de la fecha de la firma del Decimoquinto Protocolo Modificatorio al Acuerdo de Complementación Económica Nº 5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  <w:t>Para los siguientes ítem arancelarios se establece un plazo de 90 días a partir de la fecha de la firma del Decimoquinto Protocolo Modificatorio al Acuerdo de Complementación Económica Nº 5, a los efectos de establecerles un requisito específico de origen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914.13 a 2914.19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701.20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702.20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471.30 a 8471.41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471.49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517.11 a 8517.19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517.22 a 8517.30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517.50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517.80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517.90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529.90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540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9009.12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9009.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  <w:t>Se incorporan nuevos requisitos específicos de origen que figuran en el listado con dos asteriscos (**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  <w:t>El Sistema Armonizado autoriza la permuta del término que precede al paréntesis por alguno de los que figura dentro de ést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18"/>
          <w:szCs w:val="18"/>
        </w:rPr>
        <w:t>_____</w:t>
      </w:r>
      <w:r>
        <w:rPr/>
        <w:t>_____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SITOS ESPECIFICOS DE ORIG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4" w:type="dxa"/>
        <w:jc w:val="left"/>
        <w:tblInd w:w="-44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7"/>
        <w:gridCol w:w="4536"/>
        <w:gridCol w:w="4531"/>
      </w:tblGrid>
      <w:tr>
        <w:trPr>
          <w:tblHeader w:val="true"/>
          <w:trHeight w:val="27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s-ES"/>
              </w:rPr>
            </w:pPr>
            <w:r>
              <w:rPr>
                <w:b/>
                <w:sz w:val="16"/>
                <w:szCs w:val="16"/>
                <w:lang w:eastAsia="es-ES"/>
              </w:rPr>
              <w:t>NALADISA 9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s-ES"/>
              </w:rPr>
            </w:pPr>
            <w:r>
              <w:rPr>
                <w:b/>
                <w:sz w:val="16"/>
                <w:szCs w:val="16"/>
                <w:lang w:eastAsia="es-ES"/>
              </w:rPr>
              <w:t>DESCRIPCION</w:t>
            </w:r>
          </w:p>
        </w:tc>
        <w:tc>
          <w:tcPr>
            <w:tcW w:w="4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s-ES"/>
              </w:rPr>
            </w:pPr>
            <w:r>
              <w:rPr>
                <w:b/>
                <w:sz w:val="16"/>
                <w:szCs w:val="16"/>
                <w:lang w:eastAsia="es-ES"/>
              </w:rPr>
              <w:t>REQUISITO ESPECIFICO</w:t>
            </w:r>
          </w:p>
        </w:tc>
      </w:tr>
      <w:tr>
        <w:trPr>
          <w:tblHeader w:val="true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  <w:lang w:eastAsia="es-ES"/>
              </w:rPr>
            </w:pPr>
            <w:r>
              <w:rPr>
                <w:b/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y nata (crema), concentradas o con adici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zúcar u otro edulcoran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olvo, gránulos o demás formas sólidas, con u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tenido de materias grasas inferior o igual 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,5% en pe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: Lech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olvo, gránulos o demás formas sólidas, con u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tenido de materias grasas superior al 1,5%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s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adición de azúcar ni otro edulcora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2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2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adición de azúcar ni otro edulcora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9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2.9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tequilla (manteca) y demás materias grasas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 leche; pastas lácteas para unta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5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tequilla (mantec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sos y requesón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6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so fresco (sin madurar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ctosuero, y reques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6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ques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6.1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6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so de cualquier tipo, rallado o en polv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6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so fundido, excepto el rallado o en polv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6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so de pasta azu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406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ques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rtalizas (incluso silvestres), aunque estén cocidas en agua o vapor, congelad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pas (patatas)</w:t>
            </w:r>
            <w:r>
              <w:rPr>
                <w:sz w:val="16"/>
                <w:szCs w:val="16"/>
                <w:vertAlign w:val="superscript"/>
                <w:lang w:eastAsia="es-ES"/>
              </w:rPr>
              <w:t>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rtalizas (incluso silvestres) de vaina, incluso desvainada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 w:eastAsia="es-ES"/>
              </w:rPr>
              <w:t>Arvejas (chícharos, guisantes)</w:t>
            </w:r>
            <w:r>
              <w:rPr>
                <w:sz w:val="16"/>
                <w:szCs w:val="16"/>
                <w:vertAlign w:val="superscript"/>
                <w:lang w:val="pt-BR" w:eastAsia="es-ES"/>
              </w:rPr>
              <w:t>4</w:t>
            </w:r>
            <w:r>
              <w:rPr>
                <w:sz w:val="16"/>
                <w:szCs w:val="16"/>
                <w:lang w:val="pt-BR" w:eastAsia="es-ES"/>
              </w:rPr>
              <w:t xml:space="preserve"> (</w:t>
            </w:r>
            <w:r>
              <w:rPr>
                <w:i/>
                <w:sz w:val="16"/>
                <w:szCs w:val="16"/>
                <w:lang w:val="pt-BR" w:eastAsia="es-ES"/>
              </w:rPr>
              <w:t>Pisum sativum</w:t>
            </w:r>
            <w:r>
              <w:rPr>
                <w:sz w:val="16"/>
                <w:szCs w:val="16"/>
                <w:lang w:val="pt-BR" w:eastAsia="es-ES"/>
              </w:rPr>
              <w:t>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2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s-ES"/>
              </w:rPr>
              <w:t>Porotos (frijoles, fréjoles, alubias, judías)</w:t>
            </w:r>
            <w:r>
              <w:rPr>
                <w:sz w:val="16"/>
                <w:szCs w:val="16"/>
                <w:vertAlign w:val="superscript"/>
                <w:lang w:eastAsia="es-ES"/>
              </w:rPr>
              <w:t>4</w:t>
            </w:r>
            <w:r>
              <w:rPr>
                <w:sz w:val="16"/>
                <w:szCs w:val="16"/>
                <w:lang w:eastAsia="es-ES"/>
              </w:rPr>
              <w:t xml:space="preserve"> (</w:t>
            </w:r>
            <w:r>
              <w:rPr>
                <w:i/>
                <w:sz w:val="16"/>
                <w:szCs w:val="16"/>
                <w:lang w:eastAsia="es-ES"/>
              </w:rPr>
              <w:t>Vigna spp., Phaseolus spp.</w:t>
            </w:r>
            <w:r>
              <w:rPr>
                <w:sz w:val="16"/>
                <w:szCs w:val="16"/>
                <w:lang w:eastAsia="es-ES"/>
              </w:rPr>
              <w:t>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2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pinacas (incluida la de Nueva Zelanda) y armuel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íz dulc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hortaliz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8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párrag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8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molachas (betarrag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80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Frutos de los géneros </w:t>
            </w:r>
            <w:r>
              <w:rPr>
                <w:i/>
                <w:sz w:val="16"/>
                <w:szCs w:val="16"/>
                <w:lang w:eastAsia="es-ES"/>
              </w:rPr>
              <w:t>Capsicum o Pimen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8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0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zclas de hortaliz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rtalizas (incluso silvestres) conservadas provisionalmente (por ejemplo: con gas sulfuroso o con agua salada, sulfurosa o adicionada de otras sustancias para asegurar dicha conservación), pero todavía impropias para consumo inmediat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bol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un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capar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pinos y pepinil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hortalizas (incluso silvestres); mezclas de hortalizas (incluso silvestr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9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hortalizas (incluso silvestres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9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mat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90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Zanahori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90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711.9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zclas de hortalizas (incluso silvestr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gumbres y hortalizas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, incluso tostado o descafeinado; cáscara y cascarilla de café; sucedáneos del café que contengan café en cualquier proporción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 sin tostar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901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descafein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901.1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gra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901.11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901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cafe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 tostad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901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descafein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901.2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cafe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0901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1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pt-BR" w:eastAsia="es-ES"/>
              </w:rPr>
            </w:pPr>
            <w:r>
              <w:rPr>
                <w:sz w:val="16"/>
                <w:szCs w:val="16"/>
                <w:lang w:val="pt-BR" w:eastAsia="es-ES"/>
              </w:rPr>
              <w:t>Harina de trigo o de morcajo (tranquilló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rigo o morcaj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4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nos aplastados o en cop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4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ve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ven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plastada (rollad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4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granos trabajados (por ejempl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pt-BR" w:eastAsia="es-ES"/>
              </w:rPr>
            </w:pPr>
            <w:r>
              <w:rPr>
                <w:sz w:val="16"/>
                <w:szCs w:val="16"/>
                <w:lang w:val="pt-BR" w:eastAsia="es-ES"/>
              </w:rPr>
              <w:t>mondados, perlados, troceados o quebrantado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pt-BR" w:eastAsia="es-ES"/>
              </w:rPr>
            </w:pPr>
            <w:r>
              <w:rPr>
                <w:sz w:val="16"/>
                <w:szCs w:val="16"/>
                <w:lang w:val="pt-BR"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4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eb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bad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Descascarada, perl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4.2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ve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ven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Descascar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arina, sémola y polvo de las hortalizas (inclu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lvestres) de la partida 07.13, de sagú o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raíces o tubérculos de la partida  07.14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productos del Capítulo 8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6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productos del Capítulo 8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Harina y polvo de plátanos (polvo de bana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nano o plátan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y banano solubl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lta (de cebada u otros cereal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stada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7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tost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bad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Cebada malteada en grano, inclusive l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ebada cervece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7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st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bad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Cebada malteada en grano, inclusive l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ebada cervece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midón y fécula; inulina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8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midón y fécula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8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midón de maíz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íz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108.1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écula de mandioca (yuc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dioc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Jugos y extractos vegetal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p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pi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regaliz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galiz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úpu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úpul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iretro (pelitre) o de raíces que contenga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oteno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4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iretro (pelitr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iretr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4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aíces que contengan rotenon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áscara de nuez de "cajú" (merey, cajuil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áscara de nuez de cajú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acardo, marañó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1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egetal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terias pécticas, pectinatos y pectat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terias pécticas (pectin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ucílagos y espesativos derivados de 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egetales, incluso modificad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302.3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ar-ag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gas marin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1.0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 de cerdo (incluida la manteca de cerdo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cepto las de huesos o desperdici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1.0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teca de cerdo fundi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rd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de hígado de pescado y sus fraccion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1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hígado de bacala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1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cala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10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cala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10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10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scad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10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scad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pescado y sus fraccione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cepto los aceites de híg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scad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eit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2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scad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eites refin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mamíferos marinos y su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accion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3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ballena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3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llen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ei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30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llen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eite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30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30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halote y demás mamíferos marin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eites de cachalote y demás mamífer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marin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4.30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halote y demás mamíferos marin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eites de cachalote y demás mamífer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marinos, refin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5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nol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n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6.0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pie de bue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ovin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soja (soya) y sus fracciones, inclu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finado, pero sin modificar químicamen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7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, incluso desgom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oy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maní (cacahuate, cacahuet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acciones, incluso refinado, pero sin modific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ímicamen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8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huate o maní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oliva y sus fracciones, inclu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finado, pero sin modificar químicamen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9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rg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liv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09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liv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palma y sus fracciones, inclu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finado, pero sin modificar químicamen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1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lm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1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lm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2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de girasol o cártamo, y sus fraccion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2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2.1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giraso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iraso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2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2.1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giraso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iraso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2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algodón y sus fraccion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2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, incluso sin gosipo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godón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2.2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godón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coco (de copr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c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1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c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de almendra de palma o de babasú, y su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accion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2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lmendra de palm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mendras de palma o del fruto de la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lma o cocoter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21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babas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basú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2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lmendra de palm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mendras de palma o del fruto de la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lma o cocoter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3.2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babas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basú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lino (de linaz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n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ricino y sus fraccion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3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icin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3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icin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tung y sus fraccion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4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ung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4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ung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sésamo (ajonjolí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5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jonjolí o sésam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5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jonjolí o sésam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9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oiticica (Licania rígid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accion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9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iticic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5.90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iticic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18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, animales o vegetales, y su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acciones, cocidos, oxidados, deshidratado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lfurados, soplados, polimerizados por calor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acío o atmósfera inerte ("estandolizados"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dificados químicamente de otra forma, excep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 la partida  15.16; mezclas o prepara-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ones no alimenticias de grasas o de aceite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imales o vegetales, o de fracciones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ferentes grasas o aceites de este Capítulo, 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presadas ni comprendidas en otra par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eites cocidos, oxidados y "estandolizados"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imales o vegetal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520.0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licerol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Glicer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preparaciones y conservas de carn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pojos o sangr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602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a especie bov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Lenguas de vacuno preparadas y conserv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anado vacun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702.90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zúcar y melazas carameliz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zúcar carameliz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704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hocolate blan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704.9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ombones, caramelos, confites y pastil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704.90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Jaleas y pastas de frutos presentados com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tículos de confiterí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704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Incluso: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Dulce de leche, dulce de tomate y dulce de zapal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zúcar y lech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18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en grano, entero o partido, crudo o tostad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1801.0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ru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1801.0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st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1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áscara, películas y demás residuos de caca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1802.0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áscara y películas (cascarill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1802.0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rtas residua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1802.0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de los países signatari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sta de cacao, incluso desgrasada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3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desgras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3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grasada total o parcial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4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teca, grasa y aceite de caca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5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en polvo sin adición de azúcar ni ot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dulcoran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hocolate y demás preparaciones alimenticias qu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tengan caca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en polvo con adición de azúcar u ot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dulcora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preparaciones, bien en bloques o bar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peso superior a 2 kg, bien en forma líqui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pastosa, o en polvo, gránulos o form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ilares, en recipientes o envases inmediat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un contenido superior a 2 kg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hocola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2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Incluso el dulce de leche con caca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en bloques, tabletas o barra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3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llen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rellen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32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hocola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32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hocola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806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Incluso el dulce de leche con caca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901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racto de mal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bad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901.90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ulce de lech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ca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905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alletas dulces (con adición de edulcorant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quillos y obleas, incluso rellen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("gaufrettes", "wafers"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Galletas dulc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arina, azúcar, leche, grasas y cacao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905.90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de panadería, de pastelería o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alletería, incluso con adición de caca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Bizcochos y demás gallet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arina, azúcar, leche, grasas y cacao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rtalizas (incluso silvestres), frutas u otr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os y demás partes comestibles de planta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parados o conservados en vinagre o en áci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étic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1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pinos y pepinil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pinos y pepinill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1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bol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boll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1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1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un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un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1.90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lmit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lmit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1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rtalizas, frutas u otros frutos y demás partes comestibl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mates preparados o conservados (excepto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nagre o en ácido acético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2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mates enteros o en trozo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os, congel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ma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2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os, congel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ma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hortalizas (incluso silvestr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paradas o conservadas (excepto en vinagre o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ácido acético), congeladas, excepto 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de la partida 20.06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4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hortalizas (incluso silvestr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zclas de hortalizas (incluso silvestr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4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vejas (chícharos, guisantes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vej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hortalizas (incluso silvestr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paradas o conservadas (excepto en vinagre o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ácido acético), sin congelar, excepto 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de la partida 20.06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5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vejas (chícharos, guisant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vej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fituras, jaleas y mermeladas, purés y past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frutas u otros frutos, obtenidos por cocción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cluso con adición de azúcar u otro edulcoran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grios (cítrico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fituras, jaleas y merm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Jaleas y merm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1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fituras, jaleas y merm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Jaleas y merm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9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urés y pastas de frutas u otros frut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9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durazno (melocotó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uraznos fresco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9.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hig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igos fresco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9.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membril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mbrillos fresco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9.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guayab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uayab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7.99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u otros frutos y demás partes comestib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lantas, preparados o conservados de ot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do, incluso con adición de azúcar u ot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dulcorante o alcohol, no expresados n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mprendidos en otra par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os de cáscara, maníes (cacahuates, cacahuet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y demás semillas, incluso mezclados entre sí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íes (cacahuates, cacahuet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í, azúcar y s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Tost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incluidas las mezc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19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os de cáscara, tostad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19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ueces de "cajú" (merey, cajuil, anacardo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ueces o castañas de cajú, azúcar y sal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rañó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1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frutos con cáscara cocidos, sin adi-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ión de azúcar, congel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iñas tropicales (ananá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agua con adición de azúcar u otro edulcora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aná fresc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n jarab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2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as, sin adición de azúcar ni al-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ohol, cong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aná fresc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rios (cítrico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3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agua con adición de azúcar u otro edulcora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rios (cítricos)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n jarab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3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os, sin adición de azúcar ni al-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ohol, congel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rios (cítricos)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4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agua con adición de azúcar u otro edulcora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n jarab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4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as, sin adición de azúcar ni al-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ohol, cong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amascos (chabacanos, albaricoqu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5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agua con adición de azúcar u otro edulcora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amascos fresco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n jarab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5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os, sin adición de azúcar ni al-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ohol, congel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amascos fresco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rez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6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agua con adición de azúcar u otro edulcora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rez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n jarab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6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rez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as, sin adición de azúcar ni al-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ohol, cong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uraznos (melocoton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7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agua con adición de azúcar u otro edulcora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uraznos fresco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n jarab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7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os, sin adición de azúcar ni al-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ohol, congel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uraznos fresco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illas (fres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8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agua con adición de azúcar u otro edulcora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ill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n jarab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8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cocidas, sin adición de azúcar ni al-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ohol, cong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ill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incluidas las mezclas, excepto 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zclas de la subpartida 2008.19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lmit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lmito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9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zc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92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agua con adición de azúcar u otro edulcora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n jarab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92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- A base de frutas al natural o en alcohol (excepto a base de cerezas o cocidas, sin adición de azúcar ni alcohol, congelad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759" w:leader="none"/>
              </w:tabs>
              <w:ind w:left="50" w:firstLine="567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A base de frutas de clima tropical, preparadas o conservadas de otra forma, excepto cocidas, sin adición de azúcar ni alcohol, cong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8.9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- Al natural, en agua con adición de azúcar u otro edulcorante o en jarabe, o en alcohol (excepto cocidas, sin adición de azúcar ni alcohol, congelad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759" w:leader="none"/>
              </w:tabs>
              <w:ind w:left="50" w:firstLine="567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A base de frutas de clima tropical, preparadas o conservadas de otra forma, excepto cocidas, sin adición de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azúcar ni alcohol, congel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9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Jugo de piña tropical (ananá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aná fresco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9.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Jugo de uva (incluido el mosto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9.6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concentr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va fresca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9.6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centr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va fresca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9.7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Jugo de manza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zana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9.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Jugo de cualquier otra fruta o fruto, u hortaliz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(incluso silvestr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009.8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frut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s frescas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103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"Ketchup"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mates fresc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no de uvas frescas, incluso encabezado; mos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uva, excepto el de la partida 20.09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recipientes con capacidad inferior o igual a 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tr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.2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nos finos de me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va fresc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.21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nos generos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.21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ipo Jerez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va fresc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.21.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va fresc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Vinos llamados comunes, excepto en botel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.29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nos generos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.29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ipo Jerez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va fresca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4.2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vin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va fresca y azúca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Vinos llamados comunes, excepto en botel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5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recipientes con capacidad inferior o igual a 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tr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5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ermut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nos obtenidos a partir de uva fresca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5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5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ermut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nos obtenidos a partir de uva fresca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cohol etílico sin desnaturalizar con grado alcohólico volumétrico inferior a 80% vol; aguardientes, licores y demás bebidas espirituos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8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uardiente de vino o de orujo de uv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8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vino (por ejemplo: coñac, "brandy", pisco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v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2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orujo de uv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Whis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208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on y demás aguardientes de cañ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ña de azúcar (vegetal)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“</w:t>
            </w:r>
            <w:r>
              <w:rPr>
                <w:sz w:val="16"/>
                <w:szCs w:val="16"/>
                <w:lang w:eastAsia="es-ES"/>
              </w:rPr>
              <w:t>Gin” y gineb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5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“</w:t>
            </w:r>
            <w:r>
              <w:rPr>
                <w:sz w:val="16"/>
                <w:szCs w:val="16"/>
                <w:lang w:eastAsia="es-ES"/>
              </w:rPr>
              <w:t>Gin”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5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ineb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6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odk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co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7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ní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7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rem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70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ña de frutas u otros frutos (elaboradas a base de alcohol de caña y frutas u otros frutos natural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7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cohol etílico sin desnaturaliz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90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uardient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90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ágave (por ejemplo: tequil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90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208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2208 de cualquier otra partida, excepto de la partida 2204 a 2207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402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garrillos que contengan taba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ac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de petróleo o de mineral bituminoso, excepto los aceites crudos; preparaciones no expresadas ni comprendidas en otra parte, con un contenido de aceites de petróleo o de mineral bituminoso superior o igual al 70% en peso, en las que estos aceites constituyan el elemento bas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livianos (ligeros) y preparaciones livianas (ligeras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Éteres de petróleo (nafta solvente, bencina de extracció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asolinas para motores de émbolo (pistón), de aviaci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rburante tipo gasolina, para reactores o para turbin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más gasolinas para motores de émbolo (pistó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uarrás mineral (“white spirit”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medianos (medios) y preparaciones medianas (medias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rburantes tipo queroseno (querosén) para reactores o para turbin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querosenos (querosen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asóleo (“gasoil”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uel (“fueloil”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710.00.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lubricantes y preparaciones tipo acei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ubricant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710.00.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lancos (de vaselina o de parafin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 a partir de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710.00.5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husillos ("spindle oil"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 a partir de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710.00.5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 a partir de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710.00.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lubricant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 a partir de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para transformadores y disyunto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9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íquidos para transmisiones hidráulicas (frenos hidráulicos, etc.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0.00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as de petróleo y demás hidrocarburos gaseos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cuad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as natur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pa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.1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utan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.1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tileno, propileno, butileno y butadi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.1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ta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.1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estado gaseos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as natur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2711.2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l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712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afina con un contenido de aceite inferior 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0,75% en pe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712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afina, excluida la sintétic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 a partir de petróleo crud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1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lo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loruro de sodi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1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Yo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1.2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blim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es y algas marin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1.2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es y algas marin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3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rbono (negros de humo y otras formas de carbo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uando el negro de humo se produzca a partir de ga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expresadas ni comprendidas en otra part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etróleo y de aceites descabezados (aceites par-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cialmente refinados), el gas de petróleo deberá ser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btenido en los países participantes y los aceites des-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bezados deberán ser elaborados en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4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oro; telu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Telu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4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elen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6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loruro de hidrógeno (ácido clorhídrico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6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estado gaseoso o licu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sulfúrico, cloruro de sodio, hidrógeno y clor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06.1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solución acuo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sulfúrico, cloruro de sodio, hidrógeno y clor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23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xidos de titani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Bióxido de titan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 a partir de productos distintos de los in-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luidos en la partida 2823 de la Nomenclatura d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 Asociación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25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xidos e hidróxidos de cobr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br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26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luorur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26.11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sod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fluorhídric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26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exafluoroaluminato de sodio (criolita sintétic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fluorhídric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27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loruro de amon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moníaco y ácido clorhídrico,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27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clorur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27.3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mercur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rcurio y ácido clorhídrico,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33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lfatos de sodi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33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lfato de disod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odi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33.1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odi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833.25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lfato de cobr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bre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03.1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tracloruro de carbo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lfuro de carbono y cloro,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03.2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ricloroet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tileno y clor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03.4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riclorofluorometa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tracloruro de carbono y fluorita,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03.4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clorodifluorometa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tracloruro de carbono y fluorita,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03.45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lorotrifluorometa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tracloruro de carbono y fluorita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03.62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DT (1,1,1-tricloro-2,2-bis (p-clorofenil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enceno, cloro, aldehído acético y ácido sulfúric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(oleum),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05.45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licerol (glicerina refinad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06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nto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eget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4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to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cohol isopropílico de los países participantes 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fermentación de cereales o azúcares de los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4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utanona (metiletilceton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Alcohol butílico secundario de los países participantes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5.7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palmítico, sus sales y sus éste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Palmit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6.3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benzo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luen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8.1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láct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éculas o azúcares y ácido sulfúrico, de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8.1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cítr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zúcares, ácido sulfúrico y ácido clorhídrico,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8.1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ido cólico; ácido desoxicólico; desoxicola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ili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de magnesia; sales biliares de magnesi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8.22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O-acetilsalicílico (aspirin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salicílico obtenido a partir de fenol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 y anhídrido acético de lo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8.23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alicilato de met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salicílic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18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s carboxílicos con función aldehído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tona, pero sin otra función oxigenada, su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hídridos, halogenuros, peróxidos, peroxiáci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y sus deriv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ido dehidrocól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ili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22.4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ido yodopano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Yod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mpuestos con función carboxiamida; compuest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función amida del ácido carbónic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24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midas cíclicas (incluidos los carbamatos) y su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rivados; sales de estos product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24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24.2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ido acetrizo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Yod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1.0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lomo tetraet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lomo y cloruro de etilo,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6.2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tamina A1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vitamínic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Natur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6.21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tamina A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vitamínic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Natur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6.29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taminas K y sus deriv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Vitamina K hidrosoluble y liposolubl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acético y metanol,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7.2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gnenolo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osgenin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7.2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poxipregnenolo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osgenin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7.9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sul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lándul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9.1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rfina y sus sa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Morf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mapol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9.10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deína y sus sa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rfina obtenida a partir de amapola de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939.10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tilmorfina; dihidrocodeinona bitartrato;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rfina obtenida a partir de amapola de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dihidrohidroxicodeinona clorhidrato; dihidrocode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bitartra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001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cidos bili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ili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dicamentos (excepto los productos de las partidas 30.02, 30.05 ó 30.06) constituidos por productos mezclados o sin mezclar, preparados para usos terapéuticos o profilácticos, dosificados o acondicionados para la venta al por meno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contengan penicilinas o derivados de estos productos con la estructura del ácido penicilánico, o estreptomicinas o derivados de estos product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1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contengan penicilinas o sus deriv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3004 de cualquier otra partida, excepto de la partida 3003, o un cambio a la partida 3004 de la partida 3003 o de cualquier otra subpartida dentro de la partida 3004, habiendo o no cambios de cualquier otra partida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1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3004 de cualquier otra partida, excepto de la partida 3003, o un cambio a la partida 3004 de la partida 3003 o de cualquier otra subpartida dentro de la partida 3004, habiendo o no cambios de cualquier otra partida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contengan otros antibiót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3004 de cualquier otra partida, excepto de la partida 3003, o un cambio a la partida 3004 de la partida 3003 o de cualquier otra subpartida dentro de la partida 3004, habiendo o no cambios de cualquier otra partida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contengan hormonas u otros productos de la partida 29.37, sin antibiótic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3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contengan insul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3004 de cualquier otra partida, excepto de la partida 3003, o un cambio a la partida 3004 de la partida 3003 o de cualquier otra subpartida dentro de la partida 3004, habiendo o no cambios de cualquier otra partida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3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contengan hormonas corticosuprarrena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3004 de cualquier otra partida, excepto de la partida 3003, o un cambio a la partida 3004 de la partida 3003 o de cualquier otra subpartida dentro de la partida 3004, habiendo o no cambios de cualquier otra partida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3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3004 de cualquier otra partida, excepto de la partida 3003, o un cambio a la partida 3004 de la partida 3003 o de cualquier otra subpartida dentro de la partida 3004, habiendo o no cambios de cualquier otra partida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contengan alcaloides o sus derivados, sin hormonas ni otros productos de la partida 29.37, ni antibiót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3004 de cualquier otra partida, excepto de la partida 3003, o un cambio a la partida 3004 de la partida 3003 o de cualquier otra subpartida dentro de la partida 3004, habiendo o no cambios de cualquier otra partida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medicamentos que contengan vitaminas su otros productos de la partida 29.3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3004 de cualquier otra partida, excepto de la partida 3003, o un cambio a la partida 3004 de la partida 3003 o de cualquier otra subpartida dentro de la partida 3004, habiendo o no cambios de cualquier otra partida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004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 cambio a la partida 3004 de cualquier otra partida, excepto de la partida 3003, o un cambio a la partida 3004 de la partida 3003 o de cualquier otra subpartida dentro de la partida 3004, habiendo o no cambios de cualquier otra partida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102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rea, incluso en disolución acuo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hídrido carbónico y amoníaco de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Urea (abono) 45% o menos de nitrógeno en peso 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estado se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102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itrato de sod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Nitrato sódico-potásico (salitr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105.9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itrato sódico-potásico natur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201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racto de quebrach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brach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201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racto de mimosa (acaci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tracto de acacia neg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acia neg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201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201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ractos curtientes de origen veget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tracto de mangle; extracto de dividiv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gle y dividivi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esenciales de agrios (cítrico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11.00</w:t>
            </w:r>
          </w:p>
        </w:tc>
        <w:tc>
          <w:tcPr>
            <w:tcW w:w="4536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bergamo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ergamot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naranj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aranj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1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im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món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1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im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m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de limón Mexicano (C. Aurantifolia-Christmann-Swingl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1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idra; de toronja o pomelo; de mandar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ítric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1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ítric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esenciales, excepto los de agrios (cítrico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geran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erani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jazmí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Jazmín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avanda (espliego) o de lavandí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De lavandí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eget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menta piperita (Mentha piperi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nta piperit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5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as demás ment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nt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6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icanardo ("vetiver"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etiver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"cabreuva"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breuva (capriuba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ed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dr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ucalip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ucalipt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alo rosa (Bois de Rose femelle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lo de ros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.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sasafr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asafrá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.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itronel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tronel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.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lav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lav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.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"lemon grass"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mon gras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301.2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egetal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401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tocador (incluso los medicinal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401.1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Jab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Jabón de tocador de co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obtenido a partir de almendra o de pulpa d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co,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507.90.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psina y sus concentr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Peps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ísceras y sulfato de amonio,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507.90.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zimas pancreáticas y sus concentr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Trips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Glándulas y sulfato de amonio, de los países participantes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507.90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Hialuronida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Glándulas y sulfato de amonio, de los países participantes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02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rbones activ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rbón vegetal o materias celulósic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05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encias de trement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ífer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05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 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ífer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06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lofoni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ífera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08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sectici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08.10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 base de piret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iretr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08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infectant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08.4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sentados de otro mo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 xml:space="preserve">Obs.: A base de piretro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iretr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11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paraciones antidetonant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11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 base de compuestos de plom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Para utilización exclusiva como aditivos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lomo tetraetilo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combustibles derivados del petróle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23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s grasos monocarboxílicos industriales;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ites ácidos del refinad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23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esteár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23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ido ole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23.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coholes grasos industria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23.7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tíl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23.7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earíl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23.70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uríl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23.70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leíl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3823.7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Que no presenten el carácter de c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rasas y aceite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nofilamentos cuya mayor dimensión del corte transversal sea superior a 1 mm, barras, varillas y perfiles, incluso trabajados en la superficie pero sin otra labor, de plástic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et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et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1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clorur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clorur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2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polímeros de cloruro de vinilo y acetat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2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 plást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elulosa o de sus derivados quím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9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la partida 39.1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6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Un cambio a la partida 3916 a 3926 de cualquier partida fuera del )grupo o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No se requiere un cambio de clasificación arancelaria a la partida )3916 a 3926, cumpliendo con un contenido regional no menor a )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ubos y accesorios de tubería (por ejemplo: juntas, codos, empalmes (racores)), de plástic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ripas artificiales de proteínas endurecidas o de plásticos celulós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roteínas endureci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1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lásticos celulós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ubos rígid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et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2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et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21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prop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22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prop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22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2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clorur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2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 plást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tub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3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ubos flexibles para una presión superior o igual a 27,6 Mp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3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sin reforzar ni combinar con otras materias, sin accesori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3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sin reforzar ni combinar con otras materias, con accesori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3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7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cesori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mientos de plástico para suelos, incluso autoadhesivos, en rollos o losetas; revestimientos de plástico para paredes o techos, definidos en la nota 9 de este Capítul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8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clorur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8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mientos para sue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8.1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8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 plást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8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mientos para sue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 Un cambio a la partida 3916 a 3926 de cualquier partida fuera del )grupo o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No se requiere un cambio de clasificación arancelaria a la partida )3916 a 3926, cumpliendo con un contenido regional no menor a )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8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lacas, láminas, hojas, cintas, tiras y demás formas planas, autoadhesivas, de plástico, incluso en roll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9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rollos de anchura inferior o igual a 20 c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19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placas, láminas, hojas y tiras, de plástico no celular y sin refuerzo, estratificación ni soporte o combinación similar con otras materi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et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et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1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prop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prop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2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estir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cloruro de vinil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ígi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4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clorur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41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polímeros de cloruro de vinilo y acetat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41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4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lexib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42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clorur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42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polímeros de cloruro de vinilo y acetat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42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acrílic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5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metracrilato de met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5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carbonatos, resinas alcídicas, poliésteres alílicos o demás poliéster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6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carbonat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 Un cambio a la partida 3916 a 3926 de cualquier partida fuera del )grupo o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No se requiere un cambio de clasificación arancelaria a la partida )3916 a 3926, cumpliendo con un contenido regional no menor a )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6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tereftalato de et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6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ésteres no satur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6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 poliéste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6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resinas alcídic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6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elulosa o de sus derivados químic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7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elulosa regener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7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fibra vulcaniz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7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tato de celulo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7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 derivados de la celulo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7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nitratos de celulo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7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 plástic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vinilbutir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9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ami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9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resinas amínic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9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resinas fenólic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0.9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 plást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placas, láminas, hojas y tiras, de plástic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celular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estir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clorur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.12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clorur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.12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polímeros de cloruro de vinilo y acetato de vini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.12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.1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iuretan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 Un cambio a la partida 3916 a 3926 de cualquier partida fuera del )grupo o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No se requiere un cambio de clasificación arancelaria a la partida )3916 a 3926, cumpliendo con un contenido regional no menor a )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.1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elulosa regener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.1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 plást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1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ñeras, duchas, lavabos, bidés, inodoros y sus asientos y tapas, cisternas (depósitos de agua) para inodoros y artículos sanitarios o higiénicos similares, de plástic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2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ñeras, duchas y lavab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2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sientos y tapas de inodor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2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2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sternas (depósitos de agua) para inodoros, con mecanism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2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tículos para el transporte o envasado, de plástico; tapones, tapas, cápsulas y demás dispositivos de cierre, de plástic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3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jas, cajones, jaulas y artículos simil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acos (bolsas), bolsitas y cucuruch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3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olímeros de etile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3.2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os demás plást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3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ombonas (damajuanas), botellas, frascos y artículos simil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3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obinas, carretes, canillas y soportes simil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3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pones, tapas, cápsulas y demás dispositivos de cierr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3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ajilla y demás artículos de uso doméstico y artículos de higiene o de tocador, de plástic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4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ajilla y demás artículos para el servicio de mesa o de coci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4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4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tículos de higiene o de tocad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4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 Un cambio a la partida 3916 a 3926 de cualquier partida fuera del )grupo o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No se requiere un cambio de clasificación arancelaria a la partida )3916 a 3926, cumpliendo con un contenido regional no menor a )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tículos para la construcción, de plástico, no expresados ni comprendidos en otra part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5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pósitos, cisternas, cubas y recipientes análogos, de capacidad superior a 300 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5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uertas, ventanas, y sus marcos, bastidores y umbra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5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traventanas, persianas (incluidas las venecianas) y artículos similares, y sus part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5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manufacturas de plástico y manufacturas de las demás materias de las partidas 39.01 a 39.14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6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tículos de oficina y artículos escol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6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ndas y complementos (accesorios), de vestir (incluidos los guant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6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uarniciones para muebles, carrocerías o simil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6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atuillas y demás artículos de ador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3926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sintético y caucho facticio derivado de los aceites, en formas primarias o en placas, hojas o tiras; mezclas de productos de la partida 40.01 con los de esta partida, en formas primarias o en placas, hojas o tir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estireno-butadieno (SBR); caucho estireno-butadieno carboxilado (XSBR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aucho estireno-butadieno (SBR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1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aucho estireno-butadieno carboxilado (XSBR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9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aucho estireno-butadieno (SBR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9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9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9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aucho estireno-butadieno carboxilado (XSBR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9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19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butadieno (BR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20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20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20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isobuteno-isopreno (butilo) (IIR); caucho isobuteno-isopreno halogenado (CIIR o BIIR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isobuteno-isopreno (butilo) (IIR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1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1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1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9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9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39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cloropreno (clorobutadieno) (CR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4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4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4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acrilonitrilo-butadieno (NBR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5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5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5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5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isopreno (IR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6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60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60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60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etileno-propileno-dieno no conjugado (EPDM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7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70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70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70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zclas de los productos de la partida 40.01 con los de esta parti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8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8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átex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aucho acrilonitrilo-clorobutadieno (NCR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1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ioplast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1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acrilonitrilo-clorobutadieno (NCR)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ioplast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ucho facticio derivado de los aceit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placas, hojas o ti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002.99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4002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202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úles, maletas (valijas) inclui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 aseo y los portadocumentos, portafoli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(carteras de mano), cartapacios y continent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ilar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202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la superficie exterior de cuero natural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uero regenerado o cuero charol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Carteras de mano (portafolio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uer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202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tículos de bolsillo o de bolsos de ma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(carter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202.3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la superficie exterior de cuero natural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uero regenerado o cuero charol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Billeteras de cu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uer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203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uantes, mitones y manopla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203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203.2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peciales de protección para cualquier profesi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 ofici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De cuero natur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ueros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lejes de madera; rodrigones hendidos; estacas 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aquillas de madera, apuntadas, sin aserr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ngitudinalmente; madera simplemente desbast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redondeada, pero sin tornear, curvar n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rabajar de otro modo, para bastones, paragua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gos de herramientas o similares; madera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illas, láminas, cintas o similare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4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níf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madera en tablillas, láminas, cintas o simil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4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stinta de la de coníf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madera en tablillas, láminas, cintas o simil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raviesas (durmient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érreas o similare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6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impregn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6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aserrada o desbastada longitudinalme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rtada o desenrollada, incluso cepillada, lij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unida por entalladuras múltiples, de espes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perior a 6 mm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níf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lerce sudamericano (Fitzroya cupressoide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1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raucari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10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ino insigne (Pinus radi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1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as maderas tropicales citadas en la Nota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bpartida 1 de este Capítul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2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irola, Mahogany (Swietenia spp.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25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ark Red Meranti, Light Red Meranti y Merant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kau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26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White Lauan, White Meranti, White Seraya, Yellow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eranti y Ala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2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edros (Cedrela spp.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2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apacho (ipé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2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ncina, roble, alcornoque y demás belloter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l mismo género (Quercus spp.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9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haya (Fagus spp.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99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eng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99.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ellín (roble-pellín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99.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raul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99.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alo trébol (Amburana cearensis A. Sm.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7.9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jas para chapado o contrachapado (inclu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id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ngitudinalmente, cortadas o desenrollada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cluso cepilladas, lijadas o unidas p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talladuras múltiples, de espesor inferior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gual a 6 mm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níf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1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jas para chapado o contrachapado (inclu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id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1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ino insigne (Pinus radi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10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10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maderas aserradas longitudinalment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10.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ino insigne (Pinus radi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10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as maderas tropicales citadas en la Nota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bpartida 1 de este Capítul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ark Red Meranti, Light Red Meranti y Merant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kau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31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jas para chapado o contrachapado (inclu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id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31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maderas aserradas longitudinal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3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jas para chapado o contrachapado (inclu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id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3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maderas aserradas longitudinal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jas para chapado o contrachapado (inclu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unida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8.9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maderas aserradas longitudinal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(incluidas las tablillas y frisos pa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qués, sin ensamblar) perfil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ngitudinalmente (con lengüetas, ranura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bajes, acanalados, biselados, con juntas en v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ldurados, redondeados o similares) en una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arias caras o cantos, incluso cepillada, lij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unida por entalladuras múltiple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níf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9.1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illas y frisos para parqués, sin ensambl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9.1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stinta de la de coníf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9.2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illas y frisos para parqués, sin ensambl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09.2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eros de fibra de madera u otras materi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ñosas, incluso aglomeradas con resinas o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lutinantes orgánic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1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eros de fibra de masa volúmica superior a 0,8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/cm3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1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trabajo mecánico ni recubrimiento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perfic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Planchas para construcción, de madera desfibrada, prensadas sin aglomerantes naturales ni artificiales ni aglutinantes análog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1.1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Planchas para construcción, de madera desfibrada, prensadas sin aglomerantes naturales ni artificiales ni aglutinantes análog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contrachapada constituida exclusiva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or hojas de madera de espesor unitario inferi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igual a 6 mm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1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tenga, por lo menos, una hoja externa de 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s tropicales citadas en la Nota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bpartida 1 de este Capítu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1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, que tengan, por lo menos, una hoj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erna de madera distinta de la de coníf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19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stituidas exclusivamente por hojas de made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19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, que tengan, por lo menos, una hoj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erna de madera distinta de la de conífera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tengan, por lo menos, una hoja de las mad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ropicales citadas en la Nota de subpartida 1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e Capítu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2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contengan, por lo menos, un tablero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tícula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2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alma 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2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2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stituidas exclusivamente por hojas de made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2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2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alma 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2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, que contengan, por lo menos, u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ero de partícu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3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alma 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3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9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stituidas exclusivamente por hojas de made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9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9.9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alma 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29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tengan, por lo menos, una hoja de las mad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ropicales citadas en la Nota de subpartida 1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e Capítul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2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e contengan, por lo menos, un tablero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tícula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2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alma 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2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2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stituidas exclusivamente por hojas de made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2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2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alma 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2.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, que contengan, por lo menos, u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ero de partícu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3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alma 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3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2.9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jones, cajas, jaulas, tambores y envas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ilares, de madera; carretes para cables,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; paletas, paletas caja y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lataformas para carga, de madera; collarin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a paletas, de madera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5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jones, cajas, jaulas, tambores y envas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ilares; carretes para cab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Cajas de pin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iles, cubas, tinas y demás manufacturas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nelería y sus partes, de madera, incluidas 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uel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6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iles, cubas, tinas y demás manufacturas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nelería y sus partes, de madera, incluidas 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uel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erramientas, monturas y mangos de herramienta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nturas y mangos de cepillos, brochas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cobas, de madera; hormas, ensanchadores 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nsores para el calzado, de madera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7.0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erramientas, monturas y mangos de herramient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7.0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nturas y mangos de cepillos, brochas o escob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7.00.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ormas, ensanchadores y tensores para el calz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bras y piezas de carpintería pa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strucciones, incluidos los tableros celulare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tableros para parqués y tablillas pa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ubierta de tejados o fachadas ("shingles" 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"shakes"), de madera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8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Ventanas, contraventanas, y sus marcos 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tramar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8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uertas y sus marcos, contramarcos y umbra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8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eros para parqué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8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cofrados para hormig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8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8.9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eros celul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18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rquetería y taracea; cofrecillos y estuch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a joyería u orfebrería y manufactu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ilares, de madera; estatuillas y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bjetos de adorno, de madera; artículos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biliario, de madera, no comprendidos en 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pítulo 94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20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manufacturas de madera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21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21.9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nillas, carretes y bobinas para la hilatura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l tejido o para hilo de coser y artícu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ilares, de madera torneada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21.9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a la industria texti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Bobin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421.9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Adoquin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7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sta química de madera al sulfito, excepto l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sta para disolve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704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ruda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704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níf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704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emiblanqueada o blanqueada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704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oníf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8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pel prensa en bobinas (rollos) o en hoj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801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pel prensa en bobinas (rollos) o en hoj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sta mecánic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De pasta mecánica y gramaje de hasta 57 g/m2 inclusiv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8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pel para decorar y revestimientos similares de paredes; papel para vidrier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814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pel granito (“ingrain”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 pasta mecánica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814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pel para decorar y revestimientos similares de paredes, constituidos por papel recubierto o revestido, en la cara vista, con una capa de plástico graneada, gofrada, coloreada, impresa con motivos o decorada de otro mo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 pasta mecánica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814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pel para decorar y revestimientos similares de paredes, constituidos por papel revestido en la cara vista con materia trenzable, incluso tejida en forma plana o paraleliza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 pasta mecánica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814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814.9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peles para decorar y revestimientos similares de parede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814.9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ncrus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 pasta mecánica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814.90.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 pasta mecánica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4814.90.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pel para vidrie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s a partir de pasta mecánica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63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acos (bolsas) y talegas, para envasa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6305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las demás materias texti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enequén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68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ufacturas de yeso fraguable o de preparacion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 base de yeso fraguabl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6809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lacas, hojas, paneles, losetas y artícu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ilares, sin adorn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6809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dos o reforzados exclusivamente con pap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Yeso y cartón o pape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cart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1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lata (incluida la plata dorada y la platinad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bruto, semilabrada o en polv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106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106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1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ISUTERI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117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Talladas a mano o torne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 de hierro o acero si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ear, de anchura superior o igual a 600 mm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minados en caliente, sin chapar ni revesti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eastAsia="es-ES"/>
              </w:rPr>
              <w:t>*</w:t>
            </w:r>
            <w:r>
              <w:rPr>
                <w:sz w:val="16"/>
                <w:szCs w:val="16"/>
                <w:lang w:eastAsia="es-ES"/>
              </w:rPr>
              <w:t>7208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rollados, simplemente laminados en calie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motivos en reliev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08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enrollados, simplemente laminados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liente, decapad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25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26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3 mm pero inferi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27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3 mm</w:t>
            </w:r>
          </w:p>
        </w:tc>
        <w:tc>
          <w:tcPr>
            <w:tcW w:w="4531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08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enrollados, simplemente laminados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lient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36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a 10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Deberán ser producidos a partir de los productos incluidos en la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37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4,75 mm p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da 7206, fundidos o transformados en lingotes en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ferior o igual a 10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38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3 mm pero inferior</w:t>
            </w:r>
          </w:p>
        </w:tc>
        <w:tc>
          <w:tcPr>
            <w:tcW w:w="4531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3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3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enrollar, simplemente laminados en calie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motivos en reliev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08.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sin enrollar, simplemente laminados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lient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5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a 10 mm</w:t>
            </w:r>
          </w:p>
        </w:tc>
        <w:tc>
          <w:tcPr>
            <w:tcW w:w="4531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5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4,75 mm p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ferior o igual a 10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5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3 mm pero inferi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5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3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8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 de hierro o acero si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ear, de anchura superior o igual a 600 mm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minados en frío, sin chapar ni revesti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09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rollados, simplemente laminados en frí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9.15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3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9.16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a 1 mm pero inferior a 3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9.17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0,5 mm p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Deberán ser producidos a partir de los productos incluidos en la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ferior o igual a 1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da 7206, fundidos a transformados en lingotes en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9.18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0,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09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enrollar, simplemente laminados en frí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9.25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3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9.26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a 1 mm pero inferior a 3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9.27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0,5 mm p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ferior o igual a 1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9.28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0,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09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 de hierro o acero si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ear, de anchura superior o igual a 600 mm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hapados o revestid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añad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0,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0,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mplomados, incluidos los revestidos con u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eación de plomo y estañ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ncados electrolítica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0.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ncados de otro mod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4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ndul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4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dos de óxidos de cromo o de cromo y óxi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rom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0.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dos de alumini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6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dos de aleaciones de aluminio y cinc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6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7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intados, barnizados o revestidos de plást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0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 de hierro o acero si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ear, de anchura inferior a 600 mm, sin chap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i revesti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1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plemente laminados en calient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1.1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minados en las cuatro caras o en acanaladu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erradas, de anchura superior a 150 mm y espes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uperior o igual a 4 mm, sin enrollar y si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tivos en reliev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1.1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de espesor superior o igual 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1.1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1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plemente laminados en frí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Deberán ser producidos a partir de los productos incluidos en la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1.2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un contenido de carbono inferior al 0,25%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da 7206, fundidos a transformados en lingotes en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1.2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1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 de hierro o acero si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ear, de anchura inferior a 600 mm, chapados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d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2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añ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2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ncados electrolítica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2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ncados de otro mo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2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intados, barnizados o revestidos de plástic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2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dos de otro mo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2.6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hap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ambrón de hierro o acero sin alea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3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muescas, cordones, surcos o relieve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idos en el lam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3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de acero de fácil mecanizaci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3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3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sección circular con diámetro inferior a 14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3.9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as de hierro o acero sin alear, simple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orjadas, laminadas o extrudidas, en calie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sí como las sometidas a torsión después d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minad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4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orj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4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 muescas, cordones, surcos o relieve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idos en el laminado o sometidas a torsi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Deberán ser producidos a partir de los productos incluidos en la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pués del lam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da 7206, fundidos a transformados en lingotes en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4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, de acero de fácil mecanizaci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4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4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sección transversal rectangul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4.9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barras de hierro o acero sin alea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5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ro de fácil mecanización, simple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btenidas o acabadas en frí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5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, simplemente obtenidas o acabadas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í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5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de hierro o acero sin alea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en U, en I o en H, simplemente lamin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xtrudidos en caliente, de altura inferior a 8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6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en L o en T, simplemente laminados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rudidos en caliente, de altura inferior a 8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m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en 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2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en T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6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en U, en I o en H, simplemente lamin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extrudidos en caliente, de altura superior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gual a 80 mm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3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en U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3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en 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3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en H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en L o en T, simplemente laminados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rudidos en caliente, de altura superior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gual a 80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perfiles, simplemente laminados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rudidos en cali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6.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 simplemente obtenidos o acabados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í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6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btenidos a partir de productos laminados plan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6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Deberán ser producidos a partir de los productos incluidos en la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6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da 7206, fundidos a transformados en lingotes en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btenidos o acabados en frío, a partir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6.9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ambre de hierro o acero sin alea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7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n revestir, incluso puli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7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nc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7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estido de otro metal comú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7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ero inoxidable en lingotes o demás form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imarias; productos intermedios de ac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oxidabl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8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ngotes o demás formas primari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8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8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sección transversal rectangul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8.9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 de acero inoxidabl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nchura superior o igual a 600 mm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9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plemente laminados en caliente, enrollad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a 10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4,75 mm p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ferior o igual a 10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1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3 mm pero inferi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1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3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9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plemente laminados en caliente, sin enrollar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a 10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2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4,75 mm p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ferior o igual a 10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2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3 mm pero inferi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2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3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19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plemente laminados en frí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3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3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3 mm pero inferi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Deberán ser producidos a partir de los productos incluidos en la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da 7206, fundidos a transformados en lingotes en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3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a 1 mm pero inferior a 3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3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0,5 mm p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ferior o igual a 1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35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0,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19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 de acero inoxidabl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nchura inferior a 600 mm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plemente laminados en calient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0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superior o igual 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0.1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espesor inferior a 4,75 m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0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plemente laminados en frí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0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ambrón de acero inoxidabl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1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ambrón de acero inoxidabl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as y perfiles, de acero inoxidabl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2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as simplemente laminadas o extrudidas 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lient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2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sección circul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2.1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2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as simplemente obtenidas o acabadas en frí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2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bar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2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ambre de acero inoxidabl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3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ambre de acero inoxidabl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aceros aleados en lingotes o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ormas primarias; productos intermedios de 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más aceros alead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4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ingotes o demás formas primari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Deberán ser producidos a partir de los productos incluidos en la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4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da 7206, fundidos a transformados en lingotes en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 de los demás acer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eados, de anchura superior o igual a 600 mm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5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ro al silicio llamado "magnético" (ac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s-ES"/>
              </w:rPr>
              <w:t>magnético al silicio)</w:t>
            </w:r>
            <w:r>
              <w:rPr>
                <w:sz w:val="16"/>
                <w:szCs w:val="16"/>
                <w:vertAlign w:val="superscript"/>
                <w:lang w:eastAsia="es-ES"/>
              </w:rPr>
              <w:t>4</w:t>
            </w:r>
            <w:r>
              <w:rPr>
                <w:sz w:val="16"/>
                <w:szCs w:val="16"/>
                <w:lang w:eastAsia="es-ES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5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grano orient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5.1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5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ro rápi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5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simplemente laminados en caliente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roll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5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simplemente laminados en caliente, si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nrolla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5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, simplemente laminados en frí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5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5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ncados electrolítica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5.9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ncados de otro mo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5.9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laminados planos de los demás acer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eados, de anchura inferior a 600 mm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6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ro al silicio llamado "magnético" (ac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s-ES"/>
              </w:rPr>
              <w:t>magnético al silicio)</w:t>
            </w:r>
            <w:r>
              <w:rPr>
                <w:sz w:val="16"/>
                <w:szCs w:val="16"/>
                <w:vertAlign w:val="superscript"/>
                <w:lang w:eastAsia="es-ES"/>
              </w:rPr>
              <w:t>4</w:t>
            </w:r>
            <w:r>
              <w:rPr>
                <w:sz w:val="16"/>
                <w:szCs w:val="16"/>
                <w:lang w:eastAsia="es-ES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6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grano orient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6.1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6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ro rápi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6.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6.9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plemente laminados en cali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6.9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plemente laminados en frí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6.9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ncados electrolíticam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6.9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incados de otro mo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6.9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ambrón de los demás aceros alead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7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ro rápi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7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ro silicomangane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7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Deberán ser producidos a partir de los productos incluidos en la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as y perfiles, de los demás aceros aleados;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da 7206, fundidos a transformados en lingotes en los paí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as huecas para perforación, de aceros alea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sin alea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8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as de acero rápi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8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as de acero silicomangane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8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barras, simplemente laminadas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trudidas en calien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8.4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barras, simplemente forj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8.5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barras, simplemente obtenidas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abadas en frí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8.6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barr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8.7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erfi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8.8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rras huecas para perforaci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2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lambre de los demás aceros alead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9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ro rápi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9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cero silicomanganes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7229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UFACTURAS DE FUNDICION, HIERRO O ACE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3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estacas de hierro o acero, incluso perforad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 hechas con elementos ensamblados; perfiles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ierro o acero obtenidos por soldadura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301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ablestac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tas de cobre; cobre de cementación (cobr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cipitado)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1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tas de cobr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bre sin refinar; ánodos de cobre para refinad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lectrolític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2.00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bre sin refinar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2.00.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bre blist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2.00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bre negr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bre refinado y aleaciones de cobre, en brut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3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bre refinad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3.1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átodos y secciones de cátod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Cobre "blister" o refinado de los países participantes.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3.1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och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 Excepcionalmente se considerarán como originarios de los países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7403.1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)participantes los “billets” y "cakes" de cobre producidos en terceros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xcepto granal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 países utilizando exclusivamente cobre "blister" o refinado de los )países participante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1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ismuto y sus manufacturas, incluidos 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perdicios y desech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106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ismuto y sus manufacturas, incluidos 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perdicios y desech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1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dmio y sus manufacturas, incluidos 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perdicios y desech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107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dmio en bruto; desperdicios y desechos; polv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timonio y sus manufacturas, incluidos 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perdicios y desech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110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ntimonio y sus manufacturas, incluidos l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ineral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perdicios y desech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.: En bru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tores de émbolo (pistón) alternativo y motores rotativos, de encendido por chispa (motores de explosión)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7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tores de aviació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tores para la propulsión de barc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7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l tipo fuerabord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7.2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tores de émbolo (pistón) alternativo del tipo de los utilizados para la propulsión de vehículos del Capítulo 87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7.3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ilindrada inferior o igual a 50 cm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7.32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ilindrada superior a 50 cm3 pero inferior o igual a 250 cm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7.33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ilindrada superior a 250 cm3 pero inferior o igual a 1000 cm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No se requiere cambio de clasificación arancelaria a la partida 8407 )a 8408,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7.34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cilindrada superior a 1.000 cm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7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moto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tores de émbolo (pistón) de encendido por compresión (motores Diesel o semi-Diesel)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8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tores para la propulsión de bar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8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tores del tipo de los utilizados para la propulsión de vehículos del Capítulo 87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8408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moto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4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tes y accesorios identificables com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stinados, exclusiva o principalmente, a 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áquinas de las partidas 84.56 a 84.65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ncluidos los portapiezas y portaútiles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spositivos de roscar de apertura automática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visores y demás dispositivos especiales pa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ontar en máquinas herramienta; portaútiles pa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erramientas de mano de cualquier tip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466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visores y demás dispositivos especiales para montar en máquinas herramient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: Aparatos neumáticos o hidráulicos y sus controles eléctricos empleados exclusivamente para automatizar el funcionamiento de máquinas, aparatos y artefactos mecánicos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: Dispositivos neumáticos o hidráulicos y sus controles eléctricos, empleados exclusivamente para automatizar su funcionamient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berán contener materiales de los países participantes que representen más del 50% del valor total “de fábrica” excluido montajes y pruebas, de los empleados en su elaboración, con excepción de los cilindros hidráulicos y los neumáticos clasificados en los ítem: 8466.93.00 / 8466.94.00 /8479.82.00 y 8479.89.00 que reúnan las características más abajo indicadas, excluyendo las camisas para cilindros, los que deberán ser producidos totalmente con materias primas y partes de los países participantes. Dichas características son las siguientes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  <w:t>Cilindros hidráulicos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ámetro interior del cilindro de 1 1/2 a 8 pulgada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sión de trabajo 1000 libras por pulgada cuadrada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mplitud de operación de 20 bajo cero hasta 180 Fahrenheit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lchón acelerador ajustabl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  <w:t>Cilindros neumáticos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ámetro interior del cilindro de 1 1/2 a 8 pulgada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sión máxima de trabajo hasta 200 libras por pulgada cuadrada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ímite de temperatura de operación de 20 bajo cero hasta 180 Fahrenheit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lchón acelerador ajustabl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47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áquinas y aparatos mecánicos con función propia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expresados ni comprendidos en otra parte d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e Capítul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479.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máquinas y aparato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479.8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: Aparatos neumáticos o hidráulicos y sus controles eléctricos empleados exclusivamente para automatizar el funciona- miento de máquinas, aparatos y artefactos mecánicos-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berán contener materiales de los países participantes que representen más del 50% del valor total "de fábrica" excluido montajes y pruebas, de los empleados en su elaboración, con excepción de los cilindros hidráulicos y los neumáticos clasificados en los ítem: 8466.93.00 / 8466.94.00 / 8479.82.00 y 8479.89.00 que reúnan las características más abajo indicadas, excluyendo las camisas para cilindros, los que deberán ser producidos totalmente con materias primas y partes de los países signatarios. Dichas características son las siguientes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  <w:t>Cilindros hidráulicos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ámetro interior del cilindro de 1 1/2 a 8 pulgada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sión de trabajo 1000 libras por pulgada cuadrada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mplitud de operación de 20 bajo cero hasta 180 Fahrenheit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lchón acelerador ajustabl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  <w:t>Cilindros neumáticos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ámetro interior del cilindro de 1 1/2 a 8 pulgada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sión máxima de trabajo hasta 200 libras por pulgada cuadrada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ímite de temperatura de operación de 20 bajo cero hasta 180 Fahrenheit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lchón acelerador ajustabl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48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tículos de grifería y órganos similares pa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uberías, calderas, depósitos, cubas 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tinentes similares, incluidas las válvu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ductoras de presión y las válvula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rmostátic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481.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artículos de grifería y órgan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imilar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481.8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s-ES"/>
              </w:rPr>
              <w:t>Los demás</w:t>
            </w:r>
            <w:r>
              <w:rPr>
                <w:i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:  Válvulas para control de dispositivos y automatización de máquina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:  Válvulas de comando neumáticas impulsoras empleadas exclusivamente para automatizar el funcionamiento de máquinas, aparatos y artefactos mecánic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berán contener materiales de los países participantes que representen más del 50% del valor total "de fábrica", excluido montajes y pruebas, de los empleados en su elaboración, con excepción de las válvulas de control y comando comprendidas en los ítem 8481.10.00 / 8481.20.00 / 8481.30.00 / 8481.40.00 y 8481.80.90 que reúnan las especificaciones señaladas en los párrafos posteriores, las que deberán ser producidas con materias primas y partes de los países participantes que representen el 90 % del total de los materiales empleados en su elaboración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  <w:t>Válvulas neumáticas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rificio de salida de 1/4 a 1 1/2 pulgada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esión máxima de trabajo hasta 200 libras por pulgada cuadrada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cionados a base de pedal o piloto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a servicio de 3 ó 4 vía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  <w:t>Válvulas hidráulicas, de alivio, reguladoras de flujo y reguladoras de presión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u w:val="single"/>
                <w:lang w:eastAsia="es-ES"/>
              </w:rPr>
            </w:pPr>
            <w:r>
              <w:rPr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rificio de salida de 3/4 a 1 1/2 pulgada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Presión de trabajo de 2000 a 5000 libras por pulgada cuadrada.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cionadas a base de pedal o piloto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a servicio de 2, 3 y 4 vía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5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densadores eléctricos fijos, variables o ajustabl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8532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densadores variables o ajustable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i/>
                <w:sz w:val="16"/>
                <w:szCs w:val="16"/>
                <w:lang w:eastAsia="es-ES"/>
              </w:rPr>
              <w:t>Obs:  Condensadores variables de radiofrecuencia, con dieléctrico de air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berán ser producidos a partir de materiales de los países participantes, excepto esferas de acero y aluminio laminado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1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mas de guerra, excepto los revólveres, pistolas y armas blanc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2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vólveres y pistolas, excepto los de las partidas 93.03 ó 93.04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armas de fuego y artefactos similares que utilicen la deflagración de pólvora (por ejemplo: armas de caza, armas de avancarga, pistolas lanzacohete y demás artefactos concebidos únicamente para lanzar cohetes de señal, pistolas y revólveres de fogueo, pistolas de matarife, cañones lanzacabo)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3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rmas de avancarg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3.2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armas largas de caza o tiro deportivo que tengan, por lo menos, un cañón de ánima li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3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armas largas de caza o tiro deportiv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 Un cambio a la partida 9301 a 9307 de cualquier otro capítulo; o no )se requiere cambio de clasificación arancelaria a la partida 9301 a )9307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3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4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 armas (por ejemplo: armas largas y pistolas de muelle (resorte), aire comprimido o gas, porras), excepto las de la partida 93.07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artes y accesorios de los artículos de las partidas 93.02 a 93.0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5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revólver o pistol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armas largas de la partida 93.03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5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ñones de ánima lis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5.2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5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ombas, granadas, torpedos, minas, misiles, cartuchos y demás municiones y proyectiles, y sus partes, incluidas las postas, perdigones y tacos para cartucho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6.1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rtuchos para “pistolas” de remachar o usos similares, para pistolas de matarife, y sus part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rtuchos para armas largas con cañón de ánima lisa y sus partes; balines para armas de aire comprimid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6.2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rtucho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 Un cambio a la partida 9301 a 9307 de cualquier otro capítulo; o no )se requiere cambio de clasificación arancelaria a la partida 9301 a )9307 cumpliendo con un contenido regional no menor a 50%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6.29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6.3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 cartuchos y sus parte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6.9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o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307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ables, espadas, bayonetas, lanzas y demás armas blancas, sus partes y fund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94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nstrucciones prefabricada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9406.00.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 mader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dera de los países participant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**9406.00.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as de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No se requiere cambio de clasificación arancelaria a la partida 9406, cumpliendo con un contenido regional no menor a 5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</w:t>
      </w:r>
    </w:p>
    <w:sectPr>
      <w:footerReference w:type="default" r:id="rId2"/>
      <w:footerReference w:type="first" r:id="rId3"/>
      <w:type w:val="nextPage"/>
      <w:pgSz w:w="11906" w:h="16838"/>
      <w:pgMar w:left="1270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48"/>
      <w:numFmt w:val="bullet"/>
      <w:lvlText w:val="-"/>
      <w:lvlJc w:val="left"/>
      <w:pPr>
        <w:tabs>
          <w:tab w:val="num" w:pos="2198"/>
        </w:tabs>
        <w:ind w:left="21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right" w:pos="9026" w:leader="none"/>
      </w:tabs>
      <w:suppressAutoHyphens w:val="true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18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8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MX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/>
  </w:style>
  <w:style w:type="paragraph" w:styleId="Sangra3detindependiente">
    <w:name w:val="Sangría 3 de t. independiente"/>
    <w:basedOn w:val="Normal"/>
    <w:qFormat/>
    <w:pPr>
      <w:ind w:left="426" w:firstLine="42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18"/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tu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32:00Z</dcterms:created>
  <dc:creator>ALADI</dc:creator>
  <dc:description/>
  <dc:language>en-US</dc:language>
  <cp:lastModifiedBy>KEtchebarne</cp:lastModifiedBy>
  <cp:lastPrinted>1999-12-29T12:13:00Z</cp:lastPrinted>
  <dcterms:modified xsi:type="dcterms:W3CDTF">2001-10-24T13:40:00Z</dcterms:modified>
  <cp:revision>3</cp:revision>
  <dc:subject/>
  <dc:title>plantilla de caratula de documentos</dc:title>
</cp:coreProperties>
</file>