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XVIII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ción del Tratado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18-01:</w:t>
        <w:tab/>
        <w:t>Comisión Administradora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Las Partes establecen la Comisión Administradora, integrada por los funcionarios a que se refiere el anexo 1 a este artículo o por las personas a quienes éstos designen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La Comisión tendrá las siguientes funciones: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ar por el cumplimiento y la correcta aplicación de las disposiciones de este Tratado;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r los resultados logrados en la aplicación de este Tratado y vigilar su desarrollo;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r las controversias que surjan respecto a su interpretación o aplicación;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ar la labor de todos los grupos de trabajo establecidos en este Tratado e incluidos en el anexo 2 a este artículo; y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de cualquier otro asunto que pudiese afectar el funcionamiento de este Tratado, o de cualquier otro que le sea encomendado por las Parte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La Comisión podrá: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y delegar responsabilidades en grupos de trabajo ad hoc o permanentes y de expertos;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la asesoría de personas o de grupos sin vinculación gubernamental; y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lo acuerdan las Partes, adoptar cualquier otra acción para el ejercicio de sus funciones.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La Comisión establecerá sus reglas y procedimientos y todas sus decisiones se tomarán por unanimidad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La Comisión se reunirá por lo menos una vez al año. Las reuniones serán presididas sucesivamente por cada Parte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18-02:</w:t>
        <w:tab/>
        <w:t>El Secretariado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La Comisión establecerá y supervisará un Secretariado integrado por secciones nacionale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ada Parte: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á la oficina permanente de su sección nacional;</w:t>
      </w:r>
    </w:p>
    <w:p>
      <w:pPr>
        <w:pStyle w:val="Textosinformato"/>
        <w:ind w:left="17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ncargará de:</w:t>
      </w:r>
    </w:p>
    <w:p>
      <w:pPr>
        <w:pStyle w:val="Textosinformato"/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2130" w:leader="none"/>
        </w:tabs>
        <w:ind w:left="213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operación y costos de su sección; y</w:t>
      </w:r>
    </w:p>
    <w:p>
      <w:pPr>
        <w:pStyle w:val="Textosinformato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2130" w:leader="none"/>
        </w:tabs>
        <w:ind w:left="213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muneración y los gastos que deban pagarse a los árbitros y expertos nombrados de conformidad con este Tratado, según lo dispuesto en el anexo a este artículo;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tabs>
          <w:tab w:val="clear" w:pos="708"/>
          <w:tab w:val="left" w:pos="1410" w:leader="none"/>
        </w:tabs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designará al Secretario de su sección nacional, quien será el funcionario responsable de su administración; y</w:t>
      </w:r>
    </w:p>
    <w:p>
      <w:pPr>
        <w:pStyle w:val="Textosinformato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tabs>
          <w:tab w:val="clear" w:pos="708"/>
          <w:tab w:val="left" w:pos="1410" w:leader="none"/>
        </w:tabs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otificar  a la Comisión el domicilio de su sección nacional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El Secretariado tendrá las siguientes funciones: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cionar asistencia a la Comisión;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ndar apoyo administrativo a los tribunales arbitrales;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nstrucciones de la Comisión, apoyar la labor de los grupos de trabajo establecidos conforme a este Tratado; y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que le encomiende la Comisión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1 al artículo 18-01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ionarios de la Comisión Administradora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 funcionarios a que se refiere el artículo 18-01 son: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l caso de Bolivia, el Ministro de Relaciones Exteriores y Culto o su sucesor; y</w:t>
      </w:r>
    </w:p>
    <w:p>
      <w:pPr>
        <w:pStyle w:val="Textosinformato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l caso de México, el Secretario de Comercio y Fomento Industrial o su sucesor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2 al artículo 18-01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s de trabajo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s de trabajo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Trabajo de Normas Técnicas y de Comercialización Agropecuarias (artículo 4-07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Trabajo de Comercio Agropecuario (artículo 4-08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Trabajo de Medidas Zoosanitarias y Fitosanitarias.(artículo 4-20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Trabajo de Reglas de Origen (artículo 5-18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Trabajo de Procedimientos Aduaneros (artículo 6-11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Trabajo sobre Entrada Temporal (artículo 11-06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Trabajo de Servicios Financieros (artículo 12-11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Trabajo de Medidas de Normalización (artículo 13-17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Trabajo de la Micro, Pequeña y Mediana Industria (artículo 14-21)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grupos de trabajo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grupo de Trabajo de Medidas de Normalización en Materia de Etiquetado, Envasado, Embalaje e Información al Consumidor (artículo 13-17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grupo de Trabajo de Medidas de Normalización en Materia de Salud (artículo 13-17)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grupo de Trabajo de Telecomunicaciones (artículo 13-17)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al artículo 18-02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uneración y pago de gasto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La Comisión fijará los montos de la remuneración y los gastos que deban pagarse a los árbitros y experto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La remuneración de los árbitros, expertos y sus ayudantes, sus gastos de transportación y alojamiento, y todos los gastos generales de los tribunales arbitrales serán cubiertos en porciones iguales por las Parte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ada árbitro y experto llevará un registro y presentará una cuenta final de su tiempo y de sus gastos, y el tribunal arbitral llevará otro registro similar y rendirá una cuenta final de todos los gastos generale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49:00Z</dcterms:created>
  <dc:creator>ALADI</dc:creator>
  <dc:description/>
  <dc:language>en-US</dc:language>
  <cp:lastModifiedBy>crisso</cp:lastModifiedBy>
  <dcterms:modified xsi:type="dcterms:W3CDTF">2001-07-20T15:00:00Z</dcterms:modified>
  <cp:revision>5</cp:revision>
  <dc:subject/>
  <dc:title>Cap¡tulo XVIII</dc:title>
</cp:coreProperties>
</file>