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PÊNDICE DE REQUISITOS ESPECÍFICOS DE ORIGEM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93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LADI/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2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idos a partir de fios elaborados n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21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idos a partir de fios elaborados n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29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idos a partir de fios elaborados n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6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forem utilizados insumos não originarios dos países signatários será necessário cumprir com critério de salto de posição do Sistema Harmonizado e conteúdo de valor agregado region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Elaborados a partir de tecidos internos e externos produzidos no território d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Elaborados a partir de tecidos internos e externos produzidos no território d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1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ccionados a partir de tecidos internos e externos elaborados n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3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Elaborados a partir de tecidos internos e externos produzidos no território d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3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Elaborados a partir de tecidos internos e externos produzidos no território das Partes Signatári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3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-1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Elaborados a partir de tecidos internos e externos produzidos no território das Partes Signatária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21:00Z</dcterms:created>
  <dc:creator>KEtchebarne</dc:creator>
  <dc:description/>
  <dc:language>en-US</dc:language>
  <cp:lastModifiedBy>KEtchebarne</cp:lastModifiedBy>
  <dcterms:modified xsi:type="dcterms:W3CDTF">2001-10-05T16:22:00Z</dcterms:modified>
  <cp:revision>1</cp:revision>
  <dc:subject/>
  <dc:title>2</dc:title>
</cp:coreProperties>
</file>