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sz w:val="16"/>
        </w:rPr>
      </w:pP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 1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0202      :Carnes de animais da espécie bovina, congeladas.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202.10.00:Carcaças e meias-carcaças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202.20.00:Outras peças não desossadas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202.30.00:Desossadas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207      :Carnes e miudezas, comestíveis, frescas,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frigeradas ou congeladas, das aves da posição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01.05.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207.1    :De galos e de galinhas: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207.12.00:Não cortadas em pedaços, congeladas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207.2    :De peruas e de perus: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207.25.00:Não cortadas em pedaços, congeladas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207.27   :Pedaços e miudezas, congelados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207.27.10:Pedaços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2      :Peixes frescos ou refrigerados, exceto filés de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eixes e outras carnes de peixes da posição 03.04.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302.6    :Outros peixes, exceto os fígados, ovas e sêmen: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302.6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4      :Filés de peixes e outras carnes de peixes (mesm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icada), frescos, refrigerados ou congelados.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304.10   :Frescos ou refrigerados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304.10.10:Filés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4.10.9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4.20.00:Filés congelados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 2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0304.20.00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5      :Peixes secos, salgados ou em salmoura; peixe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fumados, mesmo cozidos antes ou durante a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fumação; farinhas, pós e "pellets", de peixe,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óprios para alimentação humana.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305.10.00:Farinhas, pós e "pellets", de peixe, próprios para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alimentação humana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5.30   :Filés de peixes, secos, salgados ou em salmoura,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s não defumados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305.30.10:Secos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5.30.20:Salgados ou em salmoura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5.5    :Peixes secos, mesmo salgados mas não defumados: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305.5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6      :Crustáceos, mesmo sem casca, vivos, frescos,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frigerados, congelados, secos, salgados ou em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almoura; crustáceos com casca cozidos em água ou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vapor, mesmo refrigerados, congelados, secos,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algados ou em salmoura; farinhas, pós e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"pellets", de crustáceos, próprios para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limentação humana.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306.1    :Congelados: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306.11.00:Lagostas (Palinurus spp., Panulirus spp., Jasus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spp.)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6.13.00:Camarões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6.14   :Caranguejos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306.14.10:Santolas (Lithodes antarcticus)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 3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0306.14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6.2    :Não congelados: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306.21.00:Lagostas (Palinurus spp., Panulirus spp., Jasus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spp.)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6.23.00:Camarões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6.24   :Caranguejos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306.24.2 :Frescos ou refrigerados: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306.24.21:Santolas (Lithodes antarcticus)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6.24.29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6.24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6.29.00:Outros, incluídos as farinhas, pós e "pellets", d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rustáceos, próprios para alimentação humana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7      :Moluscos, com ou sem concha, vivos, frescos,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frigerados, congelados, secos, salgados ou em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almoura; invertebrados aquáticos, exceto os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rustáceos e moluscos, vivos, frescos,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frigerados, congelados, secos, salgados ou em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almoura; farinhas, pós e "pellets", de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vertebrados aquáticos, exceto os crustáceos,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óprios para alimentação humana.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307.10.00:Os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307.2    :Vieiras e outros mariscos dos gêneros Pecten,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hlamys ou Placopecten: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307.21.00:Vivos, frescos ou refrigerados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 4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0307.2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407      :Ovos de aves, com casca, frescos, conservados ou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zidos.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407.00.10:Para incubação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407.00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409      :Mel natural.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409.00.00:Mel natural.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805      :Cítricos, frescos ou secos.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805.10.00:Laranjas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805.30.00:Limões (Citrus limon, Citrus limonum) e lima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(Citrus aurantifolia)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805.40.00:Pomelos ("grapefruit")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808      :Maçãs, pêras e marmelos, frescos.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808.10.00:Maçãs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901      :Café, mesmo torrado ou descafeinado; cascas e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elículas de café; sucedâneos do café contendo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afé em qualquer proporção.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901.1    :Café não torrado: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901.11   :Não descafeinado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901.11.10:Em grão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901.2    :Café torrado: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901.21.00:Não descafeinado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 5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0904      :Pimenta (do gênero Piper); pimentões e pimentas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pimentos*) dos gêneros Capsicum ou Pimenta, seco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triturados ou em pó.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904.1    :Pimenta: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904.11.00:Não triturada nem em pó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0907      :Cravo-da-índia (frutos, flores e pedúnculos).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0907.00.00:Cravo-da-índia (frutos, flores e pedúnculos).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006      :Arroz.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006.20.00:Arroz descascado (arroz "cargo" ou castanho)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006.30   :Arroz semibranqueado ou branqueado, mesmo polid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brunido (glaceado*)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006.30.10:Sem polir ou brunir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006.30.20:Polido ou brunido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108      :Amidos e féculas; inulina.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108.1    :Amidos e féculas: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108.12.00:Amido de milho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201      :Soja, mesmo triturada.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201.00.9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507      :Óleo de soja e respectivas frações, mesmo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finados, mas não quimicamente modificados.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507.10.00:Óleo em bruto, mesmo degomado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507.90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516      :Gorduras e óleos animais ou vegetais, e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 6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1516      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spectivas frações, parcial ou totalmente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hidrogenados, interesterificados, reesterificado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elaidinizados, mesmo refinados, mas não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eparados de outro modo.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516.20   :Gorduras e óleos vegetais, e respectivas fraçõe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516.20.1 :Que não apresentem características de ceras: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516.20.11:De algodão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601      :Enchidos e produtos semelhantes, de carne,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iudezas ou sangue; preparações alimentícias à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base de tais produtos.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601.00.00:Enchidos e produtos semelhantes, de carne,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miudezas ou sangue; preparações alimentícias à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base de tais produtos.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602      :Outras preparações e conservas de carne, miudeza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de sangue.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602.3    :De aves da posição 01.05: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602.31.00:De peru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602.4    :Da espécie suína: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602.41.00:Pernas e respectivos pedaços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602.42.00:Pás e respectivos pedaços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7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602.49.00:Outras, incluídas as misturas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604      :Preparações e conservas de peixes; caviar e seu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ucedâneos preparados a partir de ovas de peixe.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604.1    :Peixes inteiros ou em pedaços, exceto peixes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icados: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604.14   :Atuns, bonitos-listrados e bonitos-cachorros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Sarda spp.)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604.14.10:Atuns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7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 7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1604.14.30:Outros bonitos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7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604.20   :Outras preparações e conservas de peixes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604.20.9 :Outra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604.20.91:De atuns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7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604.20.92:De bonitos (Sarda spp.)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7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604.20.94:De sardinhas, sardinelas e espadilhas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7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701      :Açúcares de cana ou de beterraba e sacarose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quimicamente pura, no estado sólido.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701.1    :Açúcar em bruto, sem adição de aromatizantes ou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corantes: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701.11.00:De cana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701.9    :Outro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701.9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702      :Outros açúcares, incluídas a lactose, maltose,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glicose e frutose (levulose), quimicamente puras,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no estado sólido; xaropes de açúcares, sem adição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aromatizantes ou de corantes; sucedâneos do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el, mesmo misturados com mel natural; açúcares e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elaços caramelizados.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702.30.00:Glicose e xarope de glicose, não contendo em peso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alculado sobre matéria seca, menos de 20% de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rutose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703      :Melaços resultantes da extração ou refinação do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çúcar.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703.10.00:Melaço de cana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 8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1704      :Produtos de confeitaria, sem cacau (incluído o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hocolate branco).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704.10.00:Gomas de mascar, mesmo revestidas de açúcar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704.90   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704.90.10:Chocolate branco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704.90.20:Bombons, caramelos, balas e rebuçados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704.90.30:Geléias e pastas de frutas apresentadas como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produtos de confeitaria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704.90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7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805      :Cacau em pó, sem adição de açúcar ou de outro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dulcorantes.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805.00.00:Cacau em pó, sem adição de açúcar ou de outro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edulcorantes.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806      :Chocolate e outras preparações alimentícias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ntendo cacau.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806.10.00:Cacau em pó, com adição de açúcar ou de outro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edulcorantes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806.20   :Outras preparações em blocos ou em barras com peso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uperior a 2 kg, ou no estado líquido, em pasta,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m pó, grânulos ou formas semelhantes, em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cipientes ou embalagens imediatas de conteúdo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uperior a 2 kg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806.20.10:Chocolate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806.20.9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7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 9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1806.3    :Outros blocos, tabletes ou barras: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806.31.00:Recheados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7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806.32   :Não recheados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806.32.10:Chocolate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806.32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7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806.90   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806.90.10:Chocolate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806.90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7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902      :Massas alimentícias, mesmo cozidas ou recheadas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de carne ou de outras substâncias) ou preparada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outro modo, tais como espaguete, macarrão,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letria, lasanha, nhoque, raviole e canelone;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"couscous", mesmo preparado.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902.1    :Massas alimentícias não cozidas, nem recheadas,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nem preparadas de outro modo: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902.11.00:Contendo ovos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902.1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902.30.00:Outras massas alimentícias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904      :Produtos à base de cereais, obtidos por expansã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por torrefação [por exemplo: flocos de milho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"corn-flakes")]; cereais (exceto milho) em grão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sob a forma de flocos ou de outros grãos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rabalhados (com exceção da farinha e da sêmola),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é-cozidos ou preparados de outro modo, não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specificados nem compreendidos em outras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osições.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10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1904.10.00:Produtos à base de cereais, obtidos por expansã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ou por torrefação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904.20.00:Preparações alimentícias obtidas a partir de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flocos de cereais não torrados, de misturas de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locos de cereais não torrados com flocos de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ereais torrados ou expandidos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904.90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1905      :Produtos de padaria, pastelaria ou da indústria d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bolachas e biscoitos, mesmo adicionados de cacau;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hóstias, cápsulas vazias para medicamentos,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breias, pastas secas de farinha, amido ou de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écula, em folhas, e produtos semelhantes.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1905.30.00:Bolachas e biscoitos adicionados de edulcorantes;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"waffles" e "wafers"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5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007      :Doces, geléias, "marmelades", purês e pastas de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rutas, obtidos por cozimento, com ou sem adiçã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açúcar ou de outros edulcorantes.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007.10.00:Preparações homogeneizadas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7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007.9    :Outro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007.91   :De cítricos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007.91.10:Doces, geléias e "marmelades"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7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007.91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7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007.99   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007.99.10:Doces, geléias e "marmelades"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007.99.2 :Purês e pastas de frutas: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007.99.21:De pêssego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11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2007.99.21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007.99.22:De figo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007.99.23:De marmelo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007.99.24:De goiaba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007.99.29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009      :Sucos de frutas (incluídos os mostos de uvas) ou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produtos hortícolas, não fermentados, sem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dição de álcool, com ou sem adição de açúcar ou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outros edulcorantes.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009.1    :Sucos de laranja: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009.11.00:Congelados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009.1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009.40.00:Suco de abacaxi (ananás)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009.70.00:Suco de maçã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103      :Preparações para molhos e molhos preparados;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ndimentos e temperos compostos; farinha de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ostarda e mostarda preparada.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103.20   :"Ketchup" e outros molhos de tomate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103.20.10:"Ketchup"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5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103.30   :Farinha de mostarda e mostarda preparada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12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2103.30.10:Farinha de mostarda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103.30.20:Mostarda preparada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5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103.90   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103.90.10:Maionese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5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104      :Preparações para caldos e sopas; caldos e sopas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eparados; preparações alimentícias composta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homogeneizadas.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104.10.00:Preparações para caldos e sopas; caldos e sopas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preparados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106      :Preparações alimentícias não especificadas nem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mpreendidas em outras posições.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106.10.00:Concentrados de proteínas e substâncias protéica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texturizadas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106.90   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106.90.40:Preparações compostas do tipo das utilizadas na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elaboração de bebidas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203      :Cervejas de malte.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203.00.00:Cervejas de malte.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208      :Álcool etílico não desnaturado, com um teor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lcoólico em volume inferior a 80% vol;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guardentes, licores e outras bebidas espirituosa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alcoólicas).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208.40.00:Cachaça e caninha (rum e tafiá)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304      :Tortas (bagaços) e outros resíduos sólidos, mesmo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riturados ou em "pellets", da extração do óleo d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oja.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13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2304.00.00:Tortas (bagaços) e outros resíduos sólidos, mesmo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triturados ou em "pellets", da extração do óleo d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oja.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401      :Fumo (tabaco) não manufaturado; desperdícios de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umo (tabaco).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401.10   :Fumo (tabaco) não destalado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401.10.10:Fumo (tabaco) negro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401.10.20:Fumo (tabaco) "rubio"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401.20   :Fumo (tabaco) total ou parcialmente destalado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401.20.10:Fumo (tabaco) negro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401.20.20:Fumo (tabaco) "rubio"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401.30.00:Desperdícios de fumo (tabaco)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402      :Charutos, cigarrilhas e cigarros, de fumo (tabaco)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dos seus sucedâneos.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402.20.00:Cigarros contendo fumo (tabaco)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403      :Outros produtos de fumo (tabaco) e seus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ucedâneos, manufaturados; fumo (tabaco)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"homogeneizado" ou "reconstituído"; extratos e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olhos, de fumo (tabaco).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403.10.00:Fumo (tabaco) para fumar, mesmo contendo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sucedâneos de fumo (tabaco), em qualquer proporção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815      :Hidróxido de sódio (soda cáustica); hidróxido d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otássio (potassa cáustica); peróxidos de sódio ou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potássio.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815.1    :Hidróxido de sódio (soda cáustica):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815.11.00:Sólido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14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2815.11.00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837      :Cianetos, oxicianetos e cianetos complexos.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837.1    :Cianetos e oxicianetos: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837.11.00:De sódio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847      :Peróxido de hidrogênio (água oxigenada), mesmo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olidificado com uréia.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847.00.00:Peróxido de hidrogênio (água oxigenada), mesmo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solidificado com uréia.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849      :Carbonetos de constituição química definida ou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não.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849.20.00:De silício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02      :Hidrocarbonetos cíclicos.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02.50.00:Estireno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05      :Álcoois acíclicos e seus derivados halogenados,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ulfonados, nitrados ou nitrosados.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05.1    :Monoálcoois saturados: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05.13.00:Butan-1-ol (álcool n-butílico)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05.14.00:Outros butanóis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05.3    :Dióis: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05.31.00:Etilenoglicol (etanodiol)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05.4    :Outros poliálcoois: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05.43.00:Manitol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15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2905.44.00:D-Glucitol (sorbitol)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09      :Éteres, éteres-álcoois, éteres-fenóis,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éteres-álcoois-fenóis, peróxidos de álcoois,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eróxidos de éteres, peróxidos de cetonas (de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nstituição química definida ou não), e seu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rivados halogenados, sulfonados, nitrados ou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nitrosados.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09.4    :Éteres-álcoois e seus derivados halogenados,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ulfonados, nitrados ou nitrosados: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09.41.00:2,2'-Oxidietanol (dietilenoglicol)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16      :Ácidos monocarboxílicos acíclicos não saturados e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ácidos monocarboxílicos cíclicos, seus anidridos,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halogenetos, peróxidos e perácidos; seus derivado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halogenados, sulfonados, nitrados ou nitrosados.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16.1    :Ácidos monocarboxílicos acíclicos não saturados,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us anidridos, halogenetos, peróxidos e perácido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 seus derivados: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16.14   :Ésteres do ácido metacrílico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16.14.10:Metacrilato de metila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22      :Compostos aminados de funções oxigenadas.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22.1    :Aminoálcoois, seus éteres e seus ésteres, excet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s de funções oxigenadas diferentes; sais deste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odutos: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22.11.00:Monoetanolamina e seus sais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22.12   :Dietanolamina e seus sais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22.12.10:Dietanolamina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22.13.00:Trietanolamina e seus sais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22.4    :Aminoácidos e seus ésteres, exceto os de funçõe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xigenadas diferentes; sais destes produtos: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22.42   :Ácido glutâmico e seus sais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16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2922.42.20:Glutamato monossódico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23      :Sais e hidróxidos de amônio quaternários;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lecitinas e outros fosfoaminolipídios.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23.20.00:Lecitinas e outros fosfoaminolipídios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25      :Compostos de função carboxiimida (incluídos a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acarina e seus sais) ou de função imina.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25.1    :Imidas e seus derivados; sais destes produtos: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25.1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33      :Compostos heterocíclicos exclusivamente de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heteroátomo(s) de nitrogênio (azoto).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33.3    :Compostos cuja estrutura contém ciclo piridina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hidrogenado ou não) não condensado: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33.3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33.5    :Compostos cuja estrutura contém ciclo pirimidina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hidrogenado ou não) ou piperazina: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33.5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2934      :Ácidos nucléicos e seus sais; outros composto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heterocíclicos.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2934.90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3      :Medicamentos (exceto os produtos das posiçõe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30.02, 30.05 ou 30.06) constituídos por produt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isturados entre si, preparados para fins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erapêuticos ou profiláticos, mas não apresentado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m doses nem acondicionados para venda a retalho.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003.10   :Contendo penicilinas ou seus derivados, com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strutura de ácido penicilânico, ou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streptomicinas ou seus derivados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003.10.20:Contendo penicilinas ou seus derivados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3.10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17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3003.10.90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3.20.00:Contendo outros antibióticos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3.3    :Contendo hormônios ou outros produtos da posiçã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29.37, mas não contendo antibióticos: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003.31.00:Contendo insulina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3.3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4      :Medicamentos (exceto os produtos das posiçõe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30.02, 30.05 ou 30.06) constituídos por produt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isturados ou não misturados, preparados para fin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erapêuticos ou profiláticos, apresentados em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oses ou acondicionados para venda a retalho.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004.10   :Contendo penicilinas ou seus derivados, com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strutura de ácido penicilânico, ou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streptomicinas ou seus derivados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004.10.20:Contendo penicilinas ou seus derivados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4.10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4.20.00:Contendo outros antibióticos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4.3    :Contendo hormônios ou outros produtos da posiçã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29.37, mas não contendo antibióticos: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004.31.00:Contendo insulina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4.32.00:Contendo hormônios corticossupra-renais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4.3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18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3004.90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5      :Pastas ("ouates"), gazes, ataduras e artigos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nálogos (por exemplo: pensos, esparadrapos,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inapismos), impregnados ou recobertos de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ubstâncias farmacêuticas ou acondicionados para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venda a retalho para usos medicinais, cirúrgicos,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ntários ou veterinários.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005.10.00:Pensos adesivos e outros artigos com uma camada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adesiva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5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5.90   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005.90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5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6      :Preparações e artigos farmacêuticos indicados na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Nota 4 do presente Capítulo.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006.10   :Categutes esterilizados, materiais esterilizad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melhantes para suturas cirúrgicas e adesivo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sterilizados para tecidos orgânicos, utilizad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m cirurgia para fechar ferimentos; laminária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sterilizadas; hemostáticos esterilizados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bsorvíveis para cirurgia ou odontologia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006.10.1 :Categutes e materiais semelhantes, esterilizados: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006.10.11:Categutes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006.10.19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201      :Extratos tanantes de origem vegetal; taninos e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us sais, éteres, ésteres e outros derivados.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201.20.00:Extrato de mimosa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204      :Matérias corantes orgânicas sintéticas, mesmo d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nstituição química definida; preparações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dicadas na Nota 3 do presente Capítulo, à bas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matérias corantes orgânicas sintéticas;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odutos orgânicos sintéticos dos tipos utilizado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mo agentes de avivamento fluorescentes ou com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luminóforos, mesmo de constituição química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19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3204      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finida.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204.1    :Matérias corantes orgânicas sintéticas e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eparações indicadas na Nota 3 do presente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apítulo, à base dessas matérias corantes: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204.11.00:Corantes dispersos e preparações à base desse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orantes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204.12   :Corantes ácidos, mesmo metalizados, e preparaçõe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à base desses corantes; corantes à mordentes e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eparações à base desses corantes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204.12.10:Corantes ácidos, mesmo metalizados, e preparacõe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à base desses corantes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204.12.20:Corantes à mordentes e preparacões à base desse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orantes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204.13.00:Corantes básicos e preparações à base desses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orantes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204.14.00:Corantes diretos e preparações à base desses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orantes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204.15.00:Corantes à cuba (incluídos os utilizáveis, no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estado em que se apresentam, como pigmentos) e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eparações à base desses corantes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208      :Tintas e vernizes, à base de polímeros sintético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de polímeros naturais modificados, dispersos ou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issolvidos em meio não aquoso; soluções definida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na Nota 4 do presente Capítulo.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208.10   :À base de poliésteres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20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3208.10.10:Tint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208.20   :À base de polímeros acrílicos ou vinílicos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208.20.10:Tint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208.20.20:Vernizes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208.90   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208.90.10:Tint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209      :Tintas e vernizes, à base de polímeros sintético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de polímeros naturais modificados, dispersos ou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issolvidos em meio aquoso.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209.10   :À base de polímeros acrílicos ou vinílicos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209.10.10:Tint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209.90   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209.90.10:Tint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210      :Outras tintas e vernizes; pigmentos à água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eparados, dos tipos utilizados para acabament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couros.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210.00.10:Tint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302      :Misturas de substâncias odoríferas e mistura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incluídas as soluções alcoólicas) à base de uma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mais destas substâncias, dos tipos utilizad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mo matérias básicas para a indústria; outra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eparações à base de substâncias odoríferas, do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ipos utilizados para a fabricação de bebidas.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302.10   :Dos tipos utilizados para as indústrias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limentares ou de bebidas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302.10.10:Preparações dos tipos utilizados para a fabricação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e bebidas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21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3302.90   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302.90.10:Dos tipos utilizados em perfumaria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303      :Perfumes e águas-de-colônia.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303.00.10:Perfumes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5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303.00.20:Águas-de-colônia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5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304      :Produtos de beleza ou de maquilagem preparados 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eparações para conservação ou cuidados da pel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exceto medicamentos), incluídas as preparações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nti-solares e os bronzeadores; preparações para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nicuros e pedicuros.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304.10.00:Produtos de maquilagem para os lábios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304.20.00:Produtos de maquilagem para os olhos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304.30.00:Preparações para manicuros e pedicuros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5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304.9    :Outro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304.91.00:Pós, incluídos os compactos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304.9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305      :Preparações capilares.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305.10.00:Xampu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5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305.20.00:Preparações para ondulação ou alisamento,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permanentes, dos cabelos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5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22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3305.90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306      :Preparações para higiene bucal ou dentária,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cluídos os pós e cremes para facilitar a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derência das dentaduras; fios utilizados para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limpar os espaços interdentais (fio dental), em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cipientes individuais de venda a varejo.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306.10.00:Dentifrícios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5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306.20.00:Fios utilizados para limpar os espaços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interdentais (fio dental)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306.90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307      :Preparações para barbear (antes, durante ou após)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sodorantes corporais, preparações para banhos,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pilatórios, outros produtos de perfumaria ou de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oucador preparados e outras preparações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sméticas, não especificados nem compreendidos em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tras posições; desodorantes de ambientes,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eparados, mesmo não perfumados, com ou sem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opriedades desinfetantes.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307.10   :Preparações para barbear (antes, durante ou após)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307.10.10:Cremes de barbear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5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307.90   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307.90.10:Soluções para lentes de contato ou para olho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artificiais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401      :Sabões; produtos e preparações orgânicos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ensoativos utilizados como sabão, em barras,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ães, pedaços ou figuras moldados, mesmo contendo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abão; papel, pastas ("ouates"), feltros e falso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ecidos, impregnados, revestidos ou recobertos de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abão ou de detergentes.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401.1    :Sabões, produtos e preparações orgânicos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23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3401.1    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ensoativos, em barras, pães, pedaços ou figura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oldados, e papel, pastas ("ouates"), feltros e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alsos tecidos, impregnados, revestidos ou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cobertos de sabão ou de detergentes: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401.11   :De toucador (incluídos os de uso medicinal)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401.11.10:Sabõ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5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401.11.30:Papel, pastas ("ouates"), feltros e falsos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tecidos, impregnados, revestidos ou recobertos de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abão ou de detergentes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401.19   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401.19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402      :Agentes orgânicos de superfície (exceto sabões);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eparações tensoativas, preparações para lavagem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incluídas as preparações auxiliares) e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eparações para limpeza, mesmo contendo sabão,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xceto as da posição 34.01.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402.1    :Agentes orgânicos de superfície, mesmo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condicionados para venda a retalho: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402.11.00:Aniônicos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402.12.00:Catiônicos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402.13.00:Não iônicos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5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402.1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402.20.00:Preparações acondicionadas para venda a retalho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24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3402.90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403      :Preparações lubrificantes (incluídos os óleos d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rte, as preparações antiaderentes de porcas e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arafusos, as preparações antiferrugem ou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nticorrosão e as preparações para desmoldagem, à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base de lubrificantes) e preparações dos tipo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utilizados para lubrificar e amaciar matéria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êxteis, para untar couros, peleteria (peles com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êlo*) e outras matérias, exceto as que contenham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mo constituintes de base, 70% ou mais, em peso,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óleos de petróleo ou de minerais betuminosos.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403.9    :Outra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403.91   :Preparações para tratamento de matérias têxteis,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uros, peleteria (peles com pêlo*) ou de outra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térias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403.91.10:Para tratamento de matérias têxteis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403.9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405      :Pomadas e cremes para calçados, encáusticas,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eparações para dar brilho a pinturas de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arroçarias, vidros ou metais, pastas e pós para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rear e preparações semelhantes [mesmo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presentados em papel, pastas ("ouates"), feltros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alsos tecidos, plástico ou borracha alveolares,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mpregnados, revestidos ou recobertos daquela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eparações], com exclusão das ceras da posição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34.04.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405.30.00:Preparações para dar brilho a pinturas de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arroçarias e produtos semelhantes, exceto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eparações para dar brilho a metais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503      :Gelatinas (incluídas as apresentadas em folhas de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orma quadrada ou retangular, mesmo trabalhadas na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uperfície ou coradas) e seus derivados;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ctiocola; outras colas de origem animal, excet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las de caseína da posição 35.01.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503.00.10:Gelatinas e seus derivados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25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3701      :Chapas e filmes planos, fotográficos,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nsibilizados, não impressionados, de matérias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iferentes do papel, do cartão ou dos têxteis;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ilmes fotográficos planos, de revelação e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piagem instantâneas, sensibilizados, não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mpressionados, mesmo em cartuchos.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701.30.00:Outras chapas e filmes cuja dimensão de pelo meno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um dos lados seja superior a 255 mm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701.9    :Outro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701.91.00:Para fotografia a cores (policromos)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701.9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707      :Preparações químicas para usos fotográficos,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xceto vernizes, colas, adesivos e preparaçõe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melhantes; produtos não misturados, quer dosado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endo em vista usos fotográficos, quer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condicionados para venda a retalho para esse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esmos usos e prontos para utilização.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707.90   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707.90.20:Reveladores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801      :Grafita artificial; grafita coloidal ou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micoloidal; preparações à base de grafita ou de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tros carbonos, em pastas, blocos, lamelas ou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tros produtos intermediários.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801.30.00:Pastas carbonadas para eletrodos e pastas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semelhantes para revestimento interior de forn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807      :Alcatrões de madeiras; óleos de alcatrão de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deiras; creosoto de madeiras; metileno; breu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pez) vegetal; breu (pez) para a indústria da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erveja e preparações semelhantes à base de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lofônias, de ácidos resínicos ou de breu (pez)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vegetal.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807.00.20:Óleos de alcatrão de madeira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26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3808      :Inseticidas, rodenticidas, fungicidas, herbicidas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ibidores de germinação e reguladores de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rescimento para plantas, desinfetantes e produto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melhantes, apresentados em quaisquer formas ou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mbalagens para venda a retalho ou como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eparações ou ainda sob a forma de artigos, tai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mo fitas, mechas e velas sulfuradas e papel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ta-moscas.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808.10   :Inseticidas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808.10.10:Apresentados em formas ou em embalagens para venda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a retalho ou ainda sob a forma de artigos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808.10.9 :Outro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808.10.91:À base de piretro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808.10.99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808.20   :Fungicidas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808.20.10:Apresentados em formas ou em embalagens para venda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a retalho ou ainda sob a forma de artigos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808.30   :Herbicidas, inibidores de germinação e reguladore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crescimento para plantas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808.30.1 :Apresentados em forma ou em embalagens para venda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 retalho ou ainda sob a forma de artigos: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808.30.11:Herbicidas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808.30.2 :Herbicidas, apresentados em outras formas: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808.30.29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814      :Solventes e diluentes orgânicos compostos, não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specificados nem compreendidos em outras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osições; preparações concebidas para remover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27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3814      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intas ou vernizes.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814.00.00:Solventes e diluentes orgânicos compostos, não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especificados nem compreendidos em outras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osições; preparações concebidas para remover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intas ou vernizes.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815      :Iniciadores de reação, aceleradores de reação e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eparações catalíticas, não especificados nem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mpreendidos em outras posições.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815.90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819      :Líquidos para freios (travões) hidráulicos e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tros líquidos preparados para transmissões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hidráulicas, não contendo óleos de petróleo nem d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inerais betuminosos, ou contendo-os em proporção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ferior a 70%, em peso.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819.00.00:Líquidos para freios (travões) hidráulicos e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outros líquidos preparados para transmissões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hidráulicas, não contendo óleos de petróleo nem d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inerais betuminosos, ou contendo-os em proporção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ferior a 70%, em peso.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822      :Reagentes de diagnóstico ou de laboratório em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qualquer suporte e reagentes de diagnóstico ou de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laboratório preparados, mesmo apresentados em um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uporte, exceto os das posições 30.02 ou 30.06.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822.00.10:Sem suporte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822.00.2 :Em suporte: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822.00.29:De outras matérias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28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3822.00.29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824      :Aglutinantes preparados para moldes ou para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núcleos de fundição; produtos químicos e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eparações das indústrias químicas ou das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dústrias conexas (incluídos os constituídos por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isturas de produtos naturais), não especificado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nem compreendidos em outras posições; produto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siduais das indústrias químicas ou das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dústrias conexas, não especificados nem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mpreendidos em outras posições.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824.90   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824.90.9 :Outro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824.90.99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901      :Polímeros de etileno, em formas primárias.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901.10.00:Polietileno de densidade inferior a 0,94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901.20.00:Polietileno de densidade igual ou superior a 0,94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902      :Polímeros de propileno ou de outras olefinas, em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ormas primárias.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902.10.00:Polipropileno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907      :Poliacetais, outros poliéteres e resinas epóxidas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m formas primárias; policarbonatos, resinas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lquídicas, poliésteres alílicos e outros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oliésteres, em formas primárias.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907.40.00:Policarbonatos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29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3907.60.00:Tereftalato de polietileno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907.9    :Outros poliésteres: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907.91.00:Não saturados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907.9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912      :Celulose e seus derivados químicos, não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specificados nem compreendidos em outras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osições, em formas primárias.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912.90   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912.90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921      :Outras chapas, folhas, películas, tiras e lâminas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plásticos.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921.90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923      :Artigos de transporte ou de embalagem, de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lásticos; rolhas, tampas, cápsulas e outros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ispositivos para fechar recipientes, de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lásticos.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923.50.00:Rolhas, tampas, cápsulas e outros dispositivo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para fechar recipientes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3926      :Outras obras de plásticos e obras de outras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térias das posições 39.01 a 39.14.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3926.30.00:Guarnições para móveis, carroçarias ou semelhante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4009      :Tubos de borracha vulcanizada não endurecida,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esmo providos dos respectivos acessórios (por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xemplo: juntas, cotovelos, flanges, uniões).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4009.10.00:Não reforçados com outras matérias nem associado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30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4009.10.00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e outra forma com outras matérias, sem acessório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4009.30.00:Reforçados apenas com matérias têxteis ou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associados de outra forma apenas com matéria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êxteis, sem acessórios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4009.50.00:Com acessórios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4010      :Correias transportadoras ou de transmissão, de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borracha vulcanizada.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4010.2    :Correias de transmissão: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4010.21.00:Correias de transmissão sem fim, de seção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trapezoidal, mesmo estriadas, com uma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ircunferência superior a 60 cm, mas não superior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 180 cm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4010.22.00:Correias de transmissão sem fim, de seção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trapezoidal, mesmo estriadas, com uma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ircunferência superior a 180 cm, mas não superior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 240 cm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4011      :Pneumáticos novos de borracha.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4011.10.00:Dos tipos utilizados em automóveis de passageiro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(incluídos os veículos do tipo familiar ("break"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"station wagon")e os de corrida)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4011.20.00:Dos tipos utilizados em ônibus ou caminhões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4011.40.00:Dos tipos utilizados em motocicletas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4011.50.00:Dos tipos utilizados em bicicletas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31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4013      :Câmaras-de-ar de borracha.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4013.20.00:Dos tipos utilizados em bicicletas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4013.90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4016      :Outras obras de borracha vulcanizada não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ndurecida.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4016.10.00:De borracha alveolar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4016.9    :Outra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4016.93.00:Juntas, gaxetas e semelhantes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4016.9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4108      :Couros e peles acamurçados (incluída a camurça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mbinada).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4108.00.00:Couros e peles acamurçados (incluída a camurça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ombinada).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4202      :Malas e maletas, incluídas as de toucador e a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letas e pastas para documentos e de estudante,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s estojos para óculos,binóculos,aparelhos fotográ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icos e câmeras de filmar, instrumentos musicais,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rmas, e artefatos semelhantes; sacos de viagem,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bolsas de toucador, mochilas, bolsas, sacola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sacos para compras), carteiras para dinheiro,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arteiras para passes, cigarreiras, tabaqueiras,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"kit" para ferramentas, bolsas e sacos para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rtigos de esporte, estojos para frascos ou jóias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aixas para pó-de-arroz, estojos para ourivesaria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 artefatos semelhantes, de couro natural ou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constituído, de folhas de plásticos, de matéria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êxteis, de fibra vulcanizada ou de cartão, ou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cobertos, no todo ou na maior parte, dessa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esmas matérias ou de papel.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4202.1    :Malas e maletas, incluídas as de toucador e a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letas e pastas para documentos e de estudante, 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rtefatos semelhantes: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32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4202.12.00:Com a superfície exterior de plásticos ou de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matérias têxteis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4202.1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4203      :Vestuário e seus acessórios, de couro natural ou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constituído.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4203.10   :Vestuário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4203.10.10:De proteção para qualquer profissão ou ofício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4203.2    :Luvas, mitenes e semelhantes: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4203.29   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4203.29.10:De proteção para qualquer profissão ou ofício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4203.30   :Cintos, cinturões e bandoleiras ou talabarte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4203.30.10:De proteção para qualquer profissão ou ofício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4203.40.00:Outros acessórios de vestuário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4504      :Cortiça aglomerada (com ou sem aglutinantes) e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uas obras.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4504.90   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4504.90.10:Rolh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4504.90.20:Juntas, discos, arruelas e outros artigos para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vedação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4703      :Pastas químicas de madeira, à soda ou ao sulfato,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xceto pastas para dissolução.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4703.2    :Semibranqueadas ou branqueadas: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33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4703.21.00:De coníferas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4703.29.00:De não coníferas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4802      :Papel e cartão, não revestidos, dos tipos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utilizados para escrita, impressão ou outros fin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gráficos, e papel e cartão para fabricar cartõe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tiras perfurados, em rolos ou em folhas, com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xclusão do papel das posições 48.01 e 48.03;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apel e cartão feitos à mão (folha a folha).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4802.5    :Outros papéis e cartões, sem fibras obtidas por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ocesso mecânico ou em que a percentagem desta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ibras não seja superior a 10%, em peso, do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nteúdo total de fibras: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4802.52.00:De peso igual ou superior a 40 g/m2 mas não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superior a 150 g/m2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4802.53.00:De peso superior a 150 g/m2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4810      :Papel e cartão revestidos de caulim ou de outra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ubstâncias inorgânicas numa ou nas duas faces,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m ou sem aglutinantes, sem qualquer outro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vestimento, mesmo coloridos à superfície,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corados à superfície ou impressos, em rolos ou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m folhas.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4810.1    :Papel e cartão dos tipos utilizados para escrita,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mpressão ou outras finalidades gráficas, sem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ibras obtidas por processo mecânico ou em que a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ercentagem destas fibras não seja superior a 10%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m peso, do conteúdo total das fibras: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4810.11.00:De peso não superior a 150 g/m2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4810.12.00:De peso superior a 150 g/m2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4810.2    :Papel e cartão dos tipos utilizados para escrita,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mpressão ou outras finalidades gráficas, em qu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34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4810.2    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is de 10%, em peso, do conteúdo total de fibra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ja constituído por fibras obtidas por process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ecânico: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4810.2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4823      :Outros papéis, cartões, pasta ("ouate") de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elulose e mantas de fibras de celulose, cortado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m forma própria; outras obras de pasta de papel,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apel, cartão, pasta ("ouate") de celulose ou d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ntas de fibras de celulose.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4823.5    :Outros papéis e cartões dos tipos utilizados para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scrita, impressão ou outras finalidades gráficas: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4823.51.00:Impressos, estampados ou perfurados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4823.5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209      :Tecidos de algodão contendo pelo menos 85%, em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eso, de algodão, com peso superior a 200 g/m2.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209.4    :De fios de diversas cores: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209.42.00:Tecidos denominados "denim"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304      :Sisal e outras fibras têxteis do gênero Agave, em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bruto ou trabalhados, mas não fiados; estopas e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sperdícios destas fibras (incluídos os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sperdícios de fios e os fiapos).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304.10.00:Sisal e outras fibras têxteis do gênero Agave, em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bruto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304.90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401      :Linhas para costurar de filamentos sintéticos ou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rtificiais, mesmo acondicionadas para venda a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talho.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401.10   :De filamentos sintéticos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35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5401.10.1 :Não acondicionadas para venda a retalho: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401.10.11:De náilon ou de outras poliamidas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401.10.12:De poliésteres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402      :Fios de filamentos sintéticos (exceto linhas para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sturar), não acondicionados para venda a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talho, incluídos os monofilamentos sintéticos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m menos de 67 decitex.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402.3    :Fios texturizados: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402.31.00:De náilon ou de outras poliamidas, de título igual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ou inferior a 50 tex por fio simples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402.32.00:De náilon ou de outras poliamidas, de título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superior a 50 tex por fio simples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402.33.00:De poliésteres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404      :Monofilamentos sintéticos, com pelo menos 67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citex e cuja maior dimensão da seção transversal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não seja superior a 1 mm; lâminas e formas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melhantes (por exemplo: palha artificial) de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térias têxteis sintéticas, cuja largura aparent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não seja superior a 5 mm.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404.90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501      :Cabos de filamentos sintéticos.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501.90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504      :Fibras artificiais descontínuas, não cardadas, não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enteadas nem transformadas de outro modo para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iação.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504.10.00:De raiom viscose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36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5601      :Pastas ("ouates") de matérias têxteis e artigos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stas pastas; fibras têxteis de comprimento nã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uperior a 5 mm ("tontisses"), nós e bolotas de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térias têxteis.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601.10.00:Absorventes (pensos*) e tanpões higiênicos,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fraldas para bebês e artigos higiênicos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melhantes, de pastas ("ouates")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607      :Cordéis, cordas e cabos, entrançados ou não, mesmo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mpregnados, revestidos, recobertos ou embainhado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borracha ou de plástico.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607.4    :De polietileno ou de polipropileno: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607.41.00:Cordéis para atar ou engavelar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607.4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607.50.00:De outras fibras sintéticas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607.90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702      :Tapetes e outros revestimentos para pavimentos, d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térias têxteis, obtidos por tecelagem, não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ufados nem flocados, mesmo confeccionados,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cluídos os tapetes denominados "Kelim" ou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"Kilim", "Schumacks" ou "Soumak", "Karamanie" e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apetes semelhantes, tecidos à mão.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702.5    :Outros, não aveludados, não confeccionados: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702.52.00:De matérias têxteis sintéticas ou artificiai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702.9    :Outros, não aveludados, confeccionados: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702.99.00:De outras matérias têxteis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703      :Tapetes e outros revestimentos para pavimentos, d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térias têxteis, tufados, mesmo confeccionados.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703.30.00:De outras matérias têxteis sintéticas ou de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matérias têxteis artificiais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37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5703.30.00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801      :Veludos e pelúcias tecidos, exceto os de malha, e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ecidos de froco ("chenille"), exceto os artefato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da posiçao 58.06.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801.10.00:De lã ou de pêlos finos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902      :Telas para pneumáticos fabricadas com fios de alta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enacidade de náilon ou de outras poliamidas, d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oliésteres ou de raiom viscose.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902.10   :De náilon ou de outras poliamidas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902.10.10:Impregnadas com borracha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903      :Tecidos impregnados, revestidos, recobertos ou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stratificados, com plástico, exceto os da posição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59.02.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903.10.00:Com policloreto de vinila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910      :Correias transportadoras ou de transmissão, de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térias têxteis, mesmo impregnadas, revestidas ou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cobertas, de plástico ou estratificadas com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lástico ou reforçadas com metal ou com outra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térias.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910.00.00:Correias transportadoras ou de transmissão, de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matérias têxteis, mesmo impregnadas, revestidas ou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cobertas, de plástico ou estratificadas com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lástico ou reforçadas com metal ou com outra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térias.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5911      :Produtos e artefatos, de matérias têxteis, para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usos técnicos, indicados na Nota 7 do presente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apítulo.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5911.10   :Tecidos, feltros e tecidos forrados de feltro,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mbinados com uma ou mais camadas de borracha,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uro ou de outras matérias, dos tipos utilizado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na fabricação de guarnições de cardas, e produto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nálogos para outros usos técnicos, incluídas a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itas de veludo, impregnadas de borracha, para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cobrimento de cilindros de teares ("weaving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beams"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38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5911.10.10:Para a indústria têxtil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001      :Veludos e pelúcias (incluídos os tecidos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nominados de "felpa longa" ou "pêlo comprido") 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ecidos atoalhados (tecidos de anéis*), de malha.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001.9    :Outro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001.99.00:De outras matérias têxteis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103      :Ternos (fatos*), conjuntos, paletós (casacos*),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alças, jardineiras, bermudas e "shorts" (calções)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exceto de banho), de malha, de uso masculino.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103.2    :Conjuntos: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103.22.00:De algodão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5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109      :Camisetas ("t-shirts") e camisetas interiore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mesmo de mangas compridas) (camisolas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interiores*), de malha.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109.10.00:De algodão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5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109.90   :De outras matérias têxteis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109.90.10:De lã ou de pêlos finos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5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109.90.20:De fibras sintéticas ou artificiais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5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03      :Ternos (fatos*), conjuntos, paletós (casacos*),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alças, jardineiras, bermudas e "shorts" (calções)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exceto de banho), de uso masculino.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203.4    :Calças, jardineiras, bermudas e "shorts"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calções):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203.42.00:De algodão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65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05      :Camisas de uso masculino.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205.20.00:De algodão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65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39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6205.30.00:De fibras sintéticas ou artificiais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65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07      :Camisetas interiores (camisolas interiores*),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uecas, ceroulas, camisolões (camisas de noite*),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ijamas, roupões de banho, robes e semelhantes, d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uso masculino.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207.1    :Cuecas e ceroulas: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207.11.00:De algodão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65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07.2    :Camisolões (camisas de noite*) e pijamas: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207.21.00:De algodão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65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07.22.00:De fibras sintéticas ou artificiais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65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08      :Corpetes (camisolas interiores*), combinações,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náguas (saiotes*), calcinhas, camisolas (camisa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noite*), pijamas "deshabillés", roupões de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banho, penhoares (robes de quarto*) e artefatos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melhantes, de uso feminino.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208.1    :Combinações e anáguas (saiotes*):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208.11.00:De fibras sintéticas ou artificiais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08.19   :De outras matérias têxteis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208.19.10:De algodão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65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08.19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65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08.2    :Camisolas (camisas de noite*) e pijamas: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208.21.00:De algodão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65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08.22.00:De fibras sintéticas ou artificiais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65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40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6208.29.00:De outras matérias têxteis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65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08.9    :Outro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208.91.00:De algodão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5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08.92.00:De fibras sintéticas ou artificiais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08.99.00:De outras matérias têxteis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65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11      :Abrigos (fatos de treino*) para esporte, macacõe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fatos-macacos*) e conjuntos, de esqui, maiôs,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biquínis, "shorts" (calções) e sungas ("slips"*),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banho; outro vestuário.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211.1    :Maiôs, biquínis, "shorts" (calções) e sungas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"slips"*), de banho: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211.11   :De uso masculino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211.11.10:De algodão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65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11.11.20:De fibras sintéticas ou artificiais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5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11.11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65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11.12   :De uso feminino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211.12.10:De algodão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65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11.12.20:De fibras sintéticas ou artificiais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5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11.12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65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11.20.00:Macacões (fatos-macacos*) e conjuntos, de esqui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41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6211.20.00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65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11.3    :Outro vestuário de uso masculino: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211.31.00:De lã ou de pêlos finos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65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11.32.00:De algodão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65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11.33.00:De fibras sintéticas ou artificiais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11.39.00:De outras matérias têxteis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65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11.4    :Outro vestuário de uso feminino: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211.41.00:De lã ou de pêlos finos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65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11.42.00:De algodão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65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11.43.00:De fibras sintéticas ou artificiais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11.49.00:De outras matérias têxteis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65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12      :Sutiãs, cintas, espartilhos, suspensórios, ligas 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rtefatos semelhantes, e suas partes, mesmo de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lha.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212.10.00:Sutiãs e "bustiers" ("soutiens" de cós alto*)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65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216      :Luvas, mitenes e semelhantes.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216.00.00:Luvas, mitenes e semelhantes.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65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42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6302      :Roupas de cama, mesa, toucador ou cozinha.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302.2    :Outras roupas de cama, estampadas: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302.21.00:De algodão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65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302.3    :Outras roupas de cama: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302.31.00:De algodão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65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302.32.00:De fibras sintéticas ou artificiais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65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302.60.00:Roupas de toucador ou de cozinha, de tecidos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atoalhados (tecidos turcos*) de algodão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65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305      :Sacos de quaisquer dimensões, para embalagem.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305.10.00:De juta ou de outras fibras têxteis liberianas da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posição 53.03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65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305.3    :De matérias têxteis sintéticas ou artificiais: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305.33.00:Outros, obtidos a partir de lâminas ou forma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semelhantes de polietileno ou de polipropileno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5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307      :Outros artefatos confeccionados, incluídos o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oldes para vestuário.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307.90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403      :Calçados com sola exterior de borracha, plástico,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uro natural ou reconstituído e parte superior d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uro natural.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403.9    :Outros calçados: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403.9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805      :Abrasivos naturais ou artificiais, em pó ou em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grãos, aplicados sobre matérias têxteis, papel,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artão ou outras matérias, mesmo recortados,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sturados ou reunidos de outro modo.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43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6805.10.00:Aplicados apenas sobre tecidos de matérias têxtei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805.20.00:Aplicados apenas sobre papel ou cartão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805.30.00:Aplicados sobre outras matérias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807      :Obras de asfalto ou de produtos semelhantes (por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xemplo, breu ou pez).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807.90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812      :Amianto (asbesto) trabalhado, em fibras; mistura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à base de amianto ou à base de amianto e carbonato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magnésio; obras destas misturas ou de amiant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por exemplo: fios, tecidos, vestuário, chapéus e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rtefatos de uso semelhante, calçados, juntas),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esmo armadas, exceto as das posições 68.11 ou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68.13.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812.90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813      :Guarnições de fricção (por exemplo: placas, rolos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iras, segmentos, discos, anéis, pastilhas), nã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ontadas, para freios (travões), embreagens ou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qualquer outro mecanismo de fricção, à base de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mianto (asbesto), de outras substâncias minerai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de celulose, mesmo combinadas com têxteis ou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tras matérias.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813.10.00:Guarnições para freios (travões)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813.90   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813.90.10:Guarnições para embreagem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813.90.9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44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6902      :Tijolos, placas (lajes), ladrilhos e peças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erâmicas semelhantes, para construção,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fratários, que não sejam de farinhas siliciosa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ósseis nem de terras siliciosas semelhantes.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902.10.00:Contendo, em peso, mais de 50% dos elementos Mg,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a ou Cr, tomados isoladamente ou em conjunto,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xpressos em MgO, CaO ou Cr2O3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910      :Pias, lavatórios, colunas para lavatórios,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banheiras, bidês, sanitários, caixas de descarga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autoclismos), para sanitários,  mictórios e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parelhos fixos semelhantes para usos sanitários,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cerâmica.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6910.10.00:De porcelana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6910.90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003      :Vidro vazado ou laminado, em chapas, folhas ou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erfis, mesmo com camada absorvente, refletora ou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não, mas sem qualquer outro trabalho.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003.20.00:Chapas e folhas, armadas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005      :Vidro flotado e vidro desbastado ou polido em uma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em ambas as faces, em chapas ou em folhas,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esmo com camada absorvente, refletora ou não, ma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m qualquer outro trabalho.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005.2    :Outro vidro não armado: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005.21   :Corado na massa, opacificado, folheado (chapeado)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simplesmente desbastado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005.21.10:Com espessura não superior a 10 mm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005.29   :Outro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005.29.10:Com espessura não superior a 10 mm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006      :Vidro das posições 70.03, 70.04 ou 70.05,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curvado, biselado, gravado, brocado, esmaltad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trabalhado de outro modo, mas não emoldurado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nem associado a outras matérias.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45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7006.00.00:Vidro das posições 70.03, 70.04 ou 70.05,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recurvado, biselado, gravado, brocado, esmaltad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trabalhado de outro modo, mas não emoldurado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nem associado a outras matérias.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007      :Vidros de segurança, consistindo em vidros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emperados ou formados por folhas contracoladas.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007.1    :Vidros temperados: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007.11   :De dimensões e formatos que permitam a sua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plicação em automóveis, veículos aéreos, barc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outros veículos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007.11.10:Curv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007.2    :Vidros formados de folhas contracoladas: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007.21   :De dimensões e formatos que permitam a sua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plicação em automóveis, veículos aéreos, barc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outros veículos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007.21.10:Curvo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009      :Espelhos de vidro, mesmo emoldurados, incluídos o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spelhos retrovisores.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009.10.00:Espelhos retrovisores para veículos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011      :Ampolas e invólucros, mesmo tubulares, abertos, e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uas partes, de vidro, sem guarnições, para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lâmpadas elétricas, tubos catódicos ou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melhantes.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011.10   :Para iluminação elétrica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011.10.10:Para lâmpadas ou tubos de descarga, incluídos 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e "flash"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011.10.20:Para lâmpadas de incandescência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011.10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011.20   :Para tubos catódicos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46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7011.20.10:Ampolas ou tubos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011.20.20:Partes de ampolas ou tubos (painéis, cones ou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pescoço)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011.90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013      :Objetos de vidro para serviço de mesa, cozinha,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oucador, escritório, ornamentação de interiore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usos semelhantes, exceto os das posições 70.10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70.18.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013.2    :Recipientes para beber, de vidro, exceto de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vitrocerâmica: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013.2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013.3    :Objetos para serviço de mesa (exceto recipiente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ara beber) ou de cozinha, exceto de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vitrocerâmica: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013.3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013.9    :Outros objetos: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013.9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017      :Artefatos de vidro para laboratório, higiene e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armácia, mesmo graduados ou calibrados.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017.90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020      :Outras obras de vidro.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020.00.00:Outras obras de vidro.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117      :Bijuterias.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117.1    :De metais comuns, mesmo prateados, dourados ou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latinados: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117.1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47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7117.19.00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117.90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04      :Desperdícios e resíduos, de ferro fundido, ferr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aço; desperdícios de ferro ou aço, em lingotes.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04.30.00:Desperdícios e resíduos de ferro ou aço estanhado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04.4    :Outros desperdícios e resíduos: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04.41.00:Resíduos do torno e da fresa, aparas, lascas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("meulures"), pó de serra, limalhas e desperdício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a estampagem ou do corte, mesmo em fardos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07      :Produtos semimanufaturados, de ferro ou aços nã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ligados.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07.1    :Contendo, em peso, menos de 0,25% de carbono: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07.11.00:De seção transversal quadrada ou retangular, com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largura inferior a duas vezes a espessura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07.12.00:Outros, de seção transversal retangular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07.1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07.20.00:Contendo, em peso, 0,25% ou mais de carbono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08      :Produtos laminados planos, de ferro ou aços não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ligados, de largura igual ou superior a 600 mm,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laminados a quente, não folheados ou chapeados,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nem revestidos.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08.10.00:Em rolos, simplesmente laminados a quente,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apresentando motivos em relevo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48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7208.2    :Outros, em rolos, simplesmente laminados a quente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capados: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08.25.00:De espessura igual ou superior a 4,75 mm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08.26.00:De espessura igual ou superior a 3 mm mas inferior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a 4,75 mm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08.3    :Outros, em rolos, simplesmente laminados a quente: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08.36.00:De espessura superior a 10 mm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08.37.00:De espessura igual ou superior a 4,75 mm mas nã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superior a 10 mm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08.38.00:De espessura igual ou superior a 3 mm mas inferior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a 4,75 mm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08.40.00:Não enrolados, simplesmente laminados a quente,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apresentando motivos em relevo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08.5    :Outros, não enrolados, simplesmente laminados a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quente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08.51.00:De espessura superior a 10 mm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08.52.00:De espessura igual ou superior a 4,75 mm mas nã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superior a 10 mm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49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7208.53.00:De espessura igual ou superior a 3 mm mas inferior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a 4,75 mm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09      :Produtos laminados planos, de ferro ou aços não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ligados, de largura igual ou superior a 600 mm,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laminados a frio, não folheados ou chapeados, nem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vestidos.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09.1    :Em rolos, simplesmente laminados a frio: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09.15.00:De espessura igual ou superior a 3 mm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09.2    :Não enrolados, simplesmente laminados a frio: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09.25.00:De espessura igual ou superior a 3 mm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0      :Produtos laminados planos, de ferro ou aços não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ligados, de largura igual ou superior a 600 mm,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olheados ou chapeados, ou revestidos.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10.30.00:Galvanizados eletroliticamente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0.4    :Galvanizados por outro processo: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10.41.00:Ondulados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0.4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1      :Produtos laminados planos, de ferro ou aços não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ligados, de largura inferior a 600 mm, não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olheados ou chapeados, nem revestidos.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11.1    :Simplesmente laminados a quente: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11.13.00:Laminado nas quatro faces ou em caixa fechada, de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largura superior a 150 mm e de espessura igual ou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uperior a 4 mm, não enrolados e não apresentando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otivos em relevo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50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7211.14.00:Outros, de espessura igual ou superior a 4,75 mm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1.1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1.2    :Simplesmente laminados a frio: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11.23.00:Contendo, em peso, menos de 0,25% de carbono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1.2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1.90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2      :Produtos laminados planos, de ferro ou aços não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ligados, de largura inferior a 600 mm, folhead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chapeados, ou revestidos.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12.10.00:Estanhados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2.20.00:Galvanizados eletroliticamente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2.30.00:Galvanizados por outro processo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2.40.00:Pintados, envernizados ou revestidos de plástico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51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7212.60.00:Folheados ou chapeados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3      :Fio-máquina de ferro ou aços não ligados.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13.10.00:Dentados, com nervuras, sulcos ou relevos, obtido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urante a laminagem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3.20.00:Outros, de aços para tornear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3.9    :Outro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13.91.00:De seção circular de diâmetro inferior a 14 mm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3.9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5      :Outras barras de ferro ou aços não ligados.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15.10.00:De aços para tornear, simplesmente obtidas ou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ompletamente acabadas a frio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5.50.00:Outras, simplesmente obtidas ou completamente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acabadas a frio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5.90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6      :Perfis de ferro ou aços não ligados.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16.10.00:Perfis em U, I ou H, simplesmente laminados,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estirados ou extrudados, a quente, de altura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ferior a 80 mm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52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7216.2    :Perfis em L ou T, simplesmente laminados,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stirados ou extrudados, a quente, de altura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ferior a 80 mm: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16.21.00:Perfis em L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6.22.00:Perfis em T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6.3    :Perfis em U, I ou H, simplesmente laminados,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stirados ou extrudados, a quente, de altura igual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superior a 80 mm: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16.31.00:Perfis em U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6.32.00:Perfis em I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6.33.00:Perfis em H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6.40.00:Perfis em L ou T, simplesmente laminados,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estirados ou extrudados, a quente, de altura igual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superior a 80 mm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6.50.00:Outros perfis, simplesmente laminados, estirad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ou extrudados, a quente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6.6    :Perfis simplesmente obtidos ou completamente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cabados a frio: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16.61.00:Obtidos de produtos laminados planos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6.6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6.9    :Outro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16.91.00:Obtidos ou completamente acabados a frio a partir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e produtos laminados planos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53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7216.91.00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6.9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8      :Aços inoxidáveis, em lingotes ou outras forma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imárias; produtos semimanufaturados, de aço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oxidáveis.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18.10.00:Lingotes e outras formas primárias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8.9    :Outro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18.91.00:De seção transversal retangular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18.9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21      :Fio-máquina de aços inoxidáveis.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21.00.00:Fio-máquina de aços inoxidáveis.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22      :Barras e perfis, de aços inoxidáveis.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22.1    :Barras simplesmente laminadas, estiradas ou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xtrudadas, a quente: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22.11.00:De seção circular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22.1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22.20.00:Barras simplesmente obtidas ou completamente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acabadas a frio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22.30.00:Outras barras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22.40.00:Perfi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54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7222.40.00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23      :Fios de aços inoxidáveis.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23.00.00:Fios de aços inoxidáveis.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24      :Outras ligas de aços, em lingotes ou outras forma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imárias; produtos semimanufaturados, de outra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ligas de aços.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24.10.00:Lingotes e outras formas primárias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24.90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25      :Produtos laminados planos, de outras ligas de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ços, de largura igual ou superior a 600 mm.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25.1    :De aços ao silício, denominados "magnéticos":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25.11.00:De grãos orientados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25.1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26      :Produtos laminados planos, de outras ligas de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ços, de largura inferior a 600 mm.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26.1    :De aços ao silício, denominados "magnéticos":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26.11.00:De grãos orientados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55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7226.1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27      :Fio-máquina de outras ligas de aços.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27.10.00:De aços de corte rápido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27.20.00:De aços silício-manganês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27.90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28      :Barras e perfis, de outras ligas de aços; barra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cas para perfuração, de ligas de aços ou de aço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não ligados.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228.10.00:Barras de aços de corte rápido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28.20.00:Barras de aços silício-manganês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28.30.00:Outras barras, simplesmente laminadas, estirada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ou extrudadas, a quente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28.40.00:Outras barras, simplesmente forjadas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28.50.00:Outras barras, simplesmente obtidas ou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ompletamente acabadas a frio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28.60.00:Outras barras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56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7228.70.00:Perfi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228.80.00:Barras ocas para perfuração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304      :Tubos e perfis ocos, sem costura, de ferro ou aço.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304.10.00:Tubos dos tipos utilizados para oleodutos e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gasodutos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304.2    :Tubos para revestimento de poços, de suprimento ou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odução, e tubos de perfuração, dos tipos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utilizados na extração de petróleo ou de gás: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304.21.00:Tubos de perfuração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304.2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304.3    :Outros, de seção circular, de ferro ou de aços não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ligados: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304.31.00:Estirados ou laminados, a frio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304.3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304.4    :Outros, de seção circular, de aços inoxidáveis: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304.41.00:Estirados ou laminados, a frio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304.4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304.5    :Outros, de seção circular, de outras ligas de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ços: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304.51.00:Estirados ou laminados, a frio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57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7304.5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304.90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305      :Outros tubos (por exemplo: soldados ou rebitados)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seção circular, de diâmetro exterior superior a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406,4 mm, de ferro ou aço.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305.3    :Outros, soldados: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305.31.00:Soldados longitudinalmente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307      :Acessórios para tubos [por exemplo: uniões,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tovelos, luvas (mangas)], de ferro fundido,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erro ou aço.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307.1    :Moldados: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307.1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308      :Construções e suas partes (por exemplo: pontes 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lementos de pontes, comportas, torres, pórticos,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ilares, colunas, armações, estruturas para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elhados, portas e janelas, e seus caixilhos,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lizares e soleiras, portas de correr,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gradis), de ferro fundido, ferro ou aço,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xceto as construções pré-fabricadas da posição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94.06; chapas, barras, perfis, tubos e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melhantes, de ferro fundido, ferro ou aço,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óprios para construções.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308.20.00:Torres e pórticos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313      :Arame farpado de ferro ou aço; arames ou tiras,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torcidos, mesmo farpados, de ferro ou aço, d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ipos dos utilizados em cercas.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313.00.10:Arame farpado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313.00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8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315      :Correntes, cadeias, e suas partes, de ferro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58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7315      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undido, ferro ou aço.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315.1    :Correntes de elos articulados e suas partes: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315.12   :Outras correntes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315.12.10:De transmissão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320      :Molas e folhas de molas, de ferro ou aço.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320.10.00:Molas de folhas e suas folhas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320.20.00:Molas helicoidais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320.90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323      :Artefatos de uso doméstico, e suas partes, de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erro fundido, ferro ou aço; palha de ferro ou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ço; esponjas, esfregões, luvas e artefatos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melhantes para limpeza, polimento e usos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melhantes, de ferro ou aço.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323.9    :Outro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323.91.00:De ferro fundido, não esmaltados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323.92.00:De ferro fundido, esmaltados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323.93   :De aços inoxidáveis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323.93.10:Artefatos de cozinha e suas partes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323.94   :De ferro ou aço, esmaltados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323.94.10:Artefatos de cozinha e suas partes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323.99   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59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7323.99.10:Artefatos de cozinha e suas partes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326      :Outras obras de ferro ou aço.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326.90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5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407      :Barras e perfis, de cobre.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407.10   :De cobre refinado (afinado)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407.10.10:Bar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407.10.20:Perfis ocos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407.2    :De ligas de cobre: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407.21   :À base de cobre-zinco (latão)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407.21.10:Bar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407.21.20:Perfis ocos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407.22   :À base de cobre-níquel (cuproníquel) ou de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bre-níquel-zinco ("maillechort")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407.22.10:Bar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407.22.20:Perfis ocos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407.29   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407.29.10:Bar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60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7407.29.20:Perfis ocos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408      :Fios de cobre.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408.1    :De cobre refinado (afinado):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408.11.00:Com a maior dimensão da seção transversal superior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a 6 mm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408.1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408.2    :De ligas de cobre: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408.21.00:à base de cobre-zinco (latão)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408.22.00:Á base de cobre-níquel (cuproníquel) ou de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obre-níquel-zinco ("maillechort")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408.2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410      :Folhas e tiras, delgadas, de cobre (mesmo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mpressas ou com suporte de papel, cartão,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lástico ou semelhantes), de espessura não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uperior a 0,15 mm (excluído o suporte).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410.1    :Sem suporte: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410.11.00:De cobre refinado (afinado)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410.12.00:De ligas de cobre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410.2    :Com suporte: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410.21.00:De cobre refinado (afinado)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410.22.00:De ligas de cobre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61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7411      :Tubos de cobre.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411.10.00:De cobre refinado (afinado)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411.2    :De ligas de cobre: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411.21.00:À base de cobre-zinco (latão)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411.22.00:À base de cobre-níquel (cuproníquel) ou de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obre-níquel-zinco ("maillechort")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411.2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412      :Acessórios para tubos [por exemplo: uniões,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tovelos, luvas (mangas)], de cobre.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412.10.00:De cobre refinado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412.20.00:De ligas de cobre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606      :Chapas e tiras, de alumínio, de espessura superior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 0,2 mm.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606.9    :Outra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606.91.00:De alumínio não ligado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607      :Folhas e tiras, delgadas, de alumínio (mesmo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mpressas ou com suporte de papel, cartão,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lásticos ou semelhantes), de espessura não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uperior a 0,2 mm (excluído o suporte).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607.1    :Sem suporte: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607.11.00:Simplesmente laminadas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607.1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62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7607.19.00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607.20.00:Com suporte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612      :Reservatórios, barris, tambores, latas, caixas 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cipientes semelhantes (incluídos os recipiente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ubulares, rígidos ou flexíveis) para quaisquer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térias (exceto gases comprimidos ou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liquefeitos), de alumínio, de capacidade não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uperior a 300 litros, sem dispositivos mecânico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térmicos, mesmo com revestimento interior ou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alorífugo.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612.10.00:Recipientes tubulares, flexíveis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612.90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614      :Cordas, cabos, tranças e semelhantes, de alumínio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não isolados para usos elétricos.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614.10   :Com alma de aço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614.10.10:Cabos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614.90   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614.90.10:Cabos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616      :Outras obras de alumínio.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616.9    :Outra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7616.91.00:Telas metálicas, grades e redes, de fio de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alumínio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7616.9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001      :Estanho em formas brutas.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001.10   :Estanho não ligado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001.10.10:Em lingotes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63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001.10.10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201      :Pás, alviões, picaretas, enxadas, sachos, forcado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 forquilhas, ancinhos e raspadeiras; machados,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odões e ferramentas semelhantes com gume;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esouras de podar de todos os tipos; foices e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oicinhas, facas para feno ou para palha, tesoura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ara sebes, cunhas e outras ferramentas manuais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ara agricultura, horticultura ou silvicultura.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201.40.00:Machados, podões e ferramentas semelhantes, com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gume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201.60.00:Tesouras para sebes, tesouras de podar e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ferramentas semelhantes, manipuladas com as dua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ãos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203      :Limas, grosas, alicates (mesmo cortantes),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enazes, pinças, cisalhas para metais,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rta-tubos, corta-pinos, saca-bocados e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erramentas semelhantes, manuais.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203.20   :Alicates (mesmo cortantes), tenazes, pinças e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erramentas semelhantes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203.20.10:Alicates (mesmo cortantes)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207      :Ferramentas intercambiáveis para ferramentas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nuais, mesmo mecânicas, ou para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áquinas-ferramentas (por exemplo: de embutir,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stampar, puncionar, roscar, furar, mandrilar,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brochar, fresar, tornear, aparafusar), incluída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s fieiras de estiragem ou de extrusão, para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etais, e as ferramentas de perfuração ou de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ondagem.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207.1    :Ferramentas de perfuração ou de sondagem: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207.13.00:Com a parte operante de ceramais ("cermets")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207.19.00:Outras, incluídas as partes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64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211      :Facas (exceto as da posição 82.08) de lâmina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rtante ou serrilhada, incluídas as podadeiras d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lâmina móvel, e suas lâminas.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211.9    :Outra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211.91.00:Facas de lâminas fixa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 5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212      :Navalhas e aparelhos, de barbear, e suas lâmina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incluídos os esboços em tiras).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212.10.00:Navalhas e aparelhos, de barbear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212.20.00:Lâminas de barbear de segurança, incluídos o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êsboços em tiras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215      :Colheres, garfos, conchas, escumadeiras, pás para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ortas, facas especiais para peixe ou para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nteiga, pinças para açúcar e artefatos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melhantes.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215.20.00:Outros sortidos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215.9    :Outro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215.99   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215.99.10:De aço inoxidável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301      :Cadeados, fechaduras e ferrolhos (de chave, de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gredo ou elétricos), de metais comuns; fechos e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rmações com fecho, com fechadura, de metais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muns; chaves para estes artigos, de metais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muns.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301.10.00:Cadeados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301.20.00:Fechaduras dos tipos utilizados em veículos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automóveis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301.40   :Outras fechaduras; ferrolhos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301.40.10:Fechaduras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65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302      :Guarnições, ferragens e artigos semelhantes, de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etais comuns para móveis, portas, escadas,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janelas, persianas, carroçarias, artigos de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leiro, malas, cofres, caixas de segurança e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tras obras semelhantes; pateras, porta-chapéus,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abides e artigos semelhantes, de metais comuns;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odízios com armação de metais comuns; fecho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utomáticos para portas, de metais comuns.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302.20.00:Rodízios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302.30.00:Outras guarnições, ferragens e artigos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semelhantes, para veículos automóveis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310      :Placas indicadoras, placas sinalizadoras,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lacas-endereços e placas semelhantes, números,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letras e sinais diversos, de metais comuns, exceto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s da posição 94.05.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310.00.00:Placas indicadoras, placas sinalizadoras,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placas-endereços e placas semelhantes, números,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letras e sinais diversos, de metais comuns, exceto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s da posição 94.05.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02      :Caldeiras de vapor (geradores de vapor), excluída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s caldeiras para aquecimento central concebida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ara produção de água quente e vapor de baixa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essão; caldeiras denominadas "de água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uperaquecida".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02.1    :Caldeiras de vapor: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02.11.00:Caldeiras aquatubulares com produção de vapor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superior a 45 t por hora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02.12.00:Caldeiras aquatubulares com produção de vapor d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até 45 t por hora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02.19.00:Outras caldeiras para produção de vapor, incluída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as caldeiras mistas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02.20.00:Caldeiras denominadas "de água superaquecida"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66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402.20.00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03      :Caldeiras para aquecimento central, exceto as da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osição 84.02.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03.10.00:Caldeiras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03.90.00:Part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04      :Aparelhos auxiliares para caldeiras das posiçõe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84.02 ou 84.03 (por exemplo: economizadores,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uperaquecedores, aparelhos de limpeza de tubos ou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recuperação de gás); condensadores para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áquinas a vapor.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04.10.00:Aparelhos auxiliares para caldeiras das posiçõe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84.02 ou 84.03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04.20.00:Condensadores para máquinas a vapor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04.90.00:Part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07      :Motores de pistão, alternativo ou rotativo, de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gnição por centelha (faísca) (motores de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xplosão).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07.3    :Motores de pistão alternativo dos tipos utilizado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ara propulsão de veículos do Capítulo 87: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07.33.00:De cilindrada superior a 250 cm3, mas não superior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a 1.000 cm3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07.90.00:Outros motores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08      :Motores de pistão, de ignição por compressão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motores diesel ou semidiesel).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08.10.00:Motores para propulsão de embarcações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67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408.20.00:Motores dos tipos utilizados para propulsão de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veículos do Capítulo 87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08.90.00:Outros motores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09      :Partes reconhecíveis como exclusiva ou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incipalmente destinadas aos motores das posiçõe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84.07 ou 84.08.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09.9    :Outra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09.91.00:Reconhecíveis como exclusiva ou principalmente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estinadas aos motores de pistão, de ignição por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entelha (faísca)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09.9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13      :Bombas para líquidos, mesmo com dispositivo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edidor; elevadores de líquidos.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13.1    :Bombas com dispositivo medidor ou concebidas para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mportá-lo: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13.1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13.30.00:Bombas para combustíveis, lubrificantes ou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líquidos de arrefecimento, próprias para motore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ignição por centelha (faísca) ou por compressão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13.50.00:Outras bombas volumétricas alternativas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13.60.00:Outras bombas volumétricas rotativas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68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413.70.00:Outras bombas centrífugas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13.8    :Outras bombas; elevadores de líquidos: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13.81.00:Bomb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13.9    :Parte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13.91.00:De bombas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14      :Bombas de ar ou de vácuo, compressores de ar ou d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tros gases e ventiladores; coifas aspirante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exaustores*) para extração ou reciclagem, com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ventilador incorporado, mesmo filtrantes.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14.10.00:Bombas de vácuo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14.20.00:Bombas de ar, de mão ou de pé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14.30.00:Compressores dos tipos utilizados nos equipamento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frigoríficos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14.5    :Ventiladores: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14.5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14.80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14.90.00:Part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15      :Máquinas e aparelhos de ar-condicionado contend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69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415      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um ventilador motorizado e dispositivos própri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ara modificar a temperatura e a umidade,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cluídos as máquinas e aparelhos em que a umidad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não seja regulável separadamente.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15.10.00:Do tipo dos utilizados em paredes ou janelas,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formando corpo único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15.20.00:Do tipo dos utilizados para o conforto dos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passageiros nos veículos automóveis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15.8    :Outro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15.81.00:Com dispositivo de refrigeração e válvula de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inversão do ciclo térmico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15.82.00:Outros, com dispositivos de refrigeração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15.83.00:Sem dispositivo de refrigeração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15.90.00:Part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16      :Queimadores para alimentação de fornalhas de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mbustíveis líquidos, de combustíveis sólido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ulverizados ou de gás; fornalhas automáticas,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cluídas as antefornalhas, grelhas mecânicas,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scarregadores mecânicos de cinzas e dispositivo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70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416      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melhantes.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16.30.00:Fornalhas automáticas, incluídas as antefornalhas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grelhas mecânicas, descarregadores mecânicos de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inzas e dispositivos semelhantes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17      :Fornos industriais ou de laboratórios, incluíd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s incineradores não elétricos.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17.20.00:Fornos de padaria, pastelaria ou para a indústria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e bolachas e biscoitos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18      :Refrigeradores, congeladores ("freezers") e outro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teriais, máquinas e aparelhos para a produção d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rio, com equipamento elétrico ou outro; bombas d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alor, excluídas as máquinas e aparelhos de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r-condicionado da posição 84.15.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18.10.00:Combinações de refrigeradores e congeladores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("freezers"), munidos de portas exteriores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paradas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18.40.00:Congeladores ("freezers"), tipo armário, de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apacidade não superior a 900 litros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18.50.00:Outros congeladores ("freezers") e refrigeradores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vitrinas, balcões e móveis semelhantes, para a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odução de frio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18.6    :Outros materiais, máquinas e aparelhos, para a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odução de frio; bombas de calor: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18.61.00:Grupos de compressão cujo condensador seja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onstituído por um trocador (permutador) de calor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5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18.6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71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418.9    :Parte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18.9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19      :Aparelhos e dispositivos, mesmo aquecidos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letricamente, para tratamento de matérias por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eio de operações que impliquem mudança de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emperatura, tais como o aquecimento, cozimento,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orrefação, destilação, retificação,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sterilização, pasteurização, estufagem, secagem,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vaporação, vaporização, condensação ou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rrefecimento, exceto os de uso doméstico;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quecedores de água não elétricos, de aquecimento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stantâneo ou de acumulação.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19.50.00:Trocadores (permutadores) de calor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19.8    :Outros aparelhos e dispositivos: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19.81.00:Para preparação de bebidas quentes ou para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ozimento ou aquecimento de alimentos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19.89   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19.89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20      :Calandras e laminadores, exceto os destinados a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ratamento de metais ou vidro, e seus cilindros.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20.10   :Calandras e laminadores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20.10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21      :Centrifugadores, incluídos os secadores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entrífugos; aparelhos para filtrar ou depurar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líquidos ou gases.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21.1    :Centrifugadores, incluídos os secadores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entrífugos: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21.1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21.2    :Aparelhos para filtrar ou depurar líquidos: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21.21.00:Para filtrar ou depurar água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72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421.23.00:Para filtrar óleos minerais nos motores de ignição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por centelha (faísca) ou por compressão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21.2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21.3    :Aparelhos para filtrar ou depurar gases: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21.31.00:Filtros de entrada de ar para motores de igniçã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por centelha (faísca) ou por compressão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21.3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21.9    :Parte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21.91.00:De centrifugadores, incluídas as dos secadore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entrífugos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21.9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22      :Máquinas de lavar louça; máquinas e aparelhos para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limpar ou secar garrafas ou outros recipientes;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áquinas e aparelhos para encher, fechar, arrolhar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rotular garrafas, caixas, latas, sacos ou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tros recipientes; máquinas e aparelhos para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apsular garrafas,vasos,tubos e recipientes;outra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áquinas e aparelhos para empacotar ou embalar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ercadorias (incluídas as máquinas e aparelho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ara embalar com película termo-retrátil);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áquinas e aparelhos para gaseificar bebidas.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22.1    :Máquinas de lavar louça: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22.1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22.20.00:Máquinas e aparelhos para limpar ou secar garrafa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ou outros recipientes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73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422.30.00:Máquinas e aparelhos para encher, fechar, arrolhar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ou rotular garrafas, caixas, latas, sacos ou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tros recipientes; máquinas e aparelhos para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apsular garrafas, vasos, tubos e recipiente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melhantes; máquinas e aparelhos para gaseificar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bebidas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22.40.00:Outras máquinas e aparelhos para empacotar ou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embalar mercadorias (incluídas as máquinas e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parelhos para embalar com película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ermo-retrátil)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22.90.00:Part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23      :Aparelhos e instrumentos de pesagem, incluídas a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básculas e balanças para verificar peças usinada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fabricadas*), excluídas as balanças sensíveis a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esos não superiores a 5 cg; pesos para quaisquer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balanças.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23.10   :Balanças para pessoas, incluídas as balanças para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bebês; balanças de uso doméstico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23.10.10:Balanças para pessoas, incluídas as balanças para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bebês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23.10.20:Balanças para uso doméstico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23.20.00:Básculas de pesagem contínua em transportadores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23.30.00:Básculas de pesagem constante e balanças e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básculas ensacadoras ou dosadoras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23.8    :Outros aparelhos e instrumentos de pesagem: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23.81.00:De capacidade não superior a 30 kg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74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423.90.00:Pesos para quaisquer balanças; partes de aparelho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ou instrumentos de pesagem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24      :Aparelhos mecânicos (mesmo manuais) para projetar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ispersar ou pulverizar líquidos ou pós;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xtintores, mesmo carregados; pistolas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erográficas e aparelhos semelhantes; máquinas 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parelhos de jato de areia, de jato de vapor e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parelhos de jato semelhantes.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24.30.00:Máquinas e aparelhos de jato de areia, de jato de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vapor e aparelhos de jato semelhantes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24.8    :Outros aparelhos: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24.81   :Para agricultura ou horticultura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24.81.10:Manuais ou de pedal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24.81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24.90.00:Part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25      :Talhas, cadernais e moitões; guinchos e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abrestantes; macacos.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25.3    :Outros guinchos; cabrestantes: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25.31.00:De motor elétrico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25.4    :Macacos: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25.42.00:Outros macacos, hidráulicos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25.4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27      :Empilhadeiras; outros veículos para movimentaçã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cargas e semelhantes, equipados com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ispositivos de elevação.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27.10.00:Autopropulsores, de motor elétrico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75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427.10.00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27.90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28      :Outras máquinas e aparelhos de elevação, de carga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descarga ou de movimentação (por exemplo: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levadores ou ascensores, escadas rolantes,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ransportadores, teleféricos).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28.10.00:Elevadores e monta-cargas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28.20.00:Aparelhos elevadores ou transportadores,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pneumáticos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29      :"Bulldozers", "angledozers", niveladores,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aspo-transportadores ("scrapers"), pás mecânicas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scavadores, carregadoras e pás carregadoras,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mpactadores e rolos ou cilindros compressores,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utopropulsores.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29.20.00:Niveladores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29.5    :Pás mecânicas, escavadores, carregadoras e pá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arregadoras: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29.51.00:Carregadoras e pás carregadoras, de carregament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frontal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29.5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1      :Partes reconhecíveis como exclusiva ou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incipalmente destinadas às máquinas e aparelho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as posições 84.25 a 84.30.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31.20.00:Das máquinas e aparelhos da posição 84.27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1.4    :Das máquinas e aparelhos das posições 84.26,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84.29 ou 84.30: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76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431.41.00:Caçambas (baldes*), mesmo de mandíbulas, pás,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ganchos e tenazes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1.43.00:Partes das máquinas de sondagem ou de perfuraçã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as subposições 8430.41 ou 8430.49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1.4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2      :Máquinas e aparelhos de uso agrícola, hortícola ou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ilvícola, para preparação ou trabalho do solo ou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ara cultura; rolos para gramados (relvados) ou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ara campos de esporte.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32.10.00:Arados e charruas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2.2    :Grades, escarificadores, cultivadores,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xtirpadores, enxadas e sachadores: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32.21.00:Grades de discos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2.2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2.30.00:Semeadores, plantadores e transplantadores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2.40.00:Espalhadores de estrume e distribuidores de adubo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ou fertilizantes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2.80.00:Outras máquinas e aparelhos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2.90.00:Part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77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433      :Máquinas e aparelhos para colheita ou debulha d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odutos agrícolas,incluídas as enfardadeiras d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alha ou forragem; cortadores de grama (relva) 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eifeiras; máquinas para limpar ou selecionar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vos, frutas ou outros produtos agrícolas, exceto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s da posição 84.37.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33.1    :Cortadores de grama (relva):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33.11.00:Motorizados, cujo dispositivo de corte gira num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plano horizontal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3.1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3.20.00:Ceifeiras, incluídas as barras de corte para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montagem em tratores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3.30.00:Outras máquinas e aparelhos para colher e dispor o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feno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3.40.00:Enfardadeiras de palha ou forragem, incluída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as enfardadeiras-apanhadeiras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3.5    :Outras máquinas e aparelhos para colheita;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áquinas e aparelhos para debulha: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33.51.00:Ceifeiras-debulhadoras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3.52.00:Outras máquinas e aparelhos para debulha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3.53.00:Máquinas para colheita de raízes ou tubérculo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3.5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3.60   :Máquinas para limpar ou selecionar ovos, frutas ou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78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433.60   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tros produtos agrícolas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33.60.10:Máquinas para limpar ou selecionar ovos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3.60.20:Máquinas para limpar ou selecionar frutas ou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outros produtos agrícolas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3.90.00:Part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4      :Máquinas de ordenhar e máquinas e aparelhos para a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dústria de laticínios.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34.10.00:Máquinas de ordenhar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5      :Prensas, esmagadores e máquinas e aparelhos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melhantes, para fabricação de vinho, sidra, suco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frutas ou bebidas semelhantes.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35.10.00:Máquinas e aparelhos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5.90.00:Part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6      :Outras máquinas e aparelhos para agricultura,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horticultura, silvicultura, avicultura ou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picultura, incluídos os germinadores equipados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m dispositivos mecânicos ou térmicos e as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hocadeiras e criadeiras para avicultura.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36.10.00:Máquinas e aparelhos para preparação de alimento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ou rações para animais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7      :Máquinas para limpeza, seleção ou peneiração de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grãos ou de produtos hortícolas secos; máquinas e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parelhos para a indústria de moagem ou tratamento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cereais ou de produtos hortícolas secos, exceto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os tipos utilizados em fazendas.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37.10.00:Máquinas para limpeza, seleção ou peneiração de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grãos ou de produtos hortícolas secos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79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437.10.00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7.80.00:Outras máquinas a aparelhos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8      :Máquinas e aparelhos não especificados nem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mpreendidos em outras posições do presente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apítulo, para preparação ou fabricação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dustriais de alimentos ou de bebidas, exceto a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áquinas e aparelhos para extração ou preparaçã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óleos ou gorduras vegetais fixos ou de óleos ou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gorduras animais.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38.10.00:Máquinas e aparelhos para as indústrias de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panificação, pastelaria, bolachas e biscoitos e d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ssas alimentícias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8.20.00:Máquinas e aparelhos para as indústrias de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onfeitaria e de cacau ou de chocolate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8.40.00:Máquinas e aparelhos para a indústria cervejeira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8.50.00:Máquinas e aparelhos para preparação de carne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8.60.00:Máquinas e aparelhos para preparação de frutas ou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e produtos hortícolas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8.80.00:Outras máquinas e aparelhos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8.90.00:Part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9      :Máquinas e aparelhos para fabricação de pasta d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80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439      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térias fibrosas celulósicas ou para fabricaçã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acabamento de papel ou cartão.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39.30.00:Máquinas e aparelhos para acabamento de papel ou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artão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9.9    :Parte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39.91.00:De máquinas ou aparelhos para fabricação de pasta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e matérias fibrosas celulósicas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39.9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41      :Outras máquinas e aparelhos para o trabalho da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asta de papel, do papel ou cartão, incluídas a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rtadeiras de todos os tipos.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41.10.00:Cortadeiras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41.20.00:Máquinas para fabricação de sacos de quaisquer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imensões ou de envelopes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41.80.00:Outras máquinas e aparelhos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41.90.00:Part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43      :Máquinas e aparelhos de impressão, incluídas as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áquinas de impressão de jato de tinta, exceto a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a posição 84.71; máquinas auxiliares para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mpressão.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43.30.00:Máquinas e aparelhos de impressão, flexográfic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48      :Máquinas e aparelhos auxiliares para as máquina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as posições 84.44, 84.45, 84.46 ou 84.47 [por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xemplo: ratieras (maquinetas*), mecanismos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"Jacquard", quebra-urdiduras e quebra-tramas,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81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448      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ecanismos troca-lançadeiras]; partes e acessório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conhecíveis como exclusiva ou principalmente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stinados às máquinas da presente posição ou da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osições 84.44, 84.45, 84.46 ou 84.47 (por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xemplo: fusos, aletas, guarnições de cardas,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entes, barras, fieiras, lançadeiras, liços e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quadros de liços, agulhas, platinas, ganchos).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48.3    :Partes e acessórios das máquinas da posição 84.45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das suas máquinas e aparelhos auxiliares: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48.31.00:Guarnições de cardas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48.32.00:De máquinas para preparação de matérias têxteis,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exceto as guarnições de cardas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48.5    :Partes e acessórios dos teares, máquinas ou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parelhos, da posição 84.47 ou das suas máquinas 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parelhos auxiliares: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48.5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50      :Máquinas de lavar roupa, mesmo com dispositivos d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cagem.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50.90.00:Part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51      :Máquinas e aparelhos (exceto as máquinas da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osição 84.50) para lavar, limpar, espremer,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car, passar, prensar (incluídas as prensas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ixadoras), branquear, tingir, para apresto e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cabamento, para revestir ou impregnar fios,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ecidos ou obras de matérias têxteis e máquinas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ara revestir tecidos-base ou outros suporte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utilizados na fabricação de revestimentos para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avimentos, tais como o linóleo; máquinas para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nrolar, desenrolar, dobrar, cortar ou dentear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ecidos.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51.2    :Máquinas de secar: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51.2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51.40.00:Máquinas para lavar, branquear ou tingir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82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451.80.00:Outras máquinas e aparelhos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51.90.00:Part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52      :Máquinas de costura, exceto as de costurar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adernos da posição 84.40; móveis, bases e tampas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óprios para máquinas de costura; agulhas para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áquinas de costura.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52.10.00:Máquinas de costura de uso doméstico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52.2    :Outras máquinas de costura: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52.21.00:Unidades automáticas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52.2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52.40.00:Móveis, bases e tampas, para máquinas de costura,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e suas partes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52.90.00:Outras partes de máquinas de costura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53      :Máquinas e aparelhos para preparar, curtir ou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rabalhar couros ou peles, ou para fabricar ou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nsertar calçados e outras obras de couro ou d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ele, exceto máquinas de costura.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53.20.00:Máquinas e aparelhos para fabricar ou consertar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alçados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53.80.00:Outras máquinas e aparelhos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57      :Centros de usinagem (maquinagem*), máquinas de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istema monostático ("single station") e máquina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estações múltiplas, para trabalhar metais.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83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457.10.00:Centros de usinagem (maquinagem*)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60      :Máquinas-ferramentas para rebarbar, afiar, amolar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tificar, brunir, polir ou realizar outras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perações, de acabamento em metais ou ceramai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"cermets") por meio de mós, de abrasivos ou de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odutos polidores, exceto as máquinas de cortar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acabar engrenagens, da posição 84.61.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60.3    :Máquinas para afiar: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60.3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62      :Máquinas-ferramentas (incluídas as prensas) para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orjar ou estampar, martelos, martelos-pilões e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rtinetes, para trabalhar metais;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áquinas-ferramentas (incluídas as prensas) para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nrolar, arquear, dobrar, endireitar, aplanar,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isalhar, puncionar ou chanfrar metais; prensas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ara trabalhar metais ou carbonetos metálicos, não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specificadas acima.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62.10.00:Máquinas (incluídas as prensas) para forjar ou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estampar, martelos, martelos-pilões e martinete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62.2    :Máquinas (incluídas as prensas) para enrolar,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rquear, dobrar, endireitar ou aplanar: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62.2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62.3    :Máquinas (incluídas as prensas) para cisalhar,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xceto as máquinas combinadas de puncionar e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isalhar: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62.3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62.9    :Outra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62.91.00:Prensas hidráulicas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62.9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84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463      :Outras máquinas-ferramentas para trabalhar metai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ceramais ("cermets"), que trabalham sem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liminação de matéria.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63.30.00:Máquinas para trabalhar arames e fios de metal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65      :Máquinas-ferramentas (incluídas as máquinas para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egar, grampear, colar ou reunir por qualquer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tro modo) para trabalhar madeira, cortiça, osso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borracha endurecida, plásticos duros ou matéria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uras semelhantes.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65.9    :Outra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65.91   :Máquinas de serrar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65.91.10:De fita sem fim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65.91.20:Circulares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65.91.9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65.92   :Máquinas para desbastar ou aplainar; máquinas para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resar ou moldurar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65.92.10:Máquinas para desbastar ou aplainar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65.92.20:Máquinas para fresar ou moldurar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65.95.00:Máquinas para furar ou para escatelar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65.9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67      :Ferramentas pneumáticas, hidráulicas ou de motor,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não elétrico, incorporado, de uso manual.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67.9    :Parte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67.99   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67.99.10:De ferramentas hidráulicas do item 8467.89.10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85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469      :Máquinas de escrever, exceto as impressoras da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osição 84.71; máquinas de tratamento de textos.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69.1    :Máquinas de escrever automáticas e máquinas de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ratamento de textos: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69.12.00:Máquinas de escrever automáticas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69.20.00:Outras máquinas de escrever, elétricas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69.30.00:Outras máquinas de escrever, não elétricas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70      :Máquinas de calcular e máquinas de bolso que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ermitam gravar, reproduzir e visualizar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formações, com função de cálculo incorporada;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áquinas de contabilidade, máquinas de franquear,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emitir tíquetes (bilhetes) e máquinas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melhantes, com dispositivo de cálculo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corporado; caixas registradoras.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70.10.00:Calculadoras eletrônicas capazes de funcionar sem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fonte externa de energia elétrica e máquinas de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bolso com função de cálculo incorporada que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ermitam gravar, reproduzir e visualisar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formações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70.2    :Outras máquinas de calcular, eletrônicas: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70.21.00:Com dispositivo impressor incorporado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70.2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70.30.00:Outras máquinas de calcular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70.40.00:Máquinas de contabilidade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70.50.00:Caixas registradoras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86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470.90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71      :Máquinas automáticas para processamento de dados 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uas unidades; leitores magnéticos ou ópticos,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áquinas para registrar dados em suporte sob forma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dificada, e máquinas para processamento desse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ados, não especificadas nem compreendidas em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tras posições.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71.10.00:Máquinas automáticas para processamento de dados,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analógicas ou híbridas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71.30.00:Máquinas automáticas digitais para processament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e dados, portáteis, de peso não superior a 10 kg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ntendo, pelo menos, uma unidade central de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ocessamento, um teclado e uma tela ("écran")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71.4    :Outras máquinas automáticas digitais para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ocessamento de dados: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71.41.00:Contendo no mesmo corpo, pelo menos, uma unidad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entral de processamento e, mesmo combinadas, uma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unidade de entrada e uma unidade de saída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71.49.00:Outras, apresentadas sob a forma de sistemas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71.60.00:Unidades de entrada ou de saída, podendo conter,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no mesmo corpo, unidades de memória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71.70.00:Unidades de memória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71.80.00:Outras unidades de máquinas automáticas para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processamento de dados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71.90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87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472      :Outras máquinas e aparelhos de escritório [por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xemplo: duplicadores hectográficos ou a estêncil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áquinas para imprimir endereços, distribuidore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utomáticos de papel-moeda, máquinas para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lecionar, contar ou empacotar moedas,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pontadores (afiadores) mecânicos de lápis,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erfuradores ou grampeadores].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72.10.00:Duplicadores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72.30.00:Máquinas para selecionar, dobrar, envelopar ou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intar correspondência, máquinas para abrir,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echar ou lacrar correspondência e máquinas para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lar ou obliterar selos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72.90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73      :Partes e acessórios (exceto estojos, capas e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melhantes) reconhecíveis como exclusiva ou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incipalmente destinados às máquinas e aparelho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as posições 84.69 a 84.72.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73.10.00:Partes e acessórios das máquinas da posição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8469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73.2    :Partes e acessórios das máquinas da posição 84.70: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73.21.00:Das calculadoras eletrônicas das subposições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8470.10, 8470.21 ou 8470.29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73.2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73.30.00:Partes e acessórios das máquinas da posição 8471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73.40.00:Partes e acessórios das máquinas da posição 8472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77      :Máquinas e aparelhos para trabalhar borracha ou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88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477      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lásticos ou para fabricação de produtos dessas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térias, não especificados nem compreendidos em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tras posições deste Capítulo.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77.20.00:Extrusoras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77.30.00:Máquinas de moldar por insuflação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77.80.00:Outras máquinas e aparelhos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77.90.00:Part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80      :Caixas de fundição; placas de fundo para moldes;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odelos para moldes; moldes para metais (exceto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lingoteiras), carbonetos metálicos, vidro,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térias minerais, borracha ou plásticos.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80.7    :Moldes para borracha ou plásticos: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80.71.00:Para moldagem por injeção ou por compressão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81      :Torneiras, válvulas (incluídas as redutoras de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essão e as termostáticas) e dispositivos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melhantes, para canalizações, caldeiras,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servatórios, cubas e outros recipientes.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81.10.00:Válvulas redutoras de pressão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81.20.00:Válvulas para transmissões óleo-hidráulicas ou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pneumáticas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81.30.00:Válvulas de retenção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81.40.00:Válvulas de segurança ou de alívio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89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481.80   :Outros dispositivos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81.80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82      :Rolamentos de esferas, de roletes ou de agulhas.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82.10.00:Rolamentos de esferas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82.20.00:Rolamentos de roletes cônicos, incluídos os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onjuntos constituídos por cones e roletes cônico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82.30.00:Rolamentos de roletes em forma de tonel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82.40.00:Rolamentos de agulhas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82.50.00:Rolamentos de roletes cilíndricos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82.80.00:Outros, incluídos os rolamentos combinados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82.9    :Parte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82.91.00:Esferas, roletes e agulhas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82.9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83      :Árvores (veios) de transmissão (incluídas as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árvores de excêntricos (cames) e virabrequin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cambotas)) e manivelas; mancais (chumaceiras) 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bronzes; engrenagens e rodas de fricção; eixos de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sferas ou de roletes; redutores, multiplicadores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aixas de transmissão e variadores de velocidade,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cluídos os conversores de torque (binários);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volantes e polias, incluídas as polias para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adernais; embreagens e dispositivos de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90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483      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coplamento, incluídas as juntas de articulação.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83.10.00:Ârvores (veios) de transmissão [incluídas as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árvores de excêntricos (cames) e virabrequin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cambotas)] e manivelas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83.30.00:Mancais (chumaceiras) sem rolamentos; bronze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83.40.00:Engrenagens e rodas de fricção, exceto rodas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entadas simples e outros órgãos elementares de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ransmissão; eixos de esferas ou de roletes;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aixas de transmissão, redutores, multiplicadore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 variadores de velocidade, incluídos os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nversores de torque (binários)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83.50.00:Volantes e polias, incluídas as polias para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adernais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83.60.00:Embreagens e dispositivos de acoplamento,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incluídas as juntas de articulação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83.90.00:Part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84      :Juntas metaloplásticas; jogos ou sortidos de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juntas de composições diferentes, apresentados em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bolsas, envelopes ou embalagens semelhantes;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juntas de vedação, mecânicas.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484.10.00:Juntas metaloplásticas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84.20.00:Juntas de vedação, mecânicas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484.90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91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501      :Motores e geradores, elétricos, exceto os grup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letrogêneos.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01.10.00:Motores de potência não superior a 37,5 W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1.20.00:Motores universais de potência superior a 37,5 W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1.3    :Outros motores de corrente contínua; geradores de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rrente contínua: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01.31.00:De potência não superior a 750 W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1.32.00:De potência superior a 750 W mas não superior a 75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kW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1.33.00:De potência superior a 75 kW mas não superior a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375 kW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1.34.00:De potência superior a 375 kW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1.40.00:Outros motores de corrente alternada, monofásico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1.5    :Outros motores de corrente alternada, polifásicos: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01.51.00:De potência não superior a 750 W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1.52.00:De potência superior a 750 W mas não superior a 75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kW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1.53.00:De potência superior a 75 kW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92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501.53.00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1.6    :Geradores de corrente alternada (alternadores):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01.61.00:De potência não superior a 75 kVA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1.62.00:De potência superior a 75 kVA mas não superior a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375 kVA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1.63.00:De potência superior a 375 kVA mas não superior a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750 kVA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1.64.00:De potência superior a 750 kVA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2      :Grupos eletrogêneos e conversores rotativos,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létricos.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02.1    :Grupos eletrogêneos de motor de pistão, de ignição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or compressão (motores diesel ou semidiesel):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02.11.00:De potência não superior a 75 kVA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2.12.00:De potência superior a 75 kVA mas não superior a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375 kVA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2.13.00:De potência superior a 375 kVA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2.20.00:Grupos eletrogêneos de motor de pistão, de ignição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por centelha (faísca) (motor de explosão)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2.3    :Outros grupos eletrogêneos: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02.31.00:De energia eólica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93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502.3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2.40.00:Conversores rotativos elétricos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3      :Partes reconhecíveis como exclusiva ou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incipalmente destinadas às máquinas das posiçõe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85.01 e 85.02.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03.00.00:Partes reconhecíveis como exclusiva ou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principalmente destinadas às máquinas das posiçõe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85.01 e 85.02.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4      :Transformadores elétricos, conversores elétric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státicos (retificadores, por exemplo), bobinas d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atância e de auto-indução.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04.10.00:Reatores (balastros*) para lâmpadas ou tubos de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escarga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4.2    :Transformadores de dielétrico líquido: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04.21.00:De potência não superior a 650 kVA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4.22.00:De potência superior a 650 kVA mas não superior a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10.000 kVA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4.23.00:De potência superior a 10.000 kVA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4.3    :Outros transformadores: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04.31.00:De potência não superior a 1 kVA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4.32.00:De potência superior a 1 kVA mas não superior a 16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kVA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4.33.00:De potência superior a 16 kVA mas não superior a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94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504.33.00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500 kVA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4.34.00:De potência superior a 500 kVA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4.40.00:Conversores estáticos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4.50.00:Outras bobinas de reatância e de auto-indução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4.90.00:Part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5      :Eletroímãs; ímãs permanentes e artefatos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stinados a tornarem-se ímãs permanentes apó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gnetização; placas, mandris e dispositivos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melhantes, magnéticos ou eletromagnéticos, de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ixação; acoplamentos, embreagens, variadores d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velocidade e freios, eletromagnéticos; cabeças de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levação eletromagnéticas.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05.1    :Ímãs permanentes e artefatos destinados a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ornarem-se ímãs permanentes após magnetização: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05.11.00:De metal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5.1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5.20.00:Acoplamentos, embreagens, variadores de velocidad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e freios, eletromagnéticos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5.30.00:Cabeças de elevação eletromagnéticas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5.90.00:Outros, incluídas as partes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95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506      :Pilhas e baterias de pilhas, elétricas.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06.10.00:De bióxido de manganês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6.30.00:De óxido de mercúrio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6.40.00:De óxido de prata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6.50.00:De lítio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6.60.00:De ar-zinco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6.80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6.90.00:Part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7      :Acumuladores elétricos e seus separadores, mesm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forma quadrada ou retangular.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07.10.00:De chumbo, do tipo utilizado para o arranque d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motores de pistão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7.20.00:Outros acumuladores de chumbo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7.30.00:De níquel-cádmio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7.40.00:De níquel-ferro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7.80.00:Outros acumuladores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96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507.90.00:Part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8      :Ferramentas eletromecânicas de motor elétrico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corporado, de uso manual.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08.10.00:Perfuradoras de qualquer tipo, incluídas as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rotativas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8.20.00:Ser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8.80.00:Outras ferramentas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9      :Aparelhos eletromecânicos de motor elétrico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corporado, de uso doméstico.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09.30.00:Moedores (trituradores) de restos de cozinha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9.40.00:Moedores(trituradores)e misturadores de alimentos;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espremedores de frutas ou de produtos hortícola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09.90.00:Part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11      :Aparelhos e dispositivos elétricos de ignição ou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arranque para motores de ignição por centelha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faísca) ou por compressão (por exemplo, magnetos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ínamos-magnetos, bobinas de ignição, velas de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gnição ou de aquecimento, motores de arranque);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geradores (dínamos e alternadores, por exemplo) e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njuntores-disjuntores utilizados com estes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otores.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11.10.00:Velas de ignição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11.20.00:Magnetos; dínamos-magnetos; volantes magnéticos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97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511.30.00:Distribuidores; bobinas de ignição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11.40.00:Motores de arranque, mesmo funcionando como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geradores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11.50.00:Outros geradores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11.80.00:Outros aparelhos e dispositivos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11.90.00:Part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12      :Aparelhos elétricos de iluminação ou de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inalização (exceto os da posição 85.39),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limpadores de pára-brisas, degeladores e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sembaçadores elétricos, dos tipos utilizados em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iclos e automóveis.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12.10.00:Aparelhos de iluminação ou de sinalização visual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os tipos utilizados em bicicletas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12.20.00:Outros aparelhos de iluminação ou de sinalizaçã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visual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12.30.00:Aparelhos de sinalização acústica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12.40.00:Limpadores de pára-brisas, degeladores e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esembaçadores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12.90.00:Part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13      :Lanternas elétricas portáteis destinadas a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98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513      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uncionar por meio de sua própria fonte de energia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por exemplo: de pilhas, de acumuladores, de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gnetos), excluídos os aparelhos de iluminação da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osição 85.12.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13.10.00:Lanternas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14      :Fornos elétricos industriais ou de laboratório,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cluídos os que funcionam por indução ou por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erdas dielétricas; outros aparelhos industriai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de laboratório para tratamento térmico de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térias por indução ou por perdas dielétricas.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14.10.00:Fornos de resistência (de aquecimento indireto)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14.30.00:Outros fornos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14.40.00:Outros aparelhos para tratamento térmico de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matérias por indução ou por perdas dielétrica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14.90.00:Part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15      :Máquinas e aparelhos para soldar (mesmo de corte)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létricos (incluídos os a gás aquecido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letricamente), a "laser" ou outros feixes de luz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de fótons, a ultra-som, a feixes de elétrons, a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mpulsos magnéticos ou a jato de plasma; máquina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 aparelhos elétricos para projeção a quente de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etais ou de ceramais ("cermets").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15.1    :Máquinas e aparelhos para soldadura forte ou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raca: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15.11.00:Ferros e pistolas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15.1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15.2    :Máquinas e aparelhos para soldar metais por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sistência: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 99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515.21.00:Inteira ou parcialmente automáticos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15.2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15.3    :Máquinas e aparelhos para soldar metais por arc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jato de plasma: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15.31.00:Inteira ou parcialmente automáticos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15.3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15.80.00:Outras máquinas e aparelhos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15.90.00:Part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16      :Aquecedores elétricos de água, incluídos os de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mersão; aparelhos elétricos para aquecimento d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mbientes, do solo ou para usos semelhantes;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parelhos eletrotérmicos para arranjos do cabel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por exemplo: secadores de cabelo, frisadores,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quecedores de ferros de frisar) ou para secar a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ãos; ferros elétricos de passar; outros aparelho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letrotérmicos para uso doméstico; resistências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aquecimento, exceto as da posição 85.45.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16.10.00:Aquecedores elétricos de água, incluídos os de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imersão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16.2    :Aparelhos elétricos para aquecimento de ambientes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o solo ou para usos semelhantes: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16.2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16.3    :Aparelhos eletrotérmicos para arranjos do cabel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para secar as mãos: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16.33.00:Aparelhos para secar as mãos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100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516.80.00:Resistências de aquecimento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16.90.00:Part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17      :Aparelhos elétricos para telefonia ou telegrafia,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or fio, incluídos os aparelhos telefônicos por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io conjugado com um aparelho telefônico portátil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m fio e os aparelhos de telecomunicação por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rrente portadora ou de telecomunicação digital;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videofones.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17.1    :Aparelhos telefônicos; videofones: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17.11.00:Aparelhos telefônicos por fio conjugado com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aparelho telefônico portátil sem fio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17.2    :Telecopiadores ("Fax") e teleimpressores: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17.22.00:Teleimpressores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17.30   :Aparelhos de comutação para telefonia e telegrafia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17.30.10:Para telefonia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17.30.20:Para telegrafia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17.50.00:Outros aparelhos, para telecomunicação por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orrente portadora ou para telecomunicação digital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17.80.00:Outros aparelhos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17.90.00:Part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18      :Microfones e seus suportes; alto-falantes, mesm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101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518      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ontados nos seus receptáculos; fones de ouvido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auscultadores), mesmo combinados com microfone;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mplificadores elétricos de audiofreqüência;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parelhos elétricos de amplificação de som.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18.10.00:Microfones e seus suportes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18.2    :Alto-falantes, mesmo montados nos seus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ceptáculos: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18.21.00:Alto-falante único montado no seu receptáculo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18.22.00:Alto-falantes múltiplos montados no mesmo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receptáculo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18.2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18.30.00:Fones de ouvido (auscultadores), mesmo combinado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om microfone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18.90.00:Part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23      :Suportes preparados para gravação de som ou para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gravações semelhantes, não gravados, exceto o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odutos do Capítulo 37.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23.90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24      :Discos, fitas e outros suportes para gravação d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om ou para gravações semelhantes, gravados,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cluídos os moldes e matrizes galvânicos para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abricação de discos, com exclusão dos produtos do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apítulo 37.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24.3    :Discos para sistemas de leitura por raio "laser":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24.31.00:Para reprodução de fenômenos diferentes do som 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a imagem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102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524.31.00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24.3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24.9    :Outro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24.91.00:Para reprodução de fenômenos diferentes do som 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a imagem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25      :Aparelhos transmissores (emissores) para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adiotelefonia, radiotelegrafia, radiodifusão ou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elevisão, mesmo incorporando um aparelho de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cepção ou um aparelho de gravação ou de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produção de som; câmeras de televisão; câmera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vídeo de imagens fixas e outras câmeras de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vídeo ("camcorders").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25.10   :Aparelhos transmissores (emissores)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25.10.10:De radiodifusão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25.10.20:De televisão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25.10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25.20.00:Aparelhos transmissores (emissores) com aparelh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receptor incorporado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25.30.00:Câmeras de televisão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26      :Aparelhos de radiodetecção e de radiossondagem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radar), aparelhos de radionavegação e aparelh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radiotelecomando.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26.10.00:Aparelhos de radiodetecção e de radiossondagem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103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526.10.00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(radar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26.9    :Outro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26.91.00:Aparelhos de radionavegação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26.92.00:Aparelhos de radiotelecomando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27      :Aparelhos receptores para radiotelefonia,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adiotelegrafia ou radiodifusão, mesmo combinados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num mesmo gabinete ou invólucro, com aparelho d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gravação ou de reprodução de som, ou com relógio.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27.2    :Aparelhos receptores de radiodifusão que só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uncionem com fonte externa de energia, dos tipo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utilizados nos veículos automóveis, incluídos 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parelhos que também possam receber radiotelefonia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radiotelegrafia: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27.21.00:Combinados com aparelho de gravação ou de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reprodução de som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27.2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27.3    :Outros aparelhos receptores de radiodifusão,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cluídos os aparelhos que também possam receber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adiotelefonia ou radiotelegrafia: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27.31.00:Combinados com aparelho de gravação ou de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reprodução de som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27.90.00:Outros aparelhos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28      :Aparelhos receptores de televisão, mesmo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corporando um aparelho receptor de radiodifusão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um aparelho de gravação ou de reprodução de som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de imagens; monitores e projetores, de vídeo.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28.1    :Aparelhos receptores de televisão, mesmo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corporando um aparelho receptor de radiodifusão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104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528.1    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um aparelho de gravação ou de reprodução de som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de imagens: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28.12.00:A cores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28.2    :Monitores de vídeo: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28.22.00:Em preto e branco ou em outros monocromos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29      :Partes reconhecíveis como exclusiva ou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incipalmente destinadas aos aparelhos das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osições 85.25 a 85.28.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29.10.00:Antenas e refletores de antenas de qualquer tipo;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partes reconhecíveis como de utilização conjunta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m esses artefatos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29.90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0      :Aparelhos elétricos de sinalização (excluídos 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transmissão de mensagens), de segurança, de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ntrole e de comando, para vias férreas ou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melhantes, vias terrestres ou fluviais, para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áreas ou parques de estacionamento, instalações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ortuárias ou para aeródromos (exceto os da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osição 86.08).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30.10.00:Aparelhos para vias férreas ou semelhantes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0.80.00:Outros aparelhos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0.90.00:Part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1      :Aparelhos elétricos de sinalização acústica ou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visual (por exemplo: campainhas, sirenas, quadro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dicadores, aparelhos de alarme para proteção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ntra roubo ou incêndio), exceto os das posiçõe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85.12 ou 85.30.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31.10.00:Aparelhos elétricos de alarme para proteção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105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531.10.00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ontra roubo ou incêndio e aparelhos semelhante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1.20.00:Painéis indicadores com dispositivos de cristai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líquidos (LCD) ou de diodos emissores de luz (LED)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1.80.00:Outros aparelhos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1.90.00:Part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2      :Condensadores elétricos, fixos, variáveis ou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justáveis.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32.10.00:Condensadores fixos concebidos para linhas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elétricas de 50/60 Hz e capazes de absorver uma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otência reativa igual ou superior a 0,5 kvar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condensadores de potência)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2.2    :Outros condensadores fixos: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32.21.00:De tântalo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2.22.00:Eletrolíticos de alumínio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2.23.00:Com dielétrico de cerâmica, de uma só camada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2.24.00:Com dielétrico de cerâmica, de camadas múltipla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2.25.00:Com dielétrico de papel ou de plásticos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2.2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106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532.30.00:Condensadores variáveis ou ajustáveis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2.90.00:Part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3      :Resistências elétricas (incluídos os reostatos 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s potenciômetros), exceto de aquecimento.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33.10.00:Resistências fixas de carbono, aglomeradas ou d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amada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3.2    :Outras resistências fixas: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33.21.00:Para potência não superior a 20 W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3.2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3.3    :Resistências variáveis bobinadas (incluídos o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ostatos e os potenciômetros):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33.31.00:Para potência não superior a 20 W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3.3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3.40.00:Outras resistências variáveis (incluídos os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reostatos e os potenciômetros)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3.90.00:Part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4      :Circuitos impresos.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34.00.00:Circuitos impressos.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107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535      :Aparelhos para interrupção, seccionamento,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oteção, derivação, ligação ou conexão de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ircuitos elétricos (por exemplo: interruptores,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mutadores, corta-circuito, pára-raios,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limitadores de tensão, eliminadores de onda,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omadas de corrente, caixas de junção), para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ensão superior a 1.000 volts.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35.10.00:Fusíveis e corta-circuito de fusíveis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5.2    :Disjuntores: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35.21.00:Para tensão inferior a 72,5 kV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5.2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5.30.00:Seccionadores e interruptores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5.40.00:Pára-raios, limitadores de tensão e eliminadore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e onda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5.90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6      :Aparelhos para interrupção, seccionamento,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oteção, derivação, ligação ou conexão de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ircuitos elétricos [por exemplo: interruptores,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mutadores, relés, corta-circuito, eliminadore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onda, tomadas de corrente (machos-e-fêmeas,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tc.), suportes para lâmpadas, caixas de junção],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ara tensão não superior a 1.000 volts.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36.10.00:Fusíveis e corta-circuito de fusíveis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6.20.00:Disjuntores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108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536.30.00:Outros aparelhos para proteção de circuitos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elétricos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6.4    :Relés: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36.41.00:Para tensão não superior a 60 V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6.4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6.50.00:Outros interruptores, seccionadores e comutadore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6.6    :Suportes para lâmpadas, tomadas de corrente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machos-e-fêmeas, etc.):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36.61.00:Suportes para lâmpadas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6.6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6.90.00:Outros aparelhos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7      :Quadros, painéis, consoles, cabinas, armários e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tros suportes, com dois ou mais aparelhos das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osições 85.35 ou 85.36, para comando elétrico ou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istribuição de energia elétrica, incluídos os qu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corporem instrumentos ou aparelhos do Capítul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90, bem como os aparelhos de comando numérico,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xceto os aparelhos de comutação da posição 85.17.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37.10.00:Para tensão não superior a 1.000 V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7.20.00:Para tensão superior a 1.000 V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109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538      :Partes reconhecíveis como exclusiva ou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rincipalmente destinadas aos aparelhos das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osições 85.35, 85.36 ou 85.37.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38.10.00:Quadros, painéis, consoles, cabinas, armários e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outros suportes, da posição 85.37 desprovidos do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us aparelhos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8.90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9      :Lâmpadas e tubos elétricos de incandescência ou d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scarga, incluídos os artigos denominados "farói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 projetores, em unidades seladas" e as lâmpadas 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ubos de raios ultravioleta ou infravermelhos;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lâmpadas de arco.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39.10.00:"Faróis e projetores, em unidades seladas"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9.2    :Outras lâmpadas e tubos de incandescência, exceto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raios ultravioleta ou infravermelhos: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39.21.00:Halógenos, de tungstênio (volfrâmio)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9.22.00:Outros, de potência não superior a 200 W e tensão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superior a 100 V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9.2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9.3    :Lâmpadas e tubos de descarga, exceto de raio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ultravioleta: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39.31.00:Fluorescentes, de cátodo quente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9.32.00:Lâmpadas de vapor de mercúrio ou de sódio;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lâmpadas de hologeneto metálico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9.39   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110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539.39.10:Para produção de luz-relâmpago ("flash")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9.39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9.4    :Lâmpadas e tubos de raios ultravioleta ou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fravermelhos; lâmpadas de arco: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39.41.00:Lâmpadas de arco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9.4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39.90.00:Part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0      :Lâmpadas, tubos e válvulas, eletrônicos, de cátodo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quente, cátodo frio ou fotocátodo (por exemplo: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lâmpadas, tubos e válvulas, de vácuo, de vapor ou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gás, ampolas retificadoras de vapor de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ercúrio, tubos catódicos, tubos e válvulas para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âmeras de televisão), exceto os da posição 85.39.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40.1    :Tubos catódicos para receptores de televisão,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cluídos os tubos para monitores de vídeo: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40.11.00:A cores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0.12.00:Em preto e branco ou outros monocromos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0.20.00:Tubos para câmeras de televisão; tubos conversore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ou intensificadores de imagens; outros tubos de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otocátodo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0.60.00:Outros tubos catódicos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0.7    :Tubos para microondas (por exemplo: magnétrons,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111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540.7    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lístrons, guias de ondas progressivas,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"carcinotrons"), excluídos os tubos comandados por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grade: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40.71.00:Magnétrons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0.72.00:Clístrons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0.7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0.8    :Outras lâmpadas, tubos e válvulas: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40.81.00:Tubos de recepção ou de amplificação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0.8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0.9    :Parte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40.91.00:De tubos catódicos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0.9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1      :Díodos, transistores e dispositivos semelhantes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micondutores; dispositivos fotossensíveis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micondutores, incluídas as células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otovoltaicas, mesmo montadas em módulos ou em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ainéis; díodos emissores de luz; cristais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iezoelétricos montados.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41.10.00:Díodos, exceto fotodíodos e díodos emissores de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luz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1.2    :Transistores, exceto os fototransistores: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41.21.00:Com capacidade de dissipação inferior a 1 W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112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541.2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1.30.00:Tiristores, "diacs" e "triacs", exceto os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ispositivos fotossensíveis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1.40.00:Dispositivos fotossensíveis semicondutores,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incluídas as células fotovoltaicas, mesmo montada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m módulos ou em painéis; díodos emissores de luz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1.50.00:Outros dispositivos semicondutores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1.60.00:Cristais piezoelétricos montados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1.90.00:Part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2      :Circuitos integrados e microconjuntos,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letrônicos.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42.1    :Circuitos integrados monolíticos, digitais: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42.12.00:Cartões com circuito integrado eletrônico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("cartões inteligentes")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2.13.00:Semicondutores de óxido metálico (tecnologia MOS)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2.14.00:Circuitos obtidos por tecnologia bipolar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2.19.00:Outros, incluídos os circuitos obtidos por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associação das tecnologias MOS e bipolar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tecnologia BIMOS)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2.30.00:Outros circuitos integrados monolíticos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113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542.30.00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2.40.00:Circuitos integrados híbridos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2.50.00:Microconjuntos eletrônicos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2.90.00:Part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3      :Máquinas e aparelhos elétricos com função própria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não especificados nem compreendidos em outra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osições do presente Capítulo.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43.1    :Aceleradores de partículas: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43.11.00:Aparelhos de implantação iônica para impurificar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("doper") matérias semicondutoras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3.1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3.20.00:Geradores de sinais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3.30.00:Máquinas e aparelhos de galvanoplastia, eletrólis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ou eletroforese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3.8    :Outras máquinas e aparelhos: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43.81.00:Cartões e etiquetas de acionamento por aproximação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3.8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3.90.00:Parte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114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544      :Fios, cabos (incluídos os cabos coaxiais) e outro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ndutores, isolados para usos elétricos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incluídos os envernizados ou oxidados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nodicamente), mesmo com peças de conexão; cab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fibras ópticas, constituídos de fibras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mbainhadas individualmente, mesmo com condutore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létricos ou munidos de peças de conexão.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44.1    :Fios para bobinar: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44.11.00:De cobre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4.1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4.20.00:Cabos coaxiais e outros condutores elétricos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oaxiais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4.30   :Jogos de fios para velas de ignição e outros jogo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fios dos tipos utilizados em quaisquer veículo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44.30.10:Com peças de conexão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4.30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4.4    :Outros condutores elétricos, para tensão não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uperior a 80 V: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44.41.00:Munidos de peças de conexão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4.4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4.5    :Outros condutores elétricos, para tensão superior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 80 V, mas não superior a 1.000 V: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44.51.00:Munidos de peças de conexão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4.59   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44.59.10:Com armadura metálica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115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544.59.10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4.59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4.60   :Outros condutores elétricos, para tensão superior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 1.000 V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44.60.10:Com armadura metálica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4.60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4.70.00:Cabos de fibras ópticas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5      :Elétrodos de carvão, escovas de carvão, carvões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ara lâmpadas ou para pilhas e outros artigos d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grafita ou de carvão, com ou sem metal, para uso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létricos.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45.1    :Elétrodos: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45.11.00:Dos tipos utilizados em fornos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5.1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5.20.00:Escovas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5.90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6      :Isoladores de qualquer matéria, para usos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létricos.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46.10.00:De vidro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116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546.20.00:De cerâmica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6.90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7      :Peças isolantes inteiramente de matérias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solantes, ou com simples peças metálicas de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ontagem (suportes roscados, por exemplo)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corporadas na massa, para máquinas, aparelhos e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stalações elétricas, exceto os isoladores da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osição 85.46; tubos isoladores e suas peças de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ligação, de metais comuns, isolados interiormente.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47.10.00:Peças isolantes de cerâmica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7.20.00:Peças isolantes de plásticos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7.90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8      :Desperdícios e resíduos de pilhas, de baterias de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ilhas e de acumuladores, elétricos; pilhas,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baterias de pilhas e acumuladores, elétricos,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servíveis; partes elétricas de máquinas e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parelhos, não especificadas nem compreendidas em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tras posições do presente Capítulo.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548.10.00:Desperdícios e resíduos de pilhas, de baterias de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pilhas e de acumuladores, elétricos; pilhas,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baterias de pilhas e acumuladores, elétricos,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servíveis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548.90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701      :Tratores (exceto os carros-tratores da posição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87.09).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701.30.00:Tratores de lagartas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117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701.90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702      :Veículos automóveis para transporte de dez pessoa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mais, incluído o motorista (condutor*).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702.10.00:Com motor de pistão, de ignição por compressão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(diesel ou semidiesel)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703      :Automóveis de passageiros e outros veículos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utomóveis principalmente concebidos para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ransporte de pessoas (exceto os da posição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87.02), incluídos os veículos do tipo familiar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"break" ou "station wagon") e os de corrida.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703.2    :Outros veículos com motor de pistão alternativo,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ignição por centelha (faísca):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703.21.00:De cilindrada não superior a 1.000 cm3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703.22.00:De cilindrada superior a 1.000 cm3, mas não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superior a 1.500 cm3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703.3    :Outros veículos, com motor de pistão, de igniçã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or compressão (diesel ou semidiesel):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703.32.00:De cilindrada superior a 1.500 cm3, mas não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superior a 2.500 cm3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704      :Veículos automóveis para transporte de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ercadorias.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704.10.00:"Dumpers" concebidos para serem utilizados fora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e rodovias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706      :Chassis com motor para os veículos automóveis da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osições 87.01 a 87.05.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706.00.00:Chassis com motor para os veículos automóveis da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posições 87.01 a 87.05.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707      :Carroçarias para os veículos automóveis das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118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707      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osições 87.01 a 87.05, incluídas as cabinas.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707.90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708      :Partes e acessórios dos veículos automóveis das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osições 87.01 a 87.05.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708.10.00:Pára-choques e suas partes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708.2    :Outras partes e acessórios de carroçarias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incluídas as cabinas):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708.21.00:Cintos de segurança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708.2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708.3    :Freios (travões) e servo-freios, e suas partes: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708.31.00:Guarnições de freios (travões) montadas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708.3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708.40.00:Caixas de marchas (velocidades)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708.50.00:Eixos de transmissão com diferencial, mesmo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providos de outros órgãos de transmissão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708.60.00:Eixos, exceto de transmissão, e suas partes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708.70.00:Rodas, suas partes e acessórios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708.80.00:Amortecedores de suspensão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119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708.9    :Outras partes e acessórios: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708.91.00:Radiadores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708.92.00:Silenciosos e tubos de escape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708.93.00:Embreagens e suas partes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708.94.00:Volantes, barras e caixas, de direção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708.9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711      :Motocicletas (incluídos os ciclomotores) e outro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iclos equipados com motor auxiliar, mesmo com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arro lateral; carros laterais.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711.20.00:Com motor de pistão alternativo de cilindrada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superior a 50 cm3 mas não superior a 250 cm3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712      :Bicicletas e outros ciclos (incluídos os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riciclos), sem motor.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712.00.00:Bicicletas e outros ciclos (incluídos os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triciclos), sem motor.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714      :Partes e acessórios dos veículos das posiçõe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87.11 a 87.13.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714.1    :De motocicletas (incluídos os ciclomotores):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714.1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714.9    :Outro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714.91.00:Quadros e garfos, e suas partes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714.92.00:Aros e raios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120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8716      :Reboques e semi-reboques, para quaisquer veículos;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tros veículos não autopropulsores; suas partes.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716.3    :Outros reboques e semi-reboques, para transport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mercadorias: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8716.31.00:Cisternas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8716.40.00:Outros reboques e semi-reboques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01      :Fibras ópticas e feixes de fibras ópticas; cab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fibras ópticas, exceto os da posição 85.44;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térias polarizantes em folhas ou em placas;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lentes (incluídas as de contato), prismas,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spelhos e outros elementos de óptica de qualquer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atéria, não montados, exceto os de vidro não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rabalhado opticamente.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01.10.00:Fibras ópticas, feixes e cabos de fibras óptica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01.20.00:Matérias polarizantes, em folhas ou em placa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01.40.00:Lentes de vidro, para óculos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03      :Armações para óculos e artigos semelhantes, e sua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artes.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03.1    :Armações: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03.11.00:De plásticos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03.19.00:De outras matérias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06      :Aparelhos fotográficos; aparelhos e dispositivos,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cluídos as lâmpadas e tubos, de luz-relâmpago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("flash"), para fotografia, exceto as lâmpadas 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ubos de descarga da posição 85.39.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06.5    :Outros aparelhos fotográficos: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06.52.00:Outros, para filmes, em rolos, de largura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121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9006.52.00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inferior a 35 mm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06.53.00:Outros, para filmes, em rolos, de 35 mm de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largura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06.5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09      :Aparelhos de fotocópia, por sistema óptico ou por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ntato, e aparelhos de termocópia.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09.1    :Aparelhos de fotocópia, eletrostáticos: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09.11.00:De reprodução direta da imagem do original sobre a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ópia (processo direto)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09.12.00:De reprodução da imagem do original sobre a cópia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por meio de um suporte intermediário (processo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direto)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09.2    :Outros aparelhos de fotocópia: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09.21.00:Por sistema óptico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09.22.00:Por contato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09.30.00:Aparelhos de termocópia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09.90.00:Partes e acessórios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21      :Artigos e aparelhos ortopédicos, incluídas a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intas e fundas médico-cirúrgicas e as muletas;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122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9021      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alas, goteiras e outros artigos e aparelhos para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raturas; artigos e aparelhos de prótese;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parelhos para facilitar a audição dos surdos e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tros aparelhos para compensar deficiências ou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nfermidades, que se destinam a ser transportado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à mão ou sobre as pessoas ou a ser implantados no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rganismo.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21.1    :Próteses articulares e outros aparelhos de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rtopedia ou para fraturas: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21.19   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21.19.10:Artigos e aparelhos ortopédicos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21.30.00:Outros artigos e aparelhos de prótese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22      :Aparelhos de raios X e aparelhos que utilizem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adiações alfa, beta ou gama, mesmo para uso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édicos, cirúrgicos, odontológicos ou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veterinários, incluídos os aparelhos de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adiofotografia ou de radioterapia, os tubos de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aios X e outros dispositivos geradores de rai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X, os geradores de tensão, as mesas de comando, a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elas de visualização, as mesas, poltronas e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uportes semelhantes para exame ou tratamento.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22.1    :Aparelhos de raios X, mesmo para usos médicos,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irúrgicos, odontológicos ou veterinários,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cluídos os aparelhos de radiofotografia ou de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adioterapia: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22.12.00:Aparelhos de tomografia computadorizada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22.13.00:Outros, para uso odontológico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22.14.00:Outros, para usos médicos, cirúrgicos ou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veterinários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22.19.00:Para outros usos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123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9022.2    :Aparelhos que utilizem radiações alfa, beta ou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gama, mesmo para usos médicos, cirúrgicos,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dontológicos ou veterinários, incluídos os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parelhos de radiofotografia ou de radioterapia: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22.21.00:Para usos médicos, cirúrgicos, odontológicos ou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veterinários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22.29.00:Para outros usos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22.30.00:Tubos de raios X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22.90.00:Outros, incluídos as partes e acessórios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25      :Densímetros, areômetros, pesa-líquidos e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strumentos flutuantes semelhantes, termômetros,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irômetros, barômetros, higrômetros e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sicrômetros, registradores ou não, mesmo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mbinados entre si.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25.1    :Termômetros e pirômetros, não combinados com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tros instrumentos: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25.1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25.80.00:Outros instrumentos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25.90.00:Partes e acessórios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26      :Instrumentos e aparelhos para medida ou control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a vazão (caudal), do nível, da pressão ou de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tras características variáveis dos líquidos ou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gases [por exemplo: medidores de vazão (caudal),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dicadores de nível, manômetros, contadores de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alor], exceto os instrumentos e aparelhos da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osições 90.14, 90.15, 90.28 ou 90.32.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26.10.00:Para medida ou controle da vazão (caudal) ou do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nível dos líquidos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124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9026.20.00:Para medida ou controle da pressão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26.80.00:Outros instrumentos e aparelhos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26.90.00:Partes e acessórios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27      :Instrumentos e aparelhos para análises físicas ou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químicas [por exemplo: polarímetros,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fratômetros, espectrômetros, analisadores de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gases ou de fumaça (fumos*)]; instrumentos e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aparelhos para ensaios de viscosidade, porosidade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ilatação, tensão superficial ou semelhantes ou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ara medidas calorimétricas, acústicas ou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fotométricas (incluídos os indicadores de tempo d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xposição); micrótomos.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27.10.00:Analisadores de gases ou de fumaça (fumos*)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27.20.00:Cromatógrafos e aparelhos de eletroforese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27.30.00:Espectrômetros, espectrofotômetros e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espectrógrafos que utilizem radiações ópticas (UV,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visíveis, IV)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27.40.00:Indicadores de tempo de exposição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27.50.00:Outros aparelhos e instrumentos que utilizem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radiações ópticas (UV, visíveis, IV)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27.80.00:Outros instrumentos e aparelhos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27.90.00:Micrótomos; partes e acessórios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125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9028      :Contadores de gases, líquidos ou de eletricidade,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cluídos os aparelhos para sua aferição.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28.10.00:Contadores de gases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28.20.00:Contadores de líquidos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28.30.00:Contadores de eletricidade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28.90.00:Partes e acessórios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29      :Outros contadores (por exemplo: contadores de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voltas, contadores de produção, taxímetros,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otalizadores de caminho percorrido, podômetros);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dicadores de velocidade e tacômetros, exceto os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as posições 90.14 ou 90.15; estroboscópios.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29.10.00:Contadores de voltas, contadores de produção,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taxímetros, totalizadores de caminho percorrido,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odômetros e contadores semelhantes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29.20.00:Indicadores de velocidade e tacômetros;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estroboscópios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29.90.00:Partes e acessórios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30      :Osciloscópios, analisadores de espectro e outr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instrumentos e aparelhos para medida ou control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grandezas elétricas; instrumentos e aparelh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ara medida ou detecção de radiações alfa, beta,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gama, X, cósmicas ou outras radiações ionizantes.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30.10.00:Instrumentos e aparelhos para medida ou detecção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e radiações ionizantes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30.20.00:Osciloscópios e oscilógrafos, catódicos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126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9030.3    :Outros aparelhos e instrumentos para medida ou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ntrole da tensão, intensidade, resistência ou da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otência, sem dispositivo registrador: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30.31.00:Multímetros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30.3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30.40.00:Outros instrumentos e aparelhos, especialmente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oncebidos para telecomunicação (por exemplo: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iafonômetros, medidores de ganho,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istorciômetros, psofômetros)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30.8    :Outros instrumentos e aparelhos: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30.83.00:Outros, com dispositivo registrador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30.8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30.90.00:Partes e acessórios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31      :Instrumentos, aparelhos e máquinas de medida ou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ntrole, não especificados nem compreendidos em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tras posições do presente Capítulo; projetore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 perfis.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31.10.00:Máquinas de equilibrar peças mecânicas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31.20.00:Bancos de ensaio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31.30.00:Projetores de perfis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31.4    :Outros instrumentos e aparelhos ópticos: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31.41.00:Para controle de discos ("wafers") ou de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dispositivos, semicondutores ou para controle de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127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9031.41.00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máscaras ou retículas utilizadas na fabricação de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ispositivos semicondutores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31.4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31.80.00:Outros instrumentos, aparelhos e máquinas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31.90.00:Partes e acessórios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32      :Instrumentos e aparelhos para regulação ou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ntrole, automáticos.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32.10   :Termostatos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32.10.10:Para fogões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32.10.20:Para estufas ou para caloríferos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32.10.30:Para refrigeradores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32.10.9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32.20.00:Manostatos (pressostatos)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32.8    :Outros instrumentos e aparelhos: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32.81.00:Hidráulicos ou pneumáticos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32.8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128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9032.90.00:Partes e acessórios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033      :Partes e acessórios não especificados nem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ompreendidos em outras posições do presente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apítulo, para máquinas, aparelhos, instrument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artigos do Capítulo 90.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033.00.00:Partes e acessórios não especificados nem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compreendidos em outras posições do presente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Capítulo, para máquinas, aparelhos, instrument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ou artigos do Capítulo 90.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104      :Relógios para painéis de instrumentos e relógi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melhantes, para automóveis, veículos aéreos,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mbarcações ou para outros veículos.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104.00.00:Relógios para painéis de instrumentos e relógi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semelhantes, para automóveis, veículos aéreos,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mbarcações ou para outros veículos.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107      :Interruptores horários e outros aparelhos que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permitam acionar um mecanismo em tempo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terminado, munidos de maquinismo de aparelhos d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lojoaria ou de motor síncrono.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107.00.00:Interruptores horários e outros aparelhos que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permitam acionar um mecanismo em tempo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terminado, munidos de maquinismo de aparelhos de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relojoaria ou de motor síncrono.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401      :Assentos (exceto os da posição 94.02), mesmo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ransformáveis em camas, e suas partes.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401.20.00:Assentos dos tipos utilizados em veículos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automóveis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403      :Outros móveis e suas partes.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403.20.00:Outros móveis de metal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3      :Outros brinquedos; modelos reduzidos e modelos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melhantes para divertimento, mesmo animados;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129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9503      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quebra-cabeças ("puzzles") de qualquer tipo.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503.30.00:Outros conjuntos e brinquedos, para construção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3.4    :Brinquedos representando animais ou criaturas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não-humanas: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503.41.00:Com enchimento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3.4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3.50.00:Instrumentos e aparelhos musicais, de brinquedo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3.60.00:Quebra-cabeças ("puzzles")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3.70.00:Outros brinquedos, apresentados em sortidos ou em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panóplias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3.80.00:Outros brinquedos e modelos, motorizados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3.90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C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6      :Artigos e equipamentos para cultura física,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ginástica, atletismo, outros esportes (incluído o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tênis de mesa) ou jogos ao ar livre, não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specificados nem compreendidos em outras posições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deste Capítulo; piscinas, incluídas as infantis.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130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9506.1    :Esquis e outros equipamentos para esquiar na neve: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506.11.00:Esqui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6.12.00:Fixadores para esquis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6.1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6.2    :Esquis aquáticos, pranchas de surfe, pranchas a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vela e outros equipamentos para a prática de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sportes aquáticos: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506.21.00:Pranchas a vela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6.2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6.3    :Tacos e outros equipamentos para golfe: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506.31.00:Tacos completos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6.32.00:Bolas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6.3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6.5    :Raquetes de tênis, de "badminton" e raquetes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semelhantes, mesmo não encordoadas: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506.51.00:Raquetes de tênis, mesmo não encordoadas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6.5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6.6    :Bolas, exceto de golfe ou de tênis de mesa: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506.62.00:Infláveis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A L A D I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ECRETARIA  GERAL</w:t>
      </w:r>
    </w:p>
    <w:p>
      <w:pPr>
        <w:pStyle w:val="Textosinformato"/>
        <w:rPr>
          <w:sz w:val="16"/>
        </w:rPr>
      </w:pPr>
      <w:r>
        <w:rPr>
          <w:sz w:val="16"/>
        </w:rPr>
        <w:t>Acordo:  AAP.CE     43    BRCU                                131                                                     Data: 15/06/01</w:t>
      </w:r>
    </w:p>
    <w:p>
      <w:pPr>
        <w:pStyle w:val="Textosinformato"/>
        <w:rPr>
          <w:sz w:val="16"/>
        </w:rPr>
      </w:pPr>
      <w:r>
        <w:rPr>
          <w:sz w:val="16"/>
        </w:rPr>
        <w:t>Preferencias outorgadas por : CUBA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--------- REGIME DO ACORDO --------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D  E  S  C  R  I  C  A  O            :        Pref.  Grav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NALADI/  :                                                  :        Perc.  Resi.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/SA :                                                  :                           ----- O  B  S  E  R  V  A  C  A  O -----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p>
      <w:pPr>
        <w:pStyle w:val="Textosinformato"/>
        <w:rPr>
          <w:sz w:val="16"/>
        </w:rPr>
      </w:pPr>
      <w:r>
        <w:rPr>
          <w:sz w:val="16"/>
        </w:rPr>
        <w:t>:9506.62.00:(Cont.)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6.69.00:Outra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6.70.00:Patins para gelo e patins de rodas, incluídos os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fixados em calçados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6.9    :Outros: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506.91.00:Artigos e equipamentos para cultura física,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ginástica ou atletismo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506.99.00:Outros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A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613      :Isqueiros e outros acendedores, mesmo mecânicos ou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          :elétricos, e suas partes, exceto pedras e pavios.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9613.10.00:Isqueiros de bolso, a gás, não recarregáveis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--------------------------------------------------:--------------------------------------------------------------------:</w:t>
      </w:r>
    </w:p>
    <w:p>
      <w:pPr>
        <w:pStyle w:val="Textosinformato"/>
        <w:rPr>
          <w:sz w:val="16"/>
        </w:rPr>
      </w:pPr>
      <w:r>
        <w:rPr>
          <w:sz w:val="16"/>
        </w:rPr>
        <w:t>:9613.80.00:Outros isqueiros e acendedores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----------:                                                  :        100                                                       B :</w:t>
      </w:r>
    </w:p>
    <w:p>
      <w:pPr>
        <w:pStyle w:val="Textosinformato"/>
        <w:rPr>
          <w:sz w:val="16"/>
        </w:rPr>
      </w:pPr>
      <w:r>
        <w:rPr>
          <w:sz w:val="16"/>
        </w:rPr>
        <w:t>:          :                                                  :                                                                    :</w:t>
      </w:r>
    </w:p>
    <w:p>
      <w:pPr>
        <w:pStyle w:val="Textosinformato"/>
        <w:rPr>
          <w:sz w:val="16"/>
        </w:rPr>
      </w:pPr>
      <w:r>
        <w:rPr>
          <w:sz w:val="16"/>
        </w:rPr>
        <w:t>:__________:__________________________________________________:____________________________________________________________________:</w:t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9:11:00Z</dcterms:created>
  <dc:creator>Acer End User</dc:creator>
  <dc:description/>
  <dc:language>en-US</dc:language>
  <cp:lastModifiedBy>crisso</cp:lastModifiedBy>
  <dcterms:modified xsi:type="dcterms:W3CDTF">2001-06-15T19:11:00Z</dcterms:modified>
  <cp:revision>2</cp:revision>
  <dc:subject/>
  <dc:title>A L A D I</dc:title>
</cp:coreProperties>
</file>