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CUERDO DE COMPLEMENTACIÓN ECONÓMICA N° 48 SUSCRITO ENT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S REPÚBLICAS DE COLOMBIA, ECUADOR, PERÚ Y VENEZUELA, PAÍS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MBROS DE LA COMUNIDAD ANDINA Y LA REPÚBLICA ARGENT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écimo Quinto Protocolo Adic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s Plenipotenciarios de la República Argentina y de la República Bolivariana de Venezuela, debidamente autorizados por sus respectivos Gobiernos según poderes presentados en buena y debida forma, oportunamente depositados ante la Secretaría General de la Asociación Latinoamericana de Integración (ALADI)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VISTO El Acuerdo de Complementación Económica N° 59, suscrito entre Argentina, Brasil, Paraguay y Uruguay, Estados Partes del MERCOSUR, y Colombia, Ecuador y Venezuela, países Miembros de la Comunidad Andina, mediante el cual se establece una Zona de Libre Comerc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SIDERANDO  Que es necesario preservar las corrientes de comercio existentes hasta la efectiva entrada en vigor del mencionado Acuer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VIENEN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>
          <w:u w:val="single"/>
        </w:rPr>
        <w:t>Artículo 1°</w:t>
      </w:r>
      <w:r>
        <w:rPr/>
        <w:t>.- Prorrogar la vigencia del Acuerdo de Complementación Económica N° 48 y las preferencias pactadas entre la República Argentina y la República Bolivariana de Venezuela, desde el 1° de diciembre de 2004 hasta el evento que ocurra primero,  sea el 31 de diciembre de 2004 o la efectiva entrada en vigor del Acuerdo de Complementación Económica N° 59, suscrito entre Argentina, Brasil, Paraguay y Uruguay, Estados Partes del MERCOSUR, y Colombia, Ecuador y Venezuela, Países Miembros de la Comunidad Andin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u w:val="single"/>
          <w:lang w:val="es-UY"/>
        </w:rPr>
        <w:t>Artículo 2°</w:t>
      </w:r>
      <w:r>
        <w:rPr>
          <w:color w:val="000000"/>
          <w:lang w:val="es-UY"/>
        </w:rPr>
        <w:t>.-  El presente Protocolo entrará en vigor cuando las partes signatarias lo hayan incorporado a su derecho interno, en los términos de sus respectivas legislaciones.</w:t>
      </w:r>
    </w:p>
    <w:p>
      <w:pPr>
        <w:pStyle w:val="Normal"/>
        <w:tabs>
          <w:tab w:val="clear" w:pos="708"/>
          <w:tab w:val="left" w:pos="10220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10220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color w:val="000000"/>
          <w:lang w:val="es-UY"/>
        </w:rPr>
      </w:pPr>
      <w:r>
        <w:rPr>
          <w:color w:val="000000"/>
          <w:lang w:val="es-UY"/>
        </w:rPr>
        <w:tab/>
        <w:t>Para tal efecto, las partes signatarias comunicarán a la Secretaría General de la ALADI la fecha de incorporación a sus respectivos derechos internos, la que a su vez informará a las partes la fecha de vigencia.</w:t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jc w:val="both"/>
        <w:rPr>
          <w:color w:val="000000"/>
          <w:lang w:val="es-UY"/>
        </w:rPr>
      </w:pPr>
      <w:r>
        <w:rPr>
          <w:color w:val="000000"/>
          <w:lang w:val="es-UY"/>
        </w:rPr>
      </w:r>
    </w:p>
    <w:p>
      <w:pPr>
        <w:pStyle w:val="Normal"/>
        <w:tabs>
          <w:tab w:val="clear" w:pos="708"/>
          <w:tab w:val="left" w:pos="5387" w:leader="none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jc w:val="both"/>
        <w:rPr/>
      </w:pPr>
      <w:r>
        <w:rPr/>
        <w:tab/>
        <w:t>La Secretaría General de la ALADI será depositaria del presente Protocolo, del cual enviará copias debidamente autenticadas a las Partes Signatarias.</w:t>
      </w:r>
      <w:r>
        <w:br w:type="page"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ind w:firstLine="708"/>
        <w:jc w:val="both"/>
        <w:rPr/>
      </w:pPr>
      <w:r>
        <w:rPr/>
        <w:t>EN FÉ DE LO CUAL, los respectivos Plenipotenciarios suscriben el presente Protocolo en la ciudad de Montevideo, a los nueve días del mes de diciembre de dos mil cuatro, en un original en idioma español. (Fdo.:) Por el Gobierno de la República Argentina: Juan Carlos Olima; Por el Gobierno de la República Bolivariana de Venezuela: María Lourdes Urbane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lang w:val="es-UY"/>
        </w:rPr>
        <w:t>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right="-1" w:firstLine="567"/>
      <w:jc w:val="both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45:00Z</dcterms:created>
  <dc:creator>lopertti</dc:creator>
  <dc:description/>
  <dc:language>en-US</dc:language>
  <cp:lastModifiedBy>ketchebarne</cp:lastModifiedBy>
  <cp:lastPrinted>2004-12-09T09:43:00Z</cp:lastPrinted>
  <dcterms:modified xsi:type="dcterms:W3CDTF">2004-12-09T16:45:00Z</dcterms:modified>
  <cp:revision>2</cp:revision>
  <dc:subject/>
  <dc:title>ACUERDO DE COMPLEMENTACIÓN ECONÓMICA N° 48 SUSCRITO ENTRE </dc:title>
</cp:coreProperties>
</file>