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 DE COMPLEMENTACIÓN ECONÓMICA N°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DO ENTRE ECUADOR Y URUGU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nto Protocolo Adi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" w:hanging="0"/>
        <w:jc w:val="center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Los Plenipotenciarios de la República del Ecuador y de la República Oriental del Uruguay, acreditados por sus respectivos Gobiernos según poderes que fueron otorgados en buena y debida forma, depositados oportunamente en la Secretaría General de la Asociación,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CONSIDERANDO  La necesidad de preservar y ampliar las corrientes de comercio existentes entre ambos países; y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REAFIRMANDO  La voluntad de continuar las negociaciones de un Acuerdo de Complementación Económica entre los países miembros del MERCOSUR y la República del Ecuador, para conformar una zona de libre comercio,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/>
      </w:pPr>
      <w:r>
        <w:rPr>
          <w:color w:val="000000"/>
          <w:u w:val="single"/>
          <w:lang w:eastAsia="es-ES"/>
        </w:rPr>
        <w:t>CONVIENEN</w:t>
      </w:r>
      <w:r>
        <w:rPr>
          <w:color w:val="000000"/>
          <w:lang w:eastAsia="es-ES"/>
        </w:rPr>
        <w:t>:</w:t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/>
      </w:pPr>
      <w:r>
        <w:rPr>
          <w:color w:val="000000"/>
          <w:lang w:eastAsia="es-ES"/>
        </w:rPr>
        <w:tab/>
      </w:r>
      <w:r>
        <w:rPr>
          <w:color w:val="000000"/>
          <w:u w:val="single"/>
          <w:lang w:eastAsia="es-ES"/>
        </w:rPr>
        <w:t>Artículo único</w:t>
      </w:r>
      <w:r>
        <w:rPr>
          <w:color w:val="000000"/>
          <w:lang w:eastAsia="es-ES"/>
        </w:rPr>
        <w:t>.-</w:t>
      </w:r>
      <w:r>
        <w:rPr>
          <w:b/>
          <w:color w:val="000000"/>
          <w:lang w:eastAsia="es-ES"/>
        </w:rPr>
        <w:t xml:space="preserve"> </w:t>
      </w:r>
      <w:r>
        <w:rPr>
          <w:color w:val="000000"/>
          <w:lang w:eastAsia="es-ES"/>
        </w:rPr>
        <w:t>Prorrogar desde el 1º de octubre de 1997 hasta el 31 de diciembre de 1997, la vigencia de las preferencias pactadas entre la República del Ecuador y la República Oriental del Uruguay en el Acuerdo de Complementación Económica Nº 28.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La Secretaría General de la Asociación será depositaria del presente Protocolo, del cual enviará copias debidamente autenticadas a los Gobiernos signatarios.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EN FE DE LO CUAL, los respectivos Plenipotenciarios suscriben el presente Protocolo en la ciudad de Montevideo, a los veinticuatro días del mes de setiembre de mil novecientos noventa y siete, en un original en los idiomas español y portugués, siendo ambos textos igualmente válidos.</w:t>
      </w:r>
    </w:p>
    <w:p>
      <w:pPr>
        <w:pStyle w:val="Normal"/>
        <w:spacing w:lineRule="atLeast" w:line="240"/>
        <w:ind w:left="1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  <w:t>__________</w:t>
      </w:r>
    </w:p>
    <w:p>
      <w:pPr>
        <w:pStyle w:val="Normal"/>
        <w:keepLines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23" w:hanging="22"/>
      <w:jc w:val="both"/>
    </w:pPr>
    <w:rPr>
      <w:rFonts w:ascii="Arial" w:hAnsi="Arial" w:cs="Arial"/>
      <w:color w:val="000000"/>
      <w:sz w:val="22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36:00Z</dcterms:created>
  <dc:creator>drodriguez</dc:creator>
  <dc:description/>
  <dc:language>en-US</dc:language>
  <cp:lastModifiedBy>crisso</cp:lastModifiedBy>
  <cp:lastPrinted>2000-12-11T15:40:00Z</cp:lastPrinted>
  <dcterms:modified xsi:type="dcterms:W3CDTF">2001-02-21T15:37:00Z</dcterms:modified>
  <cp:revision>3</cp:revision>
  <dc:subject/>
  <dc:title>ACUERDO DE  COMPLEMENTACIÓN  ECONÓMICA  N° 28 </dc:title>
</cp:coreProperties>
</file>