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ACORDO DE COMPLEMENTAÇÃO ECONÔMICA Nº 39 </w:t>
      </w:r>
    </w:p>
    <w:p>
      <w:pPr>
        <w:pStyle w:val="Heading1"/>
        <w:rPr/>
      </w:pPr>
      <w:r>
        <w:rPr>
          <w:lang w:val="pt-BR"/>
        </w:rPr>
        <w:t xml:space="preserve">ASSINADO </w:t>
      </w:r>
      <w:r>
        <w:rPr/>
        <w:t xml:space="preserve">ENTRE AS REPÚBLICAS DA COLÔMBIA, EQUADOR, </w:t>
      </w:r>
    </w:p>
    <w:p>
      <w:pPr>
        <w:pStyle w:val="Heading1"/>
        <w:rPr/>
      </w:pPr>
      <w:r>
        <w:rPr/>
        <w:t>PERU E VENEZUELA, PAÍSES-MEMBROS DA COMUNIDADE ANDINA,</w:t>
      </w:r>
    </w:p>
    <w:p>
      <w:pPr>
        <w:pStyle w:val="Heading1"/>
        <w:rPr/>
      </w:pPr>
      <w:r>
        <w:rPr/>
        <w:t>E A REPÚBLICA FEDERATIVA DO BRAS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pt-BR"/>
        </w:rPr>
      </w:pPr>
      <w:r>
        <w:rPr>
          <w:lang w:val="pt-BR"/>
        </w:rPr>
        <w:t>Segundo Protocolo Adiciona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pacing w:val="-3"/>
        </w:rPr>
        <w:t xml:space="preserve">Os Plenipotenciários </w:t>
      </w:r>
      <w:r>
        <w:rPr/>
        <w:t xml:space="preserve">das Repúblicas da Colômbia, Equador, Peru  e Venezuela, países-membros da Comunidade Andina, e da República Federativa do Brasil, </w:t>
      </w:r>
      <w:r>
        <w:rPr>
          <w:spacing w:val="-3"/>
        </w:rPr>
        <w:t>acreditados por seus respectivos Governos segundo poderes que foram outorgados em boa e devida forma, depositados oportunamente na Secretaria-Geral da Associação (ALADI),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ab/>
        <w:t>CONSIDERANDO  O disposto pela Resolução Nº 003/2000 da Comissão Administradora do Acordo de Complementação Econômica Nº 39, na reunião celebrada de 18 a 20 de outubro de 2000, em cumprimento do disposto no Artigo 19 desse Acord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CONVÊM EM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40"/>
        <w:ind w:firstLine="708"/>
        <w:rPr/>
      </w:pPr>
      <w:r>
        <w:rPr>
          <w:u w:val="single"/>
        </w:rPr>
        <w:t>Artigo 1º</w:t>
      </w:r>
      <w:r>
        <w:rPr/>
        <w:t xml:space="preserve">.- Modificar o Acordo de Complementação Econômica Nº 39 mediante a incorporação de novos produtos e o aprofundamento de preferências outorgadas, nas condições consignadas em anexo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rtigo 2º</w:t>
      </w:r>
      <w:r>
        <w:rPr/>
        <w:t xml:space="preserve">.- </w:t>
      </w:r>
      <w:r>
        <w:rPr>
          <w:color w:val="000000"/>
          <w:lang w:val="es-ES" w:eastAsia="es-ES"/>
        </w:rPr>
        <w:t>O presente Protocolo entrará em vigor bilateralmente na data em que cada uma das Partes Signatárias, membros da Comunidade Andina, juntamente com a República Federativa do Brasil, o tenham incorporado a seu direito interno, nos termos de suas respectivas legisl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ecretaria-Geral da ALADI será depositária do presente Protocolo, do qual enviará cópias devidamente autenticadas às Partes Signatária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oindependiente2"/>
        <w:rPr/>
      </w:pPr>
      <w:r>
        <w:rPr/>
        <w:tab/>
        <w:t xml:space="preserve">EM FÉ DO QUE,  os respectivos Plenipotenciários subscrevem o presente Protocolo na cidade de Montevidéu, aos onze dias do mês de abril de dois mil e um, em um original nos idiomas português e espanhol, sendo ambos os textos igualmente válidos.(a.) Pelo Governo da República da Colômbia: Arturo Saravia Better; </w:t>
        <w:tab/>
        <w:t>Pelo Governo da República do Equador: Julio Prado Espinosa; Pelo Governo da República do Peru: Carlos Higueras Ramos; Pelo Governo da República Bolivariana da Venezuela: Rodrigo Arcaya Smith; Pelo Governo da República Federativa do Brasil: José Artur Denot Medeiro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__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TextBody"/>
        <w:ind w:firstLine="708"/>
        <w:rPr>
          <w:spacing w:val="-3"/>
        </w:rPr>
      </w:pPr>
      <w:r>
        <w:rPr>
          <w:spacing w:val="-3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/>
      </w:pPr>
      <w:r>
        <w:rPr/>
        <w:t>Págin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Preferências outorgadas nos Anexos I e II do Acordo ……….</w:t>
        <w:tab/>
        <w:tab/>
        <w:t>5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Observações às preferências outorgadas pelo Brasil …    ….</w:t>
        <w:tab/>
        <w:t>.         18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Observações às preferências outorgadas pela Comunidade Andina   19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 Requisitos específicos de origem dos produtos negociados ……        20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>Nota: O asterisco (*) na última coluna deste anexo significa que para o respectivo produto existe uma observação nas páginas 19 ou 20, segundo correspond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2126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OBSERVAÇÕES ÀS PREFERÊNCIAS OUTORGADAS PELO BRASIL</w:t>
      </w:r>
    </w:p>
    <w:p>
      <w:pPr>
        <w:pStyle w:val="Textoindependiente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619"/>
        <w:gridCol w:w="35"/>
      </w:tblGrid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NALADI/SH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OBSERVAÇÃO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02909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de "kiwicha" e "quinua"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06209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de "maca"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06309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farinha de "lúcuma"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07101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L, EQU, VEN: Por um prazo de 24 meses, a cevada poderá ser não Originária</w:t>
            </w:r>
            <w:r>
              <w:rPr>
                <w:rStyle w:val="FootnoteCharacters"/>
                <w:rStyle w:val="FootnoteAnchor"/>
                <w:color w:val="000000"/>
                <w:sz w:val="18"/>
                <w:lang w:eastAsia="es-ES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07201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es-ES"/>
              </w:rPr>
              <w:t>COL, EQU, VEN: Por um prazo de 24 meses, a cevada poderá ser não originária</w:t>
            </w:r>
            <w:r>
              <w:rPr>
                <w:color w:val="000000"/>
                <w:sz w:val="18"/>
                <w:vertAlign w:val="superscript"/>
                <w:lang w:eastAsia="es-E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119099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100% de unha de gato, maca, sangue de grau, "hercampuri", "pasuchaca", "chancapiedra" e 60% resto do ítem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3019019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borracha de "tara"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04109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100% “tara” em pó e 50% resto do ítem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11900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manteiga de palma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901109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a base de "kiwicha" e "quinua"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901909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a base de “kiwicha” e “quinua”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001909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100% de alcachofra e 50% resto do ítem</w:t>
            </w:r>
          </w:p>
        </w:tc>
      </w:tr>
      <w:tr>
        <w:trPr>
          <w:trHeight w:val="122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03101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: Serão considerados originários sempre que utilizadas matérias-primas das Partes Signatárias, mesmo quando o processo de refinação seja realizado fora de seus respectivos territórios. Neste último caso, a produção do bem  deve ser realizada por empresas nacionais ou mistas das Partes Signatárias. O presente requisito específico de origem se fundamenta no Capítulo I, Artigo Primeiro, letra e), da Resolução 78 da ALADI e constitui uma exceção às disposições da mencionada Resolução em matéria de expedição diret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60200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rFonts w:eastAsia="Arial"/>
                <w:color w:val="000000"/>
                <w:sz w:val="18"/>
                <w:lang w:eastAsia="es-ES"/>
              </w:rPr>
              <w:t xml:space="preserve"> </w:t>
            </w:r>
            <w:r>
              <w:rPr>
                <w:color w:val="000000"/>
                <w:sz w:val="18"/>
                <w:lang w:eastAsia="es-ES"/>
              </w:rPr>
              <w:t>COL, PER: 100% bióxido de manganês natural e 50% resto do ít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123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pitulo 27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: Serão considerados originários sempre que utilizadas matérias-primas das Partes Signatárias, mesmo quando o processo de refinação seja realizado fora de seus respectivos territórios. Neste último caso, a produção do bem  deve ser realizada por empresas nacionais ou mistas das Partes Signatárias. O presente requisito específico de origem se fundamenta no Capítulo I, Artigo Primeiro, letra e), da Resolução 78 da ALADI e constitui uma exceção às disposições da mencionada Resolução em matéria de expedição diret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125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802000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: Serão considerados originários sempre que utilizadas matérias-primas das Partes Signatárias, mesmo quando o processo de refinação seja realizado fora de seus respectivos territórios. Neste último caso, a produção do bem  deve ser realizada por empresas nacionais ou mistas das Partes Signatárias. O presente requisito específico de origem se fundamenta no Capítulo I, Artigo Primeiro, letra e), da Resolução 78 da ALADI e constitui uma exceção às disposições da mencionada Resolução em matéria de expedição diret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83329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100% sulfato de chumbo e 70% resto do ít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5500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 xml:space="preserve">COL: sai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719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 xml:space="preserve">COL: ácido fumáric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739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ftalato dibásico de chumb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829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galato de propila e ácido gálic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890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70% tiratricol e 60% resto do ít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130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dicicloexilami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1431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orto-toluidi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250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cloridrato de fenilefri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3900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sal quaternária de amônio (QUA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4299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60% lidocaína base/cloridrato//prilocaína base/cloridrato e 35% resto do ít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815900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L: 70% catalisadores para craqueamento de petróleo e 60% resto do ít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205290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70% pó de ferro e 50% resto do ít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4071010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100% de cobre não ligado, de 6,5 mm de diâmetro e 81% resto do ít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 OBSERVAÇÕES ÀS PREFERÊNCIAS OUTORGADAS PELA COMUNIDADE ANDIN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840"/>
      </w:tblGrid>
      <w:tr>
        <w:trPr>
          <w:trHeight w:val="2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ALADI/SH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BSERVAÇÃO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07101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vertAlign w:val="superscript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L, EQU, VEN: Por um prazo de 24 meses, a cevada poderá ser não originária</w:t>
            </w:r>
            <w:r>
              <w:rPr>
                <w:rStyle w:val="FootnoteCharacters"/>
                <w:rStyle w:val="FootnoteAnchor"/>
                <w:color w:val="000000"/>
                <w:sz w:val="18"/>
                <w:lang w:eastAsia="es-ES"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07201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es-ES"/>
              </w:rPr>
              <w:t>COL, EQU, VEN: Por um prazo de 24 meses, a cevada poderá ser não originária</w:t>
            </w:r>
            <w:r>
              <w:rPr>
                <w:color w:val="000000"/>
                <w:sz w:val="18"/>
                <w:vertAlign w:val="superscript"/>
                <w:lang w:eastAsia="es-E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119099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60% de unha de gato, maca, sangue de grau, “hercampuri”, “pasuchaca”, “chancapiedra” e 50% resto do ítem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041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“tara” em pó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11900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manteiga de palma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0019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50% de alcachofra e 15% resto do ítem</w:t>
            </w:r>
          </w:p>
        </w:tc>
      </w:tr>
      <w:tr>
        <w:trPr>
          <w:trHeight w:val="35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1069029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QU: 40% preparações compostas para bebidas em recipientes que contenham, em peso, mais de 1 kg e menos de 15% de açúcar seco e 20% resto do ítem</w:t>
            </w:r>
          </w:p>
        </w:tc>
      </w:tr>
      <w:tr>
        <w:trPr>
          <w:trHeight w:val="83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03101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: Serão considerados originários sempre que utilizadas matérias-primas das Partes Signatárias, mesmo quando o processo de refinação seja realizado fora de seus respectivos territórios. Neste último caso, a produção do bem  deve ser realizada por empresas nacionais ou mistas das Partes Signatárias. O presente requisito específico de origem se fundamenta no Capítulo I, Artigo Primeiro, letra e), da Resolução 78 da ALADI e constitui uma exceção às disposições da mencionada Resolução em matéria de expedição direta.</w:t>
            </w:r>
          </w:p>
        </w:tc>
      </w:tr>
      <w:tr>
        <w:trPr>
          <w:trHeight w:val="23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6020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L: 80%, PER: 100% bióxido de manganês natural; COL, PER: 40% resto do ítem</w:t>
            </w:r>
          </w:p>
        </w:tc>
      </w:tr>
      <w:tr>
        <w:trPr>
          <w:trHeight w:val="1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pítulo 27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: Serão considerados originários sempre que utilizadas matérias-primas das Partes Signatárias, mesmo quando o processo de refinação seja realizado fora de seus respectivos territórios. Neste último caso, a produção do bem  deve ser realizada por empresas nacionais ou mistas das Partes Signatárias. O presente requisito específico de origem se fundamenta no Capítulo I, Artigo Primeiro, letra e), da Resolução 78 da ALADI e constitui uma exceção às disposições da mencionada Resolução em matéria de expedição direta.</w:t>
            </w:r>
          </w:p>
        </w:tc>
      </w:tr>
      <w:tr>
        <w:trPr>
          <w:trHeight w:val="126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802000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: Serão considerados originários sempre que utilizadas matérias-primas das Partes Signatárias, mesmo quando o processo de refinação seja realizado fora de seus respectivos territórios. Neste último caso, a produção do bem  deve ser realizada por empresas nacionais ou mistas das Partes Signatárias. O presente requisito específico de origem se fundamenta no Capítulo I, Artigo Primeiro, letra e), da Resolução 78 da ALADI e constitui uma exceção às disposições da mencionada Resolução em matéria de expedição direta.</w:t>
            </w:r>
          </w:p>
        </w:tc>
      </w:tr>
      <w:tr>
        <w:trPr>
          <w:trHeight w:val="26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5500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 xml:space="preserve">COL: sais 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719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L: 20% ácido fumárico e 60% resto do ítem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739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ftalato dibásico de chumbo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829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90% 1) Pentaeritritol-tetrakis-3-(3,5-diterc-4-hidroxifenil) propionato; 2) Propionato-3-(3,5-ditercbutil-4-hidroxifenil) de octadecila e 50% resto do ítem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189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 xml:space="preserve">COL, VEN: Exceto esteres do ácido 2,4-diclorofenoxiacético (2,4-D). 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60% tiratricol e 50% resto do ítem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09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: Tris (2,4-ditercbutilfenil) fosfito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13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dicicloexilamina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1431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orto-toluidina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25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cloridrato de fenilefrina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3900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sal quaternario de amônio (QUAB)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2429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lidocaina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303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monossulfeto de tetrametiltiourama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815900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L: 60% catalisadores para craqueamento de petróleo e 40% resto do ítem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912909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50% celulose microcristalina e 40% resto do ítem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402490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L: 100% de poliuretano y 50% resto dol ítem.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de poliuretano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205290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: 50% pó de ferro e 30% resto do ítem</w:t>
            </w:r>
          </w:p>
        </w:tc>
      </w:tr>
      <w:tr>
        <w:trPr>
          <w:trHeight w:val="2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4378000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EN: 70% para a moagem de cereais (NANDINA  84378011) e 50% resto do ítem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REQUISITOS ESPECÍFICOS DE ORIGEM</w:t>
      </w:r>
    </w:p>
    <w:p>
      <w:pPr>
        <w:pStyle w:val="TextBody"/>
        <w:ind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126"/>
        <w:gridCol w:w="5670"/>
      </w:tblGrid>
      <w:tr>
        <w:trPr>
          <w:trHeight w:val="226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NALADI/S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País que deve cumprir o requisi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  <w:t>de origem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  <w:p>
            <w:pPr>
              <w:pStyle w:val="Heading2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quisito Específico de Orige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20533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Fiação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2053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Fiação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2053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Fiação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2053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Fiação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407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407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407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2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3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3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3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3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3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3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4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4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5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801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801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801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801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801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ec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801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z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10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z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10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z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107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z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112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z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203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zidos a partir de fios elaborados nas partes signatária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204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eru e Bras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oduzidos a partir de fios elaborados nas partes signatárias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472" w:h="17291"/>
      <w:pgMar w:left="1701" w:right="2124" w:gutter="0" w:header="0" w:top="1418" w:footer="720" w:bottom="1418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O prazo de 24 meses vigorará a partir da assinatura do presente Protocolo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O prazo de 24 meses vigorará a partir da assinatura do presente Protocolo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s-ES" w:eastAsia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ind w:right="119" w:hanging="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21:00Z</dcterms:created>
  <dc:creator>ALADI</dc:creator>
  <dc:description/>
  <dc:language>en-US</dc:language>
  <cp:lastModifiedBy>crisso</cp:lastModifiedBy>
  <cp:lastPrinted>2001-03-21T11:53:00Z</cp:lastPrinted>
  <dcterms:modified xsi:type="dcterms:W3CDTF">2001-04-26T14:21:00Z</dcterms:modified>
  <cp:revision>2</cp:revision>
  <dc:subject/>
  <dc:title>31 de julho de 2000</dc:title>
</cp:coreProperties>
</file>