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6"/>
        </w:rPr>
      </w:pP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101      :Animais vivos das espécies cavalar, asinina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uar.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1.1    :Cavalos: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1.11.00:Reprodutores de raça pura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101.1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1.19.10:De corrida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101.1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102      :Animais vivos da espécie bovina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103      :Animais vivos da espécie suína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3.10.00:Reprodutores de raça pura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104      :Animais vivos das espécies ovina e caprina.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4.10   :Ovin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4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104.20   :Caprin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4.2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106      :Outros animais vivos.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106.00.00:Outros animais vivos.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106.0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2      :Peixes frescos ou refrigerados, exceto filé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ixes e outras carnes de peixes da posição 03.04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2.6    :Outros peixes, exceto os fígados, ovas e sêmen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2.6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      :Peixes congelados, exceto filés de peixes e outr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nes de peixes da posição 03.04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3.10.00:Salmões-do-pacífico (Oncorhynchus nerka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ncorhynchus gorbuscha, Oncorhynchus keta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ncorhynchus tschawytscha, Oncorhynchus kisutch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ncorhynchus masou e Oncorhynchus rhodurus)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fígados, ovas e sêmen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2    :Outros salmonídeos, exceto os fígados, ova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êmen: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3.21.00:Trutas (Salmo trutta, Oncorhynchus mykiss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ncorhynchus clarki, Oncorhynchus aguabonita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ncorhynchus gilae, Oncorhynchus apache 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ncorhynchus chrysogaster)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22.00:Salmões-do-atlântico (Salmo salar) e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almões-do-danúbio (Hucho hucho)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3    :Peixes chatos (Pleuronectidae, Bothidae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ynoglossidae, Soleidae, Scophthalmidae 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tharidae), exceto os fígados, ovas e sêmen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3.31.00:Linguados-gigantes (alabotes*) (Reinhardtiu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hippoglossoides, Hippoglossus hippoglossu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ippoglossus stenolepis)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3.32.00:Solhas ou patruças (Pleuronectes platessa)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33.00:Linguados (Solea spp.)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4    :Atuns (do gênero Thunnus), bonitos-listrado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nitos-de-ventre-raiado [Euthynnus (Katsuwonus)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lamis], exceto os fígados, ovas e sêmen: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3.41.00:Atuns-brancos ou germões (Thunnus alalunga)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42.00:Albacoras ou atuns-de-barbatanas-amarelas (Thunnu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lbacares)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43.00:Bonitos-listrados ou bonitos-de-ventre-raiad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50.00:Arenques (Clupea harengus, Clupea pallasii)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xceto os fígados, ovas e sêmen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60.00:Bacalhaus (Gadus morhua, Gadus ogac, Gadu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acrocephalus), exceto os fígados, ovas e sêmen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    :Outros peixes, exceto os fígados, ovas e sêmen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3.71.00:Sardinhas (Sardina pilchardus, Sardinops spp.)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ardinelas (Sardinella spp.) e espadilh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Sprattus sprattus)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2.00:Hadoques (eglefinos* ou arincas*) (Melanogrammu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3.72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eglefinus)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3.00:Peixes-carvão (escamudos-negros*) (Pollachiu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irens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4.00:Cavalas, cavalinhas e sardas* (Scomber scombru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comber australasi, Scomber japonicus)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5.00:Esqual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6.00:Enguias (Anguilla spp.)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7.00:Percas (robalos* e bailas*) (Dicentrarchus labrax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centrarchus punctatus)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8.00:Merluzas (pescadas*) (Merluccius spp.) e abróte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Urophycis spp.)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7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3.80.00:Fígados, ovas e sêmen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4      :Filés de peixes e outras carnes de peixes (mesm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cada), frescos, refrigerados ou congelado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4.10   :Frescos ou refrigerad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4.10.10:Filé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4.1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4.20.00:Filés congelad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4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      :Peixes secos, salgados ou em salmoura; peix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fumados, mesmo cozidos antes ou durante 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fumação; farinhas, pós e "pellets", de peixe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alimentação humana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5.10.00:Farinhas, pós e "pellets", de peixe, próprios par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limentação humana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.30   :Filés de peixes, secos, salgados ou em salmoura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s não defumado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5.30.10:Seco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.30.20:Salgados ou em salmoura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.5    :Peixes secos, mesmo salgados mas não defumados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5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      :Crustáceos, mesmo sem casca, vivos, fresc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igerados, congelados, secos, salgados ou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moura; crustáceos com casca cozidos em água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apor, mesmo refrigerados, congelados, sec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gados ou em salmoura; farinhas, pó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pellets", de crustáceos, próprios para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imentação humana.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1    :Congelados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11.00:Lagostas (Palinurus spp., Panulirus spp., Jasu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pp.)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13.00:Camarõ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14   :Caranguej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6.14.10:Santolas (Lithodes antarcticus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14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    :Não congelados: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21.00:Lagostas (Palinurus spp., Panulirus spp., Jasu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pp.)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3.00:Camarõ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4   :Caranguej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24.2 :Frescos ou refrigerados: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24.21:Santolas (Lithodes antarcticus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4.2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4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9.00:Outros, incluídos as farinhas, pós e "pellets"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rustáceos, próprios para alimentação human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7      :Moluscos, com ou sem concha, vivos, fresc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igerados, congelados, secos, salgados ou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moura; invertebrados aquáticos, exceto 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rustáceos e moluscos, vivos, fresco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igerados, congelados, secos, salgados ou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moura; farinhas, pós e "pellets",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vertebrados aquáticos, exceto os crustáceo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alimentação humana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7.10.00:Os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7.2    :Vieiras e outros mariscos dos gêneros Pecten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7.2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hlamys ou Placopecten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7.21.00:Vivos, frescos ou refrigerado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7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409      :Mel natural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409.00.00:Mel natural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410      :Produtos comestíveis de origem animal,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os nem compreendido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410.00.00:Produtos comestíveis de origem animal,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pecificados nem compreendido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511      :Produtos de origem animal, não especificados ne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os em outras posições; animais mor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os Capítulos 1 ou 3, impróprios para a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imentação humana.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511.10.00:Sêmen de bovin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51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511.9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511.99.40:Sêmen animal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701      :Batatas, frescas ou refrigerada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701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805      :Cítricos, frescos ou secos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805.10.00:Laranja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805.30.00:Limões (Citrus limon, Citrus limonum) e lim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Citrus aurantifolia)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805.40.00:Pomelos ("grapefruit")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901      :Café, mesmo torrado ou descafeinado; casca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lículas de café; sucedâneos do café contend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fé em qualquer proporção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1    :Café não torrado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11   :Não descafeinad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11.10:Em grão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901.2    :Café torrado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21.00:Não descafeinad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1      :Enchidos e produtos semelhantes, de carne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udezas ou sangue; preparações alimentícias à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se de tais produt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1.00.00:Enchidos e produtos semelhantes, de carne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iudezas ou sangue; preparações alimentícias à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se de tais produt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      :Outras preparações e conservas de carne, miudez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sangue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2.3    :De aves da posição 01.05: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2.31.00:De peru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.4    :Da espécie suína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2.41.00:Pernas e respectivos pedaç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.42.00:Pás e respectivos pedaço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.49.00:Outras, incluídas as mistura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604      :Preparações e conservas de peixes; caviar e seu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cedâneos preparados a partir de ovas de peixe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1    :Peixes inteiros ou em pedaços, exceto peix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cados: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14   :Atuns, bonitos-listrados e bonitos-cachorr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Sarda spp.)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14.10:Atun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14.20:Bonitos - listrad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14.30:Outros bonit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15.00:Cavalas, cavalinhas (sardas*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   :Outras preparações e conservas de peixe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20.10:Enchid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.9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20.91:De atun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.92:De bonitos (Sarda spp.)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.93:De salmão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.94:De sardinhas, sardinelas e espadilha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.99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1      :Açúcares de cana ou de beterraba e sacaros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imicamente pura, no estado sólido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701.1    :Açúcar em bruto, sem adição de aromatizante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orante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1.11.00:De can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1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3      :Melaços resultantes da extração ou refinação 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çúcar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3.10.00:Melaço de cana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      :Produtos de confeitaria, sem cacau (incluído 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hocolate branco)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4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4.90.10:Chocolate branc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.90.20:Bombons, caramelos, balas e rebuçad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.90.30:Geléias e pastas de frutas apresentadas com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odutos de confeitaria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5      :Cacau em pó, sem adição de açúcar ou de outr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dulcorante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5.00.00:Cacau em pó, sem adição de açúcar ou de outr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dulcorante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      :Chocolate e outras preparações alimentíci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endo cacau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10.00:Cacau em pó, com adição de açúcar ou de outr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dulcorante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806.20   :Outras preparações em blocos ou em barras com pes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2 kg, ou no estado líquido, em pasta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pó, grânulos ou formas semelhantes, em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ipientes ou embalagens imediatas de conteú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2 kg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20.10:Chocolate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2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3    :Outros blocos, tabletes ou barra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31.00:Recheado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32   :Não recheado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32.10:Chocolate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32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90.10:Chocolate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2      :Massas alimentícias, mesmo cozidas ou rechead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de carne ou de outras substâncias) ou prepara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outro modo, tais como espaguete, macarrão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etria, lasanha, nhoque, raviole e canelone;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couscous", mesmo preparado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902.1    :Massas alimentícias não cozidas, nem recheada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em preparadas de outro modo: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902.11.00:Contendo ovo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2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902.30.00:Outras massas alimentícia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5      :Produtos de padaria, pastelaria ou da indústria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lachas e biscoitos, mesmo adicionados de cacau;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óstias, cápsulas vazias para medicamento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breias, pastas secas de farinha, amido ou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écula, em folhas, e produtos semelhante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905.30.00:Bolachas e biscoitos adicionados de edulcorantes;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"waffles" e "wafers"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      :Doces, geléias, "marmelades", purês e pasta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utas, obtidos por cozimento, com ou sem ad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çúcar ou de outros edulcorante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10.00:Preparações homogeneizada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1   :De cítri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1.10:Doces, geléias e "marmelades"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1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9.10:Doces, geléias e "marmelades"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 :Purês e pastas de frutas: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9.21:De pêsseg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2:De figo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3:De marmel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4:De goiaba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007.99.24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      :Sucos de frutas (incluídos os mostos de uvas)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produtos hortícolas, não fermentados, se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dição de álcool, com ou sem adição de açúcar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outros edulcorantes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9.1    :Sucos de laranja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9.11.00:Congelado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20.00:Suco de pomelo ("grapefruit"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40.00:Suco de abacaxi (ananás)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50.00:Suco de tomate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80   :Suco de qualquer outra fruta ou produto hortícol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9.80.10:De frut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80.20:De produtos hortícol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90.00:Misturas de suco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3      :Preparações para molhos e molhos preparados;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dimentos e temperos compostos; farinha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starda e mostarda preparada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3.20   :"Ketchup" e outros molhos de tomate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103.20.10:"Ketchup"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3.30   :Farinha de mostarda e mostarda preparad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3.30.20:Mostarda preparada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3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3.90.10:Maionese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6      :Preparações alimentícias não especificadas n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as em outras posiçõe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6.90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6.90.10:Hidrolisatos de proteín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6.90.30:Pós, mesmo adicionados de açúcar ou de outr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dulcorantes, para preparação de pudins, crem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rvetes, gelatinas e semelhante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6.90.40:Preparações compostas do tipo das utilizadas n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laboração de bebida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6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1      :Águas, incluídas as águas minerais, naturai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ificiais, e as águas gaseificadas, nã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dicionadas de açúcar ou de outros edulcorante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em aromatizadas; gelo e neve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1.10   :Águas minerais e águas gaseificada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1.10.10:Águas minerais, mesmo gaseificad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1.1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2      :Águas, incluídas as águas minerais e as águ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202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seificadas, adicionadas de açúcar ou de outr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dulcorantes ou aromatizadas e outras bebidas n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coólicas, exceto sucos de frutas ou de produt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ortícolas, da posição 20.09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2.10.00:Águas, incluídas as águas minerais e as águ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aseificadas, adicionadas de açúcar ou de outr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dulcorantes ou aromatizada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2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3      :Cervejas de malte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3.00.00:Cervejas de malte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8      :Álcool etílico não desnaturado, com um teor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coólico em volume inferior a 80% vol;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guardentes, licores e outras bebidas espirituos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alcoólicas)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8.40.00:Cachaça e caninha (rum e tafiá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8.70   :Licore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8.70.20:Crem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      :Fumo (tabaco) não manufaturado; desperdício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umo (tabaco)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1.10   :Fumo (tabaco) não destalad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1.10.10:Fumo (tabaco) negro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.10.20:Fumo (tabaco) "rubio"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.20   :Fumo (tabaco) total ou parcialmente destalad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1.20.10:Fumo (tabaco) negro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401.20.20:Fumo (tabaco) "rubio"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.30.00:Desperdícios de fumo (tabaco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2      :Charutos, cigarrilhas e cigarros, de fumo (tabaco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os seus sucedâneos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2.10.00:Charutos e cigarrilhas, contendo fumo (tabaco)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2.20.00:Cigarros contendo fumo (tabaco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3      :Outros produtos de fumo (tabaco) e seu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cedâneos, manufaturados; fumo (tabaco)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homogeneizado" ou "reconstituído"; extratos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lhos, de fumo (tabaco)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3.10.00:Fumo (tabaco) para fumar, mesmo contend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cedâneos de fumo (tabaco), em qualquer propor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501      :Sal (incluído o sal de mesa e o sal desnaturado)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loreto de sódio puro, mesmo em solução aquosa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dicionados de agentes antiaglomerantes ou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gentes que assegurem uma boa fluidez; água d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r.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01.00.10:Sal (incluído o sal de mesa e o sal desnaturado)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515      :Mármores, travertinos, granitos belgas e outr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dras calcárias de cantaria ou de construção,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nsidade aparente igual ou superior a 2,5,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abastro, mesmo desbastados ou simplesm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tados a serra ou por outro meio, em bloco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acas de forma quadrada ou retangular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15.11   :Em bruto ou desbastad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15.11.10:Mármor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515.12   :Simplesmente cortados a serra ou por outro meio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blocos ou placas de forma quadrada ou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515.12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angular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15.12.10:Mármor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523      :Cimentos hidráulicos (incluídos os cimentos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ulverizados, denominados "clinkers"), mesm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ado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23.10.00:Cimentos não pulverizados, denominados "clinkers"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523.2    :Cimentos "Portland":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23.21.00:Cimentos brancos, mesmo corados artificialment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523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530      :Matérias minerais não especificadas nem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as em outras posiçõe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30.90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530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610      :Minérios de cromo e seus concentrados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610.00.10:Cromita (óxido de cromo e ferro)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07      :Ácido sulfúrico; ácido sulfúrico fumant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oleum")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07.00.10:Ácido sulfúric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22      :Óxidos e hidróxidos de cobalto; óxidos de cobalt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erciai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22.00.1 :Óxidos de cobalto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22.00.11:Óxidos de cobalto comerciai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822.00.1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22.00.20:Hidróxidos de cobalto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25      :Hidrazina e hidroxilamina, e seus sai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orgânicos; outras bases inorgânicas; outr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óxidos, hidróxidos e peróxidos, de metai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25.40.00:Óxidos e hidróxidos de níquel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05      :Álcoois acíclicos e seus derivados halogenado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lfonados, nitrados ou nitrosados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5.4    :Outros poliálcoois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5.44.00:D-Glucitol (sorbitol)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3      :Compostos heterocíclicos exclusivamente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eteroátomo(s) de nitrogênio (azoto)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3.5    :Compostos cuja estrutura contém ciclo pirimidin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hidrogenado ou não) ou piperazina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3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5      :Sulfonamida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5.00.60:Ftalilsulfatiazol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5.0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6      :Provitaminas e vitaminas, naturais ou reproduzi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936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 síntese (incluídos os concentrados naturais)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em como os seus derivados utilizad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como vitamina, misturados ou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tre si, mesmo em quaisquer soluções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    :Vitaminas e seus derivados, não misturados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2   :Vitamina B1 e seus derivad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2.10:Vitamina B1 (tiamina, aneurina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6.23   :Vitamina B2 e seus derivad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3.10:Vitamina B2 (riboflavina, lactoflavina)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6.25   :Vitamina B6 e seus derivad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5.10:Vitamina B6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6.26   :Vitamina B12 e seus derivado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6.10:Vitamina B12 (cobalaminas)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6.27   :Vitamina C e seus derivad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7.10:Vitamina C (acido L- ou DL-ascórbico)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6.29   :Outras vitaminas e seus derivado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29.20:Vitaminas D e seus derivad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6.90   :Outras, incluidos os concentrados naturai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6.90.10:Mistura de concentrados de vitaminas A e D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      :Hormônios, naturais ou reproduzidos por sintese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us derivados utilizados principalmente com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ormônios; outros esteróides utilizad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como hormônio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10   :Hormônios do lobo anterior da hipófise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e seus derivado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10.1 :Hormônios do lobo anterior da hipófise: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10.12:Gonadotrofina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937.10.12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2    :Hormônios córticossupra-renais e seus derivados: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21   :Cortisona, hidrocortisona, prednisona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deidrocortisona) e prednisolona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deidroidrocortisona)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21.20:Hidrocortisona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21.30:Prednisona (deidrocortisona)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2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29.10:Corticosterona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9    :Outros hormônios e seus derivados; outr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eróides utilizados principalmente com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ormônios: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92   :Estrogênios e progestogêni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92.20:Estriol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92.30:Estradiol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9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99.1 :Hormônios da glândula tireóide: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99.11:Triiodotironina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99.9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7.99.91:Testosterona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99.92:Metiltestosteron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99.93:Metandriol (17 alfa-metilandrost-5-eno-3 beta, 17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beta-diol)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937.99.93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7.99.94:Adrenalina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8      :Heterosídios, naturais ou reproduzidos po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íntese, seus sais, éteres, ésteres e outr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rivad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8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8.90.10:Heterosídeos das digitai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      :Alcalóides vegetais, naturais ou reproduzidos p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íntese, seus sais, éteres, ésteres e outr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rivad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9.10   :Alcalóides do ópio e seus derivados; sais dest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9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.2    :Alcalóides da quina e seus derivados; sais dest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9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.4    :Efedrinas e seus sais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9.41.00:Efedrina e seus sai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.42.00:Pseudoefedrina (DCI) e seus sai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.50.00:Teofilina e aminofilina (teofilina-etilenodiamina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939.5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 seus derivados; sais destes produt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9.90.70:Pilocarpina e seus sai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9.90.9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9.90.9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41      :Antibiótico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41.10.00:Penicilinas e seus derivados com estrutura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ácido penicilânico; sais destes produt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41.40   :Cloranfenicol e seus derivados; sais deste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41.40.10:Cloranfenicol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1      :Glândulas e outros órgãos para usos opoterápic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secados, mesmo em pó; extratos de glândulas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outros órgãos ou das suas secreções, para us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poterápicos; heparina e seus sais; outr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bstâncias humanas ou animais preparada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ns terapêuticos ou profiláticos, nã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as nem compreendida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1.10   :Glândulas e outros órgãos, dessecados, mesmo em pó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1.10.10:Fígado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1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001.20   :Extratos de glândulas ou de outros órgãos ou d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as secreçõe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1.20.10:De fígado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1.20.20:De bile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1.2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1.90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1.90.10:Heparina e seus sai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1.9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2      :Sangue humano; sangue animal preparado para us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rapêuticos, profiláticos ou de diagnóstico;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ti-soros, outras frações do sangue, produt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unológicos modificados, mesmo obtidos por vi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iotecnológica; vacinas, toxinas, cultura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crorganismos (exceto leveduras) e produt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2.10   :Anti-soros, outras frações do sangue, produt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unológicos modificados, mesmo obtidos por vi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iotecnológica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2.10.1 :Anti-soros (soros com anticorpos)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2.10.11:Soros antiofídico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2.10.12:Soro antitetânic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2.10.1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2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002.20.00:Vacinas para medicina humana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2.30   :Vacinas para medicina veterinária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2.30.10:Vacinas antiaftosa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2.3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2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2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      :Medicamentos (exceto os produtos das posiçõ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30.02, 30.05 ou 30.06) constituídos por produ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sturados entre si, preparados para fin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rapêuticos ou profiláticos, mas não apresent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doses nem acondicionados para venda a retalho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3.10   :Contendo penicilinas ou seus derivados, com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utura de ácido penicilânico, ou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eptomicinas ou seus derivado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3.10.20:Contendo penicilinas ou seus derivad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20.00:Contendo outros antibiótic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3    :Contendo hormônios ou outros produtos da pos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29.37, mas não contendo antibióticos: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3.31.00:Contendo insulin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003.40.00:Contendo alcalóides ou seus derivados, mas n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tendo hormônios nem outros produtos da posiç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29.37, nem antibiótic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3.90.20:Contendo vitaminas ou outros produtos da pos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2936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      :Medicamentos (exceto os produtos das posiçõ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30.02, 30.05 ou 30.06) constituídos por produ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sturados ou não misturados, preparados para fin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rapêuticos ou profiláticos, apresentados 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oses ou acondicionados para venda a retalho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4.10   :Contendo penicilinas ou seus derivados, com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utura de ácido penicilânico, ou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eptomicinas ou seus derivado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4.10.20:Contendo penicilinas ou seus derivad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20.00:Contendo outros antibiótic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3    :Contendo hormônios ou outros produtos da pos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29.37, mas não contendo antibióticos: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4.31.00:Contendo insulin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32.00:Contendo hormônios corticossupra-renai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004.40.00:Contendo alcalóides ou seus derivados, mas n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tendo hormônios nem outros produtos da posiç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29.37, nem antibiótic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50.00:Outros medicamentos contendo vitaminas ou outr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odutos da posição 29.36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5      :Pastas ("ouates"), gazes, ataduras e artig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álogos (por exemplo: pensos, esparadrap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napismos), impregnados ou recoberto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bstâncias farmacêuticas ou acondicionado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nda a retalho para usos medicinais, cirúrgic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ntários ou veterinários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5.10.00:Pensos adesivos e outros artigos com uma camad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desiv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5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5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      :Preparações e artigos farmacêuticos indicados n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ota 4 do presente Capítulo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10   :Categutes esterilizados, materiais esteriliz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 para suturas cirúrgicas e adesiv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erilizados para tecidos orgânicos, utiliz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cirurgia para fechar ferimentos; laminári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erilizadas; hemostáticos esterilizad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bsorvíveis para cirurgia ou odontologi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10.1 :Categutes e materiais semelhantes, esterilizados: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10.11:Categute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.10.1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006.10.30:Adesivos esterilizados para tecidos orgânico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utilizados em cirurgia para fechar ferimentos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emostáticos esterilizados absorvíveis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rurgia ou odontologia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.20.00:Reagentes destinados à determinação dos grupos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os fatores sanguíneo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.30   :Preparações opacificantes para exame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diográficos; reagentes de diagnóstico concebi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serem administrados ao paciente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30.10:Preparações opacificantes a base de sulfato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bário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.40   :Cimentos e outros produtos para obturaçã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ntária; cimentos para reconstituição ósse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40.10:Cimentos e outros produtos para obturação dentári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.40.20:Cimentos para reconstituição óssea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101      :Adubos ou fertilizantes de origem animal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getal, mesmo misturados entre si ou tratad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imicamente; adubos ou fertilizantes resultant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 mistura ou do tratamento químico de produto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rigem animal ou vegetal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101.00.1 :Adubos ou fertilizantes de origem animal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getal, mesmo misturados entre si mas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tados quimicamente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101.00.11:Guano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101.00.1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101.0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      :Tintas e vernizes, à base de polímeros sintétic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polímeros naturais modificados, dispers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solvidos em meio não aquoso; soluções defini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a Nota 4 do presente Capítulo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8.10   :À base de poliéstere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8.1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10.20:Verniz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10.30:Soluções definidas na Nota 4 do presente Capítul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8.9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90.20:Verniz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90.30:Soluções definidas na Nota 4 do presente Capítul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      :Óleos essenciais (desterpenados ou não), incluí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chamados "concretos" ou "absolutos";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inóides; oleorresinas de extração; soluçõ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centradas de óleos essenciais em gorduras, e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óleos fixos, em ceras ou em matérias análoga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btidas por tratamento de flores através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bstâncias gordas ou por maceração; subprodu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rpênicos residuais da desterpenação dos óle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senciais; águas destiladas aromáticas e soluçõ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quosas de óleos essenciais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1.1    :Óleos essenciais de cítricos: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1.11.00:De bergamota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12.00:De laranja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301.12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13.00:De limão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14.00:De lim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1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1.19.10:De cidra; de "grapefruit"; de tangerina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1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1.90.10:Soluções concentradas de óleos essenciais e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ordura, em óleos fixos, em ceras ou em matéri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obtidas por absorção a fri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enfloragem") ou por maceração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90.20:Subprodutos terpênicos residuais da desterpenaç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óleos essenciai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90.30:Águas destiladas aromáticas e soluções aquos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óleos essenciai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1.90.40:Óleorresinas de extração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3      :Perfumes e águas-de-colônia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3.00.10:Perfum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303.00.20:Águas-de-colônia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      :Produtos de beleza ou de maquilagem preparado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para conservação ou cuidados da pel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ceto medicamentos), incluídas as preparaçõe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ti-solares e os bronzeadores; preparaçõe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nicuros e pedicur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4.10.00:Produtos de maquilagem para os lábi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20.00:Produtos de maquilagem para os olho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30.00:Preparações para manicuros e pedicur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4.91.00:Pós, incluídos os compact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5      :Preparações capilare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5.10.00:Xampu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5.20.00:Preparações para ondulação ou alisamento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ermanentes, dos cabelo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6      :Preparações para higiene bucal ou dentária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pós e cremes para facilitar 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derência das dentaduras; fios utilizado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mpar os espaços interdentais (fio dental),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ipientes individuais de venda a varejo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6.10.00:Dentifríci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      :Preparações para barbear (antes, durante ou após)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307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odorantes corporais, preparações para banho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pilatórios, outros produtos de perfumaria ou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ucador preparados e outras preparaçõe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sméticas, não especificados nem compreendidos em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; desodorantes de ambient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dos, mesmo não perfumados, com ou se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priedades desinfetantes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10   :Preparações para barbear (antes, durante ou após)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10.10:Cremes de barbear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.1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.20.00:Desodorantes corporais e antiperspirante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.30.00:Sais perfumados e outras preparações para banh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.4    :Preparações para perfumar ou para desodoriza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mbientes, incluídas as preparações odorífer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cerimônias religiosas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41.00:Agarbate e outras preparações odoríferas que atuem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r combustão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.49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49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1      :Sabões; produtos e preparações orgânic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soativos utilizados como sabão, em barr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ães, pedaços ou figuras moldados, mesmo contend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bão; papel, pastas ("ouates"), feltros e fals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, impregnados, revestidos ou recoberto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bão ou de detergentes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1.1    :Sabões, produtos e preparações orgânic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401.1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soativos, em barras, pães, pedaços ou figu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ldados, e papel, pastas ("ouates"), feltro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alsos tecidos, impregnados, revestidos ou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bertos de sabão ou de detergentes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1.11   :De toucador (incluídos os de uso medicinal)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1.11.10:Sabõ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1.11.30:Papel, pastas ("ouates"), feltros e fals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ecidos, impregnados, revestidos ou recoberto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bão ou de detergent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      :Agentes orgânicos de superfície (exceto sabões)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tensoativas, preparações para lavag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as as preparações auxiliares) 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para limpeza, mesmo contendo sabão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as da posição 34.01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2.1    :Agentes orgânicos de superfície, mesm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ondicionados para venda a retalho: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2.11.00:Aniônico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.13.00:Não iôni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602      :Explosivos preparados, exceto pólvora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pulsiva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602.00.20:Misturas à base de nitrato de amônio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      :Inseticidas, rodenticidas, fungicidas, herbicid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ibidores de germinação e reguladore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rescimento para plantas, desinfetantes e produt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808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apresentados em quaisquer forma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lagens para venda a retalho ou com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ou ainda sob a forma de artigos, tai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o fitas, mechas e velas sulfuradas e papel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a-mosca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90.10:Apresentados em formas ou em embalagens para vend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retalho ou ainda sob a forma de artig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.90.9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90.91:Raticid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.90.9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21      :Meios de cultura preparados para o desenvolvimen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microrganismos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1.00.00:Meios de cultura preparados para o desenvolvimen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microrganismos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22      :Reagentes de diagnóstico ou de laboratório 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alquer suporte e reagentes de diagnóstico ou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aboratório preparados, mesmo apresentados em u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orte, exceto os das posições 30.02 ou 30.06.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2.00.10:Sem suporte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22.00.2 :Em suporte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2.00.29:De outras matéria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822.00.29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203      :Vestuário e seus acessórios, de couro natural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nstituído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3.2    :Luvas, mitenes e semelhantes: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3.21.00:Especialmente concebidas para a prática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port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410      :Painéis de partículas e painéis semelhantes,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deira ou de outras matérias lenhosas, mesm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glomeradas com resinas ou com outros aglutinant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rgânic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410.90.00:De outras matérias lenhosa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411      :Painéis de fibras de madeira ou de outras matéri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enhosas, mesmo aglomeradas com resinas ou co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aglutinantes orgânico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41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411.91.00:Não trabalhados mecanicamente nem recobertos à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fície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420      :Madeira marchetada e madeira incrustada; cofr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crínios e estojos, para joalharia e ourivesaria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obras semelhantes, de madeira; estatueta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objetos de ornamentação, de madeira;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igos de mobiliário, de madeira, que não s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am no Capítulo 94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420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707      :Papel ou cartão de reciclar (desperdícios 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as)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707.10.00:Papéis ou cartões, kraft, crus, ou papéis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rtões ondulados (canelados*)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4707.20.00:Outros papéis ou cartões, obtidos principalmente 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rtir de pasta química branqueada, não corada n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ssa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707.30.00:Papéis ou cartões, obtidos principalmente a parti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pasta mecânica (por exemplo: jornais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iódicos e impressos semelhantes)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707.90.00:Outros, incluídos os desperdícios e aparas n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elecionad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01      :Papel jornal, em rolos ou em folha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01.00.00:Papel jornal, em rolos ou em folha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02      :Papel e cartão, não revestidos, dos tip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para escrita, impressão ou outros fin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áficos, e papel e cartão para fabricar cart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tiras perfurados, em rolos ou em folhas, co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lusão do papel das posições 48.01 e 48.03;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pel e cartão feitos à mão (folha a folha)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02.5    :Outros papéis e cartões, sem fibras obtidas po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cesso mecânico ou em que a percentagem dest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bras não seja superior a 10%, em peso, d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eúdo total de fibras: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02.51.00:De peso inferior a 40 g/m2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02.52.00:De peso igual ou superior a 40 g/m2 mas n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150 g/m2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02.53.00:De peso superior a 150 g/m2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02.60.00:Outros papéis e cartões, em que mais de 10%,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4802.6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eso, do conteúdo total de fibras seja constituíd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 fibras obtidas por processo mecânic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23      :Outros papéis, cartões, pasta ("ouate")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lulose e mantas de fibras de celulose, cort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forma própria; outras obras de pasta de papel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pel, cartão, pasta ("ouate") de celulose ou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ntas de fibras de celulose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23.5    :Outros papéis e cartões dos tipos utilizado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crita, impressão ou outras finalidades gráficas: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23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23.70   :Artigos moldados ou prensados, de pasta de papel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23.7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901      :Livros, brochuras e impressos semelhantes, mesm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folhas soltas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90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901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903      :Álbuns ou livros de ilustrações e álbuns par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enhar ou colorir, para crianças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903.00.00:Álbuns ou livros de ilustrações e álbuns par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senhar ou colorir, para crianças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      :Tecidos de algodão contendo pelo menos 85%, 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so, de algodão, com peso não superior a 200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/m2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8.1    :Crus: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8.11.00:Em ponto de tafetá, com peso não superior a 100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/m2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208.12.00:Em ponto de tafetá, com peso superior a 100 g/m2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13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1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2    :Branqueado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8.21.00:Em ponto de tafetá, com peso não superior a 100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/m2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22.00:Em ponto de tafetá, com peso superior a 100 g/m2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23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2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3    :Tint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8.31.00:Em ponto de tafetá, com peso não superior a 100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/m2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32.00:Em ponto de tafetá, com peso superior a 100 g/m2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208.33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3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4    :De fios de diversas cores: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8.41.00:Em ponto de tafetá, com peso não superior a 100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/m2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42.00:Em ponto de tafetá, com peso superior a 100 g/m2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43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4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5    :Estampados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8.51.00:Em ponto de tafetá, com peso não superior a 100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/m2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52.00:Em ponto de tafetá, com peso superior a 100 g/m2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8.53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208.5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      :Tecidos de algodão contendo pelo menos 85%, 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so, de algodão, com peso superior a 200 g/m2.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1    :Crus: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1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1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1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2    :Branqueado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2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2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2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3    :Tint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3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3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209.3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4    :De fios de diversas cores: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4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42.00:Tecidos denominados "denim"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43.00:Outros tecidos em ponto sarjado, incluído 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agonal, cuja relação de textura não sej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4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4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5    :Estampados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5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5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.5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      :Tecidos de algodão contendo menos de 85%, em peso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lgodão, combinados, principal ou unicamente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fibras sintéticas ou artificiais, com peso n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200 g/m2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0.2    :Branqueado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210.2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2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2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3    :Tint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0.3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3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3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4    :De fios de diversas cores: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0.4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4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4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210.5    :Estampados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0.5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5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0.5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      :Tecidos de algodão contendo menos de 85%, em peso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lgodão, combinados, principal ou unicamente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fibras sintéticas ou artificiais, com pes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200 g/m2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1.2    :Branqueado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1.2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2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2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3    :Tint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1.3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3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211.3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4    :De fios de diversas cores: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1.4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42.00:Tecidos denominados "denim"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43.00:Outros tecidos, em ponto sarjado, incluído 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agonal, cuja relação de textura não sej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4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4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5    :Estampados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11.51.00:Em ponto de tafetá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52.00:Em ponto sarjado, incluído o diagonal, cuj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lação de textura não seja superior a 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11.59.00:Outros tecid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607      :Cordéis, cordas e cabos, entrançados ou não, mesm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gnados, revestidos, recobertos ou embainh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borracha ou de plástico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607.2    :De sisal ou de outras fibras têxteis do gêner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gave: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607.21.00:Cordéis para atar ou engavelar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607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60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801      :Veludos e pelúcias tecidos, exceto os de malha,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 de froco ("chenille"), exceto os artefat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da posiçao 58.06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801.2    :De algodão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801.21.00:Veludos e pelúcias obtidos por trama, não cort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811      :Artefatos têxteis matelassês (acolchoados*) 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ça, constituídos por uma ou várias camada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têxteis associadas a uma matéria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chimento (estofamento), acolchoados por qualque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cesso, exceto os bordados da posição 58.10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811.00.00:Artefatos têxteis matelassês (acolchoados*) 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eça, constituídos por uma ou várias camada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têxteis associadas a uma matéria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chimento (estofamento), acolchoados por qualque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cesso, exceto os bordados da posição 58.10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103      :Ternos (fatos*), conjuntos, paletós (casacos*)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ças, jardineiras, bermudas e "shorts" (calções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ceto de banho), de malha, de uso masculino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3.2    :Conjuntos: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3.2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109      :Camisetas ("t-shirts") e camisetas interior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mesmo de mangas compridas) (camisola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interiores*), de malha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9.10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109.90   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9.90.10:De lã ou de pêlos fin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109.90.2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3      :Ternos (fatos*), conjuntos, paletós (casacos*)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ças, jardineiras, bermudas e "shorts" (calções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ceto de banho), de uso masculino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3.4    :Calças, jardineiras, bermudas e "shorts"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calções):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3.4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5      :Camisas de uso masculino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5.20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5.30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7      :Camisetas interiores (camisolas interiores*)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uecas, ceroulas, camisolões (camisas de noite*)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jamas, roupões de banho, robes e semelhantes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so masculino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7.1    :Cuecas e ceroulas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7.1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207.2    :Camisolões (camisas de noite*) e pijamas: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7.2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7.2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      :Corpetes (camisolas interiores*), combinaçõe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águas (saiotes*), calcinhas, camisolas (camis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noite*), pijamas "deshabillés", roupõe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nho, penhoares (robes de quarto*) e artefat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de uso feminin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1    :Combinações e anáguas (saiotes*):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11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19   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19.1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1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2    :Camisolas (camisas de noite*) e pijamas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2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2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2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9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9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208.9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      :Abrigos (fatos de treino*) para esporte, macacõ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fatos-macacos*) e conjuntos, de esqui, maiô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iquínis, "shorts" (calções) e sungas ("slips"*)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banho; outro vestuário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    :Maiôs, biquínis, "shorts" (calções) e sung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slips"*), de banho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1   :De uso masculin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1.1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1.2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1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2   :De uso feminin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2.1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2.2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2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20.00:Macacões (fatos-macacos*) e conjuntos, de esqui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    :Outro vestuário de uso masculino: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31.00:De lã ou de pêlos fin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3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211.33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    :Outro vestuário de uso feminino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41.00:De lã ou de pêlos fin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3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2      :Sutiãs, cintas, espartilhos, suspensórios, ligas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efatos semelhantes, e suas partes, mesmo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lha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2.10.00:Sutiãs e "bustiers" ("soutiens" de cós alto*)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6      :Luvas, mitenes e semelhantes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6.00.00:Luvas, mitenes e semelhantes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2      :Roupas de cama, mesa, toucador ou cozinha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2.2    :Outras roupas de cama, estampada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2.2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2.3    :Outras roupas de cama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2.3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2.3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302.60.00:Roupas de toucador ou de cozinha, de tecid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toalhados (tecidos turcos*) de algodã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5      :Sacos de quaisquer dimensões, para embalagem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5.10.00:De juta ou de outras fibras têxteis liberianas d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sição 53.03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5.3    :De matérias têxteis sintéticas ou artificiais: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5.33.00:Outros, obtidos a partir de lâminas ou form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emelhantes de polietileno ou de polipropilen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8      :Sortidos constituídos de cortes de tecido e fi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 com acessórios, para confecção de tapet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peçarias, toalhas de mesa ou guardanapo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rdados, ou de artefatos têxteis semelhantes,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lagens para venda a retalho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8.00.00:Sortidos constituídos de cortes de tecido e fi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esmo com acessórios, para confecção de tapet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peçarias, toalhas de mesa ou guardanapo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rdados, ou de artefatos têxteis semelhantes,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lagens para venda a retalho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506      :Outros chapéus e artefatos de uso semelhante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 guarnecidos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506.10.00:Capacetes e artefatos de uso semelhante,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oteção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02      :Pedras de cantaria ou de construção (exceto 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dósia) trabalhadas e obras destas pedras, exce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s da posição 68.01; cubos, pastilhas e artig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802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para mosaicos, de pedra natural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a a ardósia), mesmo com suporte; grânul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agmentos e pós, de pedra natural (incluída 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dósia), corados artificialmente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02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02.91.00:Mármore, travertino e alabastro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0      :Obras de cimento, de concreto (betão) ou de ped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ificial, mesmo armadas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0.1    :Telhas, ladrilhos, placas (lajes), tijolo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efatos semelhantes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0.11.00:Blocos e tijolos para a construçã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0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0.9    :Outras obras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0.91.00:Elementos pré-fabricados para a construção ou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ngenharia civil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0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1      :Obras de fibrocimento, cimento-celulose e produt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1.10.00:Chapas ondulada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1.20.00:Outras chapas, painéis, ladrilhos, telhas 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odutos semelhante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1.30.00:Tubos, condutos, e seus acessório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1.90.00:Outras obra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812      :Amianto (asbesto) trabalhado, em fibras; mistur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à base de amianto ou à base de amianto e carbona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magnésio; obras destas misturas ou de amian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por exemplo: fios, tecidos, vestuário, chapéu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efatos de uso semelhante, calçados, juntas)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 armadas, exceto as das posições 68.11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68.13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2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1      :Tijolos, placas (lajes), ladrilhos e outras peç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râmicas de farinhas siliciosas fóssei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kieselguhr", tripolita, diatomita, por exemplo)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terras siliciosas semelhante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01.00.00:Tijolos, placas (lajes), ladrilhos e outras peç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erâmicas de farinhas siliciosas fóssei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Kieselguhr", tripolita, diatomita, por exemplo)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terras siliciosas semelhante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2      :Tijolos, placas (lajes), ladrilhos e peç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râmicas semelhantes, para construção,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atários, que não sejam de farinhas silicios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ósseis nem de terras siliciosas semelhante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02.10.00:Contendo, em peso, mais de 50% dos elementos Mg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 ou Cr, tomados isoladamente ou em conjunto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pressos em MgO, CaO ou Cr2O3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2.20.00:Contendo, em peso, mais de 50% de alumina (Al2O3)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sílica (SiO2) ou de uma mistura ou combin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es produtos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4      :Tijolos para construção, tijoleiras, tapa-viga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semelhantes, de cerâmica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04.10.00:Tijolos para construção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5      :Telhas, elementos de chaminés, condutores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umaça, ornamentos arquitetônicos, de cerâmica,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905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produtos cerâmicos para construção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05.10.00:Telh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8      :Ladrilhos e placas (lajes), para pavimentação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vestimento, vidrados ou esmaltados, de cerâmica;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ubos, pastilhas e artigos semelhantes, pa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saicos, vidrados ou esmaltados, de cerâmica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 com suporte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08.10.00:Ladrilhos, cubos, pastilhas e artigos semelhante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esmo de forma diferente da quadrada ou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angular, cuja maior superfície possa ser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crita num quadrado de lado inferior a 7 c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08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12      :Louça, outros artigos de uso doméstico e artig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higiene ou de toucador, de cerâmica, exceto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celana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12.00.00:Louça, outros artigos de uso doméstico e artig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higiene ou de toucador, de cerâmica, exceto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celana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13      :Estatuetas e outros objetos de ornamentação,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râmica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13.10.00:De porcelana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13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14      :Outras obras de cerâmica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14.10.00:De porcelana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14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010      :Garrafões, garrafas, frascos, boiões, vas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lagens tubulares, ampolas e outr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ipientes, de vidro, próprios para transporte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lagem; boiões de vidro para conserva; rolha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mpas e outros dispositivos de uso semelhante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dro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0.9    :Outros, de capacidade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0.91   :Superior a 1 litro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0.91.10:Garrafões e garrafa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0.92   :Superior a 0,33 litro mas não superior a 1 litr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0.92.10:Garrafa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0.92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3      :Objetos de vidro para serviço de mesa, cozinha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ucador, escritório, ornamentação de interi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usos semelhantes, exceto os das posições 70.10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70.18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2    :Recipientes para beber, de vidro, exceto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trocerâmica: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21.00:De cristal de chumb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3.3    :Objetos para serviço de mesa (exceto recipient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beber) ou de cozinha, exceto de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trocerâmica: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31.00:De cristal de chumb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3.9    :Outros objetos: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91.00:De cristal de chumb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117      :Bijuteria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117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04      :Desperdícios e resíduos, de ferro fundido, ferr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ço; desperdícios de ferro ou aço, em lingotes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4.10.00:Desperdícios e resíduos de ferro fundid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4.30.00:Desperdícios e resíduos de ferro ou aço estanh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4.4    :Outros desperdícios e resíduos: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4.41.00:Resíduos do torno e da fresa, aparas, lasc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"meulures"), pó de serra, limalhas e desperdíci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 estampagem ou do corte, mesmo em fard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      :Produtos semimanufaturados, de ferro ou aços n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7.1    :Contendo, em peso, menos de 0,25% de carbono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7.11.00:De seção transversal quadrada ou retangular, co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argura inferior a duas vezes a espessur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.12.00:Outros, de seção transversal retangular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.20.00:Contendo, em peso, 0,25% ou mais de carbon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1      :Produtos laminados planos, de ferro ou aços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, de largura inferior a 600 mm,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lheados ou chapeados, nem revestidos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1.1    :Simplesmente laminados a quente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1.14.00:Outros, de espessura igual ou superior a 4,75 m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1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3      :Fio-máquina de ferro ou aços não ligados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3.10.00:Dentados, com nervuras, sulcos ou relevos, obti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urante a laminagem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3.20.00:Outros, de aços para tornear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3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3.91.00:De seção circular de diâmetro inferior a 14 m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3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4      :Barras de ferro ou aços não ligados, simplesment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rjadas, laminadas, estiradas ou extrudadas, 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ente, incluídas as que tenham sido submetidas 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rção após laminagem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4.20.00:Dentadas, com nervuras, sulcos ou relevos, obti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urante a laminagem, ou torcidas após a laminag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4.30.00:Outras, de aços para tornear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4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4.91.00:De seção transversal retangular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4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5      :Outras barras de ferro ou aços não ligados.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5.10.00:De aços para tornear, simplesmente obtidas ou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pletamente acabadas a fri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5.50.00:Outras, simplesmente obtidas ou completament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cabadas a fri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5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      :Perfis de ferro ou aços não ligado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10.00:Perfis em U, I ou H, simplesmente lamin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irados ou extrudados, a quente, de altu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erior a 80 mm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2    :Perfis em L ou T, simplesmente laminado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irados ou extrudados, a quente, de altu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erior a 80 mm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21.00:Perfis em L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22.00:Perfis em T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3    :Perfis em U, I ou H, simplesmente lamin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irados ou extrudados, a quente, de altura igual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superior a 80 mm: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31.00:Perfis em U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32.00:Perfis em I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33.00:Perfis em H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40.00:Perfis em L ou T, simplesmente laminado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irados ou extrudados, a quente, de altura igual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superior a 80 mm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6.4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50.00:Outros perfis, simplesmente laminados, estir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extrudados, a quente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6    :Perfis simplesmente obtidos ou completam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abados a frio: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61.00:Obtidos de produtos laminados plano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6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91.00:Obtidos ou completamente acabados a frio a parti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produtos laminados plan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7      :Fios de ferro ou aços não ligados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7.10.00:Não revestidos, mesmo polido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7.20.00:Galvanizad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7.30.00:Revestidos de outros metais comun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8      :Aços inoxidáveis, em lingotes ou outras form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márias; produtos semimanufaturados, de aç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oxidávei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8.10.00:Lingotes e outras formas primári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8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8.91.00:De seção transversal retangular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8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1      :Fio-máquina de aços inoxidávei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1.00.00:Fio-máquina de aços inoxidávei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      :Barras e perfis, de aços inoxidáveis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2.1    :Barras simplesmente laminadas, estiradas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trudadas, a quente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2.11.00:De seção circular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20.00:Barras simplesmente obtidas ou completam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cabadas a fri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30.00:Outras barra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40.00:Perfi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3      :Fios de aços inoxidáveis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3.00.00:Fios de aços inoxidáveis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24      :Outras ligas de aços, em lingotes ou outras form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márias; produtos semimanufaturados, de out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s de aços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4.10.00:Lingotes e outras formas primári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7      :Fio-máquina de outras ligas de aço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7.10.00:De aços de corte rápido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7.20.00:De aços silício-manganê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      :Barras e perfis, de outras ligas de aços; bar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cas para perfuração, de ligas de aços ou de aç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ligado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8.10.00:Barras de aços de corte rápid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20.00:Barras de aços silício-manganê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30.00:Outras barras, simplesmente laminadas, estirad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extrudadas, a quente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40.00:Outras barras, simplesmente forjada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50.00:Outras barras, simplesmente obtidas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pletamente acabadas a fri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60.00:Outras barra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28.6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70.00:Perfi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80.00:Barras ocas para perfuraçã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3      :Tubos e perfis ocos, de ferro fundido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3.00.00:Tubos e perfis ocos, de ferro fundido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5      :Outros tubos (por exemplo: soldados ou rebitados)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seção circular, de diâmetro exterior superior 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406,4 mm, de ferro ou aço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5.3    :Outros, soldados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5.31.00:Soldados longitudinalmente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6      :Outros tubos e perfis ocos (por exemplo: soldad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bitados, agrafados, ou com os bord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mplesmente aproximados), de ferro ou aço.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6.50.00:Outros, soldados, de seção circular, de outr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igas de aço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6.60.00:Outros, soldados, de seção não circular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6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7      :Acessórios para tubos [por exemplo: uniõ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tovelos, luvas (mangas)], de ferro fundido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rro ou aço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7.1    :Moldados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7.11.00:De ferro fundido não maleável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7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307.19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7.2    :Outros, de aços inoxidáveis: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7.21.00:Flange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7.22.00:Cotovelos, curvas e luvas (mangas), roscad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7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7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8      :Construções e suas partes (por exemplo: ponte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mentos de pontes, comportas, torres, pórtic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lares, colunas, armações, estruturas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lhados, portas e janelas, e seus caixilh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izares e soleiras, portas de correr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adis), de ferro fundido, ferro ou aço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as construções pré-fabricadas da posiç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94.06; chapas, barras, perfis, tubos e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de ferro fundido, ferro ou aço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construções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8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8.90.10:Chapas, barras, perfis, tubos e semelhante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óprios para construçõe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8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11      :Recipientes para gases comprimidos ou liquefeit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erro fundido, ferro ou aço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11.00.00:Recipientes para gases comprimidos ou liquefeit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ferro fundido, ferro ou aço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13      :Arame farpado de ferro ou aço; arames ou tira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orcidos, mesmo farpados, de ferro ou aço, 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ipos dos utilizados em cercas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13.00.10:Arame farpado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313.0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17      :Tachas, pregos, percevejos, escápulas, gramp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ndulados ou biselados e artefatos semelhantes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rro fundido, ferro ou aço, mesmo com cabeça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 matéria, exceto cobre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17.00.00:Tachas, pregos, percevejos, escápulas, gramp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ndulados ou biselados e artefatos semelhantes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rro fundido, ferro ou aço, mesmo com cabeça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 matéria, exceto cobre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5      :Outras obras, moldadas ou fundidas, de ferr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undido, ferro ou aço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5.10.00:De ferro fundido, não maleável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5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5.91.00:Esferas e artefatos semelhantes, para moinh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5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6      :Outras obras de ferro ou aç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6.1    :Simplesmente forjadas ou estampadas: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6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6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3      :Cobre refinado (afinado) e ligas de cobre, 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rmas brutas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3.2    :Ligas de cobre: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3.22.00:À base de cobre-estanho (bronze)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8      :Fios de cobre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408.1    :De cobre refinado (afinado):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8.11.00:Com a maior dimensão da seção transversal sup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6 mm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8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2      :Acessórios para tubos [por exemplo: uniõ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tovelos, luvas (mangas)], de cobre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2.10.00:De cobre refinad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2.20.00:De ligas de cobre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3      :Cordas, cabos, tranças e semelhantes, de cobre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isolados para usos elétrico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3.00.00:Cordas, cabos, tranças e semelhantes, de cobre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não isolados para usos elétrico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501      :Mates de níquel, "sinters" de óxidos de níquel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produtos intermediários da metalurgia 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íquel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501.20.00:"Sinters" de óxidos de níquel e outros produt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ntermediários da metalurgia do níquel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502      :Níquel em formas brutas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502.10.00:Níquel não ligad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502.20.00:Ligas de níquel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503      :Desperdícios e resíduos, de níquel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503.00.00:Desperdícios e resíduos, de níquel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504      :Pós e escamas, de níquel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504.00.00:Pós e escamas, de níquel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1      :Alumínio em formas brutas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1.20.00:Ligas de alumíni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4      :Barras e perfis, de alumíni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4.2    :De ligas de alumínio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4.21.00:Perfis o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4.2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4.29.10:Bar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4.29.20:Perfi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8      :Tubos de alumínio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8.20.00:De ligas de alumíni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0      :Construções e suas partes (por exemplo: ponte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mentos de pontes, torres, pórticos, pilare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lunas, armações, estruturas para telh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tas e janelas, e seus caixilhos, alizares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leiras, gradis), de alumínio, exceto 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struções pré-fabricadas da posição 94.06;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hapas, barras, perfis, tubos e semelhantes,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umínio, próprios para construçõe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0.10.00:Portas e janelas, e seus caixilhos, alizares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oleira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0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0.90.10:Chapas, barras, perfis, tubos e semelhante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óprios para construçõe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0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610.90.9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801      :Chumbo em formas brutas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80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801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11      :Facas (exceto as da posição 82.08) de lâmin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tante ou serrilhada, incluídas as podadeira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âmina móvel, e suas lâminas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1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1.91.00:Facas de lâminas fixa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11      :Fios, varetas, tubos, chapas, eletrodos 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efatos semelhantes, de metais comuns ou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bonetos metálicos, revestidos exterior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teriormente de decapantes ou de fundentes,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ldagem (soldadura) ou depósito de metal ou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bonetos metálicos; fios e varetas de pó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tais comuns aglomerados, para metalização po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jeção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311.10   :Eletrodos revestidos exteriormente para soldar 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co, de metais comun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311.10.10:Eletrodos de ferro ou aço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11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11.20.00:Fios revestidos interiormente para soldar a arco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metais comun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11.30.00:Varetas revestidas exteriormente e fios revesti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nteriormente, para soldar à chama, de metai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un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11.90.00:Outros, incluídas as parte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02      :Caldeiras de vapor (geradores de vapor), excluí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s caldeiras para aquecimento central concebid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produção de água quente e vapor de baix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ssão; caldeiras denominadas "de água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aquecida"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2.1    :Caldeiras de vapor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2.11.00:Caldeiras aquatubulares com produção de vapo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45 t por hora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2.12.00:Caldeiras aquatubulares com produção de vapor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té 45 t por hor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2.19.00:Outras caldeiras para produção de vapor, incluí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s caldeiras mista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2.20.00:Caldeiras denominadas "de água superaquecida"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3      :Caldeiras para aquecimento central, exceto as d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4.02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3.10.00:Caldeir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4      :Aparelhos auxiliares para caldeiras das posiç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4.02 ou 84.03 (por exemplo: economizadore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aquecedores, aparelhos de limpeza de tub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recuperação de gás); condensadores par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a vapor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4.10.00:Aparelhos auxiliares para caldeiras das posiç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84.02 ou 84.03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4.20.00:Condensadores para máquinas a vapor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4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04.9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8      :Motores de pistão, de ignição por compressã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motores diesel ou semidiesel)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8.10.00:Motores para propulsão de embarcaçõe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8.20.00:Motores dos tipos utilizados para propulsão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eículos do Capítulo 87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8.90.00:Outros motore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      :Bombas para líquidos, mesmo com dispositiv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didor; elevadores de líquido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3.1    :Bombas com dispositivo medidor ou concebida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ortá-lo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3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20.00:Bombas manuais, exceto as das subposiçõe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8413.11 e 8413.19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50.00:Outras bombas volumétricas alternativa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60.00:Outras bombas volumétricas rotativa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70.00:Outras bombas centrífug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8    :Outras bombas; elevadores de líquidos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13.81.00:Bomb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3.91.00:De bomb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4      :Bombas de ar ou de vácuo, compressores de ar ou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gases e ventiladores; coifas aspirant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austores*) para extração ou reciclagem, co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ntilador incorporado, mesmo filtrantes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4.10.00:Bombas de vácu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6      :Queimadores para alimentação de fornalhas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bustíveis líquidos, de combustíveis sólid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ulverizados ou de gás; fornalhas automática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as as antefornalhas, grelhas mecânica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carregadores mecânicos de cinzas e dispositiv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6.30.00:Fornalhas automáticas, incluídas as antefornalh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relhas mecânicas, descarregadores mecânico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nzas e dispositivos semelhante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7      :Fornos industriais ou de laboratórios, incluí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incineradores não elétricos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7.20.00:Fornos de padaria, pastelaria ou para a indústri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bolachas e biscoit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8      :Refrigeradores, congeladores ("freezers") e outr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eriais, máquinas e aparelhos para a produção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io, com equipamento elétrico ou outro; bomba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or, excluídas as máquinas e aparelhos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-condicionado da posição 84.15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8.6    :Outros materiais, máquinas e aparelhos, para 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ção de frio; bombas de calor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8.61.00:Grupos de compressão cujo condensador sej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stituído por um trocador (permutador) de cal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19      :Aparelhos e dispositivos, mesmo aquecid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tricamente, para tratamento de matérias po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io de operações que impliquem mudança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mperatura, tais como o aquecimento, cozimento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rrefação, destilação, retificação,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erilização, pasteurização, estufagem, secagem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vaporação, vaporização, condensação ou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refecimento, exceto os de uso doméstico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quecedores de água não elétricos, de aqueciment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tantâneo ou de acumulaçã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9.20.00:Esterilizadores médico-cirúrgicos ou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aboratório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9.50.00:Trocadores (permutadores) de calor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9.8    :Outros aparelhos e dispositivos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9.81.00:Para preparação de bebidas quentes ou par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zimento ou aquecimento de aliment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9.8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9.8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0      :Calandras e laminadores, exceto os destinados a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tamento de metais ou vidro, e seus cilindro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0.10   :Calandras e laminador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0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      :Centrifugadores, incluídos os secadore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ntrífugos; aparelhos para filtrar ou depura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íquidos ou gases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2    :Aparelhos para filtrar ou depurar líquidos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21.00:Para filtrar ou depurar água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21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3      :Aparelhos e instrumentos de pesagem, incluídas 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ásculas e balanças para verificar peças usina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fabricadas*), excluídas as balanças sensíveis 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sos não superiores a 5 cg; pesos para quaisque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lança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3.10   :Balanças para pessoas, incluídas as balança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ebês; balanças de uso doméstico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3.10.10:Balanças para pessoas, incluídas as balança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bebê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4      :Aparelhos mecânicos (mesmo manuais) para projetar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persar ou pulverizar líquidos ou pós;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tintores, mesmo carregados; pistola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erográficas e aparelhos semelhantes; máquina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de jato de areia, de jato de vapor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de jato semelhante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4.30.00:Máquinas e aparelhos de jato de areia, de jato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apor e aparelhos de jato semelhante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4.8    :Outros aparelhos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4.81   :Para agricultura ou horticultura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4.81.10:Manuais ou de pedal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4.81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5      :Talhas, cadernais e moitões; guinchos 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brestantes; macac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5.3    :Outros guinchos; cabrestantes: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5.31.00:De motor elétric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7      :Empilhadeiras; outros veículos para moviment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argas e semelhantes, equipados com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positivos de elevação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27.10.00:Autopropulsores, de motor elétric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8      :Outras máquinas e aparelhos de elevação, de carga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descarga ou de movimentação (por exemplo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vadores ou ascensores, escadas rolant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nsportadores, teleféricos)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8.10.00:Elevadores e monta-carg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8.20.00:Aparelhos elevadores ou transportadores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neumáti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9      :"Bulldozers", "angledozers", niveladore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spo-transportadores ("scrapers"), pás mecânic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cavadores, carregadoras e pás carregador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actadores e rolos ou cilindros compressor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utopropulsores.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9.20.00:Niveladore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9.5    :Pás mecânicas, escavadores, carregadoras e pá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regadoras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9.51.00:Carregadoras e pás carregadoras, de carregamen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rontal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9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      :Máquinas e aparelhos de uso agrícola, hortícola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lvícola, para preparação ou trabalho do solo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cultura; rolos para gramados (relvados)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campos de esporte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2.10.00:Arados e charrua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2    :Grades, escarificadores, cultivadore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tirpadores, enxadas e sachadores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2.21.00:Grades de disc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2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30.00:Semeadores, plantadores e transplantadore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40.00:Espalhadores de estrume e distribuidores de adub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fertilizante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      :Máquinas e aparelhos para colheita ou debulha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agrícolas,incluídas as enfardadeiras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lha ou forragem; cortadores de grama (relva)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ifeiras; máquinas para limpar ou seleciona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vos, frutas ou outros produtos agrícolas, excet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s da posição 84.37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1    :Cortadores de grama (relva):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11.00:Motorizados, cujo dispositivo de corte gira nu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lano horizontal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20.00:Ceifeiras, incluídas as barras de corte pa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ontagem em tratore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30.00:Outras máquinas e aparelhos para colher e dispor 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eno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40.00:Enfardadeiras de palha ou forragem, incluíd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s enfardadeiras-apanhadeira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3.5    :Outras máquinas e aparelhos para colheita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e aparelhos para debulha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51.00:Ceifeiras-debulhador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52.00:Outras máquinas e aparelhos para debulh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53.00:Máquinas para colheita de raízes ou tubércul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5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60   :Máquinas para limpar ou selecionar ovos, fruta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produtos agrícol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60.10:Máquinas para limpar ou selecionar ov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60.20:Máquinas para limpar ou selecionar frutas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tros produtos agrícol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4      :Máquinas de ordenhar e máquinas e aparelhos para 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ústria de laticínios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4.10.00:Máquinas de ordenhar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5      :Prensas, esmagadores e máquinas e aparelh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para fabricação de vinho, sidra, suc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rutas ou bebidas semelhante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5.10.00:Máquinas e aparelho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5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6      :Outras máquinas e aparelhos para agricultura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orticultura, silvicultura, avicultura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icultura, incluídos os germinadores equipad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dispositivos mecânicos ou térmicos e 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hocadeiras e criadeiras para avicultura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6.10.00:Máquinas e aparelhos para preparação de aliment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rações para animai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6.80   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6.8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      :Máquinas e aparelhos não especificados nem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os em outras posições do pres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, para preparação ou fabricaçã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ustriais de alimentos ou de bebidas, exceto 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e aparelhos para extração ou prepar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óleos ou gorduras vegetais fixos ou de óle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orduras animais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8.10.00:Máquinas e aparelhos para as indústrias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nificação, pastelaria, bolachas e biscoitos e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ssas alimentícia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20.00:Máquinas e aparelhos para as indústrias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feitaria e de cacau ou de chocolate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30.00:Máquinas e aparelhos para a indústria de açúca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40.00:Máquinas e aparelhos para a indústria cervejei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50.00:Máquinas e aparelhos para preparação de carn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60.00:Máquinas e aparelhos para preparação de frutas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produtos hortícol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8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9      :Máquinas e aparelhos para fabricação de pasta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fibrosas celulósicas ou para fabric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cabamento de papel ou cartão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9.30.00:Máquinas e aparelhos para acabamento de papel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rtão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9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9.91.00:De máquinas ou aparelhos para fabricação de past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matérias fibrosas celulósica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9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      :Outras máquinas e aparelhos para o trabalho d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sta de papel, do papel ou cartão, incluídas 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tadeiras de todos os tipo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1.10.00:Cortadeira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.20.00:Máquinas para fabricação de sacos de quaisque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mensões ou de envelope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3      :Máquinas e aparelhos de impressão, incluídas 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de impressão de jato de tinta, exceto 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 posição 84.71; máquinas auxiliares par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ssão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43.30.00:Máquinas e aparelhos de impressão, flexográfic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8      :Máquinas e aparelhos auxiliares para as máquin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s posições 84.44, 84.45, 84.46 ou 84.47 [po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ratieras (maquinetas*), mecanism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Jacquard", quebra-urdiduras e quebra-tram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canismos troca-lançadeiras]; partes e acessóri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nhecíveis como exclusiva ou principalment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inados às máquinas da presente posição ou 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4.44, 84.45, 84.46 ou 84.47 (po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fusos, aletas, guarnições de card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ntes, barras, fieiras, lançadeiras, liço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adros de liços, agulhas, platinas, ganchos)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8.3    :Partes e acessórios das máquinas da posição 84.45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as suas máquinas e aparelhos auxiliares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8.31.00:Guarnições de carda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8.32.00:De máquinas para preparação de matérias têxtei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xceto as guarnições de carda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8.5    :Partes e acessórios dos teares, máquinas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, da posição 84.47 ou das suas máquinas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auxiliares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8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1      :Máquinas e aparelhos (exceto as máquinas d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4.50) para lavar, limpar, espremer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car, passar, prensar (incluídas as prens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xadoras), branquear, tingir, para apresto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abamento, para revestir ou impregnar fi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 ou obras de matérias têxteis e máquin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revestir tecidos-base ou outros suport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na fabricação de revestimento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vimentos, tais como o linóleo; máquina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rolar, desenrolar, dobrar, cortar ou dentea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1.2    :Máquinas de secar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1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1.40.00:Máquinas para lavar, branquear ou tingir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51.4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1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2      :Máquinas de costura, exceto as de costura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dernos da posição 84.40; móveis, bases e tamp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máquinas de costura; agulhas par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de costura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2.2    :Outras máquinas de costura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2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7      :Centros de usinagem (maquinagem*), máquin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stema monostático ("single station") e máquin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estações múltiplas, para trabalhar metai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7.10.00:Centros de usinagem (maquinagem*)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0      :Máquinas-ferramentas para rebarbar, afiar, amolar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ificar, brunir, polir ou realizar outr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perações, de acabamento em metais ou ceramai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cermets") por meio de mós, de abrasivos ou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polidores, exceto as máquinas de cortar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cabar engrenagens, da posição 84.61.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0.3    :Máquinas para afiar: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0.3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      :Máquinas-ferramentas (incluídas as prensas)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rjar ou estampar, martelos, martelos-pilõe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rtinetes, para trabalhar metais;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-ferramentas (incluídas as prensas)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rolar, arquear, dobrar, endireitar, aplanar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salhar, puncionar ou chanfrar metais; prens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trabalhar metais ou carbonetos metálicos, n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as acima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10.00:Máquinas (incluídas as prensas) para forjar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ampar, martelos, martelos-pilões e martinet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62.2    :Máquinas (incluídas as prensas) para enrolar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quear, dobrar, endireitar ou aplanar: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.3    :Máquinas (incluídas as prensas) para cisalhar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as máquinas combinadas de puncionar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salhar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3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91.00:Prensas hidráulica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3      :Outras máquinas-ferramentas para trabalhar metai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ceramais ("cermets"), que trabalham sem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iminação de matéria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3.30.00:Máquinas para trabalhar arames e fios de metal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      :Máquinas-ferramentas (incluídas as máquina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gar, grampear, colar ou reunir por qualque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 modo) para trabalhar madeira, cortiça, osso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rracha endurecida, plásticos duros ou matéri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uras semelhantes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5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5.91   :Máquinas de serrar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5.91.10:De fita sem fim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1.20:Circulare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1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2   :Máquinas para desbastar ou aplainar; máquinas par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esar ou moldurar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65.92.10:Máquinas para desbastar ou aplainar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2.20:Máquinas para fresar ou moldurar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5.00:Máquinas para furar ou para escatelar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2      :Outras máquinas e aparelhos de escritório [po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duplicadores hectográficos ou a estêncil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para imprimir endereços, distribuid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utomáticos de papel-moeda, máquinas par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lecionar, contar ou empacotar moedas,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ontadores (afiadores) mecânicos de lápi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furadores ou grampeadores]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2.30.00:Máquinas para selecionar, dobrar, envelopar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intar correspondência, máquinas para abrir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char ou lacrar correspondência e máquina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lar ou obliterar selo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      :Máquinas e aparelhos para trabalhar borracha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s ou para fabricação de produtos dess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, não especificados nem compreendidos e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 deste Capítulo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7.20.00:Extrusora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.30.00:Máquinas de moldar por insuflação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80      :Caixas de fundição; placas de fundo para moldes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delos para moldes; moldes para metais (excet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ngoteiras), carbonetos metálicos, vidro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minerais, borracha ou plásticos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0.7    :Moldes para borracha ou plástico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0.71.00:Para moldagem por injeção ou por compress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1      :Torneiras, válvulas (incluídas as redutor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ssão e as termostáticas) e dispositiv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para canalizações, caldeiras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ervatórios, cubas e outros recipiente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1.80   :Outros dispositiv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1.8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      :Árvores (veios) de transmissão (incluídas 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árvores de excêntricos (cames) e virabrequin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cambotas)) e manivelas; mancais (chumaceiras)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ronzes; engrenagens e rodas de fricção; eixo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feras ou de roletes; redutores, multiplicadore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ixas de transmissão e variadores de velocidade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conversores de torque (binários)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olantes e polias, incluídas as polias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dernais; embreagens e dispositivos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oplamento, incluídas as juntas de articulação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3.10.00:Ârvores (veios) de transmissão [incluídas 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árvores de excêntricos (cames) e virabrequin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cambotas)] e manivela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.30.00:Mancais (chumaceiras) sem rolamentos; bronz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7      :Acumuladores elétricos e seus separadores, mesm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orma quadrada ou retangular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7.20.00:Outros acumuladores de chumb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      :Aparelhos e dispositivos elétricos de ignição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rranque para motores de ignição por centelh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11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faísca) ou por compressão (por exemplo, magnet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ínamos-magnetos, bobinas de ignição, vel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gnição ou de aquecimento, motores de arranque)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eradores (dínamos e alternadores, por exemplo)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juntores-disjuntores utilizados com est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tore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1.10.00:Velas de igniçã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4      :Discos, fitas e outros suportes para gravação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m ou para gravações semelhantes, grav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moldes e matrizes galvânico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abricação de discos, com exclusão dos produtos d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 37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4.3    :Discos para sistemas de leitura por raio "laser":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4.31.00:Para reprodução de fenômenos diferentes do som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a imagem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4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4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4.91.00:Para reprodução de fenômenos diferentes do som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a imagem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      :Circuitos integrados e microconjunto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trônico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2.1    :Circuitos integrados monolíticos, digitais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2.12.00:Cartões com circuito integrado eletrônic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"cartões inteligentes")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19.00:Outros, incluídos os circuitos obtidos po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ssociação das tecnologias MOS e bipolar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tecnologia BIMOS)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2.19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30.00:Outros circuitos integrados monolític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40.00:Circuitos integrados híbrido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50.00:Microconjuntos eletrônico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      :Fios, cabos (incluídos os cabos coaxiais) e outr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dutores, isolados para usos elétric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os os envernizados ou oxidad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odicamente), mesmo com peças de conexão; cab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ibras ópticas, constituídos de fib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inhadas individualmente, mesmo com condutor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étricos ou munidos de peças de conexão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1    :Fios para bobinar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11.00:De cobre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20.00:Cabos coaxiais e outros condutores elétric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axiai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4    :Outros condutores elétricos, para tensão nã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80 V: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5    :Outros condutores elétricos, para tensão superi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 80 V, mas não superior a 1.000 V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5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59.10:Com armadura metálica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5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8      :Desperdícios e resíduos de pilhas, de bateri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lhas e de acumuladores, elétricos; pilha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terias de pilhas e acumuladores, elétric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ervíveis; partes elétricas de máquinas 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, não especificadas nem compreendidas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 do presente Capítulo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8.10.00:Desperdícios e resíduos de pilhas, de bateri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ilhas e de acumuladores, elétricos; pilha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terias de pilhas e acumuladores, elétric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ervívei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4      :Veículos automóveis para transporte de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rcadoria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4.10.00:"Dumpers" concebidos para serem utilizados for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rodovia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13      :Cadeiras de rodas e outros veículos par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válidos, mesmo com motor ou outro mecanismo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pulsão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3.10.00:Sem mecanismo de propulsão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908      :Embarcações e outras estruturas flutuantes,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molição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908.00.00:Embarcações e outras estruturas flutuantes,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molição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3      :Armações para óculos e artigos semelhantes, e su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tes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3.1    :Armações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3.11.00:De plástic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3.19.00:De outras matéria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18      :Instrumentos e aparelhos para medicina, cirurgia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dontologia e veterinária, incluídos os aparelh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intilografia e outros aparelhos eletromédic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em como os aparelhos para testes visuai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18.1    :Aparelhos de eletrodiagnóstico (incluídos 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de exploração funcional e o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rificação de parâmetros fisiológicos)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18.13.00:Aparelhos de diagnóstico por visualização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ssonância magnética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18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18.20.00:Aparelhos de raios ultravioleta ou infravermelh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18.3    :Seringas, agulhas, catéteres, cânulas 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trumentos semelhantes: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18.31.00:Seringas, mesmo com agulha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18.90.00:Outros instrumentos e aparelh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19      :Aparelhos de mecanoterapia; aparelhos de massagem;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de psicotécnica; aparelhos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zonoterapia, de oxigenoterapia, de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erossolterapia, aparelhos respiratórios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animação e outros aparelhos de terapi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piratória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19.10.00:Aparelhos de mecanoterapia; aparelhos de massagem;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parelhos de psicotécnica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19.20.00:Aparelhos de ozonoterapia, de oxigenoterapia,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erossolterapia, aparelhos respiratórios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animação e outros aparelhos de terapi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piratória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21      :Artigos e aparelhos ortopédicos, incluídas 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ntas e fundas médico-cirúrgicas e as muletas;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las, goteiras e outros artigos e aparelho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aturas; artigos e aparelhos de prótese;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para facilitar a audição dos surdo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aparelhos para compensar deficiência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fermidades, que se destinam a ser transport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à mão ou sobre as pessoas ou a ser implantados n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rganismo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1    :Próteses articulares e outros aparelhos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rtopedia ou para fraturas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11.00:Próteses articulare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.1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19.10:Artigos e aparelhos ortopédic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.19.20:Artigos e aparelhos para fratura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.2    :Artigos e aparelhos de prótese dentária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21   :Dentes artificiai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21.10:De acrílico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.21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.30.00:Outros artigos e aparelhos de prótese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3      :Instrumentos, aparelhos e modelos, concebidos par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monstração (por exemplo: no ensino e n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posições), não suscetíveis de outros usos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3.00.00:Instrumentos, aparelhos e modelos, concebidos par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monstração (por exemplo: no ensino e n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posições), não suscetíveis de outros usos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26      :Instrumentos e aparelhos para medida ou control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 vazão (caudal), do nível, da pressão ou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características variáveis dos líquido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ses [por exemplo: medidores de vazão (caudal)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icadores de nível, manômetros, contadore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or], exceto os instrumentos e aparelhos d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90.14, 90.15, 90.28 ou 90.32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6.10.00:Para medida ou controle da vazão (caudal) ou 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nível dos líquido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6.20.00:Para medida ou controle da pressã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6.80.00:Outros instrumentos e aparelh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6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      :Instrumentos e aparelhos para análises físicas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ímicas [por exemplo: polarímetros,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atômetros, espectrômetros, analisadore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ses ou de fumaça (fumos*)]; instrumento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para ensaios de viscosidade, porosidade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latação, tensão superficial ou semelhante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medidas calorimétricas, acústicas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tométricas (incluídos os indicadores de tempo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posição); micrótomos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7.20.00:Cromatógrafos e aparelhos de eletrofores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30.00:Espectrômetros, espectrofotômetros e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pectrógrafos que utilizem radiações ópticas (UV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síveis, IV)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50.00:Outros aparelhos e instrumentos que utilize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adiações ópticas (UV, visíveis, IV)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80.00:Outros instrumentos e aparelh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28      :Contadores de gases, líquidos ou de eletricidade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aparelhos para sua aferição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8.20.00:Contadores de líquido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8.30.00:Contadores de eletricidade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      :Osciloscópios, analisadores de espectro e outr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trumentos e aparelhos para medida ou control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grandezas elétricas; instrumentos e aparelh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medida ou detecção de radiações alfa, beta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ma, X, cósmicas ou outras radiações ionizantes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0.10.00:Instrumentos e aparelhos para medida ou detec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radiações ionizant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20.00:Osciloscópios e oscilógrafos, catódic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3    :Outros aparelhos e instrumentos para medida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role da tensão, intensidade, resistência ou d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tência, sem dispositivo registrador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0.31.00:Multímetr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40.00:Outros instrumentos e aparelhos, especialment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cebidos para telecomunicação (por exemplo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afonômetros, medidores de ganho,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torciômetros, psofômetros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8    :Outros instrumentos e aparelhos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0.82.00:Para medida ou controle de discos ("wafers") ou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spositivos, semicondutore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30.83.00:Outros, com dispositivo registrador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8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      :Instrumentos e aparelhos para regulação ou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role, automátic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2.8    :Outros instrumentos e aparelhos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2.8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3      :Partes e acessórios não especificados nem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os em outras posições do pres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, para máquinas, aparelhos, instrumen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rtigos do Capítulo 90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3.00.00:Partes e acessórios não especificados nem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preendidos em outras posições do pres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, para máquinas, aparelhos, instrumen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rtigos do Capítulo 90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202      :Outros instrumentos musicais de cordas (por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guitarras, violinos, harpas)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20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206      :Instrumentos musicais de percussão (por exemplo: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mbores, caixas, xilofones, pratos, castanhola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racas)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206.00.00:Instrumentos musicais de percussão (por exemplo: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ambores, caixas, xilofones, pratos, castanhola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racas)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1      :Assentos (exceto os da posição 94.02), mesm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401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nsformáveis em camas, e suas partes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1.80.00:Outros assentos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2      :Mobiliário para medicina, cirurgia, odontologia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terinária (por exemplo: mesas de operação, mes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exames, camas dotadas de mecanismos para us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línicos, cadeiras de dentista); cadeira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ões de cabeleireiro e cadeiras semelhantes, com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positivos de orientação e de elevação; su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tes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3      :Outros móveis e suas partes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3.80.00:Móveis de outras matérias, incluídos o rotim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ime, bambu ou matérias semelhante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5      :Aparelhos de iluminação (incluídos os projetores)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suas partes, não especificados nem compreendi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outras posições; anúncios, cartazes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buletas e placas indicadoras luminosos, 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igos semelhantes, que contenham uma fo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uminosa fixa permanente, e suas partes n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as nem compreendida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5.10.00:Lustres e outros aparelhos de iluminação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létricos, próprios para serem suspensos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xados no teto ou na parede, exceto os dos tip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na iluminação pública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5.20.00:Abajures (candeeiros*) de cabeceira, de escritóri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 lampadários de interior, elétrico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5.40.00:Outros aparelhos elétricos de iluminaçã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405.50.00:Aparelhos não elétricos de iluminação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5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5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6      :Construções pré-fabricadas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6.00.10:De madeira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6.0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      :Outros brinquedos; modelos reduzidos e model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 para divertimento, mesmo animados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ebra-cabeças ("puzzles") de qualquer tipo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3.30.00:Outros conjuntos e brinquedos, para construç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4    :Brinquedos representando animais ou criatur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-humana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3.41.00:Com enchimento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50.00:Instrumentos e aparelhos musicais, de brinque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60.00:Quebra-cabeças ("puzzles")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503.70.00:Outros brinquedos, apresentados em sortidos ou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nópli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80.00:Outros brinquedos e modelos, motorizad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4      :Artigos para jogos de salão, incluídos os jog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motor ou outro mecanismo, os bilhares, 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as especiais para jogos de cassino e os jog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balizas (paulitos) automáticas (boliche, po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)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4.10.00:Jogos de vídeo dos tipos utilizáveis com recept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televisão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4.20.00:Bilhares e seus acessório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4.30.00:Outros acionados por ficha ou moeda, exceto 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jogos de balizas (paulitos) automáticas (boliche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 exemplo)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4.40.00:Cartas de jogar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      :Artigos e equipamentos para cultura física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inástica, atletismo, outros esportes (incluído 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ênis de mesa) ou jogos ao ar livre, nã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os nem compreendidos em outras posiçõ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e Capítulo; piscinas, incluídas as infanti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506.1    :Esquis e outros equipamentos para esquiar na neve: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11.00:Esqui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12.00:Fixadores para esqui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2    :Esquis aquáticos, pranchas de surfe, pranchas 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la e outros equipamentos para a prática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ortes aquáticos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21.00:Pranchas a vela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3    :Tacos e outros equipamentos para golfe: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31.00:Tacos completos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32.00:Bola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40.00:Artigos e equipamentos para tênis de mes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5    :Raquetes de tênis, de "badminton" e raquet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mesmo não encordoadas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51.00:Raquetes de tênis, mesmo não encordoada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5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506.6    :Bolas, exceto de golfe ou de tênis de mesa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62.00:Inflávei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6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70.00:Patins para gelo e patins de rodas, incluídos 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ixados em calçad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91.00:Artigos e equipamentos para cultura física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inástica ou atletismo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701      :Pinturas e desenhos, feitos inteirament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à mão, exceto os desenhos da posição 49.06 e 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igos manufaturados decorados à mão; colagen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adros decorativos semelhante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701.10.00:Pinturas e desenh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702      :Gravuras, estampas e litografias, originais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702.00.00:Gravuras, estampas e litografias, originais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703      :Produções originais de arte estatuária ou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cultura, de quaisquer matéria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703.00.00:Produções originais de arte estatuária ou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cultura, de quaisquer matéria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704      :Selos postais, selos fiscais, marcas postai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velopes de primeiro dia (F.D.C. - "First-Day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vers"), inteiros postais e semelhante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BRASIL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704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bliterados, ou não obliterados mas sem curso n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inados a ter curso no país de destino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704.00.00:Selos postais, selos fiscais, marcas postai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nvelopes de primeiro dia (F.D.C. - "First-Day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vers"), inteiros postais e semelhante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bliterados, ou não obliterados mas sem curso n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inados a ter curso no país de destino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706      :Antigüidades com mais de 100 anos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706.00.00:Antigüidades com mais de 100 anos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10:00Z</dcterms:created>
  <dc:creator>Acer End User</dc:creator>
  <dc:description/>
  <dc:language>en-US</dc:language>
  <cp:lastModifiedBy>crisso</cp:lastModifiedBy>
  <dcterms:modified xsi:type="dcterms:W3CDTF">2001-06-15T19:10:00Z</dcterms:modified>
  <cp:revision>2</cp:revision>
  <dc:subject/>
  <dc:title>A L A D I</dc:title>
</cp:coreProperties>
</file>