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/di 1707.1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20 de novembro de 2002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720" w:top="1418" w:footer="72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BRAS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  <w:lang w:val="pt-BR"/>
        </w:rPr>
        <w:t>COMÉRCIO EXTERIOR GLOBAL: JANEIRO-SETEMBRO 2002-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Comparando os primeiros nove meses de 2002 com igual período do ano anterior, o comércio exterior global do Brasil se caracterizou por uma redução de suas exportações (-1,9%) e de suas importações (-17,3%). Como resultado, o superávit comercial brasileiro aumentou de maneira importante, passando de 1,3 para 7,9 bilhões de dólares no período considerado (Quadros 1 e 2)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A contração das exportações brasileiras se manifestou no âmbito intra-regional  (-24,2%), enquanto as vendas extra-regionais cresceram de maneira moderada (4%). Este comportamento, por um lado, deveu-se ao escasso desempenho econômico da região e, em particular, da Argentina, seu principal sócio. Por outro lado, enquanto o tipo de câmbio real do Brasil aumentou com relação ao resto do mundo (6%), aumentando desta maneira a competitividade de seus produtos, deteriorou-se com relação à Argentina (-53%)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 redução das importações do Brasil está relacionada com a diminuição do ritmo de crescimento da atividade econômica nesse país. Nesse sentido, o produto interno bruto (PIB) brasileiro correspondente ao primeiro semestre do ano 2002 teve um leve aumento de 0,14% com relação ao mesmo período de 2001.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pt-BR"/>
        </w:rPr>
        <w:t>Com os países-membros da ALADI, o comércio do Brasil teve significativa contração tanto de suas exportações (-24,2%) como de suas importações (-20,5%) (Quadro 2). Como conseq</w:t>
      </w:r>
      <w:r>
        <w:rPr>
          <w:rFonts w:cs="Arial"/>
          <w:lang w:val="pt-BR"/>
        </w:rPr>
        <w:t>ü</w:t>
      </w:r>
      <w:r>
        <w:rPr>
          <w:lang w:val="pt-BR"/>
        </w:rPr>
        <w:t>ência, reduziu-se o superávit comercial do Brasil com a região, passando de 1,5 bilhões de dólares para 876 milhões de dólares (Quadro 1)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Quanto à diminuição das exportações brasileiras para a ALADI, é importante destacar a existência de diferentes comportamentos segundo o destino. Com efeito, enquanto as vendas destinadas ao MERCOSUL experimentaram uma contração significativa (-53,8%), expandiram-se as colocações na Comunidade Andina (7,1%), México (26%) e Chile (4,1%). Corresponde destacar que se generalizou a redução das exportações para o MERCOSUL. Enquanto as vendas destinadas para a Argentina diminuíram 59,8%, as dirigidas para o Paraguai e para o Uruguai diminuíram 22,8% e 38,5%, respectivamente (Quadros 2 e 4)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No entanto, a contração das importações brasileiras procedentes da região abrangeu os dois blocos sub-regionais. Nesse sentido, as compras originárias dos países do MERCOSUL e da CAN sofreram uma redução de 23,2% e 5,3%, respectivamente (Quadro 4). Reduziram-se, também, as importações originárias do Chile e do México (-24,9% e -20,3%, respectivamente) (Quadro 2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O intercâmbio do Brasil com o resto do mundo se caracterizou por uma expansão de suas exportações (4%) e por uma contração de suas importações (-16,6%) (Quadro 2). Como resultado o saldo comercial extra-regional do Brasil passou de um déficit de 273 milhões de dólares para um superávit de 7 bilhões de dólares no período considerado (Quadro 1)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Detalhando essas vendas por principais áreas geoeconômicas, são observados diferentes comportamentos. Efetivamente, enquanto as exportações destinadas aos Estados Unidos (4,8%), Japão (4,5%) e Resto da Ásia (15%) se expandiram, as colocações na União Européia diminuíram (-5,6%) (Quadros 3 e 4).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Quanto às importações extra-regionais, com exceção das originárias do resto da Ásia (2,4%), evidenciou-se uma significativa contração nas procedentes das demais áreas geoeconômicas consideradas (Estados Unidos (-19,4%), União Européia (-13,7%), Japão (-25,1%)) (Quadros 3 e 4)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center"/>
        <w:rPr/>
      </w:pPr>
      <w:r>
        <w:rPr/>
        <w:t>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398770" cy="6777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043805" cy="8889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398770" cy="809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55465" cy="8891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ia-G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36:00Z</dcterms:created>
  <dc:creator>msaboundji</dc:creator>
  <dc:description/>
  <dc:language>en-US</dc:language>
  <cp:lastModifiedBy>glopez</cp:lastModifiedBy>
  <cp:lastPrinted>2002-11-29T15:35:00Z</cp:lastPrinted>
  <dcterms:modified xsi:type="dcterms:W3CDTF">2002-11-29T18:36:00Z</dcterms:modified>
  <cp:revision>2</cp:revision>
  <dc:subject/>
  <dc:title>ASUNTO</dc:title>
</cp:coreProperties>
</file>