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ADI/SEC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s-MX"/>
              </w:rPr>
              <w:instrText xml:space="preserve"> FORMTEXT </w:instrTex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>/di 1</w: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/>
              <w:t>726.3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13 de marzo de 2003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ARGENT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COMERCIO EXTERIOR GLOBAL: ENERO-DICIEMBRE 2002-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120"/>
        <w:ind w:firstLine="709"/>
        <w:jc w:val="both"/>
        <w:rPr/>
      </w:pPr>
      <w:r>
        <w:rPr>
          <w:lang w:val="es-ES_tradnl"/>
        </w:rPr>
        <w:t>En 2002, e</w:t>
      </w:r>
      <w:r>
        <w:rPr/>
        <w:t>l comercio exterior global de la Argentina se caracterizó por una moderada reducción de sus exportaciones (-4.7%) así como por una significativa contracción de sus importaciones (-55.8%) respecto al año anterior. Como resultado de ello, el superávit comercial de este país aumentó sustancialmente, pasando de 6.289 millones de dólares a 16.358 millones de dólares en el período considerado (Cuadros 1 y 2)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La reducción de las ventas se concentró en el ámbito intrarregional (-12.9%), al tiempo que las colocaciones extrarregionales evidenciaron un escaso dinamismo (1.9%). El magro desempeño exportador registrado en 2002 obedeció a que, si bien la devaluación de la moneda argentina abarató los precios de los bienes nacionales medidos en dólares (-57.3%), esta nueva relación no pudo ser usufructuada debido, fundamentalmente, a la falta transitoria de crédito.</w:t>
      </w:r>
    </w:p>
    <w:p>
      <w:pPr>
        <w:pStyle w:val="Textoindependiente2"/>
        <w:spacing w:before="120" w:after="120"/>
        <w:ind w:firstLine="709"/>
        <w:rPr/>
      </w:pPr>
      <w:r>
        <w:rPr/>
        <w:t xml:space="preserve">La significativa contracción de las importaciones de la Argentina se explica por la recesión que atraviesa dicha economía, la cual se profundizó aún más en el año 2002 respecto a 2001 (-11%), así como por el encarecimiento relativo de los bienes importados resultado de la devaluación de la moneda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Con los países miembros de la ALADI, el comercio de la Argentina se caracterizó por una contracción de sus exportaciones (-12.9%) así como por una caída de sus importaciones (-53.2%) (Cuadro 2). Como resultado de ello, el superávit comercial intrarregional de este país se incrementó, pasando de 4.951 millones de dólares a 7.175 millones de dólares en el período considerado (Cuadro 1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Corresponde señalar que la evolución de las exportaciones argentinas hacia los principales circuitos del comercio regional presentó diferencias importantes. En efecto, por una lado, las ventas dirigidas a México se expandieron significativamente (38.5%) al tiempo que las exportaciones destinadas a la Comunidad Andina y Chile crecieron moderadamente (2.2% y 3.4%, respectivamente). Por otro lado, las colocaciones en todos los países del MERCOSUR se redujeron sin excepción             (-24.5%) (Cuadros 2 y 4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or el contrario, la contracción de las compras argentinas se extendió a todos los países de la región, destacándose por su incidencia la caída de aquéllas originarias del Brasil (-52.3%) (Cuadro 2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Con el Resto del Mundo, el comercio exterior de la Argentina se caracterizó por un leve aumento de sus exportaciones (1.9%) y por una fuerte contracción de sus importaciones (-57.1%). Como resultado de ello, el superávit comercial extrarregional de este país aumentó sustancialmente, pasando de 1.338 millones de dólares a 9.183 millones de dólares en el período considerado.</w:t>
      </w:r>
    </w:p>
    <w:p>
      <w:pPr>
        <w:pStyle w:val="Normal"/>
        <w:spacing w:before="120" w:after="120"/>
        <w:ind w:firstLine="709"/>
        <w:jc w:val="both"/>
        <w:rPr/>
      </w:pPr>
      <w:r>
        <w:rPr/>
        <w:t>Desagregando las mencionadas exportaciones por áreas geoeconómicas, se destacan por su dinamismo las colocaciones argentinas en la Unión Europea (11.3%) y el Japón (7.8%), al tiempo que las destinadas a los Estados Unidos se contrajeron levemente (-1.3%) y las ventas dirigidas al Resto de Asia permanecieron en el mismo nivel (Cuadro 4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En cuanto a las compras extrarregionales efectuadas por la Argentina, las mismas se redujeron significativamente y en forma generalizada. En ese sentido, las importaciones argentinas procedentes de los Estados Unidos, la Unión Europea, el Japón y el Resto de Asia experimentaron contracciones de 52.3%, 55.8%, 59.1% y 70.1%, respectivamente (Cuadro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5607050" cy="7480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355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53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7610" cy="8888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1939925" cy="101663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  <w:t>Secretaría Gen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14:00Z</dcterms:created>
  <dc:creator>FCorrea</dc:creator>
  <dc:description/>
  <dc:language>en-US</dc:language>
  <cp:lastModifiedBy>glopez</cp:lastModifiedBy>
  <cp:lastPrinted>2003-02-06T09:33:00Z</cp:lastPrinted>
  <dcterms:modified xsi:type="dcterms:W3CDTF">2003-03-14T14:14:00Z</dcterms:modified>
  <cp:revision>2</cp:revision>
  <dc:subject/>
  <dc:title>ASUNTO</dc:title>
</cp:coreProperties>
</file>