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 xml:space="preserve">/di </w: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/>
              <w:t>1770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 xml:space="preserve">28 </w:t>
            </w:r>
            <w:r>
              <w:rPr>
                <w:lang w:val="es-MX" w:eastAsia="en-US"/>
              </w:rPr>
              <w:t>de julio de 200</w: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end"/>
            </w:r>
            <w:r>
              <w:rPr/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BRAS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COMERCIO EXTERIOR GLOBAL: ENERO-MARZO 2003-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Comparando el primer trimestre de 2003 con respecto a igual período del año anterior, el comercio exterior global del Brasil se caracterizó por un significativo incremento de sus exportaciones (26.5%), así como por un aumento moderado de sus importaciones (3.9%). Como resultado de ello, el superávit comercial de ese país experimentó una importante mejoría, pasando de 1.028 millones de dólares a 3.760 millones de dólares en el período considerado (Cuadros 1 y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incremento experimentado por las exportaciones brasileñas se debió, fundamentalmente, al mayor dinamismo de las ventas al Resto del Mundo (27.8%), y en menor medida, al repunte de las ventas a la región (20.7%), derivado este último de la significativa recuperación de las colocaciones en la Argentina (84.9%). Por su parte, el comportamiento de las importaciones se vincula con el moderado ritmo de crecimiento que viene evidenciando la economía brasileña (1.5% en 200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os países miembros de la ALADI, el comercio del Brasil se caracterizó por un incremento de sus exportaciones (20.7%) y una reducción moderada de sus importaciones (-2.7%). Como resultado de ello, el superávit comercial del mencionado país con la región mejoró, pasando de 21 millones de dólares a 501 millones de dólares en el período aludido (Cuadros 1 y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s exportaciones intrarregionales evidenciaron diferentes comportamientos según destino. En efecto, por un lado, las colocaciones en el MERCOSUR (44.8%), Chile (40.4%) y México (28.4%) aumentaron significativamente, y por otro, las ventas a la Comunidad Andina se contrajeron (-20.1%). Se destacan por su incidencia en el total, el aumento de las exportaciones a la Argentina (84.9%) y la contracción de las destinadas a Venezuela (-60.4%), ambas evoluciones vinculadas con el ritmo de actividad económica en esos dos países (Cuadros 2 y 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forma similar, las importaciones intrarregionales experimentaron diferentes comportamientos según origen. En ese sentido, mientras las compras procedentes del MERCOSUR aumentaron moderadamente (2.4%), las adquisiciones en la Comunidad Andina se contrajeron de forma significativa (-31%). Entre estas últimas se destaca por su incidencia en el total, la reducción de las compras en Venezuela (-80.6%) (Cuadros 2 y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el Resto del Mundo, el intercambio del Brasil se caracterizó por una expansión significativa de sus exportaciones (27.8%) y por un aumento moderado de sus importaciones (5.4%). Como resultado de ello, el superávit comercial extrarregional de dicho país aumentó, pasando de 1.008 millones de dólares a 3.259 millones de dólares en el período considerado (Cuadros 1 y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agregando dichas ventas por principales áreas geoeconómicas, se observan diferentes comportamientos. En efecto, mientras las exportaciones destinadas al Resto de Asia (108%), la Unión Europea (25%) y los Estados Unidos (18.8%) crecieron, las colocaciones en el Japón se contrajeron moderadamente          (-2.3%) (Cuadros 3 y 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izando las importaciones extrarregionales según su origen, se evidencia una contracción de las procedentes de los Estados Unidos (-12.3%) y el Japón           (-12.4%), un estancamiento de las originarias de la Unión Europea (0.8%) y un aumento significativo de las realizadas en el Resto del Asia (19.1%) (Cuadros 3 y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592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72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7190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065" cy="8884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03:00Z</dcterms:created>
  <dc:creator>FCorrea</dc:creator>
  <dc:description/>
  <dc:language>en-US</dc:language>
  <cp:lastModifiedBy>glopez</cp:lastModifiedBy>
  <cp:lastPrinted>2003-07-28T16:02:00Z</cp:lastPrinted>
  <dcterms:modified xsi:type="dcterms:W3CDTF">2003-07-28T19:03:00Z</dcterms:modified>
  <cp:revision>2</cp:revision>
  <dc:subject/>
  <dc:title>ASUNTO</dc:title>
</cp:coreProperties>
</file>