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8"/>
        <w:gridCol w:w="4210"/>
        <w:gridCol w:w="4860"/>
      </w:tblGrid>
      <w:tr>
        <w:trPr/>
        <w:tc>
          <w:tcPr>
            <w:tcW w:w="4248" w:type="dxa"/>
            <w:gridSpan w:val="2"/>
            <w:tcBorders/>
          </w:tcPr>
          <w:p>
            <w:pPr>
              <w:pStyle w:val="Normal"/>
              <w:rPr>
                <w:rFonts w:ascii="Arial" w:hAnsi="Arial" w:cs="Arial"/>
                <w:sz w:val="22"/>
                <w:szCs w:val="22"/>
              </w:rPr>
            </w:pPr>
            <w:r>
              <w:rPr/>
              <w:drawing>
                <wp:inline distT="0" distB="0" distL="0" distR="0">
                  <wp:extent cx="193992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39925" cy="1016635"/>
                          </a:xfrm>
                          <a:prstGeom prst="rect">
                            <a:avLst/>
                          </a:prstGeom>
                        </pic:spPr>
                      </pic:pic>
                    </a:graphicData>
                  </a:graphic>
                </wp:inline>
              </w:drawing>
            </w:r>
          </w:p>
        </w:tc>
        <w:tc>
          <w:tcPr>
            <w:tcW w:w="4860" w:type="dxa"/>
            <w:tcBorders/>
          </w:tcPr>
          <w:p>
            <w:pPr>
              <w:pStyle w:val="Normal"/>
              <w:jc w:val="right"/>
              <w:rPr>
                <w:rFonts w:ascii="Arial" w:hAnsi="Arial" w:cs="Arial"/>
                <w:sz w:val="22"/>
                <w:szCs w:val="22"/>
              </w:rPr>
            </w:pPr>
            <w:r>
              <w:rPr>
                <w:rFonts w:cs="Arial" w:ascii="Arial" w:hAnsi="Arial"/>
                <w:sz w:val="48"/>
              </w:rPr>
              <w:t>Secretaría General</w:t>
            </w:r>
          </w:p>
        </w:tc>
      </w:tr>
      <w:tr>
        <w:trPr/>
        <w:tc>
          <w:tcPr>
            <w:tcW w:w="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4210" w:type="dxa"/>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Cs w:val="22"/>
              </w:rPr>
            </w:pP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t xml:space="preserve"> </w:t>
            </w:r>
            <w:r/>
            <w:r>
              <w:rPr>
                <w:szCs w:val="22"/>
              </w:rPr>
              <w:fldChar w:fldCharType="end"/>
            </w:r>
            <w:r>
              <w:rPr>
                <w:szCs w:val="22"/>
              </w:rPr>
            </w:r>
          </w:p>
          <w:p>
            <w:pPr>
              <w:pStyle w:val="Normal"/>
              <w:jc w:val="both"/>
              <w:rPr>
                <w:szCs w:val="22"/>
              </w:rPr>
            </w:pP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60" w:type="dxa"/>
            <w:tcBorders/>
            <w:tcMar>
              <w:left w:w="70" w:type="dxa"/>
              <w:right w:w="70" w:type="dxa"/>
            </w:tcMar>
          </w:tcPr>
          <w:p>
            <w:pPr>
              <w:pStyle w:val="Normal"/>
              <w:snapToGrid w:val="false"/>
              <w:jc w:val="both"/>
              <w:rPr>
                <w:szCs w:val="22"/>
              </w:rPr>
            </w:pPr>
            <w:r>
              <w:rPr>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ADI/SEC</w:t>
            </w:r>
            <w:r>
              <w:fldChar w:fldCharType="begin">
                <w:ffData>
                  <w:name w:val="Texto15"/>
                  <w:enabled/>
                  <w:calcOnExit w:val="0"/>
                  <w:textInput>
                    <w:maxLength w:val="3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Estudo 18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de julho de 2007</w:t>
            </w:r>
          </w:p>
          <w:p>
            <w:pPr>
              <w:pStyle w:val="Normal"/>
              <w:jc w:val="both"/>
              <w:rPr>
                <w:rFonts w:ascii="Arial" w:hAnsi="Arial" w:cs="Arial"/>
                <w:sz w:val="22"/>
                <w:szCs w:val="22"/>
              </w:rPr>
            </w:pPr>
            <w:r>
              <w:rPr>
                <w:rFonts w:cs="Arial" w:ascii="Arial" w:hAnsi="Arial"/>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r>
        <w:trPr/>
        <w:tc>
          <w:tcPr>
            <w:tcW w:w="38" w:type="dxa"/>
            <w:tcBorders/>
            <w:tcMar>
              <w:left w:w="0" w:type="dxa"/>
              <w:right w:w="0" w:type="dxa"/>
            </w:tcMar>
          </w:tcPr>
          <w:p>
            <w:pPr>
              <w:pStyle w:val="Normal"/>
              <w:rPr>
                <w:szCs w:val="22"/>
              </w:rPr>
            </w:pPr>
            <w:r>
              <w:rPr>
                <w:szCs w:val="22"/>
              </w:rPr>
            </w:r>
          </w:p>
        </w:tc>
        <w:tc>
          <w:tcPr>
            <w:tcW w:w="4210" w:type="dxa"/>
            <w:tcBorders/>
            <w:tcMar>
              <w:left w:w="70" w:type="dxa"/>
              <w:right w:w="70" w:type="dxa"/>
            </w:tcMar>
          </w:tcPr>
          <w:p>
            <w:pPr>
              <w:pStyle w:val="Normal"/>
              <w:snapToGrid w:val="false"/>
              <w:jc w:val="both"/>
              <w:rPr>
                <w:szCs w:val="22"/>
              </w:rPr>
            </w:pPr>
            <w:r>
              <w:rPr>
                <w:szCs w:val="22"/>
              </w:rPr>
            </w:r>
          </w:p>
        </w:tc>
        <w:tc>
          <w:tcPr>
            <w:tcW w:w="4860" w:type="dxa"/>
            <w:tcBorders/>
            <w:tcMar>
              <w:left w:w="70" w:type="dxa"/>
              <w:right w:w="70" w:type="dxa"/>
            </w:tcMar>
          </w:tcPr>
          <w:p>
            <w:pPr>
              <w:pStyle w:val="Normal"/>
              <w:snapToGrid w:val="false"/>
              <w:jc w:val="both"/>
              <w:rPr>
                <w:szCs w:val="22"/>
              </w:rPr>
            </w:pPr>
            <w:r>
              <w:rPr>
                <w:szCs w:val="22"/>
              </w:rPr>
            </w:r>
          </w:p>
        </w:tc>
      </w:tr>
    </w:tbl>
    <w:p>
      <w:pPr>
        <w:pStyle w:val="Normal"/>
        <w:jc w:val="center"/>
        <w:rPr>
          <w:b/>
          <w:b/>
          <w:sz w:val="28"/>
          <w:szCs w:val="28"/>
        </w:rPr>
      </w:pPr>
      <w:r>
        <w:rPr>
          <w:b/>
          <w:sz w:val="28"/>
          <w:szCs w:val="28"/>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ESTUDO SOBRE A CONSTITUIÇÃO DE UM ESPAÇO DE LIVRE</w:t>
      </w:r>
    </w:p>
    <w:p>
      <w:pPr>
        <w:pStyle w:val="Normal"/>
        <w:jc w:val="center"/>
        <w:rPr>
          <w:rFonts w:ascii="Arial" w:hAnsi="Arial" w:cs="Arial"/>
          <w:sz w:val="22"/>
          <w:szCs w:val="22"/>
          <w:u w:val="single"/>
        </w:rPr>
      </w:pPr>
      <w:r>
        <w:rPr>
          <w:rFonts w:cs="Arial" w:ascii="Arial" w:hAnsi="Arial"/>
          <w:sz w:val="22"/>
          <w:szCs w:val="22"/>
          <w:u w:val="single"/>
        </w:rPr>
        <w:t xml:space="preserve">COMÉRCIO NO ÂMBITO DA ALADI: PROPOSTA DE TRATAMENTO </w:t>
      </w:r>
    </w:p>
    <w:p>
      <w:pPr>
        <w:pStyle w:val="Normal"/>
        <w:jc w:val="center"/>
        <w:rPr>
          <w:rFonts w:ascii="Arial" w:hAnsi="Arial" w:cs="Arial"/>
          <w:sz w:val="22"/>
          <w:szCs w:val="22"/>
          <w:u w:val="single"/>
        </w:rPr>
      </w:pPr>
      <w:r>
        <w:rPr>
          <w:rFonts w:cs="Arial" w:ascii="Arial" w:hAnsi="Arial"/>
          <w:sz w:val="22"/>
          <w:szCs w:val="22"/>
          <w:u w:val="single"/>
        </w:rPr>
        <w:t>DOS TEMAS DE ACESSO A MERCADOS DE BENS</w:t>
      </w:r>
      <w:r>
        <w:rPr>
          <w:rFonts w:cs="Arial" w:ascii="Arial" w:hAnsi="Arial"/>
          <w:sz w:val="22"/>
          <w:szCs w:val="22"/>
        </w:rPr>
        <w:t xml:space="preserve">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8"/>
          <w:szCs w:val="28"/>
        </w:rPr>
      </w:pPr>
      <w:r>
        <w:rPr>
          <w:b/>
          <w:sz w:val="28"/>
          <w:szCs w:val="28"/>
        </w:rPr>
      </w:r>
    </w:p>
    <w:p>
      <w:pPr>
        <w:pStyle w:val="Normal"/>
        <w:rPr>
          <w:b/>
          <w:b/>
          <w:sz w:val="28"/>
          <w:szCs w:val="28"/>
        </w:rPr>
      </w:pPr>
      <w:r>
        <w:rPr>
          <w:b/>
          <w:sz w:val="28"/>
          <w:szCs w:val="28"/>
        </w:rPr>
        <w:t>________________________</w:t>
      </w:r>
    </w:p>
    <w:p>
      <w:pPr>
        <w:pStyle w:val="Heading3"/>
        <w:jc w:val="both"/>
        <w:rPr>
          <w:b w:val="false"/>
          <w:b w:val="false"/>
          <w:sz w:val="20"/>
          <w:szCs w:val="20"/>
        </w:rPr>
      </w:pPr>
      <w:r>
        <w:rPr>
          <w:b w:val="false"/>
          <w:sz w:val="20"/>
          <w:szCs w:val="20"/>
        </w:rPr>
        <w:t>(*)</w:t>
      </w:r>
      <w:r>
        <w:rPr>
          <w:b w:val="false"/>
          <w:sz w:val="20"/>
          <w:szCs w:val="20"/>
          <w:lang w:val="pt-BR"/>
        </w:rPr>
        <w:t xml:space="preserve">Este trabalho foi elaborado pelo Dr. Pedro Da Motta, a pedido da Secretaria-Geral da ALADI e no âmbito do Projeto de Cooperação Técnica Regional ALADI-BID </w:t>
      </w:r>
      <w:r>
        <w:rPr>
          <w:b w:val="false"/>
          <w:color w:val="000000"/>
          <w:sz w:val="20"/>
          <w:szCs w:val="20"/>
          <w:lang w:val="pt-BR"/>
        </w:rPr>
        <w:t>(ATN/SF-9749-RG), “Recomendações Técnicas para a criação do Espaço de Livre Comércio”. Os conceitos que constam deste estudo são de exclusiva responsabilidade do autor e não refletem necessariamente os da Secretaria-Geral.</w:t>
      </w:r>
      <w:r>
        <w:br w:type="page"/>
      </w:r>
    </w:p>
    <w:p>
      <w:pPr>
        <w:pStyle w:val="Heading1"/>
        <w:numPr>
          <w:ilvl w:val="0"/>
          <w:numId w:val="0"/>
        </w:numPr>
        <w:tabs>
          <w:tab w:val="clear" w:pos="709"/>
          <w:tab w:val="left" w:pos="1843" w:leader="none"/>
        </w:tabs>
        <w:jc w:val="both"/>
        <w:rPr>
          <w:b w:val="false"/>
          <w:b w:val="false"/>
          <w:sz w:val="22"/>
          <w:szCs w:val="22"/>
          <w:lang w:val="pt-BR"/>
        </w:rPr>
      </w:pPr>
      <w:r>
        <w:rPr>
          <w:b w:val="false"/>
          <w:sz w:val="22"/>
          <w:szCs w:val="22"/>
          <w:lang w:val="pt-BR"/>
        </w:rPr>
      </w:r>
      <w:r>
        <w:br w:type="page"/>
      </w:r>
    </w:p>
    <w:p>
      <w:pPr>
        <w:pStyle w:val="Heading1"/>
        <w:tabs>
          <w:tab w:val="clear" w:pos="709"/>
          <w:tab w:val="left" w:pos="1843" w:leader="none"/>
        </w:tabs>
        <w:jc w:val="both"/>
        <w:rPr>
          <w:b w:val="false"/>
          <w:b w:val="false"/>
          <w:sz w:val="22"/>
          <w:szCs w:val="22"/>
          <w:lang w:val="pt-BR"/>
        </w:rPr>
      </w:pPr>
      <w:r>
        <w:rPr>
          <w:b w:val="false"/>
          <w:sz w:val="22"/>
          <w:szCs w:val="22"/>
          <w:lang w:val="pt-BR"/>
        </w:rPr>
      </w:r>
    </w:p>
    <w:p>
      <w:pPr>
        <w:pStyle w:val="Normal"/>
        <w:jc w:val="both"/>
        <w:rPr>
          <w:b/>
          <w:b/>
          <w:sz w:val="22"/>
          <w:szCs w:val="22"/>
          <w:lang w:val="pt-BR"/>
        </w:rPr>
      </w:pPr>
      <w:r>
        <w:rPr>
          <w:b/>
          <w:sz w:val="22"/>
          <w:szCs w:val="22"/>
          <w:lang w:val="pt-BR"/>
        </w:rPr>
      </w:r>
    </w:p>
    <w:p>
      <w:pPr>
        <w:pStyle w:val="Normal"/>
        <w:jc w:val="right"/>
        <w:rPr>
          <w:b/>
          <w:b/>
        </w:rPr>
      </w:pPr>
      <w:r>
        <w:rPr>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ÍNDIC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9"/>
              <w:tab w:val="right" w:pos="8828" w:leader="dot"/>
            </w:tabs>
            <w:rPr>
              <w:lang w:val="en-US" w:eastAsia="en-US"/>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Sumário Executivo</w:t>
            <w:tab/>
          </w:r>
          <w:hyperlink w:anchor="__RefHeading___Toc172092265">
            <w:r>
              <w:rPr>
                <w:rStyle w:val="IndexLink"/>
                <w:rFonts w:cs="Arial"/>
                <w:lang w:val="en-US" w:eastAsia="en-US"/>
              </w:rPr>
              <w:t>5</w:t>
            </w:r>
          </w:hyperlink>
        </w:p>
        <w:p>
          <w:pPr>
            <w:pStyle w:val="Contents2"/>
            <w:rPr>
              <w:lang w:val="en-US" w:eastAsia="en-US"/>
            </w:rPr>
          </w:pPr>
          <w:r>
            <w:rPr>
              <w:lang w:val="en-US" w:eastAsia="en-US"/>
            </w:rPr>
            <w:t>As opções fundamentais da proposta</w:t>
            <w:tab/>
          </w:r>
          <w:hyperlink w:anchor="__RefHeading___Toc172092266">
            <w:r>
              <w:rPr>
                <w:rStyle w:val="IndexLink"/>
                <w:lang w:val="en-US" w:eastAsia="en-US"/>
              </w:rPr>
              <w:t>6</w:t>
            </w:r>
          </w:hyperlink>
        </w:p>
        <w:p>
          <w:pPr>
            <w:pStyle w:val="Contents2"/>
            <w:rPr>
              <w:lang w:val="en-US" w:eastAsia="en-US"/>
            </w:rPr>
          </w:pPr>
          <w:r>
            <w:rPr>
              <w:lang w:val="en-US" w:eastAsia="en-US"/>
            </w:rPr>
            <w:t>Acesso a mercados de bens: os componentes da proposta para a liberalização tarifária</w:t>
            <w:tab/>
          </w:r>
          <w:hyperlink w:anchor="__RefHeading___Toc172092267">
            <w:r>
              <w:rPr>
                <w:rStyle w:val="IndexLink"/>
                <w:lang w:val="en-US" w:eastAsia="en-US"/>
              </w:rPr>
              <w:t>9</w:t>
            </w:r>
          </w:hyperlink>
        </w:p>
        <w:p>
          <w:pPr>
            <w:pStyle w:val="Contents1"/>
            <w:tabs>
              <w:tab w:val="clear" w:pos="709"/>
              <w:tab w:val="left" w:pos="480" w:leader="none"/>
              <w:tab w:val="right" w:pos="8828" w:leader="dot"/>
            </w:tabs>
            <w:rPr>
              <w:lang w:val="en-US" w:eastAsia="en-US"/>
            </w:rPr>
          </w:pPr>
          <w:r>
            <w:rPr>
              <w:lang w:val="en-US" w:eastAsia="en-US"/>
            </w:rPr>
            <w:t>1.</w:t>
            <w:tab/>
            <w:t>Introdução</w:t>
            <w:tab/>
          </w:r>
          <w:hyperlink w:anchor="__RefHeading___Toc172092268">
            <w:r>
              <w:rPr>
                <w:rStyle w:val="IndexLink"/>
                <w:lang w:val="en-US" w:eastAsia="en-US"/>
              </w:rPr>
              <w:t>13</w:t>
            </w:r>
          </w:hyperlink>
        </w:p>
        <w:p>
          <w:pPr>
            <w:pStyle w:val="Contents1"/>
            <w:tabs>
              <w:tab w:val="clear" w:pos="709"/>
              <w:tab w:val="left" w:pos="480" w:leader="none"/>
              <w:tab w:val="right" w:pos="8828" w:leader="dot"/>
            </w:tabs>
            <w:rPr>
              <w:lang w:val="en-US" w:eastAsia="en-US"/>
            </w:rPr>
          </w:pPr>
          <w:r>
            <w:rPr>
              <w:lang w:val="en-US" w:eastAsia="en-US"/>
            </w:rPr>
            <w:t>2.</w:t>
            <w:tab/>
            <w:t>Alcance e limites dos acordos firmados no âmbito da ALADI</w:t>
            <w:tab/>
          </w:r>
          <w:hyperlink w:anchor="__RefHeading___Toc172092269">
            <w:r>
              <w:rPr>
                <w:rStyle w:val="IndexLink"/>
                <w:lang w:val="en-US" w:eastAsia="en-US"/>
              </w:rPr>
              <w:t>15</w:t>
            </w:r>
          </w:hyperlink>
        </w:p>
        <w:p>
          <w:pPr>
            <w:pStyle w:val="Contents2"/>
            <w:rPr>
              <w:lang w:val="en-US" w:eastAsia="en-US"/>
            </w:rPr>
          </w:pPr>
          <w:r>
            <w:rPr>
              <w:lang w:val="en-US" w:eastAsia="en-US"/>
            </w:rPr>
            <w:t>2.1</w:t>
            <w:tab/>
            <w:t>Os ACEs “de livre comércio”</w:t>
            <w:tab/>
          </w:r>
          <w:hyperlink w:anchor="__RefHeading___Toc172092270">
            <w:r>
              <w:rPr>
                <w:rStyle w:val="IndexLink"/>
                <w:lang w:val="en-US" w:eastAsia="en-US"/>
              </w:rPr>
              <w:t>15</w:t>
            </w:r>
          </w:hyperlink>
        </w:p>
        <w:p>
          <w:pPr>
            <w:pStyle w:val="Contents2"/>
            <w:rPr>
              <w:lang w:val="en-US" w:eastAsia="en-US"/>
            </w:rPr>
          </w:pPr>
          <w:r>
            <w:rPr>
              <w:lang w:val="en-US" w:eastAsia="en-US"/>
            </w:rPr>
            <w:t>2.2</w:t>
            <w:tab/>
            <w:t>Os acordos de preferências fixas</w:t>
            <w:tab/>
          </w:r>
          <w:hyperlink w:anchor="__RefHeading___Toc172092271">
            <w:r>
              <w:rPr>
                <w:rStyle w:val="IndexLink"/>
                <w:lang w:val="en-US" w:eastAsia="en-US"/>
              </w:rPr>
              <w:t>21</w:t>
            </w:r>
          </w:hyperlink>
        </w:p>
        <w:p>
          <w:pPr>
            <w:pStyle w:val="Contents2"/>
            <w:rPr>
              <w:lang w:val="en-US" w:eastAsia="en-US"/>
            </w:rPr>
          </w:pPr>
          <w:r>
            <w:rPr>
              <w:lang w:val="en-US" w:eastAsia="en-US"/>
            </w:rPr>
            <w:t>2.3</w:t>
            <w:tab/>
            <w:t>Os mecanismos regionais de liberalização</w:t>
            <w:tab/>
          </w:r>
          <w:hyperlink w:anchor="__RefHeading___Toc172092272">
            <w:r>
              <w:rPr>
                <w:rStyle w:val="IndexLink"/>
                <w:lang w:val="en-US" w:eastAsia="en-US"/>
              </w:rPr>
              <w:t>23</w:t>
            </w:r>
          </w:hyperlink>
        </w:p>
        <w:p>
          <w:pPr>
            <w:pStyle w:val="Contents2"/>
            <w:rPr>
              <w:lang w:val="en-US" w:eastAsia="en-US"/>
            </w:rPr>
          </w:pPr>
          <w:r>
            <w:rPr>
              <w:lang w:val="en-US" w:eastAsia="en-US"/>
            </w:rPr>
            <w:t>2.4</w:t>
            <w:tab/>
            <w:t>Síntese</w:t>
            <w:tab/>
          </w:r>
          <w:hyperlink w:anchor="__RefHeading___Toc172092273">
            <w:r>
              <w:rPr>
                <w:rStyle w:val="IndexLink"/>
                <w:lang w:val="en-US" w:eastAsia="en-US"/>
              </w:rPr>
              <w:t>23</w:t>
            </w:r>
          </w:hyperlink>
        </w:p>
        <w:p>
          <w:pPr>
            <w:pStyle w:val="Contents1"/>
            <w:tabs>
              <w:tab w:val="clear" w:pos="709"/>
              <w:tab w:val="left" w:pos="480" w:leader="none"/>
              <w:tab w:val="right" w:pos="8828" w:leader="dot"/>
            </w:tabs>
            <w:rPr>
              <w:lang w:val="en-US" w:eastAsia="en-US"/>
            </w:rPr>
          </w:pPr>
          <w:r>
            <w:rPr>
              <w:lang w:val="en-US" w:eastAsia="en-US"/>
            </w:rPr>
            <w:t>3.</w:t>
            <w:tab/>
            <w:t>Os condicionantes das negociações de um acordo visando à constituição de um ELC</w:t>
            <w:tab/>
          </w:r>
          <w:hyperlink w:anchor="__RefHeading___Toc172092274">
            <w:r>
              <w:rPr>
                <w:rStyle w:val="IndexLink"/>
                <w:lang w:val="en-US" w:eastAsia="en-US"/>
              </w:rPr>
              <w:t>25</w:t>
            </w:r>
          </w:hyperlink>
        </w:p>
        <w:p>
          <w:pPr>
            <w:pStyle w:val="Contents2"/>
            <w:rPr>
              <w:lang w:val="en-US" w:eastAsia="en-US"/>
            </w:rPr>
          </w:pPr>
          <w:r>
            <w:rPr>
              <w:lang w:val="en-US" w:eastAsia="en-US"/>
            </w:rPr>
            <w:t>3.1</w:t>
            <w:tab/>
            <w:t>Tendências estilizadas dos fluxos de comércio e investimentos</w:t>
            <w:tab/>
          </w:r>
          <w:hyperlink w:anchor="__RefHeading___Toc172092275">
            <w:r>
              <w:rPr>
                <w:rStyle w:val="IndexLink"/>
                <w:lang w:val="en-US" w:eastAsia="en-US"/>
              </w:rPr>
              <w:t>25</w:t>
            </w:r>
          </w:hyperlink>
        </w:p>
        <w:p>
          <w:pPr>
            <w:pStyle w:val="Contents2"/>
            <w:rPr>
              <w:lang w:val="en-US" w:eastAsia="en-US"/>
            </w:rPr>
          </w:pPr>
          <w:r>
            <w:rPr>
              <w:lang w:val="en-US" w:eastAsia="en-US"/>
            </w:rPr>
            <w:t>3.2</w:t>
            <w:tab/>
            <w:t>A nova face do regionalismo latino-americano</w:t>
            <w:tab/>
          </w:r>
          <w:hyperlink w:anchor="__RefHeading___Toc172092276">
            <w:r>
              <w:rPr>
                <w:rStyle w:val="IndexLink"/>
                <w:lang w:val="en-US" w:eastAsia="en-US"/>
              </w:rPr>
              <w:t>30</w:t>
            </w:r>
          </w:hyperlink>
        </w:p>
        <w:p>
          <w:pPr>
            <w:pStyle w:val="Contents2"/>
            <w:rPr>
              <w:lang w:val="en-US" w:eastAsia="en-US"/>
            </w:rPr>
          </w:pPr>
          <w:r>
            <w:rPr>
              <w:lang w:val="en-US" w:eastAsia="en-US"/>
            </w:rPr>
            <w:t>3.3</w:t>
            <w:tab/>
            <w:t>Os acordos comerciais de países-membros com países de extra-zona</w:t>
            <w:tab/>
          </w:r>
          <w:hyperlink w:anchor="__RefHeading___Toc172092277">
            <w:r>
              <w:rPr>
                <w:rStyle w:val="IndexLink"/>
                <w:lang w:val="en-US" w:eastAsia="en-US"/>
              </w:rPr>
              <w:t>36</w:t>
            </w:r>
          </w:hyperlink>
        </w:p>
        <w:p>
          <w:pPr>
            <w:pStyle w:val="Contents1"/>
            <w:tabs>
              <w:tab w:val="clear" w:pos="709"/>
              <w:tab w:val="left" w:pos="480" w:leader="none"/>
              <w:tab w:val="right" w:pos="8828" w:leader="dot"/>
            </w:tabs>
            <w:rPr>
              <w:lang w:val="en-US" w:eastAsia="en-US"/>
            </w:rPr>
          </w:pPr>
          <w:r>
            <w:rPr>
              <w:lang w:val="en-US" w:eastAsia="en-US"/>
            </w:rPr>
            <w:t>4.</w:t>
            <w:tab/>
            <w:t>A relevância econômica do objetivo de constituição de um ELC</w:t>
            <w:tab/>
          </w:r>
          <w:hyperlink w:anchor="__RefHeading___Toc172092278">
            <w:r>
              <w:rPr>
                <w:rStyle w:val="IndexLink"/>
                <w:lang w:val="en-US" w:eastAsia="en-US"/>
              </w:rPr>
              <w:t>39</w:t>
            </w:r>
          </w:hyperlink>
        </w:p>
        <w:p>
          <w:pPr>
            <w:pStyle w:val="Contents1"/>
            <w:tabs>
              <w:tab w:val="clear" w:pos="709"/>
              <w:tab w:val="left" w:pos="480" w:leader="none"/>
              <w:tab w:val="right" w:pos="8828" w:leader="dot"/>
            </w:tabs>
            <w:ind w:left="540" w:hanging="540"/>
            <w:rPr>
              <w:lang w:val="en-US" w:eastAsia="en-US"/>
            </w:rPr>
          </w:pPr>
          <w:r>
            <w:rPr>
              <w:lang w:val="en-US" w:eastAsia="en-US"/>
            </w:rPr>
            <w:t>5.</w:t>
            <w:tab/>
            <w:t>A liberalização do acesso a mercados de bens no âmbito de um acordo para a constituição de um ELC: elementos de uma proposta</w:t>
            <w:tab/>
          </w:r>
          <w:hyperlink w:anchor="__RefHeading___Toc172092279">
            <w:r>
              <w:rPr>
                <w:rStyle w:val="IndexLink"/>
                <w:lang w:val="en-US" w:eastAsia="en-US"/>
              </w:rPr>
              <w:t>41</w:t>
            </w:r>
          </w:hyperlink>
        </w:p>
        <w:p>
          <w:pPr>
            <w:pStyle w:val="Contents2"/>
            <w:rPr>
              <w:lang w:val="en-US" w:eastAsia="en-US"/>
            </w:rPr>
          </w:pPr>
          <w:r>
            <w:rPr>
              <w:lang w:val="en-US" w:eastAsia="en-US"/>
            </w:rPr>
            <w:t>5.1</w:t>
            <w:tab/>
            <w:t>As opções fundamentais da proposta</w:t>
            <w:tab/>
          </w:r>
          <w:hyperlink w:anchor="__RefHeading___Toc172092280">
            <w:r>
              <w:rPr>
                <w:rStyle w:val="IndexLink"/>
                <w:lang w:val="en-US" w:eastAsia="en-US"/>
              </w:rPr>
              <w:t>42</w:t>
            </w:r>
          </w:hyperlink>
        </w:p>
        <w:p>
          <w:pPr>
            <w:pStyle w:val="Contents2"/>
            <w:rPr>
              <w:lang w:val="en-US" w:eastAsia="en-US"/>
            </w:rPr>
          </w:pPr>
          <w:r>
            <w:rPr>
              <w:lang w:val="en-US" w:eastAsia="en-US"/>
            </w:rPr>
            <w:t>5.2</w:t>
            <w:tab/>
            <w:t>Acesso a mercados de bens: os componentes da proposta para os temas da primeira etapa de negociações</w:t>
            <w:tab/>
          </w:r>
          <w:hyperlink w:anchor="__RefHeading___Toc172092281">
            <w:r>
              <w:rPr>
                <w:rStyle w:val="IndexLink"/>
                <w:lang w:val="en-US" w:eastAsia="en-US"/>
              </w:rPr>
              <w:t>44</w:t>
            </w:r>
          </w:hyperlink>
        </w:p>
        <w:p>
          <w:pPr>
            <w:pStyle w:val="Contents2"/>
            <w:tabs>
              <w:tab w:val="clear" w:pos="960"/>
              <w:tab w:val="right" w:pos="8828" w:leader="dot"/>
            </w:tabs>
            <w:jc w:val="both"/>
            <w:rPr>
              <w:lang w:val="en-US" w:eastAsia="en-US"/>
            </w:rPr>
          </w:pPr>
          <w:r>
            <w:rPr>
              <w:lang w:val="en-US" w:eastAsia="en-US"/>
            </w:rPr>
            <w:t>5.3</w:t>
            <w:tab/>
            <w:t xml:space="preserve">Proposta de tratamentos dos temas que maximizam os benefícios da liberalização      </w:t>
            <w:tab/>
          </w:r>
          <w:hyperlink w:anchor="__RefHeading___Toc172092282">
            <w:r>
              <w:rPr>
                <w:rStyle w:val="IndexLink"/>
                <w:lang w:val="en-US" w:eastAsia="en-US"/>
              </w:rPr>
              <w:t>57</w:t>
            </w:r>
          </w:hyperlink>
        </w:p>
        <w:p>
          <w:pPr>
            <w:pStyle w:val="Contents2"/>
            <w:rPr>
              <w:lang w:val="en-US" w:eastAsia="en-US"/>
            </w:rPr>
          </w:pPr>
          <w:r>
            <w:rPr>
              <w:lang w:val="en-US" w:eastAsia="en-US"/>
            </w:rPr>
            <w:t>5.4</w:t>
            <w:tab/>
            <w:t>Demais temas relacionados a acesso a mercados: questões para a segunda etapa das negociações</w:t>
            <w:tab/>
          </w:r>
          <w:hyperlink w:anchor="__RefHeading___Toc172092283">
            <w:r>
              <w:rPr>
                <w:rStyle w:val="IndexLink"/>
                <w:lang w:val="en-US" w:eastAsia="en-US"/>
              </w:rPr>
              <w:t>59</w:t>
            </w:r>
          </w:hyperlink>
        </w:p>
        <w:p>
          <w:pPr>
            <w:pStyle w:val="Contents1"/>
            <w:tabs>
              <w:tab w:val="clear" w:pos="709"/>
              <w:tab w:val="left" w:pos="480" w:leader="none"/>
              <w:tab w:val="right" w:pos="8828" w:leader="dot"/>
            </w:tabs>
            <w:rPr>
              <w:lang w:val="en-US" w:eastAsia="en-US"/>
            </w:rPr>
          </w:pPr>
          <w:r>
            <w:rPr>
              <w:lang w:val="en-US" w:eastAsia="en-US"/>
            </w:rPr>
            <w:t>6.</w:t>
            <w:tab/>
            <w:t>Conclusões</w:t>
            <w:tab/>
          </w:r>
          <w:hyperlink w:anchor="__RefHeading___Toc172092284">
            <w:r>
              <w:rPr>
                <w:rStyle w:val="IndexLink"/>
                <w:lang w:val="en-US" w:eastAsia="en-US"/>
              </w:rPr>
              <w:t>61</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t-BR" w:bidi="ar-SA"/>
        </w:rPr>
      </w:pPr>
      <w:r>
        <w:rPr>
          <w:rFonts w:eastAsia="Times New Roman" w:cs="Times New Roman"/>
          <w:color w:val="auto"/>
          <w:sz w:val="24"/>
          <w:szCs w:val="24"/>
          <w:lang w:val="pt-BR" w:bidi="ar-SA"/>
        </w:rPr>
        <w:t>Anexo I ...............................................................................................................................</w:t>
        <w:tab/>
        <w:t>63</w:t>
      </w:r>
    </w:p>
    <w:p>
      <w:pPr>
        <w:pStyle w:val="Normal"/>
        <w:rPr/>
      </w:pPr>
      <w:r>
        <w:rPr/>
        <w:t>Anexo II ............................................................................................................................................  69</w:t>
      </w:r>
    </w:p>
    <w:p>
      <w:pPr>
        <w:pStyle w:val="Normal"/>
        <w:rPr/>
      </w:pPr>
      <w:r>
        <w:rPr/>
        <w:t>Anexo III ........................................................................................................................... 121</w:t>
      </w:r>
    </w:p>
    <w:p>
      <w:pPr>
        <w:sectPr>
          <w:footerReference w:type="default" r:id="rId3"/>
          <w:footerReference w:type="first" r:id="rId4"/>
          <w:type w:val="nextPage"/>
          <w:pgSz w:w="12240" w:h="15840"/>
          <w:pgMar w:left="1701" w:right="1701" w:gutter="0" w:header="0" w:top="1418" w:footer="720" w:bottom="1418"/>
          <w:pgNumType w:fmt="decimal"/>
          <w:formProt w:val="false"/>
          <w:titlePg/>
          <w:textDirection w:val="lrTb"/>
          <w:docGrid w:type="default" w:linePitch="360" w:charSpace="0"/>
        </w:sectPr>
      </w:pPr>
    </w:p>
    <w:p>
      <w:pPr>
        <w:pStyle w:val="Normal"/>
        <w:ind w:right="378" w:hanging="0"/>
        <w:jc w:val="right"/>
        <w:rPr>
          <w:lang w:val="en-US" w:eastAsia="en-US"/>
        </w:rPr>
      </w:pPr>
      <w:r>
        <w:rPr>
          <w:lang w:val="en-US" w:eastAsia="en-US"/>
        </w:rPr>
      </w:r>
    </w:p>
    <w:p>
      <w:pPr>
        <w:pStyle w:val="Normal"/>
        <w:jc w:val="center"/>
        <w:rPr/>
      </w:pPr>
      <w:r>
        <w:rPr/>
      </w:r>
    </w:p>
    <w:p>
      <w:pPr>
        <w:pStyle w:val="Normal"/>
        <w:jc w:val="center"/>
        <w:rPr/>
      </w:pPr>
      <w:r>
        <w:rPr/>
        <w:t>__________</w:t>
      </w:r>
    </w:p>
    <w:p>
      <w:pPr>
        <w:pStyle w:val="Normal"/>
        <w:jc w:val="right"/>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r>
        <w:br w:type="page"/>
      </w:r>
    </w:p>
    <w:p>
      <w:pPr>
        <w:pStyle w:val="Normal"/>
        <w:rPr>
          <w:b/>
          <w:b/>
        </w:rPr>
      </w:pPr>
      <w:r>
        <w:rPr>
          <w:b/>
        </w:rPr>
      </w:r>
    </w:p>
    <w:p>
      <w:pPr>
        <w:pStyle w:val="Heading1"/>
        <w:rPr>
          <w:sz w:val="24"/>
          <w:szCs w:val="24"/>
          <w:lang w:val="pt-BR"/>
        </w:rPr>
      </w:pPr>
      <w:bookmarkStart w:id="0" w:name="__RefHeading___Toc172092265"/>
      <w:bookmarkEnd w:id="0"/>
      <w:r>
        <w:rPr>
          <w:sz w:val="24"/>
          <w:szCs w:val="24"/>
          <w:lang w:val="pt-BR"/>
        </w:rPr>
        <w:t>Sumário Executiv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2"/>
          <w:szCs w:val="22"/>
        </w:rPr>
      </w:pPr>
      <w:r>
        <w:rPr>
          <w:rFonts w:cs="Arial" w:ascii="Arial" w:hAnsi="Arial"/>
          <w:sz w:val="22"/>
          <w:szCs w:val="22"/>
        </w:rPr>
        <w:t xml:space="preserve">Qualquer proposta de acordo para a constituição de um ELC entre os países-membros da ALADI precisa levar em consideração não apenas o alcance e os limites dos acordos já negociados e em vigor no âmbito da Associação, mas também o quadro de condicionantes “externos” em que a negociação de um ELC evoluirá.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ses condicionantes são aqui chamados de “externos” porque evoluem de certa forma independentemente da dinâmica de negociação e de administração dos acordos da ALADI, embora de diversas maneiras possam ser afetados por aquela dinâmica.  Diferenciam-se, portanto, dos condicionantes “internos”, derivados do “processo ALADI”, cuja principal manifestação é o elenco de acordos firmados no âmbito da Associação e cujas características principais foram analisadas sinteticamente na seção anterior.  Os condicionantes “externos” pertinentes à negociação de um acordo com vistas à constituição de um ELC no âmbito da ALADI são os segui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s tendências de evolução – em nível e composição – dos fluxos de comércio intra-ALADI e entre os países da ALADI e o resto do mundo e dos fluxos de investimentos intra-ALAD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o fim do “consenso liberal” na área de política comercial, que caracterizou os anos 90 na região, e a emergência de novas tendências e de novas agendas – não necessariamente convergentes entre si – no regionalismo latino-americ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 negociação, por países-membros da ALADI, de acordos com países de extra-zona, especialmente os EUA e os países da região Ásia-Pacífic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proposta aqui apresentada leva em consideração os condicionantes mencionados acima, bem como a situação atual dos acordos negociados no âmbito da ALADI, que constituem seu “ponto de partida”.  Na realidade, tomar em conta o processo de liberalização posto em marcha por esses acordos bem como o que se denominou os “condicionantes externos” da proposta significa “calibrar” o conteúdo e a forma da proposta de acordo com um quadro de oportunidades e restrições que é o contexto histórico em que o projeto de ELC será implemen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quadro  a seguir apresenta as relações entre condicionantes e características da proposta apresentada nessa seção.</w:t>
      </w:r>
      <w:r>
        <w:br w:type="page"/>
      </w:r>
    </w:p>
    <w:p>
      <w:pPr>
        <w:pStyle w:val="Normal"/>
        <w:jc w:val="center"/>
        <w:rPr>
          <w:rFonts w:ascii="Arial" w:hAnsi="Arial" w:cs="Arial"/>
          <w:b/>
          <w:b/>
          <w:sz w:val="22"/>
          <w:szCs w:val="22"/>
        </w:rPr>
      </w:pPr>
      <w:r>
        <w:rPr>
          <w:rFonts w:cs="Arial" w:ascii="Arial" w:hAnsi="Arial"/>
          <w:b/>
          <w:sz w:val="22"/>
          <w:szCs w:val="22"/>
        </w:rPr>
        <w:t>Quadr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s condicionantes à proposta: ambição e pragmatismo</w:t>
      </w:r>
    </w:p>
    <w:p>
      <w:pPr>
        <w:pStyle w:val="Normal"/>
        <w:jc w:val="center"/>
        <w:rPr>
          <w:rFonts w:ascii="Arial" w:hAnsi="Arial" w:cs="Arial"/>
          <w:b/>
          <w:b/>
          <w:sz w:val="22"/>
          <w:szCs w:val="22"/>
        </w:rPr>
      </w:pPr>
      <w:r>
        <w:rPr>
          <w:rFonts w:cs="Arial" w:ascii="Arial" w:hAnsi="Arial"/>
          <w:b/>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dicionant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licações para a propo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Acervo de acordos negociados na ALADI</w:t>
            </w:r>
            <w:r>
              <w:rPr>
                <w:rFonts w:cs="Arial" w:ascii="Arial" w:hAnsi="Arial"/>
                <w:sz w:val="22"/>
                <w:szCs w:val="22"/>
              </w:rPr>
              <w:t xml:space="preserve"> e compromissos de liberalização assumidos. Os acordos em vigência envolveram negociações difíceis e já estabelecem patamar elevado de liberaliz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eito aos cronogramas e normas já negociados como base para a liberalização preferencial adicional.</w:t>
            </w:r>
          </w:p>
          <w:p>
            <w:pPr>
              <w:pStyle w:val="Normal"/>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Fluxos de comércio intra-ALADI</w:t>
            </w:r>
            <w:r>
              <w:rPr>
                <w:rFonts w:cs="Arial" w:ascii="Arial" w:hAnsi="Arial"/>
                <w:sz w:val="22"/>
                <w:szCs w:val="22"/>
              </w:rPr>
              <w:t xml:space="preserve"> são qualitativamente diferentes dos fluxos entre os países membros e o resto do mundo. Preferências viabilizam intercâmbio de produtos com vantagens comparativas pouco nítidas. </w:t>
            </w:r>
          </w:p>
          <w:p>
            <w:pPr>
              <w:pStyle w:val="Normal"/>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entivos para negociar acordo ambicioso em acesso a mercados: gerar dinâmica centrípeta para contrarrestar tendências centrífugas dos fluxos de comércio.</w:t>
            </w:r>
          </w:p>
          <w:p>
            <w:pPr>
              <w:pStyle w:val="Normal"/>
              <w:jc w:val="both"/>
              <w:rPr>
                <w:rFonts w:ascii="Arial" w:hAnsi="Arial" w:cs="Arial"/>
                <w:sz w:val="22"/>
                <w:szCs w:val="22"/>
              </w:rPr>
            </w:pPr>
            <w:r>
              <w:rPr>
                <w:rFonts w:cs="Arial" w:ascii="Arial" w:hAnsi="Arial"/>
                <w:sz w:val="22"/>
                <w:szCs w:val="22"/>
              </w:rPr>
              <w:t>Incorporação aos cronogramas de liberalização de produtos em que os países importadores têm vantagens comparativas, reduzindo a lista de produtos sensíve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Crescimento recente dos fluxos de IDE</w:t>
            </w:r>
            <w:r>
              <w:rPr>
                <w:rFonts w:cs="Arial" w:ascii="Arial" w:hAnsi="Arial"/>
                <w:sz w:val="22"/>
                <w:szCs w:val="22"/>
              </w:rPr>
              <w:t xml:space="preserve"> sugere crescente articulação entre temas estritamente e indiretamente comerciais: serviços, investimentos, et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rporação de capítulos aos ELC de compromissos de liberalização de serviços, compras governamentais e proteção dos investimentos intra-reg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O novo regionalismo latino-americano:</w:t>
            </w:r>
            <w:r>
              <w:rPr>
                <w:rFonts w:cs="Arial" w:ascii="Arial" w:hAnsi="Arial"/>
                <w:sz w:val="22"/>
                <w:szCs w:val="22"/>
              </w:rPr>
              <w:t xml:space="preserve"> importância atribuída ao tema das assimetri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tamento especial e diferenciado para PMDERs e países intermediários privilegiando a melhoria das condições de acesso aos mercados mais desenvolvidos da regi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Acordos com terceiros países:</w:t>
            </w:r>
            <w:r>
              <w:rPr>
                <w:rFonts w:cs="Arial" w:ascii="Arial" w:hAnsi="Arial"/>
                <w:sz w:val="22"/>
                <w:szCs w:val="22"/>
              </w:rPr>
              <w:t xml:space="preserve"> incentivo para negociar acordos ambiciosos na área de acesso a mercados, mas também de regras e disciplinas, de forma a evitar erosão de preferências </w:t>
            </w:r>
            <w:r>
              <w:rPr>
                <w:rFonts w:cs="Arial" w:ascii="Arial" w:hAnsi="Arial"/>
                <w:i/>
                <w:sz w:val="22"/>
                <w:szCs w:val="22"/>
              </w:rPr>
              <w:t>vis à vis</w:t>
            </w:r>
            <w:r>
              <w:rPr>
                <w:rFonts w:cs="Arial" w:ascii="Arial" w:hAnsi="Arial"/>
                <w:sz w:val="22"/>
                <w:szCs w:val="22"/>
              </w:rPr>
              <w:t xml:space="preserve"> de terceiros país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ncessão aos membros do ELC do melhor tratamento dado por um membro da ALADI a terceiros países nos ALCs para evitar que ocorra, ainda que transitoriamente, discriminação contra um país-membro.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i w:val="false"/>
          <w:i w:val="false"/>
          <w:sz w:val="22"/>
          <w:szCs w:val="22"/>
        </w:rPr>
      </w:pPr>
      <w:bookmarkStart w:id="1" w:name="__RefHeading___Toc172092266"/>
      <w:bookmarkEnd w:id="1"/>
      <w:r>
        <w:rPr>
          <w:i w:val="false"/>
          <w:sz w:val="22"/>
          <w:szCs w:val="22"/>
        </w:rPr>
        <w:t>As opções fundamentais da propos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s opções centrais da proposta aqui formulada  para  são a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sz w:val="22"/>
          <w:szCs w:val="22"/>
          <w:u w:val="single"/>
        </w:rPr>
        <w:t>sobre o processo de negociação e implementação do acor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egociação entre países da ALADI com vistas à constituição do ELC deve se fazer em âmbito exclusivamente regional para todos os temas relacionados a regras e disciplinas (ligadas direta ou indiretamente a acesso aos mercados).  A negociação do acordo não deve paralisar as iniciativas bilaterais em curso para criação de ALCs ou para aprofundamento de acordos de preferências fixas, mas devem levar em consideração os objetivos finais e os cronogramas definidos para o EL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as negociações de compromissos de acesso a mercados, nas relações bilaterais cobertas por acordos de livre comércio, serão estabelecidos, a nível regional, critérios para incluir no processo de liberalização produtos hoje excluídos e tais critérios serão aplicados bilateralmente.  Já nas relações bilaterais não cobertas por ALCs, a negociação de cronogramas de eliminação de tarifas se daria no plano bilateral segundo critérios que seriam aí estabelecidos, mas que deverão ser compatíveis com os objetivos gerais e os cronogramas de conformação do EL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acordo será negociado em duas etapas, sendo que a primeira incluirá dois grupos temát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temas próprios do “núcleo duro” do ELC</w:t>
      </w:r>
      <w:r>
        <w:rPr>
          <w:rFonts w:cs="Arial" w:ascii="Arial" w:hAnsi="Arial"/>
          <w:sz w:val="22"/>
          <w:szCs w:val="22"/>
        </w:rPr>
        <w:t xml:space="preserve">: tarifas, restrições não tarifárias e regras comerciais essenciais para o funcionamento do ELC – regras de origem, facilitação de comércio e zonas francas e regimes aduaneiros especiais – além de um regime de salvaguardas específico e de um sistema de solução de controvérs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sz w:val="22"/>
          <w:szCs w:val="22"/>
        </w:rPr>
        <w:t>temas que potencializam as externalidades positivas do ELC</w:t>
      </w:r>
      <w:r>
        <w:rPr>
          <w:rFonts w:cs="Arial" w:ascii="Arial" w:hAnsi="Arial"/>
          <w:sz w:val="22"/>
          <w:szCs w:val="22"/>
        </w:rPr>
        <w:t xml:space="preserve">: trata-se de não diretamente relacionadas ao comércio de bens, mas muito relevantes para o aproveitamento da ampliação do espaço econômico que o ELC geraria: comércio de serviços e investimentos e compras governament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ses dois grupos de temas seriam negociados simultaneamente durante dois anos, sob o conceito de </w:t>
      </w:r>
      <w:r>
        <w:rPr>
          <w:rFonts w:cs="Arial" w:ascii="Arial" w:hAnsi="Arial"/>
          <w:i/>
          <w:sz w:val="22"/>
          <w:szCs w:val="22"/>
        </w:rPr>
        <w:t>single undertaking</w:t>
      </w:r>
      <w:r>
        <w:rPr>
          <w:rFonts w:cs="Arial" w:ascii="Arial" w:hAnsi="Arial"/>
          <w:sz w:val="22"/>
          <w:szCs w:val="22"/>
        </w:rPr>
        <w:t xml:space="preserve">, e o acordo para a constituição do ELC constaria de capítulos relativos a cada um deles, com regras e compromissos de acesso a mercados quando cabíve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mas que compõem o núcleo secundário do ELC:</w:t>
      </w:r>
      <w:r>
        <w:rPr>
          <w:rFonts w:cs="Arial" w:ascii="Arial" w:hAnsi="Arial"/>
          <w:sz w:val="22"/>
          <w:szCs w:val="22"/>
        </w:rPr>
        <w:t xml:space="preserve"> um ano após a entrada em vigor do acordo, teria início a negociação dos temas da segunda etapa.  Trata-se dos temas que compõem o núcleo comercial secundário do acordo: mecanismos de correção de comércio desleal (AD e direitos compensatórios), harmonização de normas técnicas e medidas sanitárias e fitossanitárias.  Esses temas, além de não serem específicos da agenda de negociação de áreas preferenciais de comércio são todos tratados na esfera multilateral, onde são objeto de acordos que já constituem a referência normativa para muitos dos ACEs firmados na região.  Esta segunda etapa de negociações duraria um período de dois anos e, portanto, seus resultados entrarão em vigor três anos após o acordo bá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a a disparidade de tamanho e de níveis de desenvolvimento entre os países-membros da ALADI, um tema que emerge nitidamente como prioritário para uma “terceira etapa” de negociação é o tratamento das assimetrias de política que geram impactos distorsivos sobre fluxos de comércio e de investimentos entre os países-m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sobre a relação do acordo para a constituição do ELC com a normativa multilat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 acordo será compatível com as normas e princípios estabelecidos pela OMC e será, quanto à cobertura e objetivos, OMC-</w:t>
      </w:r>
      <w:r>
        <w:rPr>
          <w:rFonts w:cs="Arial" w:ascii="Arial" w:hAnsi="Arial"/>
          <w:i/>
          <w:sz w:val="22"/>
          <w:szCs w:val="22"/>
        </w:rPr>
        <w:t>plus</w:t>
      </w:r>
      <w:r>
        <w:rPr>
          <w:rFonts w:cs="Arial" w:ascii="Arial" w:hAnsi="Arial"/>
          <w:sz w:val="22"/>
          <w:szCs w:val="22"/>
        </w:rPr>
        <w:t xml:space="preserve"> por incluir temas e disciplinas não contemplados hoje pela normativa multilateral e por estabelecer metas de liberalização comercial que vão além das negociadas multilater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 certos temas comerciais onde exista normativa OMC e que tenham caráter sistêmico, o acordo poderá remeter às regras multilaterais durante períodos transitórios ou de forma definitiva, sendo nesse último caso seu valor agregado a inclusão de medidas voltadas para a efetiva implementação das disposições destas regras (TBT, SPS, valoração aduaneira, etc).</w:t>
      </w:r>
    </w:p>
    <w:p>
      <w:pPr>
        <w:pStyle w:val="Normal"/>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sobre a relação do acordo para a constituição do ELC e os acordos vigentes, em negociação ou a negociar no âmbito da ALA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grau de liberalização já alcançado ou negociado através dos acordos vigentes: os compromissos já negociados bilateralmente nos diferentes acordos são irrevogáveis e constituem a base mínima para o aprofundamento da liber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relação do processo de liberalização do ELC com os acordos vigentes: os acordos e seus cronogramas de liberalização continuariam vigentes e, no caso dos acordos de preferências fixas, estas continuariam em vigor até que as preferências previstas no cronograma do ELC superassem aquelas definidas pelo acordo bilat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elação do processo de liberalização do ELC com negociações em curso ou novas negociações bilaterais: o processo de liberalização do ELC não obstaculizará o avanço ou o aprofundamento da dinâmica dos acordos negociados ou em negociação no âmbito da ALADI, desde que estes cumpram as metas finais do EL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 sobre a relação do acordo para a constituição do ELC e os acordos vigentes ou em negociação com terceiros país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 no caso de acordos com terceiros países cujo processo de desgravação esteja em curso durante a negociação do acordo para a constituição do ELC, o processo de negociação desse acordo deverá levar em consideração as concessões feitas por um país-membro a terceiros países, de forma a evitar que ocorra, ainda que transitoriamente discriminação contra o país-membro nas importações do país da ALADI que negociou com terceiros paí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o caso de acordos com terceiros países cujo processo de desgravação já tenha sido concluído, as concessões feitas por um país-membro a terceiros países devem ser estendidas aos demais membros do ELC durante o período de transição, de modo que, no final deste período, nenhum país mantenha concessões para terceiros países mais favoráveis do que as concedidas aos países da ALA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sobre o tratamento das assimetrias entre os países signatários do aco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s assimetrias estruturais entre países-membros da região serão tratadas, no âmbito do acordo, através de mecanismos de “discriminação positiva” – sobretudo relacionados ao acesso aos mercados dos demais países – e de regras que estabeleçam tratamento diferenciado, em termos de prazos, percentuais de produtos passíveis de ser tratados como exceções ou produtos sensíveis, uso do mecanismo de salvaguardas durante a transição ao livre comércio, etc.  Valorizam-se, nessa proposta, os mecanismos de primeiro tipo, que aliam o atendimento das necessidades das economias menos desenvolvidas em termos de acesso ao mercado regional ao objetivo de liberalização dos fluxos comerciais entre os países-m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i w:val="false"/>
          <w:i w:val="false"/>
          <w:sz w:val="22"/>
          <w:szCs w:val="22"/>
        </w:rPr>
      </w:pPr>
      <w:bookmarkStart w:id="2" w:name="__RefHeading___Toc172092267"/>
      <w:r>
        <w:rPr>
          <w:i w:val="false"/>
          <w:sz w:val="22"/>
          <w:szCs w:val="22"/>
        </w:rPr>
        <w:t>Acesso a mercados de bens: os componentes da proposta para a liberalização tarifária</w:t>
      </w:r>
      <w:bookmarkEnd w:id="2"/>
      <w:r>
        <w:rPr>
          <w:i w:val="false"/>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O grau de liberalização tarifária a ser alcançada com a constituição do ELC será muito ambicioso, mas levará em conta as diferenças entre os níveis de desenvolvimento dos países-membros: no final dos períodos de transição, o grau de liberalização dos fluxos de comércio de bens será de 100% das linhas tarifárias para Brasil, Argentina e México, 95% para países intermediários e 90% para países de menor desenvolvimento re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vitar reabrir negociações bilaterais difíceis – algumas das quais se concluíram há poucos anos – a proposta opta por respeitar todos os cronogramas negociados para os produtos incluídos nos acordos de livre comércio negociados no âmbito da ALADI, sem incluir qualquer hipótese de alteração nos cronogramas que se aplicam a esses acordos. </w:t>
      </w:r>
    </w:p>
    <w:p>
      <w:pPr>
        <w:pStyle w:val="Normal"/>
        <w:jc w:val="both"/>
        <w:rPr>
          <w:rFonts w:ascii="Arial" w:hAnsi="Arial" w:cs="Arial"/>
          <w:sz w:val="22"/>
          <w:szCs w:val="22"/>
        </w:rPr>
      </w:pPr>
      <w:r>
        <w:rPr>
          <w:rFonts w:cs="Arial" w:ascii="Arial" w:hAnsi="Arial"/>
          <w:sz w:val="22"/>
          <w:szCs w:val="22"/>
        </w:rPr>
        <w:t>Portanto, o prazo para a conclusão da liberalização hoje contratada encerra-se em 1º de janeiro de 2019 e os prazos “intermediários” para liberalização integral de certas categorias de produtos também serão mant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única hipótese em que se admite a renegociação de prazos de liberalização acordados bilateralmente diz respeito a casos em que acordos negociados pelos países-membros com terceiros países prevejam trajetórias de liberalização mais aceleradas ou mais profundas do que as negociadas bilateralmente no âmbito da ALADI, gerando, durante o período de transição para o regime de livre comércio na região, uma situação de “preferência negativa” para o país-membro </w:t>
      </w:r>
      <w:r>
        <w:rPr>
          <w:rFonts w:cs="Arial" w:ascii="Arial" w:hAnsi="Arial"/>
          <w:i/>
          <w:sz w:val="22"/>
          <w:szCs w:val="22"/>
        </w:rPr>
        <w:t>vis à vis</w:t>
      </w:r>
      <w:r>
        <w:rPr>
          <w:rFonts w:cs="Arial" w:ascii="Arial" w:hAnsi="Arial"/>
          <w:sz w:val="22"/>
          <w:szCs w:val="22"/>
        </w:rPr>
        <w:t xml:space="preserve"> o terceiro país benefici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da essa restrição auto-imposta, a liberalização tarifária compreenderá dois processos, além da renegociação pontual e </w:t>
      </w:r>
      <w:r>
        <w:rPr>
          <w:rFonts w:cs="Arial" w:ascii="Arial" w:hAnsi="Arial"/>
          <w:i/>
          <w:sz w:val="22"/>
          <w:szCs w:val="22"/>
        </w:rPr>
        <w:t>ad hoc</w:t>
      </w:r>
      <w:r>
        <w:rPr>
          <w:rFonts w:cs="Arial" w:ascii="Arial" w:hAnsi="Arial"/>
          <w:sz w:val="22"/>
          <w:szCs w:val="22"/>
        </w:rPr>
        <w:t xml:space="preserve"> das preferências negociadas em função da concessão de preferências maiores a terceiros países: (i) a integração à trajetória de eliminação de tarifas daqueles produtos hoje excluídos dos cronogramas bilaterais de liberalização nos ACES “de livre comércio”; e (ii) a transformação dos acordos de preferências fixas em acordos de livre comércio compatíveis com os objetivos e prazos do acordo de constituição do EL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a eliminação de tarifas dos produtos hoje excluídos dos cronogramas bilaterais de liberalização nos ACES “de livre comércio”.</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ratar a questão da integração dos produtos excluídos aos cronogramas de desgravação, propõe-se aqui a adoção de metodologia de avaliação de sensibilidades que permita distinguir, a partir de critérios econômicos e comerciais, entre produtos que apresentam efetivamente sensibilidade à abertura comercial daqueles cuja participação nas listas de produtos excluídos não parece atender a qualquer critério econôm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metodologia adotada inclui, para os produtos excluídos dos acordos, o cálculo do valor do índice de vantagem comparativa revelada (IVCR) e leva em consideração (para cada produto a seis dígitos) três variáveis adicionais: o valor das exportações do país-membro exportador para o mundo, o valor das importações do país-membro importador desde o mundo e o nível da tarifa máxima do país-importador (potencialmente outorgante das concessões).  Cada uma das variáveis foi classificada segundo seu valor, como baixa ou alta.  No caso dos fluxos de exportação e de importação para o mundo, o valor é considerado alto ou baixo segundo seja maior ou menor do que a média de exportações para o mundo do conjunto de produtos excluídos no acordo bilateral.  No caso da tarifa máxima, consideraram-se altas as tarifas iguais ou superiores a 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 produtos que têm vantagem comparativa revelada, ou seja, IVCR igual ou maior do que 1, foram considerados como não sensíveis e não se considerou pertinente a avaliação do desempenho das três variáveis identificadas para esses produtos.  Os demais produtos foram classificados em função da combinação das três variáveis, conforme o quadro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80" w:leader="none"/>
        </w:tabs>
        <w:jc w:val="center"/>
        <w:rPr>
          <w:rFonts w:ascii="Arial" w:hAnsi="Arial" w:cs="Arial"/>
          <w:b/>
          <w:b/>
          <w:sz w:val="22"/>
          <w:szCs w:val="22"/>
        </w:rPr>
      </w:pPr>
      <w:r>
        <w:rPr>
          <w:rFonts w:cs="Arial" w:ascii="Arial" w:hAnsi="Arial"/>
          <w:b/>
          <w:sz w:val="22"/>
          <w:szCs w:val="22"/>
        </w:rPr>
        <w:t>Quadro II</w:t>
      </w:r>
    </w:p>
    <w:p>
      <w:pPr>
        <w:pStyle w:val="Normal"/>
        <w:jc w:val="both"/>
        <w:rPr>
          <w:rFonts w:ascii="Arial" w:hAnsi="Arial" w:cs="Arial"/>
          <w:b/>
          <w:b/>
          <w:sz w:val="22"/>
          <w:szCs w:val="22"/>
        </w:rPr>
      </w:pPr>
      <w:r>
        <w:rPr>
          <w:rFonts w:cs="Arial" w:ascii="Arial" w:hAnsi="Arial"/>
          <w:b/>
          <w:sz w:val="22"/>
          <w:szCs w:val="22"/>
        </w:rPr>
      </w:r>
    </w:p>
    <w:tbl>
      <w:tblPr>
        <w:tblW w:w="8820" w:type="dxa"/>
        <w:jc w:val="left"/>
        <w:tblInd w:w="-123" w:type="dxa"/>
        <w:tblLayout w:type="fixed"/>
        <w:tblCellMar>
          <w:top w:w="0" w:type="dxa"/>
          <w:left w:w="108" w:type="dxa"/>
          <w:bottom w:w="0" w:type="dxa"/>
          <w:right w:w="108" w:type="dxa"/>
        </w:tblCellMar>
      </w:tblPr>
      <w:tblGrid>
        <w:gridCol w:w="2520"/>
        <w:gridCol w:w="2340"/>
        <w:gridCol w:w="2160"/>
        <w:gridCol w:w="1800"/>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riáveis </w:t>
            </w:r>
          </w:p>
          <w:p>
            <w:pPr>
              <w:pStyle w:val="Normal"/>
              <w:rPr>
                <w:rFonts w:ascii="Arial" w:hAnsi="Arial" w:cs="Arial"/>
                <w:sz w:val="22"/>
                <w:szCs w:val="22"/>
              </w:rPr>
            </w:pPr>
            <w:r>
              <w:rPr>
                <w:rFonts w:cs="Arial" w:ascii="Arial" w:hAnsi="Arial"/>
                <w:sz w:val="22"/>
                <w:szCs w:val="22"/>
              </w:rPr>
              <w:t>Grupos</w:t>
            </w:r>
          </w:p>
          <w:p>
            <w:pPr>
              <w:pStyle w:val="Normal"/>
              <w:rPr>
                <w:rFonts w:ascii="Arial" w:hAnsi="Arial" w:cs="Arial"/>
                <w:sz w:val="22"/>
                <w:szCs w:val="22"/>
              </w:rPr>
            </w:pPr>
            <w:r>
              <w:rPr>
                <w:rFonts w:cs="Arial" w:ascii="Arial" w:hAnsi="Arial"/>
                <w:sz w:val="22"/>
                <w:szCs w:val="22"/>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portações do outorgante desde o mundo</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portações do beneficiário para o mundo</w:t>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rifa máxima</w:t>
            </w:r>
          </w:p>
          <w:p>
            <w:pPr>
              <w:pStyle w:val="Normal"/>
              <w:jc w:val="center"/>
              <w:rPr>
                <w:rFonts w:ascii="Arial" w:hAnsi="Arial" w:cs="Arial"/>
                <w:sz w:val="22"/>
                <w:szCs w:val="22"/>
              </w:rPr>
            </w:pPr>
            <w:r>
              <w:rPr>
                <w:rFonts w:cs="Arial" w:ascii="Arial" w:hAnsi="Arial"/>
                <w:sz w:val="22"/>
                <w:szCs w:val="22"/>
              </w:rPr>
              <w:t>do outorgant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 Sensibilidad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Alta</w:t>
            </w:r>
          </w:p>
        </w:tc>
      </w:tr>
      <w:tr>
        <w:trPr/>
        <w:tc>
          <w:tcPr>
            <w:tcW w:w="252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édia Sensibilidad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Alta</w:t>
            </w:r>
          </w:p>
        </w:tc>
      </w:tr>
      <w:tr>
        <w:trPr/>
        <w:tc>
          <w:tcPr>
            <w:tcW w:w="25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Alta</w:t>
            </w:r>
          </w:p>
        </w:tc>
      </w:tr>
      <w:tr>
        <w:trPr/>
        <w:tc>
          <w:tcPr>
            <w:tcW w:w="252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 sensibilidad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Baixa</w:t>
            </w:r>
          </w:p>
        </w:tc>
      </w:tr>
      <w:tr>
        <w:trPr/>
        <w:tc>
          <w:tcPr>
            <w:tcW w:w="25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Alta</w:t>
            </w:r>
          </w:p>
        </w:tc>
      </w:tr>
      <w:tr>
        <w:trPr/>
        <w:tc>
          <w:tcPr>
            <w:tcW w:w="25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Baixa</w:t>
            </w:r>
          </w:p>
        </w:tc>
      </w:tr>
      <w:tr>
        <w:trPr/>
        <w:tc>
          <w:tcPr>
            <w:tcW w:w="25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Baixa</w:t>
            </w:r>
          </w:p>
        </w:tc>
      </w:tr>
      <w:tr>
        <w:trPr/>
        <w:tc>
          <w:tcPr>
            <w:tcW w:w="25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Baix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os produtos atualmente excluídos dos acordos de livre comércio, propõe-se um cronograma de liberalização que combine  (i) o grau de sensibilidade identificado para cada produto através da metodologia descrita, (ii) o grau de desenvolvimento do país-membro da ALADI que integra os produtos excluídos à liberalização e (iii) a trajetória de liberalização definida pelos cronogramas dos acordos em vig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cronogramas de integração propostos têm as seguintes implic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no caso dos acordos cujos cronogramas já se concluíram ou estiverem concluídos quando da entrada em vigor do acordo de ELC, os países de maior desenvolvimento relativo eliminarão suas tarifas aplicadas bilateralmente na data de entrada em vigor do acordo de ELC, independente do nível de sensibilidade atribuído aos diferentes produtos. </w:t>
      </w:r>
    </w:p>
    <w:p>
      <w:pPr>
        <w:pStyle w:val="Normal"/>
        <w:jc w:val="both"/>
        <w:rPr/>
      </w:pPr>
      <w:r>
        <w:rPr>
          <w:rFonts w:cs="Arial" w:ascii="Arial" w:hAnsi="Arial"/>
          <w:sz w:val="22"/>
          <w:szCs w:val="22"/>
        </w:rPr>
        <w:t>Por outro lado, o prazo máximo para a eliminação das tarifas dos produtos hoje excluídos da liberalização será de quatro anos.  Esse prazo somente se aplicará para os produtos importados pelos PMDERs e países de nível intermediário de desenvolvimento listados como exceções hoje, desde que tais produtos (i) tenham sido classificados como altamente sensíveis pela metodologia aqui utilizada; e (ii) sejam originários de países de maior desenvolvimento re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o caso dos acordos cujos cronogramas de liberalização ainda se encontram em curso, produtos de baixa e média sensibilidade dos países de maior desenvolvimento relativo têm suas tarifas eliminadas na entrada em vigor do acordo, enquanto que os de alta sensibilidade têm suas tarifas suprimidas gradualmente durante o período de eliminação de tarifas já estabelecido pelo acordo bilateral vigente.   O prazo máximo para eliminação de tarifas fica estabelecido em quatro anos após a data de conclusão dos cronogramas de negociação acordados bilateralmente. Isso significa que o processo de integração à liberalização dos produtos hoje excluídos se estenderá, no máximo, a 31/12/2022, mas esse prazo somente se aplicará (i) a produtos de alta e média sensibilidade dos PMDERs,  quando originários de países de maior desenvolvimento relativo; e (ii) a produtos de alta sensibilidade dos países intermediários, quando originários de países de maior desenvolvimento rela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s exceções previstas para os PMDERs (10% das linhas tarifárias) e para os países intermediários (5% das linhas tarifárias) devem ser compostas de produtos selecionadas a partir do grau de sensibilidade determinado pelos critérios apresentados no quadro acima, incluindo os produtos de mais alta sensibilidade até se chegar ao limite de linhas tarifárias previstas para cada caso.  Esgotados estes limites, os demais produtos atualmente em exceção serão incorporados nos cronogramas de liberalização, de acordo com os critérios estabelecidos nos quadro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ando os acordos em vigência incorporarem aos seus cronogramas de liberalização percentuais de itens tarifários superiores a 90% para PMDERs e 95% para países intermediários, os compromissos definidos nos acordos atuais prevalecerão sobre esta reg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r>
      <w:r>
        <w:rPr>
          <w:rFonts w:cs="Arial" w:ascii="Arial" w:hAnsi="Arial"/>
          <w:sz w:val="22"/>
          <w:szCs w:val="22"/>
          <w:u w:val="single"/>
        </w:rPr>
        <w:t>a transformação dos acordos de preferências fixas em acordos de livre comércio compatíveis com o EL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 transformação dos acordos de preferências fixas em acordos de livre comércio compatíveis com os objetivos e prazos do ELC será negociada bilateralmente no que se refere à liberalização tarifária.  No caso desse processo também valem os critérios de cobertura definidos para os acordos de livre comércio em vigor: 100% das linhas tarifárias para os países de maior desenvolvimento relativo, 95% para os de nível intermediário de desenvolvimento e 90% para os de menor desenvolvimento re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cetuados esses percentuais de exclusão de produtos, todas as linhas tarifárias deverão ser incluídas nos cronogramas de desgravação a serem negociados bilateralmente e os prazos máximos de desgravação não poderão ultrapassar 31/12/2014 para os países de maior desenvolvimento e 21/12/2018 para países intermediários e PMDERs.  Tomando-se concretamente os APFs em vigor (excetuando-se os que envolvem Cuba), tem-se os seguintes prazos de liberalização.</w:t>
      </w:r>
    </w:p>
    <w:p>
      <w:pPr>
        <w:pStyle w:val="Normal"/>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992"/>
        <w:gridCol w:w="593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ordos</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azos-limite para liberalizaçã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gentina – México</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2/2014 nos dois senti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rasil – México</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2/2014 nos dois senti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xico – Equador</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2/2014 para as importações mexicanas</w:t>
            </w:r>
          </w:p>
          <w:p>
            <w:pPr>
              <w:pStyle w:val="Normal"/>
              <w:jc w:val="both"/>
              <w:rPr>
                <w:rFonts w:ascii="Arial" w:hAnsi="Arial" w:cs="Arial"/>
                <w:sz w:val="22"/>
                <w:szCs w:val="22"/>
              </w:rPr>
            </w:pPr>
            <w:r>
              <w:rPr>
                <w:rFonts w:cs="Arial" w:ascii="Arial" w:hAnsi="Arial"/>
                <w:sz w:val="22"/>
                <w:szCs w:val="22"/>
              </w:rPr>
              <w:t>31/12/2018 para as importações equatorian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xico – Paraguai</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2/2014 para as importações mexicanas</w:t>
            </w:r>
          </w:p>
          <w:p>
            <w:pPr>
              <w:pStyle w:val="Normal"/>
              <w:jc w:val="both"/>
              <w:rPr>
                <w:rFonts w:ascii="Arial" w:hAnsi="Arial" w:cs="Arial"/>
                <w:sz w:val="22"/>
                <w:szCs w:val="22"/>
              </w:rPr>
            </w:pPr>
            <w:r>
              <w:rPr>
                <w:rFonts w:cs="Arial" w:ascii="Arial" w:hAnsi="Arial"/>
                <w:sz w:val="22"/>
                <w:szCs w:val="22"/>
              </w:rPr>
              <w:t>31/12/2018 para as importações paraguai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xico – Peru</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2/2014 para as importações mexicanas</w:t>
            </w:r>
          </w:p>
          <w:p>
            <w:pPr>
              <w:pStyle w:val="Normal"/>
              <w:jc w:val="both"/>
              <w:rPr>
                <w:rFonts w:ascii="Arial" w:hAnsi="Arial" w:cs="Arial"/>
                <w:sz w:val="22"/>
                <w:szCs w:val="22"/>
              </w:rPr>
            </w:pPr>
            <w:r>
              <w:rPr>
                <w:rFonts w:cs="Arial" w:ascii="Arial" w:hAnsi="Arial"/>
                <w:sz w:val="22"/>
                <w:szCs w:val="22"/>
              </w:rPr>
              <w:t>31/12/2018 para as importações peruan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ile – Bolívia</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2/2018 nos dois sentidos</w:t>
            </w:r>
          </w:p>
        </w:tc>
      </w:tr>
    </w:tbl>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right"/>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rPr>
      </w:pPr>
      <w:r>
        <w:rPr>
          <w:rFonts w:cs="Arial" w:ascii="Arial" w:hAnsi="Arial"/>
          <w:b/>
          <w:sz w:val="22"/>
          <w:szCs w:val="22"/>
        </w:rPr>
      </w:r>
    </w:p>
    <w:p>
      <w:pPr>
        <w:pStyle w:val="Heading1"/>
        <w:rPr/>
      </w:pPr>
      <w:bookmarkStart w:id="3" w:name="__RefHeading___Toc172092268"/>
      <w:bookmarkEnd w:id="3"/>
      <w:r>
        <w:rPr>
          <w:sz w:val="24"/>
        </w:rPr>
        <w:t>1.</w:t>
        <w:tab/>
        <w:t>Introdu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constituição de um Espaço de Livre Comércio reunindo os países-membros da ALADI é um projeto que vem sendo discutido, ao longo dos últimos anos, no âmbito da Associação, mas também em outros foros institucionais. Essa discussão ganha conteúdo ao longo dos anos 90, quando uma “onda” de acordos bilaterais e sub-regionais – vinculada a processos unilaterais de liberalização comercial – marcou uma nítida mudança na metodologia e nos objetivos das negociações intra-ALADI. As negociações setoriais voltadas para a liberalização parcial do comércio cederam lugar a negociações voltadas para a concretização de áreas de livre comércio, às quais se chegaria através de processos de liberalização graduais, automáticos e, salvo as exceções negociadas, univers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as negociações desta que foi chamada a “terceira geração de acordos” ALADI continuaram a ocorrer sobre uma base bilateral, a multiplicação desses acordos levou a que um número cada vez maior de relações bilaterais entre os países-membros estivesse coberto por acordos de livre comércio, gerando, pelo menos hipoteticamente, a possibilidade de uma convergência entre estes acordos em torno de um esquema regional de liberaliz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onvergência” entre acordos bilaterais, objeto de discussões e trabalhos da ALADI, sobretudo a partir da segunda metade dos anos 90, revelou-se uma tarefa difícil, dada, entre outros fatores, a prioridade conferida por alguns países a seus esquemas sub-regionais de integração e as diferenças de conteúdo e metodologia entre acordos bilaterais intra-ALADI firmados nos anos 9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projeto de constituição de um Espaço de Livre Comércio (ELC) no âmbito da ALADI surge e amadurece a partir da constatação de que o tema da “convergência” entre os acordos bilaterais é relevante, mas dificilmente poderá avançar se se ignorar o quadro de condicionantes em que ele é debatido – e será implementado, se for o caso.  Nesse sentido, o projeto alia à visão estratégica o pragmatismo que o leva a ponderar cuidadosamente os condicionantes que, se não forem adequadamente considerados no desenho e na implementação do projeto, poderiam conduzi-lo ao fracas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zenas de documentos da ALADI, tanto em nível político quanto no plano técnico, reúnem os resultados da ampla reflexão que mobilizou a Associação, nos últimos anos, em torno do debate sobre a criação de um Espaço de Livre Comércio.  O trabalho aqui apresentado não pretende resumir esse processo, mas se valerá intensamente dos documentos que foram produzidos nos últimos anos, ainda que não remeta a cada documento individualmente no correr do tex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seção 2, apresenta-se o diagnóstico dos alcances e limites dos acordos firmados no âmbito da ALADI.  Esse diagnóstico indica que, apesar dos avanços inegáveis já alcançados na liberalização comercial intra-ALADI e da liberalização adicional futura já contratatada, o </w:t>
      </w:r>
      <w:r>
        <w:rPr>
          <w:rFonts w:cs="Arial" w:ascii="Arial" w:hAnsi="Arial"/>
          <w:i/>
          <w:sz w:val="22"/>
          <w:szCs w:val="22"/>
        </w:rPr>
        <w:t>status quo</w:t>
      </w:r>
      <w:r>
        <w:rPr>
          <w:rFonts w:cs="Arial" w:ascii="Arial" w:hAnsi="Arial"/>
          <w:sz w:val="22"/>
          <w:szCs w:val="22"/>
        </w:rPr>
        <w:t xml:space="preserve"> aponta para quadro pouco promissor em termos da capacidade da rede de acordos em vigor promover crescimento relevante do comércio intra-regional nos próximos anos e gerar novos incentivos para o crescimento do comércio de serviços e dos investimentos intra-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seção 3, discute-se o quadro de condicionantes “externos” em que a negociação de um ELC evoluirá.  Esses condicionantes são aqui chamados de “externos” porque evoluem de certa forma independentemente da dinâmica de negociação e de administração dos acordos da ALADI.  Eles conformam o “ambiente” em que se negociará um acordo com vistas à constituição de um ELC, que não ocorrerá em um “vácuo” histórico, mas sim num contexto muito específico e claramente diferente daquele que marcou a década do “regionalismo aberto” na América Latina.  Portanto, devem ser levados em consideração na formulação d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curta seção 4 sintetiza a </w:t>
      </w:r>
      <w:r>
        <w:rPr>
          <w:rFonts w:cs="Arial" w:ascii="Arial" w:hAnsi="Arial"/>
          <w:i/>
          <w:sz w:val="22"/>
          <w:szCs w:val="22"/>
        </w:rPr>
        <w:t>rationale</w:t>
      </w:r>
      <w:r>
        <w:rPr>
          <w:rFonts w:cs="Arial" w:ascii="Arial" w:hAnsi="Arial"/>
          <w:sz w:val="22"/>
          <w:szCs w:val="22"/>
        </w:rPr>
        <w:t xml:space="preserve"> para a perseguição do objetivo de constituir, na ALADI, um espaço de livre comércio, enquanto a seção 5 traz os elementos da proposta de tratamento dos temas relacionados a acesso a mercados de bens (foco central esse trabalho) e subsidiariamente de temas indiretamente relacionados a esse foco, mas pertinentes ao objetivo geral de constituição de um espaço de livre comércio na região .</w:t>
      </w:r>
      <w:r>
        <w:br w:type="page"/>
      </w:r>
    </w:p>
    <w:p>
      <w:pPr>
        <w:pStyle w:val="Heading1"/>
        <w:rPr>
          <w:sz w:val="24"/>
          <w:lang w:val="pt-BR"/>
        </w:rPr>
      </w:pPr>
      <w:bookmarkStart w:id="4" w:name="__RefHeading___Toc172092269"/>
      <w:bookmarkEnd w:id="4"/>
      <w:r>
        <w:rPr>
          <w:sz w:val="24"/>
          <w:lang w:val="pt-BR"/>
        </w:rPr>
        <w:t>2.</w:t>
        <w:tab/>
        <w:t>Alcance e limites dos acordos firmados no âmbito da ALADI</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s acordos negociados ao abrigo do Tratado de Montevidéu, de 1980, evoluíram significativamente nas duas décadas de existência da ALADI.  Nos acordos ditos de primeira geração, negociavam-se os patrimônios históricos dos acordos bilaterais, heranças do período da ALALC.  Entre 1985 e 1990 emergiram os acordos de segunda geração, comerciais e de complementação econômica, de âmbito bilateral e nos quais os países ampliaram significativamente o universo tarifário negociado e aprofundaram os níveis de preferências bilaterais.  Finalmente, a década de 90 se caracterizou pela difusão dos acordos de terceira geração, cuja meta é chegar ao livre comércio entre as Partes, usando processos de desgravação automática do universo tarifário, além de incorporar novos temas, como investimentos, serviços,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oje se encontram vigentes, entre os países-membros da ALADI, acordos bilaterais que remetem às três gerações, além dos mecanismos instituídos pelo Tratado de Montevidéu que criam preferências regionais (por oposição aos bilaterais), como a PAR (Preferencia Arancelaria Regional) e as NAMs (Nómina de Apertura de Mercados) para os países de menor desenvolvimento relativ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rPr/>
      </w:pPr>
      <w:bookmarkStart w:id="5" w:name="__RefHeading___Toc172092270"/>
      <w:bookmarkEnd w:id="5"/>
      <w:r>
        <w:rPr>
          <w:i w:val="false"/>
          <w:iCs w:val="false"/>
          <w:sz w:val="22"/>
        </w:rPr>
        <w:t>2.1</w:t>
        <w:tab/>
        <w:t>Os ACEs “de livre comérci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erceira geração de acordos da ALADI – influenciada pela onda de “regionalismo aberto” dos 90 – baseia-se em cronogramas automáticos de desgravação e tem como objetivo a concretização de áreas de livre comércio.  Os acordos assinados, em 2003, entre países do Mercosul e da CAN reduziram substancialmente o número de correntes bilaterais não cobertas por AL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grande maioria dos fluxos bilaterais de comércio, o grau de liberalização já alcançado por esses acordos a partir de 2006 é muito significativo e os cronogramas de desgravação prevêem movimentos adicionais de liberalização ao longo dos próximos 12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je, todas as relações bilaterais estão cobertas por algum acordo da ALADI: 13 ALCs estão vigentes (mais a CAN).  Das 66 relações bilaterais possíveis entre países da ALADI, 49 estão cobertas por acordos que têm como objetivo a construção de ALCs, faltando ainda a conformação desse tipo de acordos para 17 relações restantes.  Essas 17 são as relações bilaterais de Cuba com todos os demais membros da Associação, as do México com Argentina, Paraguai, Brasil, Equador e Peru e as relações entre Bolívia e Ch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á três situações quanto ao processo de desgravação tarifária no âmbito destes acordos: (i) os ALCs (ou ACEs de livre comércio) – a maioria deles – em que o percentual de produtos já liberalizados varia entre 77% e 100%; (ii) os ALCs mais recentes em que o percentual atual de desgravação está entre 16% e 25%. A exceção é o acordo Uruguai – Peru, que tem percentual de liberalização elevado desde a assinatura do Acordo; e (iii) relações amparadas por acordos seletivos, com escassa desgravação e sem avanços previstos para o futuro (percentual de itens liberalizados oscila entre 0,3% e 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caso dos ALCs, trata-se (i) dos acordos intra-Mercosul, do Mercosul com quatro países da CAN, com a Bolívia e com o Chile (ii) dos acordos do Chile com quatro países da CAN e com o México (além do acordo com o Mercosul, já citado); e (iii) dos acordos do México com Colômbia e Venezuela (G-3) e com o Uruguai (além do já referido acordo com o Ch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s ALCs assinados, quatro já concluíram seus cronogramas de desgravação, enquanto os demais o farão – à razão de um por ano – nas seguintes datas: 2009, 2011, 2012, 2013, 2014, 2015, 2016, 2018 (ACE 59) e 2019 (ACE 5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exceções aos cronogramas de liberalização negociados estão presentes em quase todos os ALCs. Apenas três acordos (Mercosul com Chile e com Bolívia e Chile-Colômbia) não têm exceções e um tem exceções apenas para bens usados (Chile-Peru).  Em geral, os produtos excetuados dos acordos não recebem nenhum tipo de preferência. O G-3 estabelece preferências fixas para alguns produtos incluídos nas listas de exceções e tem vários tipos de exceções, inclusive vinculadas a um acordo sobre regras de origem.  Os acordos bilaterais entre países do Mercosul e da CAN também vinculam a inclusão de determinados produtos nos cronogramas de liberalização acordados à definição negociada de regras específicas de origem para tais produtos.</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bora os acordos de terceira geração prevejam desgravação automática e linear para a maioria dos itens do universo tarifário, eles estabelecem tratamento diferenciado para os produtos considerados sensíveis, que – embora não excluídos dos cronogramas que levarão à eliminação de tarifas – recebem prazos mais longos para chegarem à desgravação to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á, em geral, nesses acordos três categorias de sensíveis: aqueles ditos do Cronograma 1, cuja liberalização total já deve ter-se concluído, já que prevista para o período compreendido entre 1/1/2002 e 1/1/2006; os do Cronograma 2 com liberalização total prevista para o período entre 1/1/2006 e 1/1/2011 e os do Cronograma 3, cuja liberalização completa deverá ocorrer entre 1/1/2011 e 1/1/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luindo-se o Cronograma 1, há certa coincidência entre os grupos de itens que o Mercosul, o Chile e o México incluem nos demais Cronogramas de sensív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Mercosul: produtos de moagem (capítulo 11), açúcares,  produtos dos capítulos 28, 40, 84, 85 e 8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hile: nos diferentes acordos, homogeneidade nos sensíveis: cereais, óleos e azeites, açúcares e láct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México: frutas, cereais, óleos e azeites, açúcares, preparações alimentícias diversas, bebidas, fumos e sucedâne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o exemplo acima sugere, os setores excetuados ou considerados sensíveis nos acordos de nova geração da ALADI são setores tradicionalmente regulados ou cujo processo de liberalização é fortemente limitado também no comércio internacional, o que indica que as restrições impostas pelos países da ALADI ao comércio entre eles reproduzem, em boa medida, o padrão identificado no comércio inter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ém disso, em que pese a abrangência da cobertura dos acordos de nova geração, estes excluem ou condicionam a liberalização de um elenco de produtos cujo peso tende a ser expressivo na pauta de importações dos países que tomam aquelas decisões e, em especial, no intercâmbio intra-ALADI.  De fato, os setores mais freqüentemente condicionados nos acordos de nova geração se caracterizam por sua importância comercial para os países-membros e correspondem ao setor agrícola, particularmente os alimentos básicos (açúcar e cereais), ao setor automotriz (prazos de transição com comércio administrado, regras de origem, conteúdo local), ao petróleo e seus derivados primários (empresas estatais); matérias primas plásticas e a indústria têxtil e de confecções, além de calçados e siderurg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o conjunto de ACEs de livre comércio e sem considerar os produtos excluídos, se se toma o ano de 2011 como referência, constata-se que os únicos acordos em que, depois de 2011, estarão em vigor cronogramas de liberalização com impactos relevantes são os dos acordos entre países do Mercosul e da CAN (ACEs 58 e 59), firmados em 2003. Colômbia, Equador e Venezuela têm todos mais de 40% dos itens desgravando em 2015 e 2018 no marco desses acordos.  Do lado do Mercosul, os percentuais mais elevados pós-2011 de Brasil e Argentina estão em 2013, enquanto os de Uruguai e Paraguai estão em 2015. Nos demais acordos, o único em que o percentual de itens em desgravação pós-2011 supera 1% é o ACE 24 – Chile - Colômbia (2,9%, vencendo em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que se refere às regras e disciplinas adotadas pelos diferentes acordos de terceira geração, estudo da Secretaria Geral da ALADI (SEC/dt/453) identificou a existência de quatro mode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ormativa CAN: normas comunitárias supra-nacionais, incluindo política de concorrência e regimes comuns de IDE e de propriedade intelectual.  Também avanços nas zonas de integração fronteiriça e nos centros binacionais de atendimento em front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Normativa Mercosul e associados: regime de origem diverso do da ALADI, regime de salvaguardas durante período de transição, instrumentos de solução de controvérsias, ajuste a regras da OMC em práticas desleais de comércio, TBT e SPS, valoração aduaneira, incentivos às exportações e DPI, comércio de serviços em modelo GA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hile – CAN (Normativa ALADI): regime de origem e salvaguardas da ALADI, práticas desleais / regras OMC, princípios gerais e NMF em investimentos, compras governamentais, mecanismos de solução de controvérsias, critérios gerais e compromissos de promover medidas compatíveis com GATS em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ordo Chile-Peru tem várias especificidades: regras de origem e salvaguardas específicas, compromissos de eliminação de subsídios à expor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Normativa NAFTA: G-3, México – Chile e México – Bolívia.  A agenda temática é baseada na do NAFTA, mas só o acordo Chile-México tem disposições sobre política de concorrê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alisando mais detidamente o conteúdo normativo dos diferentes acordos nos temas mais diretamente relacionados ao comércio, o Estudo ALADI/dt/467 permite as seguintes consid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Regime de Origem</w:t>
      </w:r>
      <w:r>
        <w:rPr>
          <w:rFonts w:cs="Arial" w:ascii="Arial" w:hAnsi="Arial"/>
          <w:sz w:val="22"/>
          <w:szCs w:val="22"/>
        </w:rPr>
        <w:t>: há, nos acordos, dois tipos de regimes. Os que utilizam o regime geral da ALADI ou que o têm como referência (CAN, Mercosul) e os que seguem o esquema NAFTA.  O Regime ALADI é uniforme, enquanto o do NAFTA é mais seletivo e específico, de acordo com os encadeamentos produtivos.  Também há dois modelos em relação à certificação de origem: por autoridades ou entidades, acompanhada de declaração do exportador ou produtor final, (ALADI, CAN e Mercosul) e exportador – auto-certificação (NAF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Salvaguardas</w:t>
      </w:r>
      <w:r>
        <w:rPr>
          <w:rFonts w:cs="Arial" w:ascii="Arial" w:hAnsi="Arial"/>
          <w:sz w:val="22"/>
          <w:szCs w:val="22"/>
        </w:rPr>
        <w:t>: existe uma normativa regional da ALADI – a Resolução 70 do Conselho de Representantes.  Há três categorias de salvaguardas nos acordos vigentes: (i) as que remetem à Resolução 70: (ii) as que contêm um regime próprio com particularidades; e (iii) as que estabelecem a não aplicação de salvaguardas entre os membros a partir de uma data determinada, relacionada com os programas de liberalização comerc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Solução de controvérsias</w:t>
      </w:r>
      <w:r>
        <w:rPr>
          <w:rFonts w:cs="Arial" w:ascii="Arial" w:hAnsi="Arial"/>
          <w:sz w:val="22"/>
          <w:szCs w:val="22"/>
        </w:rPr>
        <w:t>: a ALADI não tem normativa regional nessa área.  Existe uma proposta de um regime comum que contemple, como mínimo, uma etapa de negociações diretas entre as Partes e a possibilidade de recurso ao órgão administrador do acordo.  A  maioria dos ACEs “de livre comércio” conta com sistema que inclui a instância arbitral e todos eles prevêem três etapas fundamentais na solução de controvérsias: as consultas; o encaminhamento junto à Comissão Administradora dos Acordos e a etapa arbitral.  As diferenças entre eles se relacionam com o âmbito de aplicação do acordo, o estabelecimento de uma opção de foro excludente (em relação a foros alternativos), a possibilidade de estabelecer medidas provisórias,  assim como com alguns aspectos de procedimento como prazos, critérios para a designação dos árbitros, etc.</w:t>
      </w:r>
    </w:p>
    <w:p>
      <w:pPr>
        <w:pStyle w:val="Normal"/>
        <w:ind w:hanging="720"/>
        <w:jc w:val="both"/>
        <w:rPr>
          <w:rFonts w:ascii="Arial" w:hAnsi="Arial" w:cs="Arial"/>
          <w:sz w:val="22"/>
          <w:szCs w:val="22"/>
        </w:rPr>
      </w:pPr>
      <w:r>
        <w:rPr>
          <w:rFonts w:cs="Arial" w:ascii="Arial" w:hAnsi="Arial"/>
          <w:sz w:val="22"/>
          <w:szCs w:val="22"/>
        </w:rPr>
      </w:r>
    </w:p>
    <w:p>
      <w:pPr>
        <w:pStyle w:val="EstiloArialUnicodeMS11ptJustificado"/>
        <w:rPr/>
      </w:pPr>
      <w:r>
        <w:rPr>
          <w:rFonts w:cs="Arial"/>
          <w:szCs w:val="22"/>
          <w:lang w:val="pt-BR"/>
        </w:rPr>
        <w:t xml:space="preserve">- </w:t>
      </w:r>
      <w:r>
        <w:rPr>
          <w:rFonts w:cs="Arial"/>
          <w:szCs w:val="22"/>
          <w:u w:val="single"/>
          <w:lang w:val="pt-BR"/>
        </w:rPr>
        <w:t>RNTs</w:t>
      </w:r>
      <w:r>
        <w:rPr>
          <w:rFonts w:cs="Arial"/>
          <w:szCs w:val="22"/>
          <w:lang w:val="pt-BR"/>
        </w:rPr>
        <w:t>: em todos os acordos, há compromissos de eliminar ou não aplicar essas restrições aos produtos incluídos nos programas de liberalização comercial.  Alguns contemplam prazos e datas para a eliminação desse tipo de medidas.</w:t>
      </w:r>
      <w:r>
        <w:rPr>
          <w:rFonts w:eastAsia="Arial Unicode MS" w:cs="Arial"/>
          <w:szCs w:val="22"/>
          <w:lang w:val="pt-BR"/>
        </w:rPr>
        <w:t xml:space="preserve"> A análise da normativa contida nos ALC indica que os compromissos assumidos apresentam os seguintes elementos:</w:t>
      </w:r>
    </w:p>
    <w:p>
      <w:pPr>
        <w:pStyle w:val="Normal"/>
        <w:jc w:val="both"/>
        <w:rPr>
          <w:rFonts w:ascii="Arial" w:hAnsi="Arial" w:eastAsia="Arial Unicode MS" w:cs="Arial"/>
          <w:sz w:val="22"/>
          <w:szCs w:val="22"/>
          <w:lang w:val="pt-BR"/>
        </w:rPr>
      </w:pPr>
      <w:r>
        <w:rPr>
          <w:rFonts w:eastAsia="Arial Unicode MS" w:cs="Arial" w:ascii="Arial" w:hAnsi="Arial"/>
          <w:sz w:val="22"/>
          <w:szCs w:val="22"/>
          <w:lang w:val="pt-BR"/>
        </w:rPr>
      </w:r>
    </w:p>
    <w:p>
      <w:pPr>
        <w:pStyle w:val="Normal"/>
        <w:numPr>
          <w:ilvl w:val="0"/>
          <w:numId w:val="2"/>
        </w:numPr>
        <w:jc w:val="both"/>
        <w:rPr/>
      </w:pPr>
      <w:r>
        <w:rPr>
          <w:rFonts w:cs="Arial" w:ascii="Arial" w:hAnsi="Arial"/>
          <w:sz w:val="22"/>
          <w:szCs w:val="22"/>
        </w:rPr>
        <w:t>Cláusulas sobre eliminação total ou gradual de RNT;</w:t>
      </w:r>
    </w:p>
    <w:p>
      <w:pPr>
        <w:pStyle w:val="Normal"/>
        <w:numPr>
          <w:ilvl w:val="0"/>
          <w:numId w:val="2"/>
        </w:numPr>
        <w:jc w:val="both"/>
        <w:rPr/>
      </w:pPr>
      <w:r>
        <w:rPr>
          <w:rFonts w:cs="Arial" w:ascii="Arial" w:hAnsi="Arial"/>
          <w:sz w:val="22"/>
          <w:szCs w:val="22"/>
        </w:rPr>
        <w:t xml:space="preserve">Cláusulas sobre não aplicação, manutenção ou adoção de novas medidas e  exceções à não aplicação de RNT amparadas no Artigo 50 do TM80 ou na normativa da OMC;  </w:t>
      </w:r>
    </w:p>
    <w:p>
      <w:pPr>
        <w:pStyle w:val="Normal"/>
        <w:numPr>
          <w:ilvl w:val="0"/>
          <w:numId w:val="2"/>
        </w:numPr>
        <w:jc w:val="both"/>
        <w:rPr/>
      </w:pPr>
      <w:r>
        <w:rPr>
          <w:rFonts w:cs="Arial" w:ascii="Arial" w:hAnsi="Arial"/>
          <w:sz w:val="22"/>
          <w:szCs w:val="22"/>
        </w:rPr>
        <w:t xml:space="preserve">Medidas declaradas em “Notas Complementares” ao Acordo  que podem se aplicar aos produtos incluídos  no programa de liberalização; </w:t>
      </w:r>
    </w:p>
    <w:p>
      <w:pPr>
        <w:pStyle w:val="Normal"/>
        <w:numPr>
          <w:ilvl w:val="0"/>
          <w:numId w:val="2"/>
        </w:numPr>
        <w:jc w:val="both"/>
        <w:rPr/>
      </w:pPr>
      <w:r>
        <w:rPr>
          <w:rFonts w:cs="Arial" w:ascii="Arial" w:hAnsi="Arial"/>
          <w:sz w:val="22"/>
          <w:szCs w:val="22"/>
        </w:rPr>
        <w:t xml:space="preserve">Faculdade de adoção de restrições futuras para determinados produtos indicados nos anexos ou notas complementares dos Acordos;  </w:t>
      </w:r>
    </w:p>
    <w:p>
      <w:pPr>
        <w:pStyle w:val="Normal"/>
        <w:numPr>
          <w:ilvl w:val="0"/>
          <w:numId w:val="2"/>
        </w:numPr>
        <w:jc w:val="both"/>
        <w:rPr>
          <w:rFonts w:ascii="Arial" w:hAnsi="Arial" w:cs="Arial"/>
          <w:sz w:val="22"/>
          <w:szCs w:val="22"/>
        </w:rPr>
      </w:pPr>
      <w:r>
        <w:rPr>
          <w:rFonts w:cs="Arial" w:ascii="Arial" w:hAnsi="Arial"/>
          <w:sz w:val="22"/>
          <w:szCs w:val="22"/>
        </w:rPr>
        <w:t>Cláusulas sobre transparência, que consistem na obrigação de manter os países signatários informados sobre as medidas existentes ou modificações introduzidas nos regimes de comércio ex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valoração aduaneira: amplo grau de harmonização entre os acordos já em vigor, que têm como denominador comum a aplicação da normativa de valor da OMC, sendo a diferença mais notável entre eles a possibilidade ou não de manter preços ou valores mínimos oficialmente estabelecidos.  Em matéria de normativa regional, em março de 1997 o Comitê de Representantes aprovou a Resolução 226, “Normas sobre Valoração Aduaneira”, que  remete à aplicação do Acordo de Valoração do GATT 94,  anexo ao Acordo sobre a OM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 ALCs subscritos no marco da ALADI apresentam as seguintes características:</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Acordos que não contêm disposições sobre valoração aduaneira.</w:t>
      </w:r>
    </w:p>
    <w:p>
      <w:pPr>
        <w:pStyle w:val="Normal"/>
        <w:numPr>
          <w:ilvl w:val="0"/>
          <w:numId w:val="8"/>
        </w:numPr>
        <w:jc w:val="both"/>
        <w:rPr/>
      </w:pPr>
      <w:r>
        <w:rPr>
          <w:rFonts w:cs="Arial" w:ascii="Arial" w:hAnsi="Arial"/>
          <w:sz w:val="22"/>
          <w:szCs w:val="22"/>
        </w:rPr>
        <w:t>Acordos que remetem à aplicação do Acordo de Valoração Aduaneira da OMC.</w:t>
      </w:r>
    </w:p>
    <w:p>
      <w:pPr>
        <w:pStyle w:val="Normal"/>
        <w:numPr>
          <w:ilvl w:val="0"/>
          <w:numId w:val="8"/>
        </w:numPr>
        <w:jc w:val="both"/>
        <w:rPr/>
      </w:pPr>
      <w:r>
        <w:rPr>
          <w:rFonts w:cs="Arial" w:ascii="Arial" w:hAnsi="Arial"/>
          <w:sz w:val="22"/>
          <w:szCs w:val="22"/>
        </w:rPr>
        <w:t xml:space="preserve">Acordos que remetem à aplicação do Acordo de Valoração Aduaneira da OMC e à  Resolução 226 do Comitê de Representantes da ALADI. </w:t>
      </w:r>
    </w:p>
    <w:p>
      <w:pPr>
        <w:pStyle w:val="Normal"/>
        <w:numPr>
          <w:ilvl w:val="0"/>
          <w:numId w:val="8"/>
        </w:numPr>
        <w:jc w:val="both"/>
        <w:rPr/>
      </w:pPr>
      <w:r>
        <w:rPr>
          <w:rFonts w:cs="Arial" w:ascii="Arial" w:hAnsi="Arial"/>
          <w:sz w:val="22"/>
          <w:szCs w:val="22"/>
        </w:rPr>
        <w:t>Acordos que remetem à aplicação do Acordo de Valoração da OMC e que, ademais, estabelecem normas complementares às contidas naquele Acordo.</w:t>
      </w:r>
    </w:p>
    <w:p>
      <w:pPr>
        <w:pStyle w:val="Normal"/>
        <w:ind w:left="708" w:hanging="0"/>
        <w:jc w:val="both"/>
        <w:rPr>
          <w:rFonts w:ascii="Arial" w:hAnsi="Arial" w:cs="Arial"/>
          <w:sz w:val="22"/>
          <w:szCs w:val="22"/>
        </w:rPr>
      </w:pPr>
      <w:r>
        <w:rPr>
          <w:rFonts w:cs="Arial" w:ascii="Arial" w:hAnsi="Arial"/>
          <w:sz w:val="22"/>
          <w:szCs w:val="22"/>
        </w:rPr>
      </w:r>
    </w:p>
    <w:p>
      <w:pPr>
        <w:pStyle w:val="Heading3"/>
        <w:spacing w:before="0" w:after="0"/>
        <w:jc w:val="both"/>
        <w:rPr>
          <w:b w:val="false"/>
          <w:b w:val="false"/>
          <w:sz w:val="22"/>
          <w:szCs w:val="22"/>
          <w:u w:val="single"/>
          <w:lang w:val="pt-BR"/>
        </w:rPr>
      </w:pPr>
      <w:r>
        <w:rPr>
          <w:b w:val="false"/>
          <w:sz w:val="22"/>
          <w:szCs w:val="22"/>
          <w:lang w:val="pt-BR" w:eastAsia="pt-BR"/>
        </w:rPr>
        <w:t xml:space="preserve">- </w:t>
      </w:r>
      <w:r>
        <w:rPr>
          <w:b w:val="false"/>
          <w:sz w:val="22"/>
          <w:szCs w:val="22"/>
          <w:u w:val="single"/>
          <w:lang w:val="pt-BR"/>
        </w:rPr>
        <w:t xml:space="preserve">Defesa Comercial: </w:t>
      </w:r>
      <w:r>
        <w:rPr>
          <w:b w:val="false"/>
          <w:sz w:val="22"/>
          <w:szCs w:val="22"/>
          <w:lang w:val="pt-BR"/>
        </w:rPr>
        <w:t xml:space="preserve">Na maioria dos ALCs negociados no âmbito da ALADI, estabelecem-se princípios gerais pata a aplicação de direitos compensatórios e antidumping.  Em alguns casos, essas disposições gerais referem-se à faculdade para aplicar a legislação interna de cada país (eventualmente com algumas restrições), enquanto em outros são tomados como marco normativo os acordos da OMC pertinentes a estes temas, incorporando-se, em certos acordos, um conjunto de disposições adicionais.  </w:t>
      </w:r>
    </w:p>
    <w:p>
      <w:pPr>
        <w:pStyle w:val="Normal"/>
        <w:jc w:val="both"/>
        <w:rPr>
          <w:rFonts w:ascii="Arial" w:hAnsi="Arial" w:cs="Arial"/>
          <w:b/>
          <w:b/>
          <w:sz w:val="22"/>
          <w:szCs w:val="22"/>
          <w:u w:val="single"/>
          <w:lang w:val="pt-BR"/>
        </w:rPr>
      </w:pPr>
      <w:r>
        <w:rPr>
          <w:rFonts w:cs="Arial" w:ascii="Arial" w:hAnsi="Arial"/>
          <w:b/>
          <w:sz w:val="22"/>
          <w:szCs w:val="22"/>
          <w:u w:val="single"/>
          <w:lang w:val="pt-BR"/>
        </w:rPr>
      </w:r>
    </w:p>
    <w:p>
      <w:pPr>
        <w:pStyle w:val="Normal"/>
        <w:jc w:val="both"/>
        <w:rPr/>
      </w:pPr>
      <w:r>
        <w:rPr>
          <w:rFonts w:cs="Arial" w:ascii="Arial" w:hAnsi="Arial"/>
          <w:iCs/>
          <w:sz w:val="22"/>
          <w:szCs w:val="22"/>
        </w:rPr>
        <w:t>Nos acordos em que são incorporadas disposições adicionais ao estabelecido nos acordos multilaterais, elas se referem aos procedimentos de investigação, à determinação do dano causado pela importação, à forma de aplicação da medida, à duração da medida, à supervisão das investigações por parte de órgãos técnicos especializados e ao acesso, difusão e publicação da informaçã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Normas Técnicas</w:t>
      </w:r>
      <w:r>
        <w:rPr>
          <w:rFonts w:cs="Arial" w:ascii="Arial" w:hAnsi="Arial"/>
          <w:sz w:val="22"/>
          <w:szCs w:val="22"/>
        </w:rPr>
        <w:t>: os ALCs subscritos ao amparo del Tratado de Montevidéu incorporam o tratamento dos “obstáculos técnicos ao comércio” com diferentes graus de amplitude e profundidade.  Enquanto alguns remetem expressamente às obrigações contraídas no acordo da OMC, outros vão mais além, estabelecendo disposições adicionais.</w:t>
      </w:r>
    </w:p>
    <w:p>
      <w:pPr>
        <w:pStyle w:val="Normal"/>
        <w:ind w:hanging="720"/>
        <w:jc w:val="both"/>
        <w:rPr>
          <w:rFonts w:ascii="Arial" w:hAnsi="Arial" w:cs="Arial"/>
          <w:sz w:val="22"/>
          <w:szCs w:val="22"/>
        </w:rPr>
      </w:pPr>
      <w:r>
        <w:rPr>
          <w:rFonts w:cs="Arial" w:ascii="Arial" w:hAnsi="Arial"/>
          <w:sz w:val="22"/>
          <w:szCs w:val="22"/>
        </w:rPr>
      </w:r>
    </w:p>
    <w:p>
      <w:pPr>
        <w:pStyle w:val="Heading3"/>
        <w:spacing w:before="0" w:after="0"/>
        <w:jc w:val="both"/>
        <w:rPr>
          <w:b w:val="false"/>
          <w:b w:val="false"/>
          <w:sz w:val="22"/>
          <w:szCs w:val="22"/>
          <w:lang w:val="pt-BR"/>
        </w:rPr>
      </w:pPr>
      <w:r>
        <w:rPr>
          <w:rStyle w:val="Ttulo2CarCar"/>
          <w:b w:val="false"/>
          <w:bCs/>
          <w:sz w:val="22"/>
          <w:szCs w:val="22"/>
          <w:u w:val="single"/>
          <w:lang w:val="pt-BR"/>
        </w:rPr>
        <w:t xml:space="preserve">- Medidas Sanitarias y Fitosanitarias: </w:t>
      </w:r>
      <w:r>
        <w:rPr>
          <w:b w:val="false"/>
          <w:sz w:val="22"/>
          <w:szCs w:val="22"/>
          <w:lang w:val="pt-BR"/>
        </w:rPr>
        <w:t>os aspectos vinculados ao tratamento das Medidas Sanitárias e Fitossanitárias nos ALCs subscritos no âmbito da ALADI não foram incorporados aos mesmos com nível de profundidade que permita identificar um modelo homogêneo de tratamento das disposições abarcadas por esta temática.  Essa disparidade não se refere apenas à inclusão ou não de uma determinada disposição, mas também ao grau de profundidade que se outorga ao tratamento dos diferentes temas.</w:t>
      </w:r>
    </w:p>
    <w:p>
      <w:pPr>
        <w:pStyle w:val="Normal"/>
        <w:jc w:val="both"/>
        <w:rPr>
          <w:rFonts w:ascii="Arial" w:hAnsi="Arial" w:cs="Arial"/>
          <w:b/>
          <w:b/>
          <w:sz w:val="22"/>
          <w:szCs w:val="22"/>
          <w:lang w:val="pt-BR"/>
        </w:rPr>
      </w:pPr>
      <w:r>
        <w:rPr>
          <w:rFonts w:cs="Arial" w:ascii="Arial" w:hAnsi="Arial"/>
          <w:b/>
          <w:sz w:val="22"/>
          <w:szCs w:val="22"/>
          <w:lang w:val="pt-BR"/>
        </w:rPr>
      </w:r>
    </w:p>
    <w:p>
      <w:pPr>
        <w:pStyle w:val="Heading3"/>
        <w:spacing w:before="0" w:after="0"/>
        <w:jc w:val="both"/>
        <w:rPr>
          <w:b w:val="false"/>
          <w:b w:val="false"/>
          <w:sz w:val="22"/>
          <w:szCs w:val="22"/>
          <w:u w:val="single"/>
          <w:lang w:val="pt-BR"/>
        </w:rPr>
      </w:pPr>
      <w:r>
        <w:rPr>
          <w:b w:val="false"/>
          <w:sz w:val="22"/>
          <w:szCs w:val="22"/>
          <w:u w:val="single"/>
          <w:lang w:val="pt-BR" w:eastAsia="pt-BR"/>
        </w:rPr>
        <w:t xml:space="preserve">- </w:t>
      </w:r>
      <w:r>
        <w:rPr>
          <w:b w:val="false"/>
          <w:sz w:val="22"/>
          <w:szCs w:val="22"/>
          <w:u w:val="single"/>
          <w:lang w:val="pt-BR"/>
        </w:rPr>
        <w:t>Regimes Aduaneiros Especiais e Zonas Francas</w:t>
      </w:r>
      <w:r>
        <w:rPr>
          <w:b w:val="false"/>
          <w:sz w:val="22"/>
          <w:szCs w:val="22"/>
          <w:lang w:val="pt-BR"/>
        </w:rPr>
        <w:t>:  Os regimes aduaneiros identificados como especiais são os de Admissão Temporária e o drawback.  Com relação a esses regimes, apenas quatro dos treze ALCs subscritos no âmbito da ALADI contam com regulamentação a respeito, autorizando a utilização desses regimes no comércio recíproco somente por um prazo determinado.</w:t>
      </w:r>
    </w:p>
    <w:p>
      <w:pPr>
        <w:pStyle w:val="Normal"/>
        <w:ind w:hanging="720"/>
        <w:jc w:val="both"/>
        <w:rPr>
          <w:rFonts w:ascii="Arial" w:hAnsi="Arial" w:cs="Arial"/>
          <w:b/>
          <w:b/>
          <w:sz w:val="22"/>
          <w:szCs w:val="22"/>
          <w:u w:val="single"/>
          <w:lang w:val="pt-BR"/>
        </w:rPr>
      </w:pPr>
      <w:r>
        <w:rPr>
          <w:rFonts w:cs="Arial" w:ascii="Arial" w:hAnsi="Arial"/>
          <w:b/>
          <w:sz w:val="22"/>
          <w:szCs w:val="22"/>
          <w:u w:val="single"/>
          <w:lang w:val="pt-BR"/>
        </w:rPr>
      </w:r>
    </w:p>
    <w:p>
      <w:pPr>
        <w:pStyle w:val="Normal"/>
        <w:jc w:val="both"/>
        <w:rPr/>
      </w:pPr>
      <w:r>
        <w:rPr>
          <w:rFonts w:cs="Arial" w:ascii="Arial" w:hAnsi="Arial"/>
          <w:sz w:val="22"/>
          <w:szCs w:val="22"/>
        </w:rPr>
        <w:t>Em relação às Zonas Francas, alguns ALCs excluíram, em linhas gerais,  de seu Programa de Liberalização as mercadorias elaboradas ou provenientes dessas Zonas, enquanto isso não ocorre em outros acor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s áreas normativas que não se referem diretamente ao comércio de bens, mas têm impactos muito relevantes sobre esses fluxos – comércio de serviços, investimentos e compras governamentais – o mesmo documento da SG da ALADI (dt/467) avalia o </w:t>
      </w:r>
      <w:r>
        <w:rPr>
          <w:rFonts w:cs="Arial" w:ascii="Arial" w:hAnsi="Arial"/>
          <w:i/>
          <w:sz w:val="22"/>
          <w:szCs w:val="22"/>
        </w:rPr>
        <w:t>status quo</w:t>
      </w:r>
      <w:r>
        <w:rPr>
          <w:rFonts w:cs="Arial" w:ascii="Arial" w:hAnsi="Arial"/>
          <w:sz w:val="22"/>
          <w:szCs w:val="22"/>
        </w:rPr>
        <w:t xml:space="preserve"> resultante dos esforços desenvolvidos a nível regional e das iniciativas bilaterais e sub-regionais envolvendo países-memb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que se refere ao comércio de serviços, movimentos no sentido de elaborar um marco normativo regional no âmbito da ALADI vêm sendo empreendidos, embora de forma intermitente, há duas décadas.  Em 1996, o CR aprovou a Resolução 54, que permite o estabelecimento de acordos de alcance parcial em matéria de serviços e, em 1993, a SG elaborou um anteprojeto de Acordo-Marco de Princípios e Normas para o Comércio Regional de Serviços.  Essas iniciativas não permitiram chegar a seu objetivo final e a evolução do marco normativo nessa matéria ocorreu, durante a década do “regionalismo” aberto, no âmbito dos acordos bilaterais (ALCs) e dos grupamentos sub-region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 quase todos os ALCs, o </w:t>
      </w:r>
      <w:r>
        <w:rPr>
          <w:rFonts w:cs="Arial" w:ascii="Arial" w:hAnsi="Arial"/>
          <w:sz w:val="22"/>
          <w:szCs w:val="22"/>
          <w:u w:val="single"/>
        </w:rPr>
        <w:t>comércio de serviços</w:t>
      </w:r>
      <w:r>
        <w:rPr>
          <w:rFonts w:cs="Arial" w:ascii="Arial" w:hAnsi="Arial"/>
          <w:sz w:val="22"/>
          <w:szCs w:val="22"/>
        </w:rPr>
        <w:t xml:space="preserve"> é contemplado, mas apenas quatro deles incluem compromissos específicos de consolidação ou abertura dos mercados do setor, enquanto os demais se limitam a manifestar a intenção de avançar nessa área, levando em consideração as disposições vigentes na OM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Mercosul, firmou-se, em 1997, o Protocolo de Montevidéu, que segue de muito perto a arquitetura e as disposições do GATS. Foram feitas sucessivas rodadas de negociação de compromissos setoriais, que levaram à consolidação do </w:t>
      </w:r>
      <w:r>
        <w:rPr>
          <w:rFonts w:cs="Arial" w:ascii="Arial" w:hAnsi="Arial"/>
          <w:i/>
          <w:sz w:val="22"/>
          <w:szCs w:val="22"/>
        </w:rPr>
        <w:t>status quo</w:t>
      </w:r>
      <w:r>
        <w:rPr>
          <w:rFonts w:cs="Arial" w:ascii="Arial" w:hAnsi="Arial"/>
          <w:sz w:val="22"/>
          <w:szCs w:val="22"/>
        </w:rPr>
        <w:t xml:space="preserve"> regulatório do Brasil e da Argentina no âmbito do acordo.  A entrada em vigor do Protocolo só ocorreu muito recentemente e apenas parte dos compromissos específicos negociados está vig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área de </w:t>
      </w:r>
      <w:r>
        <w:rPr>
          <w:rFonts w:cs="Arial" w:ascii="Arial" w:hAnsi="Arial"/>
          <w:sz w:val="22"/>
          <w:szCs w:val="22"/>
          <w:u w:val="single"/>
        </w:rPr>
        <w:t>investimentos</w:t>
      </w:r>
      <w:r>
        <w:rPr>
          <w:rFonts w:cs="Arial" w:ascii="Arial" w:hAnsi="Arial"/>
          <w:sz w:val="22"/>
          <w:szCs w:val="22"/>
        </w:rPr>
        <w:t xml:space="preserve">, pouco se avançou na esfera regional e, na esfera sub-regional, apenas a CAN registrou resultados na negociação de acordos nessa área.  Neste agrupamento, há um regime comum aplicável aos investimentos estrangeiros, enquanto no Mercosul, os dois protocolos de proteção de investimentos firmados no início dos anos 90 – um dos quais se aplica aos fluxos intra-zona e o outro aos fluxos originários de países de extra-zona – não foram ratificados e nunca entraram em vig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ssa área, prevaleceram a via bilateral e as negociações com países de extra-zona, seja através da negociação de acordos de proteção e promoção de investimentos – que envolveram diversos países da região – seja através da inclusão em acordos comerciais abrangentes de capítulos dedicados à proteção de investi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 relações entre países da região, há diversos APPIs bilaterais firmados, mas os ALCs entre esses países raramente incluem capítulos específicos sobre o tema.  Os que o fazem, são os que se baseiam no modelo do NAF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m </w:t>
      </w:r>
      <w:r>
        <w:rPr>
          <w:rFonts w:cs="Arial" w:ascii="Arial" w:hAnsi="Arial"/>
          <w:sz w:val="22"/>
          <w:szCs w:val="22"/>
          <w:u w:val="single"/>
        </w:rPr>
        <w:t>compras governamentais</w:t>
      </w:r>
      <w:r>
        <w:rPr>
          <w:rFonts w:cs="Arial" w:ascii="Arial" w:hAnsi="Arial"/>
          <w:sz w:val="22"/>
          <w:szCs w:val="22"/>
        </w:rPr>
        <w:t>, o tratamento do tema em âmbito regional mostrou poucos progressos e, na esfera sub-regional, só recentemente o Mercosul adotou um Protocolo nessa área, com compromissos específicos de abertura de mercados.  Nos ALCs assinados no âmbito da ALADI, somente alguns registram compromissos (aqui também a influência do modelo do NAFTA se faz presente), enquanto a maioria contém cláusulas gerais ou apenas prevêem a negociação desse tema no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se levantamento quase exaustivo do </w:t>
      </w:r>
      <w:r>
        <w:rPr>
          <w:rFonts w:cs="Arial" w:ascii="Arial" w:hAnsi="Arial"/>
          <w:i/>
          <w:sz w:val="22"/>
          <w:szCs w:val="22"/>
        </w:rPr>
        <w:t>status quo</w:t>
      </w:r>
      <w:r>
        <w:rPr>
          <w:rFonts w:cs="Arial" w:ascii="Arial" w:hAnsi="Arial"/>
          <w:sz w:val="22"/>
          <w:szCs w:val="22"/>
        </w:rPr>
        <w:t xml:space="preserve"> normativo vigente nos acordos comerciais na região, o dado mais relevante que emerge é a escassez de normas e regras que caracteriza a dimensão regional (normativas ALADI), e a heterogeneidade – de cobertura e conteúdo das normas – que se observa entre os acordos sub-regionais e bilaterais.  Também é notável que a maioria dos acordos de terceira geração seja essencialmente constituída por disposições relativas ao comércio de bens, mesmo quando se menciona – o que em geral se faz – a intenção de ampliar o escopo temático de abrangência do acordo, no futuro.  A normativa mais utilizada como referência é a da OMC, enquanto um paradigma alternativo (ao multilateral) na área de regras se manifesta apenas nos acordos que têm como referência o NAFTA.  A especificidade dos acordos inspirados no NAFTA se traduz não apenas no recurso a disposições e a arquiteturas diversas das que adotam os acordos que seguem o modelo multilateral, mas também na inclusão, no escopo do acordo, de temas que não são objeto de acordo multilateral (investimentos, compras governamentais,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6" w:name="__RefHeading___Toc172092271"/>
      <w:bookmarkEnd w:id="6"/>
      <w:r>
        <w:rPr>
          <w:i w:val="false"/>
          <w:iCs w:val="false"/>
          <w:sz w:val="22"/>
        </w:rPr>
        <w:t>2.2</w:t>
        <w:tab/>
        <w:t>Os acordos de preferências fixas</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No que se refere aos acordos de preferências fixas, encontram-se vigentes 21 acordos desta modalidade.  Há três tipos de acordos nesta categoria: (i) ACEs; (ii) acordos de renegociação do patrimônio histórico (APR); e (iii) acordos setoriais, relativos ao setor automotriz.  Onze acordos são ACEs dos países-membros com Cuba e cinco são acordos setoriais automotivos (três bilaterais intra-Mercosul, o G-3 e acordo Mercosul – menos Uruguai - e México).  Os demais são acordos que têm o México como um dos parceiros (com Brasil, Argentina, Paraguai, Peru e Equador).  Só há dois APRs vigentes (México com Equador e com Paragu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m traço notável dos acordos de preferências fixas é a sua heterogeneidade quanto ao grau de cobertura segundo itens tarifários: há acordos de cobertura relativamente abrangente (em que ambos os países concedem pelo menos 900 itens), acordos de cobertura assimétrica entre os signatários (em que a cobertura é relativamente abrangente no caso de apenas um dos signatários – é o caso de alguns acordos com Cuba) e os acordos de cobertura limitada.  A média de itens liberalizados no conjunto das relações bilaterais cobertas por esses acordos alcança em 2006 53,7%, subindo para 72,2% em 2015 e para 74,2% em 2019.  Para efeito de desgravação, o último ano referido nesses acordos é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margens de preferência variam segundo os acordos, mas há alguma concentração em 100% e na faixa 41-50%.  Agricultura, siderurgia, alumínio, calçados, têxtil, confecções e papel foram, em geral, tratados como sensíveis, nesses acordos.  De fato, poucas e baixas preferências prevalecem nestes setores, em contraposição ao que ocorre com os setores químico e petroquímico, de máquinas e equipamentos e de materiais e equipamentos elétricos e eletrônicos, em que se concentram as preferê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ma a atenção o fato de que dois dos três fluxos bilaterais de comércio envolvendo as maiores economias da região (Argentina, Brasil e México) são regidos por acordos de preferências fixas abrangendo um número limitado de produtos.  Por hipótese, a liberalização desses fluxos comerciais, através da transformação dos acordos de preferências fixas em ALCs, é certamente uma das iniciativas que, no âmbito bilateral, tem maior potencial para aproximar o comércio intra-ALADI do regime de livre comércio e, mais além, para gerar novos fluxos comerciais e de investimentos intra-ALA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as relações entre Brasil e México, há dois acordos em vigor: o ACE 53, assinado em 2002, que estabelece preferências fixas recíprocas com margens idênticas para um conjunto de 796 posições tarifárias.  As margens de preferência negociadas vão de 20% a 100%, sendo que grande parte dos produtos incluídos no acordo tem margem de preferência que não supera os 50%.  Os setores que tiveram maiores quantidades de produtos negociados são o químico, plástico e borracha, a indústria de bebidas e fumo e a indústria elétrica.  Já o ACE 55 prevê a abertura gradual do comércio setorial – automóveis e comerciais leves – através de quotas bilaterais recípro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 estudo da Confederação Nacional da Indústria do Brasil (CNI, 2004) avaliou os acordos à luz da classificação dos produtos de exportação brasileira que têm vantagens comparativas reveladas.  A análise da CNI indica que, de pouco menos de 800 produtos exportados pelo Brasil com vantagens comparativas reveladas, 630 estão fora da cobertura do acordo bilateral com o México.   Dos 432 produtos brasileiros exportados para o México com vantagens comparativas, 324 não se beneficiam de preferências concedidas no âmbito do Acordo.   Esses dados, somados ao fato de que muitos dos produtos brasileiros identificados pagam tarifas relativamente elevadas</w:t>
      </w:r>
      <w:r>
        <w:rPr>
          <w:rStyle w:val="FootnoteCharacters"/>
          <w:rStyle w:val="FootnoteAnchor"/>
          <w:rFonts w:cs="Arial" w:ascii="Arial" w:hAnsi="Arial"/>
          <w:sz w:val="22"/>
          <w:szCs w:val="22"/>
        </w:rPr>
        <w:footnoteReference w:id="2"/>
      </w:r>
      <w:r>
        <w:rPr>
          <w:rFonts w:cs="Arial" w:ascii="Arial" w:hAnsi="Arial"/>
          <w:sz w:val="22"/>
          <w:szCs w:val="22"/>
        </w:rPr>
        <w:t xml:space="preserve"> e enfrentam, no mercado mexicano, a concorrência de terceiros países com os quais o México tem acordos de livre comércio, são um indicativo de que o potencial de crescimento das exportações brasileiras para o México, a partir de um acordo de livre comércio seriam expressivos e levaram a CNI a recomendar uma atenção especial ao mercado mexicano, tanto na esfera das negociações comerciais, quanto na área de promoção comercial.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ssa percepção é confirmada por estudo recente sobre o forte crescimento das exportações brasileiras nos últimos anos (Rios e Iglesias, 2005).   Segundo esse estudo, os produtos exportados pelo Brasil ao amparo das preferências concedidas pelo México nos acordos bilaterais - ACE 53 (geral) e ACE 55 (setor automotivo) - representaram 64% das vendas totais brasileiras para o México em 2004.   Chama atenção o fato de que os produtos do setor automotivo que compõem o ACE 55 são responsáveis por mais da metade das exportações brasileiras.   Os produtos do ACE 53 representaram apenas 11% do total exportado naquele 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 suas conclusões sobre as prioridades brasileiras na área de negociações comerciais, os autores observam que “o México destaca-se como um país que detém um mercado bastante relevante (acima de US$ 10 bilhões para produtos em que o Brasil é competitivo) e que ainda pratica um nível de proteção relativamente elevado.  Além disso, o México tem sido muito ativo na negociação de acordos comerciais, o que aumenta a probabilidade de desvios de comércio contra os interesses brasileiros.  Os acordos negociados entre os dois países até agora são modestos em termos de cobertura de produtos.  Tendo em vista a experiência de negociações bilaterais, parece que o melhor caminho a seguir para o Brasil é a busca de um acordo de livre comércio com o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agosto de 2006, foram realizados encontros em Brasília para revisão desses acordos. O México manifestou interesse em rever o Acordo Automotivo (ACE 55), no que diz respeito às negociações de ônibus e caminhões, cujas preferências devem entrar em vigor somente em 2011.  Por sua vez, o Brasil apresentou a seguinte proposta para ampliação do acordo bilateral ACE 53:</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inclusão do universo tarifário com preferência linear de 30%; </w:t>
      </w:r>
    </w:p>
    <w:p>
      <w:pPr>
        <w:pStyle w:val="Normal"/>
        <w:numPr>
          <w:ilvl w:val="0"/>
          <w:numId w:val="6"/>
        </w:numPr>
        <w:jc w:val="both"/>
        <w:rPr>
          <w:rFonts w:ascii="Arial" w:hAnsi="Arial" w:cs="Arial"/>
          <w:sz w:val="22"/>
          <w:szCs w:val="22"/>
        </w:rPr>
      </w:pPr>
      <w:r>
        <w:rPr>
          <w:rFonts w:cs="Arial" w:ascii="Arial" w:hAnsi="Arial"/>
          <w:sz w:val="22"/>
          <w:szCs w:val="22"/>
        </w:rPr>
        <w:t>as preferências superiores que já beneficiam os produtos do ACE 53 seriam respeitadas; e</w:t>
      </w:r>
    </w:p>
    <w:p>
      <w:pPr>
        <w:pStyle w:val="Normal"/>
        <w:numPr>
          <w:ilvl w:val="0"/>
          <w:numId w:val="6"/>
        </w:numPr>
        <w:jc w:val="both"/>
        <w:rPr/>
      </w:pPr>
      <w:r>
        <w:rPr>
          <w:rFonts w:cs="Arial" w:ascii="Arial" w:hAnsi="Arial"/>
          <w:sz w:val="22"/>
          <w:szCs w:val="22"/>
        </w:rPr>
        <w:t>os produtos que integram a lista de exceções da PTR (Acordo Regional de Preferência Tarifária Regional da ALADI – PTR nº 4) receberiam uma preferência linear de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7" w:name="__RefHeading___Toc172092272"/>
      <w:r>
        <w:rPr>
          <w:i w:val="false"/>
          <w:iCs w:val="false"/>
          <w:sz w:val="22"/>
        </w:rPr>
        <w:t>2.3</w:t>
        <w:tab/>
        <w:t>Os mecanismos regionais de liberalização</w:t>
      </w:r>
      <w:bookmarkEnd w:id="7"/>
      <w:r>
        <w:rPr>
          <w:i w:val="false"/>
          <w:iCs w:val="false"/>
          <w:sz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Se os limites da liberalização já promovida e a promover a partir dos acordos bilaterais entre os países-membros aparecem com bastante nitidez, a incapacidade dos mecanismos regionais de preferências (NAMs, PAR) para “empurrar” o processo de liberalização entre os países da Associação já se tornara clara em finais da década pass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fato, a caracterização – em Estudos da Secretaria Geral realizados no final dos anos 90 e início da década atual – da evolução de alguns dos mecanismos regionais de liberalização tarifária previstos pelo Tratado de Montevidéu revelava o processo de esgotamento e de perda de função operacional vivido por estes mecanismos, frente à emergência de um novo paradigma de acordo de liberalização preferencial bilateral, típico dos acordos de terceira geração.  É o caso, por exemplo, do mecanismo da PAR – preferência tarifária regional -  caracterizada pela reduzida magnitude das preferências (20%) e pela amplitude das listas de exceção.  Em muitos dos acordos de terceira geração, a PAR foi utilizada como piso dos cronogramas de desgravação.  Vários destes acordos já se encontram em etapas avançadas da liberalização tarifária, levando à conclusão de que o mecanismo da PAR pode ser considerado superado e inapto para lograr o objetivo último do Tratado de Montevideo.  De fato, a ação positiva eventual do PAR em acordos de terceira geração se referiria apenas aos produtos excetuados destes acor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as NAMs para os PMDER, as negociações de eliminação total das tarifas e demais restrições para os PMDER nunca foram de caráter regional, gerando listas diferenciadas segundo os países outorgantes e impedindo os países beneficiários de contar com as vantagens de escala potencialmente associadas à exploração da dimensão do mercado regional.  Tampouco existe um regime geral que garanta a preservação das preferências outorgadas aos PMDER.  Além disso, nos acordos de nova geração, perde relevância o tratamento diferenciado para PMDER e o próprio envolvimento destes em acordos deste tipo elimina a eficácia potencial  das NAM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2"/>
        <w:rPr>
          <w:i w:val="false"/>
          <w:i w:val="false"/>
          <w:iCs w:val="false"/>
          <w:sz w:val="22"/>
        </w:rPr>
      </w:pPr>
      <w:bookmarkStart w:id="8" w:name="__RefHeading___Toc172092273"/>
      <w:bookmarkEnd w:id="8"/>
      <w:r>
        <w:rPr>
          <w:i w:val="false"/>
          <w:iCs w:val="false"/>
          <w:sz w:val="22"/>
        </w:rPr>
        <w:t>2.4</w:t>
        <w:tab/>
        <w:t>Síntese</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m 2019, quando todos os cronogramas de desgravação dos ALCs assinados no âmbito da ALADI tiverem sido levados a termo, restará liberalizar, nos fluxos bilaterais de comércio entre os países-membros da ALADI dois tipos de itens: os não incluídos nos APFs e os excetuados dos ALCs, que são particularmente relevantes no ACE 33 (o G-3, principalmente no caso da Venezuela, com mais de 20% dos itens) e no ACE 60 (México – Uruguai, com 13%)</w:t>
      </w:r>
      <w:r>
        <w:rPr>
          <w:rStyle w:val="FootnoteCharacters"/>
          <w:rStyle w:val="FootnoteAnchor"/>
          <w:rFonts w:cs="Arial" w:ascii="Arial" w:hAnsi="Arial"/>
          <w:sz w:val="22"/>
          <w:szCs w:val="22"/>
        </w:rPr>
        <w:footnoteReference w:id="3"/>
      </w:r>
      <w:r>
        <w:rPr>
          <w:rFonts w:cs="Arial" w:ascii="Arial" w:hAnsi="Arial"/>
          <w:sz w:val="22"/>
          <w:szCs w:val="22"/>
        </w:rPr>
        <w:t>.  Nesse quadro, completar a rede de livre comércio na ALADI implica uma dupla tarefa: (i) transformar os acordos seletivos em ALCs; e (ii) aprofundar (e eventualmente acelerar os cronogramas) os ALCs, o que supõe a incorporação das exceções aos cronogramas de desgra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tanto, mesmo depois de se esgotarem os cronogramas de liberalização previstos nos acordos em vigor, uma parcela não desprezível do comércio bilateral real e potencial continuará a enfrentar barreiras tarifári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gumas características dos acordos em vigor contribuem para reforçar a percepção de que o </w:t>
      </w:r>
      <w:r>
        <w:rPr>
          <w:rFonts w:cs="Arial" w:ascii="Arial" w:hAnsi="Arial"/>
          <w:i/>
          <w:sz w:val="22"/>
          <w:szCs w:val="22"/>
        </w:rPr>
        <w:t xml:space="preserve">gap </w:t>
      </w:r>
      <w:r>
        <w:rPr>
          <w:rFonts w:cs="Arial" w:ascii="Arial" w:hAnsi="Arial"/>
          <w:sz w:val="22"/>
          <w:szCs w:val="22"/>
        </w:rPr>
        <w:t>de liberalização entre o quadro atual (ou que se concretizará ao final dos cronogramas de liberalização em curso) e o regime de livre comércio entre os países da ALADI não é irrele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em primeiro lugar, os países da região tendem a liberalizar os produtos para os quais já têm tarifas de importação abaixo da média, enquanto mantêm protegidos no comércio intra-região os produtos para os quais praticam tarifas elev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 segundo lugar, mesmo nos ALCs, as condicionalidades de corte setorial se traduzem em complexidade dos acordos, estabelecimento de cronogramas específicos para sensíveis e em exceções em setores que são relevantes do ponto de vista dos fluxos comerciais intra-ALADI e com o resto do mundo.  Essas características reduzem os impactos potenciais da liberalização em curso, independentemente de se considerar o fato incontestável de que, onde barreiras tarifárias desaparecem, barreiras não tarifárias persistem e dificultam acesso aos mer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m terceiro lugar, os fluxos comerciais entre, de um lado Brasil e Argentina, e de outro o México são objeto de acordos muito limitados de preferências fixas.  Como esses fluxos bilaterais envolvem as maiores economias da ALADI, é de se supor que a transformação desses acordos em ALCs tenha um elevado potencial para produzir incremento significativo desses fluxos comerciais; 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em quarto lugar, houve pouco avanço no estabelecimento, em nível nacional, de regras que têm impacto relevante sobre o comércio de bens e serviços e sobre os fluxos de investimentos.  Os avanços ocorridos em plano bilateral ou sub-regional também foram limitados e, quando ocorreram, foram inspirados por paradigmas de tratamento que não necessariamente convergem entre e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 síntese, apesar dos avanços inegáveis já alcançados na liberalização comercial intra-ALADI e da liberalização adicional futura já contratatada, este panorama revela um quadro pouco promissor em termos da capacidade dos atuais acordos preferenciais promoverem (i) crescimento relevante do comércio intra-regional nos próximos anos; e (ii) gerarem novos incentivos para o crescimento do comércio de serviços e dos investimentos intra-zona.</w:t>
      </w:r>
      <w:r>
        <w:br w:type="page"/>
      </w:r>
    </w:p>
    <w:p>
      <w:pPr>
        <w:pStyle w:val="Normal"/>
        <w:jc w:val="both"/>
        <w:rPr>
          <w:rFonts w:ascii="Arial" w:hAnsi="Arial" w:cs="Arial"/>
          <w:sz w:val="22"/>
          <w:szCs w:val="22"/>
        </w:rPr>
      </w:pPr>
      <w:r>
        <w:rPr>
          <w:rFonts w:cs="Arial" w:ascii="Arial" w:hAnsi="Arial"/>
          <w:sz w:val="22"/>
          <w:szCs w:val="22"/>
        </w:rPr>
      </w:r>
    </w:p>
    <w:p>
      <w:pPr>
        <w:pStyle w:val="Heading1"/>
        <w:ind w:left="540" w:hanging="540"/>
        <w:jc w:val="both"/>
        <w:rPr/>
      </w:pPr>
      <w:bookmarkStart w:id="9" w:name="__RefHeading___Toc172092274"/>
      <w:bookmarkEnd w:id="9"/>
      <w:r>
        <w:rPr>
          <w:sz w:val="24"/>
          <w:lang w:val="pt-BR"/>
        </w:rPr>
        <w:t>3.</w:t>
        <w:tab/>
        <w:t>Os condicionantes das negociações de um acordo visando à constituição de um ELC</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Qualquer proposta de acordo para a constituição de um ELC entre os países-membros da ALADI precisa levar em consideração não apenas o alcance e os limites dos acordos já negociados e em vigor no âmbito da Associação, mas também o quadro de condicionantes “externos” em que a negociação de um ELC evoluirá.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ses condicionantes são aqui chamados de “externos” porque evoluem de certa forma independentemente da dinâmica de negociação e de administração dos acordos da ALADI, embora de diversas maneiras possam ser afetados por aquela dinâmica. Diferenciam-se, portanto, dos condicionantes “internos”, derivados do “processo ALADI”, cuja principal manifestação é o elenco de acordos firmados no âmbito da Associação e cujas características principais foram analisadas sinteticamente na seção anterior.  De certa maneira, eles constituem o ambiente em que se negociará um acordo com vistas à constituição de um ELC na ALADI e levar esses fatores em consideração é essencial, já que a negociação não ocorrerá em um “vácuo” histórico, mas sim num contexto muito específico e claramente diferente, sob muitos aspectos, daquele que marcou a década do “regionalismo aberto” – os anos 90 do século passado – na América La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 condicionantes “externos” pertinentes à negociação de um acordo com vistas à constituição de um ELC no âmbito da ALADI são o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s tendências de evolução </w:t>
      </w:r>
      <w:bookmarkStart w:id="10" w:name="OLE_LINK1"/>
      <w:r>
        <w:rPr>
          <w:rFonts w:cs="Arial" w:ascii="Arial" w:hAnsi="Arial"/>
          <w:sz w:val="22"/>
          <w:szCs w:val="22"/>
        </w:rPr>
        <w:t>–</w:t>
      </w:r>
      <w:bookmarkEnd w:id="10"/>
      <w:r>
        <w:rPr>
          <w:rFonts w:cs="Arial" w:ascii="Arial" w:hAnsi="Arial"/>
          <w:sz w:val="22"/>
          <w:szCs w:val="22"/>
        </w:rPr>
        <w:t xml:space="preserve"> em nível e composição – dos fluxos de comércio intra-ALADI e entre os países da ALADI e o resto do mundo e dos fluxos de investimentos intra-ALAD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o fim do “consenso liberal” na área de política comercial, que caracterizou os anos 90 na região, e a emergência de novas tendências e de novas agendas – não necessariamente convergentes entre si – no regionalismo latino-americ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 negociação, por países-membros da ALADI, de acordos com países de extra-zona, especialmente os EUA e os países da região Ásia-Pacíf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sz w:val="22"/>
        </w:rPr>
      </w:pPr>
      <w:r>
        <w:rPr>
          <w:rFonts w:eastAsia="Arial"/>
          <w:i w:val="false"/>
          <w:iCs w:val="false"/>
          <w:sz w:val="22"/>
        </w:rPr>
        <w:t xml:space="preserve"> </w:t>
      </w:r>
      <w:bookmarkStart w:id="11" w:name="__RefHeading___Toc172092275"/>
      <w:r>
        <w:rPr>
          <w:i w:val="false"/>
          <w:iCs w:val="false"/>
          <w:sz w:val="22"/>
        </w:rPr>
        <w:t>3.1</w:t>
        <w:tab/>
        <w:t>Tendências estilizadas dos fluxos de comércio e investimentos</w:t>
      </w:r>
      <w:bookmarkEnd w:id="11"/>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o se analisar a evolução das exportações dos países da ALADI, nos últimos dez anos, por países ou blocos de destino, é possível identificar as seguintes tendências estilizadas:</w:t>
      </w:r>
    </w:p>
    <w:p>
      <w:pPr>
        <w:pStyle w:val="Normal"/>
        <w:ind w:left="4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 ALADI é um mercado relativamente importante para a grande maioria dos países da região, embora venha perdendo relevância como destino das exportações dos países-membros: em 1995/1996, ela era o destino de 17% das  exportações dos países que a compõem.  Em 2004/2005, esta participação se havia reduzido para 14%.  Para 5 dos 10 países – entre os quais a Argentina e o Brasil –  ela ainda  superava 20%, no último biênio considera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ind w:left="720" w:hanging="360"/>
        <w:jc w:val="both"/>
        <w:rPr/>
      </w:pPr>
      <w:r>
        <w:rPr>
          <w:rFonts w:cs="Arial" w:ascii="Arial" w:hAnsi="Arial"/>
          <w:sz w:val="22"/>
          <w:szCs w:val="22"/>
        </w:rPr>
        <w:t>As exportações intra-ALADI superaram, em 2003, o nível de 1996, ano imediatamente anterior ao início da sucessão de crises das economias emergentes, entre as quais Brasil e Argentina.  Entre 2003 e 2005, as exportações entre os países da ALADI crescerem mais do que as exportações para o mundo, levando a participação da região de 11,6%, em 2003, para 14,6%, em 2005.</w:t>
      </w:r>
    </w:p>
    <w:p>
      <w:pPr>
        <w:pStyle w:val="Normal"/>
        <w:tabs>
          <w:tab w:val="clear" w:pos="709"/>
          <w:tab w:val="left" w:pos="720" w:leader="none"/>
        </w:tabs>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09"/>
          <w:tab w:val="left" w:pos="720" w:leader="none"/>
        </w:tabs>
        <w:ind w:left="720" w:hanging="360"/>
        <w:jc w:val="both"/>
        <w:rPr/>
      </w:pPr>
      <w:r>
        <w:rPr>
          <w:rFonts w:cs="Arial" w:ascii="Arial" w:hAnsi="Arial"/>
          <w:sz w:val="22"/>
          <w:szCs w:val="22"/>
        </w:rPr>
        <w:t>A queda de participação da ALADI como destino das exportações de seus membros é observada para a grande maioria deles, mas é particularmente sensível no caso dos países do Mercosul que não o Brasil, refletindo um fenômeno mais geral, que também afetou países da CAN, o Chile e o México: o Mercosul perdeu relevância como destino das exportações de todos os países da região, exceto a Bolívia (exportações de gás).  De fato, a participação do Mercosul como destino das exportações dos membros da ALADI se reduziu de 9,6% em 1995/1996, para 5,5%, em 2004/2005;</w:t>
      </w:r>
    </w:p>
    <w:p>
      <w:pPr>
        <w:pStyle w:val="Normal"/>
        <w:tabs>
          <w:tab w:val="clear" w:pos="709"/>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720" w:leader="none"/>
        </w:tabs>
        <w:ind w:left="720" w:hanging="360"/>
        <w:jc w:val="both"/>
        <w:rPr>
          <w:rFonts w:ascii="Arial" w:hAnsi="Arial" w:cs="Arial"/>
          <w:sz w:val="22"/>
          <w:szCs w:val="22"/>
        </w:rPr>
      </w:pPr>
      <w:r>
        <w:rPr>
          <w:rFonts w:cs="Arial" w:ascii="Arial" w:hAnsi="Arial"/>
          <w:sz w:val="22"/>
          <w:szCs w:val="22"/>
        </w:rPr>
        <w:t>Os EUA têm aumento pequeno em sua participação como destino do total das exportações da ALADI (em contraste com a União Européia), mas este crescimento é bastante significativo no caso do Peru, do Uruguai e do Equador;</w:t>
      </w:r>
    </w:p>
    <w:p>
      <w:pPr>
        <w:pStyle w:val="Normal"/>
        <w:tabs>
          <w:tab w:val="clear" w:pos="709"/>
          <w:tab w:val="left" w:pos="720" w:leader="none"/>
        </w:tabs>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09"/>
          <w:tab w:val="left" w:pos="720" w:leader="none"/>
        </w:tabs>
        <w:ind w:left="720" w:hanging="360"/>
        <w:jc w:val="both"/>
        <w:rPr>
          <w:rFonts w:ascii="Arial" w:hAnsi="Arial" w:cs="Arial"/>
          <w:sz w:val="22"/>
          <w:szCs w:val="22"/>
        </w:rPr>
      </w:pPr>
      <w:r>
        <w:rPr>
          <w:rFonts w:cs="Arial" w:ascii="Arial" w:hAnsi="Arial"/>
          <w:sz w:val="22"/>
          <w:szCs w:val="22"/>
        </w:rPr>
        <w:t>A China emerge como destino comercial importante das exportações dos países da ALADI, passando de 1,2% para 3,5%, especialmente para Argentina, Brasil, Chile e Peru; e</w:t>
      </w:r>
    </w:p>
    <w:p>
      <w:pPr>
        <w:pStyle w:val="Normal"/>
        <w:tabs>
          <w:tab w:val="clear" w:pos="709"/>
          <w:tab w:val="left" w:pos="720" w:leader="none"/>
        </w:tabs>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tabs>
          <w:tab w:val="clear" w:pos="709"/>
          <w:tab w:val="left" w:pos="720" w:leader="none"/>
        </w:tabs>
        <w:ind w:left="720" w:hanging="360"/>
        <w:jc w:val="both"/>
        <w:rPr/>
      </w:pPr>
      <w:r>
        <w:rPr>
          <w:rFonts w:cs="Arial" w:ascii="Arial" w:hAnsi="Arial"/>
          <w:sz w:val="22"/>
          <w:szCs w:val="22"/>
        </w:rPr>
        <w:t>O México consolida-se como parceiro ainda pequeno, mas com importância crescente para praticamente todos os seus sócios na ALADI, com destaque para Argentina, Brasil, Uruguai, Chile, Venezuela e Colômbi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Tabela 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610225" cy="166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0" r="-5" b="-20"/>
                    <a:stretch>
                      <a:fillRect/>
                    </a:stretch>
                  </pic:blipFill>
                  <pic:spPr bwMode="auto">
                    <a:xfrm>
                      <a:off x="0" y="0"/>
                      <a:ext cx="5610225" cy="1662430"/>
                    </a:xfrm>
                    <a:prstGeom prst="rect">
                      <a:avLst/>
                    </a:prstGeom>
                  </pic:spPr>
                </pic:pic>
              </a:graphicData>
            </a:graphic>
          </wp:inline>
        </w:drawing>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Ou seja, em termos de destino das exportações, Argentina, Brasil, Chile, Colômbia e Peru – as cinco maiores economias sul-americanas – compartilham tendências convergentes: redução da importância do Mercosul e da América do Sul (no caso da Colômbia, há estabilidade), aumento do peso dos EUA, da China e do México.  O Uruguai compartilha com este grupo de países essas tendências, exceto o crescimento do peso da China como mercado de destino de suas exportações.  Já para as exportações mexicanas, as exportações para a América do Sul, já reduzidas em 1995/1996, perderam relevância no períod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Os países sul-americanos também compartilham uma outra característica: cresceu, no período, com intensidade variável, a participação de “outros mercados” como destino de suas exportações, indicando que estas se diversificaram geograficamente fora da regiã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Em síntese, a análise da evolução dos fluxos de comércio dos países da região sugere que o dinamismo da demanda de outras regiões do mundo tem gerado um aumento da participação destas como destinos das exportações daqueles países, em contraste com o quadro vigente na região, em que o Mercosul perdeu crescentemente relevância para praticamente todos os países sul-americanos.  Na região, os únicos mercados que parecem haver atraído dinamicamente exportações dos países da ALADI foram o México e o Chil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México e, em um segundo plano, Brasil, Chile e os países andinos, com exceção da Bolívia, têm um padrão de comércio mais voltado para fora da região.  Já a Argentina, Bolívia, Paraguai e Uruguai têm o comércio mais orientado para dentro da região.  As relações comerciais desses países com o Brasil parecem explicar, em boa medida, esse comport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lado das importações dos países da ALADI, a participação da região como origem de tais fluxos teve pequeno crescimento entre 1995/1996 e 2004/2005 (de 16,3% para 17,1%), estando esse crescimento concentrado precisamente nesse último biênio, já que em 2003, aquela participação ainda era nitidamente inferior à registrada no biênio 1995/199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ela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610225" cy="162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0" r="-5" b="-20"/>
                    <a:stretch>
                      <a:fillRect/>
                    </a:stretch>
                  </pic:blipFill>
                  <pic:spPr bwMode="auto">
                    <a:xfrm>
                      <a:off x="0" y="0"/>
                      <a:ext cx="5610225" cy="162433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evolução agregada traduz desempenhos contrastantes entre, de um lado, o Brasil e de outro, quase todos os demais países. De fato, no caso brasileiro, a participação da ALADI como origem das importações cai de 21,4% para 16,%, enquanto, para os demais países (exceto o Uruguai), essa participação cresce.  E cresce quase sempre porque aumentam as importações originárias do Mercosul em praticamente todos os países (menos o Brasil).  A hipótese mais plausível para essa evolução relaciona-se com o </w:t>
      </w:r>
      <w:r>
        <w:rPr>
          <w:rFonts w:cs="Arial" w:ascii="Arial" w:hAnsi="Arial"/>
          <w:i/>
          <w:sz w:val="22"/>
          <w:szCs w:val="22"/>
        </w:rPr>
        <w:t xml:space="preserve">boom </w:t>
      </w:r>
      <w:r>
        <w:rPr>
          <w:rFonts w:cs="Arial" w:ascii="Arial" w:hAnsi="Arial"/>
          <w:sz w:val="22"/>
          <w:szCs w:val="22"/>
        </w:rPr>
        <w:t xml:space="preserve">exportador experimentado pelo Brasil nos últimos anos – que estaria por trás do crescimento do Mercosul como origem das importações da grande maioria dos países da região e com o fato de que o crescimento das importações brasileiras observado nos últimos anos beneficiou essencialmente países de fora da região (Ásia e outras regiões).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Em suma, embora o comércio intra-regional tenha superado, em 2004/2005, os níveis de participação registrados no comércio exterior dos países da ALADI antes das crises da segunda metade dos anos 90, esse dinamismo ainda não foi suficiente para recuperar a importância que a região tinha para os países sul-americanos no início dos anos noventa, quando os processos de integração regional ganharam fôlego.  Além disso, a emergência de novos fatores – como a China, os acordos comerciais com países de extra-zona assinados nos últimos anos – tende a dar maior solidez e consistência às forças centrífugas que adensam as relações dos países da região com os de outras áreas do globo e que potencialmente reduzem incentivos para a intensificação do comércio e das relações econômicas dentro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a evolução do nível do comércio intra-regional observada nos últimos anos não autoriza mais do que um cauteloso otimismo, a análise da composição daqueles fluxos de comércio fornece incentivos para que se busque potencializar os benefícios de uma liberalização adicional de tais fluxos.  Essa consideração emerge a partir de diversos estudos da SG da ALADI que analisaram as principais características, em termos de composição, dos fluxos de comércio entre os países-membros.  Entre essas, cabe destaca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 xml:space="preserve">há uma notável especialização da composição por produtos das pautas de exportação intra-ALADI, quando comparadas com as pautas de exportação dos países-membros para o mundo;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registra-se a presença expressiva de produtos manufaturados e/ou não tradicionais nas pautas de exportação dos países membro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é significativo o peso dos mercados da ALADI para produtos com valores anuais exportados “médios” e de importância secundárias na pauta global dos países. Esta característica está associada à anterior e à composição setorial da pauta de vendas para a ALADI.</w:t>
      </w:r>
    </w:p>
    <w:p>
      <w:pPr>
        <w:pStyle w:val="Normal"/>
        <w:ind w:firstLine="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que este conjunto de características da pauta de exportação de cada país membro para os demais sócios da ALADI sugere é que o mercado da Associação é um espaço privilegiado de diversificação das exportações e de vendas de manufaturados para os países memb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 lado das importações, os mesmos estudos indicam que também pelo lado das importações intra-ALADI registra-se o fenômeno da forte especialização setorial do comércio, observado pelo lado das exportações.  Esta especialização se dá essencialmente em torno de produtos manufaturados e, entre os PMDERs, de produtos de origem primária não-tradicionais em suas pautas de exportação para o mundo.  Além disso, a forte presença de preferências – muitas vezes em suas faixas mais elevadas – que beneficiam os principais produtos importados da ALADI, somada à vigência, na maioria dos países membros, de estruturas de proteção tarifária com um viés pró-produção doméstica de manufaturas – justamente os produtos em que o comércio intra-ALADI está especializado – sugerem que as preferências desempenham um papel relevante na geração do comércio intra-ALAD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relações econômicas entre os países-membros da ALADI se limitaram, até recentemente, às relações derivadas do comércio de bens.  O foco dos acordos da ALADI e de outras iniciativas intra-regionais traduz esse fato.  Nos últimos anos, as relações econômicas intra-regionais têm-se diversificado e um importante vetor dessa diversificação são os fluxos de investimentos entre os países-membros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fato, nos últimos anos, parecem estar ocorrendo novas e diversificadas iniciativas de investimento no plano intra-regional: assim, após a crise argentina, diversas empresas brasileiras de diversos setores industriais e de serviços adquiriram firmas daquele país, movimento que parece ainda não ter se esgotado.  Por outro lado, investimentos chilenos foram feitos nos países vizinhos, principalmente em setores de serviços.  Também o México tem-se convertido em importante investidor em diversos países da ALADI, tanto em segmentos da indústria quanto de serviços (de telecomunicações notadamente).  A maioria dos investimentos intra-regionais é de compras de ativos e empresas estabelecidas (aquisição de parcelas de mercado), sendo limitadas as inversões </w:t>
      </w:r>
      <w:r>
        <w:rPr>
          <w:rFonts w:cs="Arial" w:ascii="Arial" w:hAnsi="Arial"/>
          <w:i/>
          <w:sz w:val="22"/>
          <w:szCs w:val="22"/>
        </w:rPr>
        <w:t>greenfiel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é o crescimento recente dos fluxos de investimento direto no exterior por parte de empresas brasileiras e mexicanas, era possível afirmar que o principal investidor intra-regional era o Chile e que a principal relação bilateral no que se refere a fluxos de inversões transnacionais na região envolvia o Chile e a Argentina.  Com a aceleração do processo de internacionalização vivido pelas empresas brasileiras e mexicanas nos últimos anos, que inclui a realização de investimentos em outros países sul-americanos, é muito provável que o </w:t>
      </w:r>
      <w:r>
        <w:rPr>
          <w:rFonts w:cs="Arial" w:ascii="Arial" w:hAnsi="Arial"/>
          <w:i/>
          <w:sz w:val="22"/>
          <w:szCs w:val="22"/>
        </w:rPr>
        <w:t>ranking</w:t>
      </w:r>
      <w:r>
        <w:rPr>
          <w:rFonts w:cs="Arial" w:ascii="Arial" w:hAnsi="Arial"/>
          <w:sz w:val="22"/>
          <w:szCs w:val="22"/>
        </w:rPr>
        <w:t xml:space="preserve"> de principais investidores intra-regionais se esteja modific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gumas das principais motivações das empresas da região para investir no exterior relacionam-se a estratégias de defesa ou de proteção contra a instabilidade econômica no mercado doméstico e a apreciação cambial, bem como à busca de condições estáveis de acesso a mercados externos ou a recursos naturais, de forma a superar os limites impostos pelo tamanho dos mercados domésticos ou a disponibilidade doméstica de recursos naturais (CEPAL,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a, o fato de que os potenciais receptores de investimentos intra-regionais vivam situações econômicas e políticas parecidas com as vigentes nos países emissores de investimento certamente não incentiva a expansão dos investimentos intra-regionais.  O recente questionamento em alguns países da região do </w:t>
      </w:r>
      <w:r>
        <w:rPr>
          <w:rFonts w:cs="Arial" w:ascii="Arial" w:hAnsi="Arial"/>
          <w:i/>
          <w:sz w:val="22"/>
          <w:szCs w:val="22"/>
        </w:rPr>
        <w:t>status quo</w:t>
      </w:r>
      <w:r>
        <w:rPr>
          <w:rFonts w:cs="Arial" w:ascii="Arial" w:hAnsi="Arial"/>
          <w:sz w:val="22"/>
          <w:szCs w:val="22"/>
        </w:rPr>
        <w:t xml:space="preserve"> regulatório aplicável aos investimentos externos – sobretudo no setor energético – certamente torna essa questão ainda mais relev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sso poderia estar levando muitas empresas da região em processo de internacionalização a limitar o peso dos investimentos intra-regionais em suas estratégias.  Assim, por exemplo, o plano de investimentos externos da Petrobrás parece já ter “internalizado” os efeitos do contencioso com o governo boliviano, o que se traduziu não apenas no crescimento dos investimentos previstos para a produção de gás a partir de reservas domésticas, mas também no redirecionamento de investimentos no exterior para a América do Norte e Á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inda assim, de 20 grandes empresas transnacionais brasileiras listadas pela CEPAL (2005), apenas 3 não tinham operações em outros países latino-americanos (os dados da CEPAL não discriminam a América do Sul).  Mas o padrão de investimento externo das grandes empresas brasileiras aponta para uma significativa diversificação do destino geográfico dos investimentos: 10 das 20 empresas listadas têm investimentos em três diferentes continentes (inclusive a América Latina).  No caso do Chile, há uma forte concentração dos investimentos externos na própria região – nesse caso, a América Latina.  Todas as 17 empresas trasnacionais chilenas identificadas pela CEPAL – em que se destaca uma maioria de empresas prestadoras de serviços – têm investimentos externos na América Latina e apenas 4 empresas têm investimentos também em outra (nunca mais do que uma) regi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que se refere aos regimes nacionais aplicáveis a investimentos externos, os países da região têm uma tradição liberal nessa área, sobretudo no que se refere a investimentos industriais.  Mesmo no período de substituição de importações, essa orientação da regulação de investimentos não foi alterada.  Ao contrário, os países da região buscaram atrair investimentos externos, utilizando gama variada de incentivos, e garantiam sua rentabilidade proporcionando-lhes proteção elevada conta a concorrência externa – e eventualmente também contra a domés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je em dia, alguns países da região estão revendo o marco regulatório aplicável a investimentos externos, numa orientação que visa menos a alterar o estatuto de tratamento nacional que lhes é geralmente concedido pelas legislações nacionais do que a renegociar os termos que regem a exploração de recursos naturais – especialmente os energéticos – pelas transnacionais.  Em alguns casos, a nova orientação tem afetado os interesses de investidores externos originários de países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ém disso, muitos países da região têm acordos bilaterais de investimentos assinados tanto com países desenvolvidos, quanto com outros países em desenvolvimento, inclusive da própria região.  Em geral, esses acordos foram firmados nos anos 90 e seguem um padrão de elevada proteção aos investidores estrangeiros, que se traduz, entre outras coisas, em uma definição abrangente de investimento e de investidor e em disciplinas que limitam de fato ou potencialmente o direito de regular dos Estados nacionais.  Os acordos de livre comércio assinados por países da região com os EUA seguem esse mesmo modelo, que é a base de seus capítulos relativos a investimentos.  O Brasil é o único país da região que nunca ratificou nenhum desses acordos, seja com países desenvolvidos, seja com países em desenvolvimento.  Mesmo os dois protocolos de investimentos assinados no âmbito do Mercosul jamais entraram em vigor e é muito pouco provável que venham a fazê-lo em algum momento do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sz w:val="22"/>
        </w:rPr>
      </w:pPr>
      <w:bookmarkStart w:id="12" w:name="__RefHeading___Toc172092276"/>
      <w:bookmarkEnd w:id="12"/>
      <w:r>
        <w:rPr>
          <w:i w:val="false"/>
          <w:iCs w:val="false"/>
          <w:sz w:val="22"/>
        </w:rPr>
        <w:t>3.2</w:t>
        <w:tab/>
        <w:t>A nova face do regionalismo latino-americano</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s processos de integração associados ao “regionalismo aberto” dos anos 90 foram capazes, tanto pela via bilateral quanto pela sub-regional, de avançar substancialmente na liberalização tarifária entre os países-membros, embora o pleno funcionamento dos acordos firmados como zonas de livre comércio seja comprometido pela existência de exceções – particularmente numerosas nos acordos bilaterais envolvendo membros de esquemas sub-regionais distintos – e pela recorrente aplicação de medidas não-tarifárias e mecanismos de proteção contingente que ainda afetam negativamente o comércio intra-zona. Já o objetivo de funcionar como uniões aduaneiras – explicitamente formulado pelos acordos sub-regionais da América do Sul (o Mercosul e a CAN) – esteve longe de ser alcançado e as perspectivas de superar os obstáculos econômicos e políticos que impediram a concretização daquele objetivo são particularmente obscu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aída da Venezuela da CAN e a ameaça uruguaia de negociar um TLC com os EUA – depois de assinar com esse país, no final de 2005 um Acordo Bilateral de Investimentos – foram movimentos que apenas explicitaram desavenças internas e a sensação de desconforto de membros dos esquemas sub-regionais de integração típicos do “regionalismo aberto” seja com os rumos adotados pelos acordos sub-regionais, seja com os impasses por eles enfrentados nos últimos an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início do século, as dificuldades dos processos sub-regionais de integração da América do Sul se manifestaram em um ambiente de “mudança de época”.  De fato, embora as políticas de abertura dos anos 90 não tenham sido revertidas, passaram a prevalecer, em diferentes países, atitudes mais cautelosas em relação a movimentos adicionais de liberalização, inclusive em âmbito preferencial.  Os acordos, firmados em 2003, entre os países do Mercosul e da CAN, em alguma medida já refletem essas tendências, que se traduzem em longos prazos para desgravação de produtos considerados sensíveis, cronogramas bilaterais de desgravação, etc.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ste novo contexto não é exclusivo da região, como evidenciado pela crescente presença de temas relacionados à gestão das conseqüências de globalização e de seus impactos negativos  na agenda comercial de diversos países, inclusive daqueles desenvolvidos.  Nos  Estados Unidos, um ator-chave nas relações comerciais hemisféricas, as reservas sobre os custos e benefícios de uma maior abertura foram ilustradas claramente por votações legislativas tão apertadas como as que ocorreram quando da aprovação legislativa do CAFTA-D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estratégia comercial dos EUA evoluiu na direção da “liberalização competitiva”, combinando iniciativas de liberalização comercial em âmbito multilateral, bilateral e regional que supostamente fortaleceriam umas às outras e passou a ser condicionada – depois dos atentados de setembro de 2001 – por objetivos de política externa do país, especialmente na área de segurança e defesa.  O bilateralismo assimétrico, concretizado em acordos comerciais com países pequenos em que a agenda e os </w:t>
      </w:r>
      <w:r>
        <w:rPr>
          <w:rFonts w:cs="Arial" w:ascii="Arial" w:hAnsi="Arial"/>
          <w:i/>
          <w:sz w:val="22"/>
          <w:szCs w:val="22"/>
        </w:rPr>
        <w:t>templates</w:t>
      </w:r>
      <w:r>
        <w:rPr>
          <w:rFonts w:cs="Arial" w:ascii="Arial" w:hAnsi="Arial"/>
          <w:sz w:val="22"/>
          <w:szCs w:val="22"/>
        </w:rPr>
        <w:t xml:space="preserve"> de negociação são definidos pelos EUA, tornou-se o principal vetor dinâmico da “liberalização competi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quanto nos países em desenvolvimento com maior peso nas negociações comerciais a agenda de liberalização e de convergência regulatória se tornava cada vez mais condicionada pela “agenda de desenvolvimento”, nos países desenvolvidos a postura frente às negociações passou a traduzir com intensidade crescente todo tipo de “</w:t>
      </w:r>
      <w:r>
        <w:rPr>
          <w:rFonts w:cs="Arial" w:ascii="Arial" w:hAnsi="Arial"/>
          <w:i/>
          <w:sz w:val="22"/>
          <w:szCs w:val="22"/>
        </w:rPr>
        <w:t xml:space="preserve">non trade concern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este cenário, cresceu significativamente a tolerância em relação à diversidade política e institucional: assim, propostas políticas “heterodoxas” que, no Sul, buscam sua </w:t>
      </w:r>
      <w:r>
        <w:rPr>
          <w:rFonts w:cs="Arial" w:ascii="Arial" w:hAnsi="Arial"/>
          <w:i/>
          <w:sz w:val="22"/>
          <w:szCs w:val="22"/>
        </w:rPr>
        <w:t>rationale</w:t>
      </w:r>
      <w:r>
        <w:rPr>
          <w:rFonts w:cs="Arial" w:ascii="Arial" w:hAnsi="Arial"/>
          <w:sz w:val="22"/>
          <w:szCs w:val="22"/>
        </w:rPr>
        <w:t xml:space="preserve"> na redução da pobreza e da desigualdade e em argumentos de desenvolvimento têm, além de receptividade doméstica, forte apoio de segmentos da opinião pública e de formadores de opinião nos países do Nor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É neste ambiente que a revisão de estratégias de desenvolvimento tem lugar na América Latina, a partir da explicitação dos fracos resultados gerados, em termos de crescimento, pelas reformas liberais – e sobretudo por aquelas que adotaram um viés maximalista – empreendidas a partir de meados dos anos 80 nos países da região.  </w:t>
      </w:r>
      <w:r>
        <w:rPr>
          <w:rFonts w:cs="Arial" w:ascii="Arial" w:hAnsi="Arial"/>
          <w:bCs/>
          <w:sz w:val="22"/>
          <w:szCs w:val="22"/>
        </w:rPr>
        <w:t xml:space="preserve">Neste processo, também os esquemas de integração, inclusive os intra-regionais, são questionados por seu caráter exclusivamente comercial e são percebidos como parte do </w:t>
      </w:r>
      <w:r>
        <w:rPr>
          <w:rFonts w:cs="Arial" w:ascii="Arial" w:hAnsi="Arial"/>
          <w:bCs/>
          <w:i/>
          <w:sz w:val="22"/>
          <w:szCs w:val="22"/>
        </w:rPr>
        <w:t xml:space="preserve">framework </w:t>
      </w:r>
      <w:r>
        <w:rPr>
          <w:rFonts w:cs="Arial" w:ascii="Arial" w:hAnsi="Arial"/>
          <w:bCs/>
          <w:sz w:val="22"/>
          <w:szCs w:val="22"/>
        </w:rPr>
        <w:t xml:space="preserve">de política que dominou os anos 9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aparece a “convergência liberal” dos anos 90, dando lugar à adoção de estratégias diversas – e inclusive divergentes – de inserção internacional.   De um lado, alguns países buscam ampliar sua integração à economia internacional implementando políticas de abertura comercial para bens e serviços e de estabilidade de regras e proteção aos investimentos estrangeiros.  Esses são os países que negociaram ou gostariam de iniciar negociações com os EUA e que, à exceção do Chile, fazem parte de esquemas sub-regionais de integração que pretendem ser uniões aduanei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outro lado, consolidou-se um grupo de países que resistem não apenas a realizar movimentos mais expressivos de abertura comercial, mas também a assumir compromissos com regras em serviços e investimentos nos acordos comerciais. Esses são os países que resistem a avançar em negociações com os EUA (Argentina, Brasil, Venezuela e Bolív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ém disso, determinados temas que fazem parte da agenda de negociação comercial  tendem a gerar, entre os países sul-americanos, divergências que pouco ou nada têm a ver com o fato destes se vincularem à corrente de aprofundamento da integração ou revisionista (em relação à estratégia adotada nos anos 90), remetendo essencialmente a características estruturais e a vantagens comparativas de suas economias.  Enquanto os países do Mercosul têm posturas ofensivas nas negociações para liberalização do comércio agrícola, os países andinos têm muitos segmentos sensíveis na agricultura e tendem a adotar posturas mais defensivas, em particular nas negociações com o Mercosu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 seja, há uma clara segmentação das estratégias de inserção internacional vigentes na região – em contraste com o que ocorria nos anos 90 – mas há, mais além da oposição entre “aberturistas” e “revisionistas”, outras linhas de clivagens que dificultam a geração de consensos abrangentes (multi-temáticos) dentro de cada um dos grup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sa evolução parece ter impulsionado a emergência de novos processos de cooperação entre países da região – que não se vinculam à tradição liberalizante do “regionalismo aberto” – ao mesmo tempo em que conferiu prioridade a novas agendas e temas nas negociações comerciais.  Do lado das novas iniciativas, vale analisar a Comunidade Sul-Americana de Nações – CSAN, pela sua ambição e pelo fato de que reúne todos os países da sub-região (e quase todos os membros da ALADI). Do lado dos novos temas, merece destaque a questão das assimetrias nos processos de integração bilateral ou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 a Comunidade Sul-Americana de Naçõ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 incapacidade para alcançar o principal objetivo comercial dos projetos sub-regionais de integração – a constituição de Uniões Aduaneiras - aliada a avaliações críticas em relação à ênfase dada por esses projetos à agenda comercial abriram espaço para a discussão de novas propostas na área de integração.  A proposta de integração sul-americana, através da constituição de uma Comunidade Sul-Americana de Nações (CSAN ou CASA), é uma delas.  Outra é obviamente a proposta de constituição de um ELC reunindo os países-membro da ALA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realidade, a idéia de uma integração cuja base seria a região sul-americana amadureceu, ao longo dos anos 90, sobretudo graças a iniciativas da diplomacia brasileira.  Em 1993, o Brasil lançou a idéia de constituição de uma Área de Livre Comércio Sul-Americana (ALCSA), que não foi adiante, mas contribuiu para pressionar por negociações de liberalização comercial entre os dois blocos sub-regionais da América do Sul. Em 2000, ocorreu em Brasília a Primeira Cúpula de Presidentes dos Países Sul-Americanos e a agenda econômica da região passou a integrar formalmente a questão da infra-estrutura, que daria origem a uma iniciativa regional específica, em 2001, com a instituição da IIRSA, baseada na metodologia de identificação de eixos multinacionais de integração e desenvolvimento. </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riada em dezembro de 2004, durante reunião dos presidentes da região, em Cuzco, no Peru, a CSAN é integrada pelos países-membros do Mercosul e da Comunidade Andina, além do Chile e das Repúblicas da Guiana e Suriname.   Sua primeira reunião realizou-se em Brasília em setembro de 2005, definindo uma vasta agenda de prioridades econômicas e políticas e explicitando divergências quanto aos objetivos e métodos do projeto.  Apesar das críticas do Presidente da Venezuela, a CSAN optou por fortalecer a “institucionalidade existente” na região na área da integração – ALADI, CAN e Mercosul - fazendo da convergência entre os processos sub-regionais em torno da constituição de uma área de livre comércio sul-americana um objetivo priorit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ocupados com a necessidade de dar maior conteúdo e profundidade ao projeto, os presidentes decidiram criar, em dezembro de 2005, a Comissão de Reflexão sobre a Integração Sul-Americana, constituída por representantes pessoais dos presidentes.  A Comissão recebeu a atribuição de apresentar um Documento de Reflexão para ser submetido aos presidentes até fins de 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longo do segundo semestre de 2006, versões preliminares do documento foram sofrendo alterações significativas, indicando as dificuldades de convergência de visões entre os membros da Comissão.  A versão final foi divulgada poucos dias antes da segunda reunião de Chefes de Estado, realizada em Cochabamba, em 8 e 9 de dezembro de 2006.   O título do documento, “</w:t>
      </w:r>
      <w:r>
        <w:rPr>
          <w:rFonts w:cs="Arial" w:ascii="Arial" w:hAnsi="Arial"/>
          <w:i/>
          <w:sz w:val="22"/>
          <w:szCs w:val="22"/>
        </w:rPr>
        <w:t>Um novo modelo de Integração da América do Sul: Rumo à União Sul-Americana de Nações</w:t>
      </w:r>
      <w:r>
        <w:rPr>
          <w:rFonts w:cs="Arial" w:ascii="Arial" w:hAnsi="Arial"/>
          <w:sz w:val="22"/>
          <w:szCs w:val="22"/>
        </w:rPr>
        <w:t xml:space="preserve">”, reflete a ambição das recomendações nele conti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documento afirma que “a construção de um novo modelo de integração não pode estar baseada unicamente nas relações comerciais, sobretudo quando é bem sabido que a região admite modelos distintos: Mercosul, CAN, CARICOM e Chile”.  Em seguida, a Comissão sugere que “os países da América do Sul, dando ênfase à convergência comercial, devem buscar uma integração econômica e produtiva mais ampla, assim como formas de cooperação política, social e cultu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tratamento conferido ao tema da integração comercial no Documento da Comissão reflete uma inflexão fundamental que a Comissão introduz nas opções iniciais da CSAN, entre as quais se destacava a constituição de uma área de livre-comércio sul-americana, através da convergência entre os acordos sub-regionais, como um objetivo prioritário.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Enquanto reduz o peso do comércio na estratégia de integração, a Comissão identifica inumeráveis campos de cooperação a serem explorados pelos países da CSAN: infra-estrutura, energia, complementação industrial e agrícola, meio ambiente, combate à pobreza e à exclusão social, fontes de financiamento para o desenvolvimento, projetos de integração fronteiriça, segurança, educação, cultura e ciência e tecnologia.</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pPr>
      <w:r>
        <w:rPr>
          <w:rFonts w:cs="Arial" w:ascii="Arial" w:hAnsi="Arial"/>
          <w:sz w:val="22"/>
          <w:szCs w:val="22"/>
        </w:rPr>
        <w:t>A dificuldade de eleger prioridades torna-se ainda mais evidente nos 34 objetivos da integração enumerados pela Comissão.  Entre estes, estão propostas tão variadas quanto a promoção de um Novo Contrato Social Sul-americano, definição de metas sociais compartilhadas, criação de uma Universidade Sul-americana, articulação de políticas energéticas nacionais, interconexão entre o Pacífico e o Atlântico, integração de cadeias produtivas, integração financeira, criação de uma Junta Sul-americana de Defesa, promoção de uma política migratória sul-americana, luta contra a corrupção, entre outras.</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 xml:space="preserve">Em consonância com o que emergia do documento da Comissão de Reflexão, a agenda comercial é deixada em segundo plano na Declaração Presidencial de Cochabamba, de dezembro de 2006, como se as diferenças entre os regimes comerciais nacionais gerassem discrepâncias dificilmente tratáveis no âmbito de um projeto sul-america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s trabalhos no âmbito da CSAN – e notadamente na Comissão de Reflexão composta por representantes pessoais dos Presidentes – são influenciados por um diagnóstico crítico das reformas liberais e das experiências de integração dos 90, baseadas no regionalismo aber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se diagnóstico aponta para o excesso de ênfase conferido pelos esquemas sub-regionais às questões comerciais, o que os levaria a ignorar temas relacionados às assimetrias estruturais entre os países-membros e, de forma mais geral, a deixar de lado preocupações com as dimensões produtiva (“de desenvolvimento”) e distributiva dos processos de integração.  Esse fato teria contribuído para mitigar a legitimidade dos processos sub-regionais de integração nos países-membros.  No Mercosul, esse diagnóstico alimenta tanto projetos como a criação de um fundo de convergência estrutural (o FOCEM, criado recentemente) quanto iniciativas e debates, em geral nada elucidativos, em torno da “complementação de cadeias produtivas” em escala sub-regional.</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pPr>
      <w:r>
        <w:rPr>
          <w:rFonts w:cs="Arial" w:ascii="Arial" w:hAnsi="Arial"/>
          <w:sz w:val="22"/>
          <w:szCs w:val="22"/>
        </w:rPr>
        <w:t>Seja como for, esse tipo de diagnóstico ganhou muita força na América do Sul, onde está a grande maioria de países-membros da ALADI, e faz parte do ambiente político em que se discutem novas iniciativas de integração, inclusive a formação de um ELC reunindo os países da ALADI.</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rFonts w:ascii="Arial" w:hAnsi="Arial" w:cs="Arial"/>
          <w:sz w:val="22"/>
          <w:szCs w:val="22"/>
        </w:rPr>
      </w:pPr>
      <w:r>
        <w:rPr>
          <w:rFonts w:cs="Arial" w:ascii="Arial" w:hAnsi="Arial"/>
          <w:sz w:val="22"/>
          <w:szCs w:val="22"/>
        </w:rPr>
        <w:t>Mas esse tipo de crítica “pós-liberal” também levanta dúvidas acerca das implicações da redução de ênfase na dimensão comercial dentro da agenda da integração, em benefício da inclusão, no temário de negociações, de temas sociais e culturais de diferentes matizes.</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alta de prioridade conferida aos temas comerciais coloca em discussão a questão do “foco” do processo de integração.  A perda de foco, através de expansão ilimitada da agenda, tem sido característica marcante dos processos de integração na América do Sul, contribuindo para tornar tais processos crescentemente irrelevantes do ponto de vista econô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De fato, se a integração regional é vista como um elemento para a realização dos projetos nacionais de desenvolvimento, um critério fundamental para a eleição dos temas para a sua agenda deveria ser a contribuição que a integração pode dar para cada um deles a partir da identificação de instrumentos para a sua operacionalização. </w:t>
      </w:r>
    </w:p>
    <w:p>
      <w:pPr>
        <w:pStyle w:val="Textoindependiente2"/>
        <w:spacing w:lineRule="auto" w:line="240" w:before="0" w:after="0"/>
        <w:jc w:val="both"/>
        <w:rPr>
          <w:rFonts w:ascii="Arial" w:hAnsi="Arial" w:cs="Arial"/>
          <w:b/>
          <w:b/>
          <w:i/>
          <w:i/>
          <w:sz w:val="22"/>
          <w:szCs w:val="22"/>
        </w:rPr>
      </w:pPr>
      <w:r>
        <w:rPr>
          <w:rFonts w:cs="Arial" w:ascii="Arial" w:hAnsi="Arial"/>
          <w:b/>
          <w:i/>
          <w:sz w:val="22"/>
          <w:szCs w:val="22"/>
        </w:rPr>
      </w:r>
    </w:p>
    <w:p>
      <w:pPr>
        <w:pStyle w:val="Textoindependiente2"/>
        <w:spacing w:lineRule="auto" w:line="240" w:before="0" w:after="0"/>
        <w:jc w:val="both"/>
        <w:rPr/>
      </w:pPr>
      <w:r>
        <w:rPr>
          <w:rFonts w:cs="Arial" w:ascii="Arial" w:hAnsi="Arial"/>
          <w:sz w:val="22"/>
          <w:szCs w:val="22"/>
        </w:rPr>
        <w:t>Em algumas áreas, os benefícios da integração e os seus instrumentos parecem facilmente identificáveis: integração física, energia e integração fronteiriça são alguns exemplos.  Em outras áreas, como coordenação de políticas sociais, não há identificação de instrumentos ou mecanismos regionais que possam dar contribuição efetiva à redução da exclusão social, a não ser pelos efeitos indiretos sobre o desenvolvimento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evolução recente do projeto da CSAN sugere que, mais além de uma convergência tácita em torno dos grandes traços de um diagnóstico pós-liberal dos processos de integração típicos dos anos 90, as posições nacionais em relação a objetivos, métodos e prioridades também registram marcadas (e eventualmente irreconciliáveis) divergências.  Essas traduzem, em ampla medida, o fato de que os países da região atribuem ao projeto funcionalidades políticas diversas e até mesmo diverg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resultado dessas divergências tem sido a busca de “mínimos denominadores comuns” aceitáveis por todos os governos da região, ainda que isso se faça às custas da perda de “conteúdo efetivo”, no plano econômico, dos esforços integracionistas.  Reproduzem-se assim, no plano regional, as mesmas dificuldades e os mesmos métodos de construção de consenso que levaram ao esgotamento dos esquemas sub-regionais de integr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 O tema das assimetrias: os impactos distributivos do comércio e da integração na age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A emergência de uma agenda de desenvolvimento pós-liberal na América do Sul confere prioridade ao tema das implicações distributivas do comércio internacional e dos processos de integração.  No plano das políticas comerciais unilaterais (e dos acordos preferências com os países do Norte), enfatizou-se a discussão dos impactos da liberalização sobre os níveis pré-existentes de desigualdade e de pobreza.  Na esfera dos acordos de integração, o foco das discussões sobre impactos distributivos centrou-se no tema das assimet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dstrike/>
          <w:sz w:val="22"/>
          <w:szCs w:val="22"/>
        </w:rPr>
      </w:pPr>
      <w:r>
        <w:rPr>
          <w:rFonts w:cs="Arial" w:ascii="Arial" w:hAnsi="Arial"/>
          <w:sz w:val="22"/>
          <w:szCs w:val="22"/>
        </w:rPr>
        <w:t>De fato, as experiências de integração econômica regional geram resultados diferentes em termos da dinâmica da desigualdade entre países.  No caso da União Européia, registra-se uma maior convergência entre os países-membros.  Já no caso do Nafta, aumenta a divergência entre México e Estados Unidos, inclusive com uma mudança de direção no movimento de convergência que se verificava no período anterior à integração.  No México, observa-se uma “convergência divergente”: os estados do norte do país convergem para os padrões de desigualdade do sul dos Estados Unidos e os estados do sul convergem para os padrões do norte da América Central.  Ao menos dois fatores podem ser identificados para explicar as diferenças nas experiências européia e norte-americana: diferenças nos pontos de partida dos países dos dois blocos (em termos de abertura comercial e situação social) e diferenças nas políticas sociais nacionais e transnacionais adotadas para lidar com as desigualdades.</w:t>
      </w:r>
    </w:p>
    <w:p>
      <w:pPr>
        <w:pStyle w:val="Normal"/>
        <w:jc w:val="both"/>
        <w:rPr>
          <w:rFonts w:ascii="Arial" w:hAnsi="Arial" w:cs="Arial"/>
          <w:dstrike/>
          <w:sz w:val="22"/>
          <w:szCs w:val="22"/>
        </w:rPr>
      </w:pPr>
      <w:r>
        <w:rPr>
          <w:rFonts w:cs="Arial" w:ascii="Arial" w:hAnsi="Arial"/>
          <w:dstrike/>
          <w:sz w:val="22"/>
          <w:szCs w:val="22"/>
        </w:rPr>
      </w:r>
    </w:p>
    <w:p>
      <w:pPr>
        <w:pStyle w:val="Normal"/>
        <w:jc w:val="both"/>
        <w:rPr/>
      </w:pPr>
      <w:r>
        <w:rPr>
          <w:rFonts w:cs="Arial" w:ascii="Arial" w:hAnsi="Arial"/>
          <w:sz w:val="22"/>
          <w:szCs w:val="22"/>
        </w:rPr>
        <w:t xml:space="preserve">Na agenda da integração, o tema das disparidades entre países e regiões foi tratado sob a ótica das assimetrias entre países e regiões.  Existem distintos tipos de assimetrias relevantes para os acordos regionais de integração.  Uma classificação permite distinguir entre aquelas baseadas em fatores estruturais e aquelas criadas pelas políticas públicas ou pelas intervenções regulatórias dos próprios governos.  As assimetrias estruturais são determinadas por fatores que definem a capacidade das economias para se beneficiar de uma maior integração dos mercados, entre elas o tamanho econômico, a dotação de fatores, os níveis de renda </w:t>
      </w:r>
      <w:r>
        <w:rPr>
          <w:rFonts w:cs="Arial" w:ascii="Arial" w:hAnsi="Arial"/>
          <w:i/>
          <w:sz w:val="22"/>
          <w:szCs w:val="22"/>
        </w:rPr>
        <w:t>per capita</w:t>
      </w:r>
      <w:r>
        <w:rPr>
          <w:rFonts w:cs="Arial" w:ascii="Arial" w:hAnsi="Arial"/>
          <w:sz w:val="22"/>
          <w:szCs w:val="22"/>
        </w:rPr>
        <w:t xml:space="preserve">, o grau de flexibilidade dos mercados de bens e fatores e o nível de desenvolvimento econômico.   Em contraste, as assimetrias de políticas estão enraizadas em preferências e em características institucionais nacionais, podendo produzir transbordamentos transfronteiriços de caráter macroeconômico o com efeitos sobre a alocação de recursos, gerando perdas de eficiência e erodindo a integração dos merc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 fatores que influem sobre as assimetrias estruturais mudam em ritmo muito lento.  Se essas assimetrias limitam a capacidade de um membro de um acordo para se beneficiar do processo de integração, o grupo de países-membros pode decidir adotar medidas de discriminação positiva ou de estímulo à capacitação daquele mem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ssimetrias de política, quando afetam negativamente os processos de integração, normalmente exigem disciplinas para regular as intervenções dos governos nacionais ou para coordenar políticas nacionais, podendo chegar tais esforços à harmonização dessas políticas.  O tratamento das assimetrias de política exige um compromisso intrinsecamente instável entre diferenças legítimas nas preferências nacionais.  Normalmente, o tratamento de ambos os tipos de assimetrias também supõe o desenvolvimento de capacidades institucionais importantes e um verto grau de renúncia à discricionariedade na implementação de políticas nacionais, em prol do projeto de integ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i w:val="false"/>
          <w:i w:val="false"/>
          <w:iCs w:val="false"/>
          <w:sz w:val="22"/>
        </w:rPr>
      </w:pPr>
      <w:bookmarkStart w:id="13" w:name="__RefHeading___Toc172092277"/>
      <w:bookmarkEnd w:id="13"/>
      <w:r>
        <w:rPr>
          <w:i w:val="false"/>
          <w:iCs w:val="false"/>
          <w:sz w:val="22"/>
        </w:rPr>
        <w:t>3.3</w:t>
        <w:tab/>
        <w:t>Os acordos comerciais de países-membros com países de extra-zona</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 xml:space="preserve">Chile e México desenvolveram, nos últimos quinze anos, estratégias agressivas de negociação de acordos bilaterais de livre comércio com países de extra-zona, ao mesmo tempo em que negociavam acordos de liberalização ampla com outros países-membros da ALA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caso do Chile, a opção pela liberalização unilateral precedeu a decisão de negociar acordos preferenciais, ao passo que, no caso mexicano, a liberalização confundiu-se em boa medida com a redução preferencial de tarifas derivada desses acordos.  Como resultado disso, ambos os países têm hoje uma vasta rede de acordos comerciais bilaterais, mas as tarifas NMF do Chile são nitidamente inferiores àquelas praticadas pelo Méx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bos os países têm acordos de livre comércio negociados com os Estados Unidos, o México desde 1994 e o Chile desde 2003.  O acordo norte-americano definiu, em seu escopo temático e nas opções fundamentais feitas no nível de cada capítulo, um paradigma de acordo comercial que seria posteriormente aplicado a outras negociações envolvendo países-membros da ALADI, a começar pelo Chile e, mais recentemente, a Colômbia e o Per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modelo NAFTA foi adotado em negociações comerciais envolvendo países-membros daquele acordo e países de extra-zona (caso do acordo entre o México e o Japão), mas também em negociações entre países que não são membros do acordo norte-americano.  Tornou-se o principal paradigma de acordo comercial preferencial, apresentando-se como alternativa – e concorrente – da arquitetura e do escopo dos acordos multilater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modelo NAFTA se caracteriza por uma agenda de escopo abrangente, incluindo temas que ainda não são objeto de acordos multilaterais, como investimentos, compras governamentais (objeto de acordo plurilateral na OMC) e política de concorrência.  Além disso, em temas tratados na esfera multilateral, busca opções de tratamento que supostamente garantem resultados superiores, em termos de liberalização dos mercados e convergência de esquemas regulatórios nacionais, do que os adotados na OMC.  É o caso, por exemplo, do tratamento concedido ao comércio de serviços, em que os compromissos de liberalização são adotados dentro do modelo de listas negativas, em contraposição às listas positivas que caracterizam o GA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ante as negociações da ALCA, em diferentes áreas temáticas se observou a polarização de posições entre países que defendiam o modelo OMC de acordo – ou, quando tal modelo não existia, agendas de negociação minimalistas – e e aqueles favoráveis à adoção do modelo NAFTA.  Pode-se mesmo argumentar que essa polarização contribuiu para o fracasso das negociações hemisfér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a proliferação de acordos baseados no modelo NAFTA entre os países-membros da ALADI é relevante como condicionante do debate sobre a conformação de um ELC no âmbito da Associação, isso se deve ao fato de 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esses acordos incluem programas ambiciosos de liberalização comercial, cuja conseqüência, em termos da liberalização intra-ALADI, é a erosão das preferências intra-zona negociadas em benefício dos Estados Unidos.  Eventualmente, certos produtos podem ter cronogramas de desgravação no acordo com os EUA com prazos inferiores aos negociados nos acordos intra-ALADI;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os acordos que seguem o modelo NAFTA têm um conteúdo regulatório em geral maior e de qualquer modo diverso sob muitos aspectos, quando comparados com os acordos que não se baseiam naquele modelo.  Isso ocorre tanto em regras diretamente relacionadas à liberalização do comércio de bens – como as regras de origem – quanto em outras áreas temáticas, que muitas vezes sequer são cobertas pelos acordos entre países-membros da ALADI.  Nesse último caso, a não-cobertura costuma decorrer da opção de países signatários por não incluir determinado tema nos acordos e/ou da rejeição do modelo NAFTA como paradigma de tratamento normativo de certos te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gnifica dizer que os problemas de harmonização ou de convergência de esquemas de tratamento normativo de certos temas no âmbito da negociação de um ELC não são apenas de ordem técnica – como parece ocorrer no caso das regras de origem – mas também de natureza política, refletindo a existência de diferentes preferências nacionais, entres os países-membros, especialmente em áreas como serviços, investimentos e compras governamentai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s últimos anos, a dinâmica dos acordos preferenciais atingiu a região da Ásia-Pacífico, até então praticamente alheia a esse processo.  Acordos bilaterais e sub-regionais têm se multiplicado e alguns deles envolvem países da ALADI, especialmente o Chile e o México. A evolução desse processo pode tornar-se relevante como condicionante da negociação de um ELC no âmbito da ALADI na medida em que, em termos muito concretos, tais acordos concorrem para a erosão de preferências intra-ALADI em benefício de países asiáticos.  Além disso, especialmente quando os acordos negociados com países asiáticos têm inspiração no NAFTA, a multiplicação de tais acordos tende a gerar, para o projeto de constituição do ELC,  os problemas de convergência já apontados acima.  No entanto, vale observar que os acordos já assinados por membros da ALADI com países asiáticos têm conteúdo temático bastante heterogêneo, incluindo desde acordos NAFTA-</w:t>
      </w:r>
      <w:r>
        <w:rPr>
          <w:rFonts w:cs="Arial" w:ascii="Arial" w:hAnsi="Arial"/>
          <w:i/>
          <w:sz w:val="22"/>
          <w:szCs w:val="22"/>
        </w:rPr>
        <w:t>like</w:t>
      </w:r>
      <w:r>
        <w:rPr>
          <w:rFonts w:cs="Arial" w:ascii="Arial" w:hAnsi="Arial"/>
          <w:sz w:val="22"/>
          <w:szCs w:val="22"/>
        </w:rPr>
        <w:t xml:space="preserve"> até acordos de liberalização centrados no comércio de be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 termos mais amplos, esse processo tende a produzir uma intensificação das relações econômicas entre os países da Costa Pacífico que são membros da ALADI e a região da Ásia-Pacífico, atuando tal dinâmica como uma força centrifuga potencialmente relevante </w:t>
      </w:r>
      <w:r>
        <w:rPr>
          <w:rFonts w:cs="Arial" w:ascii="Arial" w:hAnsi="Arial"/>
          <w:i/>
          <w:sz w:val="22"/>
          <w:szCs w:val="22"/>
        </w:rPr>
        <w:t>vis à vis</w:t>
      </w:r>
      <w:r>
        <w:rPr>
          <w:rFonts w:cs="Arial" w:ascii="Arial" w:hAnsi="Arial"/>
          <w:sz w:val="22"/>
          <w:szCs w:val="22"/>
        </w:rPr>
        <w:t xml:space="preserve"> dos esforços e iniciativas de integração econômica em âmbito regional. </w:t>
      </w:r>
      <w:r>
        <w:br w:type="page"/>
      </w:r>
    </w:p>
    <w:p>
      <w:pPr>
        <w:pStyle w:val="Normal"/>
        <w:jc w:val="both"/>
        <w:rPr>
          <w:rFonts w:ascii="Arial" w:hAnsi="Arial" w:cs="Arial"/>
          <w:sz w:val="22"/>
          <w:szCs w:val="22"/>
        </w:rPr>
      </w:pPr>
      <w:r>
        <w:rPr>
          <w:rFonts w:cs="Arial" w:ascii="Arial" w:hAnsi="Arial"/>
          <w:sz w:val="22"/>
          <w:szCs w:val="22"/>
        </w:rPr>
      </w:r>
    </w:p>
    <w:p>
      <w:pPr>
        <w:pStyle w:val="Heading1"/>
        <w:rPr/>
      </w:pPr>
      <w:bookmarkStart w:id="14" w:name="__RefHeading___Toc172092278"/>
      <w:bookmarkEnd w:id="14"/>
      <w:r>
        <w:rPr>
          <w:sz w:val="24"/>
          <w:lang w:val="pt-BR"/>
        </w:rPr>
        <w:t>4.</w:t>
        <w:tab/>
        <w:t>A relevância econômica do objetivo de constituição de um ELC</w:t>
      </w:r>
    </w:p>
    <w:p>
      <w:pPr>
        <w:pStyle w:val="Normal"/>
        <w:rPr>
          <w:sz w:val="24"/>
          <w:lang w:val="pt-BR"/>
        </w:rPr>
      </w:pPr>
      <w:r>
        <w:rPr>
          <w:sz w:val="24"/>
          <w:lang w:val="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levância econômica da constituição de um ELC no âmbito da ALADI está “ancorada” em quatro ordens de fatores, relacion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à composição dos fluxos de comércio exterior dos países-membros e às características concretas do processo de liberalização em curso na região, como resultado dos acordos já negoci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fato, diversos estudos atestaram que o comércio intra-ALADI é qualitativamente diferente dos fluxos de intercâmbio entre nossos países e o Resto do Mundo</w:t>
      </w:r>
      <w:bookmarkStart w:id="15" w:name="OLE_LINK2"/>
      <w:r>
        <w:rPr>
          <w:rFonts w:cs="Arial" w:ascii="Arial" w:hAnsi="Arial"/>
          <w:sz w:val="22"/>
          <w:szCs w:val="22"/>
        </w:rPr>
        <w:t>.  O comércio intra-ALADI é relativamente especializado em manufaturas e se caracteriza por uma intensidade tecnológica relativa elevada</w:t>
      </w:r>
      <w:bookmarkEnd w:id="15"/>
      <w:r>
        <w:rPr>
          <w:rFonts w:cs="Arial" w:ascii="Arial" w:hAnsi="Arial"/>
          <w:sz w:val="22"/>
          <w:szCs w:val="22"/>
        </w:rPr>
        <w:t xml:space="preserve">.  Além disso, como observa o Estudo 127 (maio de 2000), as preferências intra-ALADI parecem viabilizar o intercâmbio de produtos em que os países membros apresentam vantagens comparativas pouco nítidas ou instáveis, o que significa que as preferências atuam efetivamente como fator capaz de impulsionar exportações intra-ALA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se considerar que as exceções (definitivas ou temporárias) estabelecidas nos acordos da ALADI envolvem produtos que têm tarifas relativamente elevadas e peso relevante no comércio internacional dos países-membros, é correto supor que a extensão das preferências intra-ALADI poderia gerar novos fluxos de comércio entre os países-membros, ou seja, que o potencial de desenvolvimento do comércio intra-ALADI, com características qualitativas que se pode avaliar como muito positivas para os países da região, parece longe de se haver esgo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à lógica de funcionamento dos mercados em uma economia internacional crescentemente inte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xpansão dos mercados domésticos em um mundo onde os ganhos de escala tornam-se crescentemente relevantes é um objetivo importante para todos os países da região, mas em especial para os países menores.  É importante lembrar que a integração dos países da ALADI geraria um bloco relativamente pequeno, em termos econômicos, quando comparado aos blocos do Norte ou a regiões como a Ásia em desenvolvimento.  O corolário dessa limitação é que um acordo abrangente entre países da ALADI não pode se permitir conviver com modelos imperfeitos de integração, com arranjos de liberalização incompletos,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ém disso, como lembra J. Tavares de Araújo (2000), “da diferença entre custos de informação e custos de transporte surgiu uma peculiaridade inusitada nos padrões contemporâneos de competição internacional, que é a tendência simultânea para a globalização dos mercados e a regionalização das estruturas produtivas”.  Neste quadro, aparece crescentemente claro que a região ALADI e sobretudo a América do Sul delimita nitidamente uma região geo-econômica moderna, ou seja, cujos contornos são compatíveis com a tendência à regionalização da produção.  Apesar disso, as restrições – de origem comercial e não comercial – à unificação dos mercados nacionais da região impedem-na de desempenhar plenamente este papel.  Este seria o principal fator capaz  de explicar porque os graus de integração produtiva dentro da região são baixos e porque a América do Sul estaria ficando à margem do processo de formação de cadeias internacionais de valor.  A plena liberalização dos fluxos comerciais de bens e serviços e o estabelecimento de disciplinas que assegurem (i) estabilidade e transparência às condições de acesso a estes mercados e (ii) condições razoavelmente homogêneas de competição entre os diferentes países constituiriam os requisitos para que esta vocação regional da América do Sul se concretize, em termos econômicos.</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Textoindependiente2"/>
        <w:spacing w:lineRule="auto" w:line="240" w:before="0" w:after="0"/>
        <w:rPr>
          <w:rFonts w:ascii="Arial" w:hAnsi="Arial" w:cs="Arial"/>
          <w:sz w:val="22"/>
          <w:szCs w:val="22"/>
        </w:rPr>
      </w:pPr>
      <w:r>
        <w:rPr>
          <w:rFonts w:cs="Arial" w:ascii="Arial" w:hAnsi="Arial"/>
          <w:sz w:val="22"/>
          <w:szCs w:val="22"/>
        </w:rPr>
        <w:t>- à consideração da dimensão distributiva dos impactos negativos da situação atual sobre as economias de menor desenvolvimento na região e dos impactos potenciais positivos sobre essas economias da constituição de uma ELC.</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oindependiente2"/>
        <w:spacing w:lineRule="auto" w:line="240" w:before="0" w:after="0"/>
        <w:jc w:val="both"/>
        <w:rPr/>
      </w:pPr>
      <w:r>
        <w:rPr>
          <w:rFonts w:cs="Arial" w:ascii="Arial" w:hAnsi="Arial"/>
          <w:sz w:val="22"/>
          <w:szCs w:val="22"/>
        </w:rPr>
        <w:t xml:space="preserve">A criação de um mercado regional baseado na ampla liberalização dos fluxos comerciais é um objetivo particularmente relevante para as economias pequenas da região.  Essas, defrontadas com esquemas de integração incompletos ou imperfeitos, não logram capturar os benefícios da ampliação do mercado, especialmente no que se refere à atração de investimentos: esses tendem a se concentrar nos maiores mercados nacionais, gerando uma distribuição dos benefícios e custos da integração que vem se somar às assimetrias pré-existentes entre os países da regi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o fato de que países-membros da ALADI negociaram e continuam a negociar acordos com não-membros, o que tende a produzir a diluição das preferências intra-regionais e a conferir a fornecedores de bens e serviços e a investidores dos países desenvolvidos condições de acesso e regras de proteção iguais ou superiores àquelas que beneficiam as empresas dos países da regi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roliferação de acordos de livre-comércio negociados por países da região com países desenvolvidos e, mais recentemente, com países asiáticos aumenta a concorrência nos mercados da região, justamente em produtos manufaturados caracterizados por uma intensidade tecnológica relativamente elevada em que o comércio intra-ALADI é relativamente especi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1"/>
        <w:ind w:left="540" w:hanging="540"/>
        <w:rPr/>
      </w:pPr>
      <w:bookmarkStart w:id="16" w:name="__RefHeading___Toc172092279"/>
      <w:bookmarkEnd w:id="16"/>
      <w:r>
        <w:rPr>
          <w:sz w:val="24"/>
          <w:lang w:val="pt-BR"/>
        </w:rPr>
        <w:t>5.</w:t>
        <w:tab/>
        <w:t>A liberalização do acesso a mercados de bens no âmbito de um acordo para a constituição de um ELC: elementos de uma proposta</w:t>
      </w:r>
    </w:p>
    <w:p>
      <w:pPr>
        <w:pStyle w:val="Normal"/>
        <w:rPr>
          <w:sz w:val="24"/>
          <w:lang w:val="pt-BR"/>
        </w:rPr>
      </w:pPr>
      <w:r>
        <w:rPr>
          <w:sz w:val="24"/>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roposta a seguir apresentada leva em consideração os condicionantes discutidos na seção 3, bem como a situação atual dos acordos negociados no âmbito da ALADI, que constituem seu “ponto de partida”.  Na realidade, tomar em conta o processo de liberalização posto em marcha por esses acordos bem como o que se denominou os “condicionantes externos” da proposta significa “calibrar” o conteúdo e a forma da proposta de acordo com um quadro de oportunidades e restrições que é o contexto histórico em que o projeto de ELC será implementado.  O quadro abaixo apresenta as relações entre condicionantes e características da proposta apresentada nessa seçã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adro I</w:t>
      </w:r>
    </w:p>
    <w:p>
      <w:pPr>
        <w:pStyle w:val="Normal"/>
        <w:jc w:val="center"/>
        <w:rPr/>
      </w:pPr>
      <w:r>
        <w:rPr/>
        <w:t>Dos condicionantes à proposta: ambição e pragmatismo</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dicionant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licações para a propo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Acervo de acordos negociados na ALADI</w:t>
            </w:r>
            <w:r>
              <w:rPr>
                <w:rFonts w:cs="Arial" w:ascii="Arial" w:hAnsi="Arial"/>
                <w:sz w:val="22"/>
                <w:szCs w:val="22"/>
              </w:rPr>
              <w:t xml:space="preserve"> e compromissos de liberalização assumidos. Os acordos em vigência envolveram negociações difíceis e já estabelecem patamar elevado de liberalizaçã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peito aos cronogramas e normas já negociados como base para a liberalização preferencial adicional.</w:t>
            </w:r>
          </w:p>
          <w:p>
            <w:pPr>
              <w:pStyle w:val="Normal"/>
              <w:jc w:val="both"/>
              <w:rPr>
                <w:rFonts w:ascii="Arial" w:hAnsi="Arial" w:cs="Arial"/>
                <w:sz w:val="22"/>
                <w:szCs w:val="22"/>
              </w:rPr>
            </w:pPr>
            <w:r>
              <w:rPr>
                <w:rFonts w:cs="Arial" w:ascii="Arial" w:hAnsi="Arial"/>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Fluxos de comércio intra-ALADI</w:t>
            </w:r>
            <w:r>
              <w:rPr>
                <w:rFonts w:cs="Arial" w:ascii="Arial" w:hAnsi="Arial"/>
                <w:sz w:val="22"/>
                <w:szCs w:val="22"/>
              </w:rPr>
              <w:t xml:space="preserve"> são qualitativamente diferentes dos fluxos entre os países membros e o resto do mundo. Preferências viabilizam intercâmbio de produtos com vantagens comparativas pouco nítidas. </w:t>
            </w:r>
          </w:p>
          <w:p>
            <w:pPr>
              <w:pStyle w:val="Normal"/>
              <w:jc w:val="both"/>
              <w:rPr>
                <w:rFonts w:ascii="Arial" w:hAnsi="Arial" w:cs="Arial"/>
                <w:sz w:val="22"/>
                <w:szCs w:val="22"/>
              </w:rPr>
            </w:pPr>
            <w:r>
              <w:rPr>
                <w:rFonts w:cs="Arial" w:ascii="Arial" w:hAnsi="Arial"/>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centivos para negociar acordo ambicioso em acesso a mercados: gerar dinâmica centrípeta para contrarrestar tendências centrífugas dos fluxos de comércio.</w:t>
            </w:r>
          </w:p>
          <w:p>
            <w:pPr>
              <w:pStyle w:val="Normal"/>
              <w:jc w:val="both"/>
              <w:rPr>
                <w:rFonts w:ascii="Arial" w:hAnsi="Arial" w:cs="Arial"/>
                <w:sz w:val="22"/>
                <w:szCs w:val="22"/>
              </w:rPr>
            </w:pPr>
            <w:r>
              <w:rPr>
                <w:rFonts w:cs="Arial" w:ascii="Arial" w:hAnsi="Arial"/>
                <w:sz w:val="22"/>
                <w:szCs w:val="22"/>
              </w:rPr>
              <w:t>Incorporação aos cronogramas de liberalização de produtos em que os países importadores têm vantagens comparativas, reduzindo a lista de produtos sensíve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Crescimento recente dos fluxos de IDE</w:t>
            </w:r>
            <w:r>
              <w:rPr>
                <w:rFonts w:cs="Arial" w:ascii="Arial" w:hAnsi="Arial"/>
                <w:sz w:val="22"/>
                <w:szCs w:val="22"/>
              </w:rPr>
              <w:t xml:space="preserve"> sugere crescente articulação entre temas estritamente e indiretamente comerciais: serviços, investimentos, etc.</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rporação de capítulos aos ELC de compromissos de liberalização de serviços, compras governamentais e proteção dos investimentos intra-region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O novo regionalismo latino-americano:</w:t>
            </w:r>
            <w:r>
              <w:rPr>
                <w:rFonts w:cs="Arial" w:ascii="Arial" w:hAnsi="Arial"/>
                <w:sz w:val="22"/>
                <w:szCs w:val="22"/>
              </w:rPr>
              <w:t xml:space="preserve"> importância atribuída ao tema das assimetri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tamento especial e diferenciado para PMDERs e países intermediários privilegiando a melhoria das condições de acesso aos mercados mais desenvolvidos da regiã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Acordos com terceiros países:</w:t>
            </w:r>
            <w:r>
              <w:rPr>
                <w:rFonts w:cs="Arial" w:ascii="Arial" w:hAnsi="Arial"/>
                <w:sz w:val="22"/>
                <w:szCs w:val="22"/>
              </w:rPr>
              <w:t xml:space="preserve"> incentivo para negociar acordos ambiciosos na área de acesso a mercados, mas também de regras e disciplinas, de forma a evitar erosão de preferências </w:t>
            </w:r>
            <w:r>
              <w:rPr>
                <w:rFonts w:cs="Arial" w:ascii="Arial" w:hAnsi="Arial"/>
                <w:i/>
                <w:sz w:val="22"/>
                <w:szCs w:val="22"/>
              </w:rPr>
              <w:t>vis à vis</w:t>
            </w:r>
            <w:r>
              <w:rPr>
                <w:rFonts w:cs="Arial" w:ascii="Arial" w:hAnsi="Arial"/>
                <w:sz w:val="22"/>
                <w:szCs w:val="22"/>
              </w:rPr>
              <w:t xml:space="preserve"> de terceiros país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ncessão aos membros do ELC do melhor tratamento dado por um membro da ALADI a terceiros países nos ALCs para evitar que ocorra, ainda que transitoriamente, discriminação contra um país-membr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17" w:name="__RefHeading___Toc172092280"/>
      <w:bookmarkEnd w:id="17"/>
      <w:r>
        <w:rPr>
          <w:i w:val="false"/>
          <w:iCs w:val="false"/>
          <w:sz w:val="22"/>
        </w:rPr>
        <w:t>5.1</w:t>
        <w:tab/>
        <w:t>As opções fundamentais da propost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opções centrais da proposta que se formulará em seguida são a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sz w:val="22"/>
          <w:szCs w:val="22"/>
          <w:u w:val="single"/>
        </w:rPr>
        <w:t>sobre o processo de negociação e implementação do acor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egociação entre países da ALADI com vistas à constituição do ELC deve se fazer em âmbito exclusivamente regional para todos os temas relacionados a regras e disciplinas (ligadas direta ou indiretamente a acesso aos mercados).  A negociação do acordo não deve paralisar as iniciativas bilaterais em curso para criação de ALCs ou para aprofundamento de acordos de preferências fixas, mas devem levar em consideração os objetivos finais e os cronogramas definidos para o EL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caso das negociações de compromissos de acesso a mercados, nas relações bilaterais cobertas por acordos de livre comércio, serão estabelecidos, a nível regional, critérios para incluir no processo de liberalização produtos hoje excluídos e tais critérios serão aplicados bilateralmente.  Já nas relações bilaterais não cobertas por ALCs, a negociação de cronogramas de eliminação de tarifas se daria no plano bilateral segundo critérios que seriam aí estabelecidos, mas que deverão ser compatíveis com os objetivos gerais e os cronogramas de conformação do EL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acordo será negociado em duas etapas, sendo que a primeira incluirá dois grupos temát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i/>
          <w:sz w:val="22"/>
          <w:szCs w:val="22"/>
        </w:rPr>
        <w:t>temas próprios do “núcleo duro” do ELC</w:t>
      </w:r>
      <w:r>
        <w:rPr>
          <w:rFonts w:cs="Arial" w:ascii="Arial" w:hAnsi="Arial"/>
          <w:sz w:val="22"/>
          <w:szCs w:val="22"/>
        </w:rPr>
        <w:t>: tarifas, restrições não tarifárias e regras comerciais essenciais para o funcionamento do ELC – regras de origem, facilitação de comércio e zonas francas e regimes aduaneiros especiais – além de um regime de salvaguardas específico e de um sistema de solução de controvérsias</w:t>
      </w:r>
      <w:r>
        <w:rPr>
          <w:rStyle w:val="FootnoteCharacters"/>
          <w:rStyle w:val="FootnoteAnchor"/>
          <w:rFonts w:cs="Arial" w:ascii="Arial" w:hAnsi="Arial"/>
          <w:sz w:val="22"/>
          <w:szCs w:val="22"/>
        </w:rPr>
        <w:footnoteReference w:id="4"/>
      </w:r>
      <w:r>
        <w:rPr>
          <w:rFonts w:cs="Arial" w:ascii="Arial" w:hAnsi="Arial"/>
          <w:sz w:val="22"/>
          <w:szCs w:val="22"/>
        </w:rPr>
        <w:t xml:space="preserve">.  Portanto, além de </w:t>
      </w:r>
    </w:p>
    <w:p>
      <w:pPr>
        <w:pStyle w:val="Normal"/>
        <w:jc w:val="both"/>
        <w:rPr>
          <w:rFonts w:ascii="Arial" w:hAnsi="Arial" w:cs="Arial"/>
          <w:sz w:val="22"/>
          <w:szCs w:val="22"/>
        </w:rPr>
      </w:pPr>
      <w:r>
        <w:rPr>
          <w:rFonts w:cs="Arial" w:ascii="Arial" w:hAnsi="Arial"/>
          <w:sz w:val="22"/>
          <w:szCs w:val="22"/>
        </w:rPr>
        <w:t>tarifas e RNTs, fazem parte desse grupo regras típicas de uma área preferencial de comércio, incluindo aí a facilitação de negócios, que tende a desempenhar papel de extrema relevância para tornar reais (sobretudo para as economias menos desenvolvidas) os ganhos potenciais associados à liberalização tarifária.  Além disso, foi incluído nesse grupo um regime específico de salvaguardas, que desempenharia papel relevante para reduzir resistências ao livre comércio, sobretudo nos países de menor desenvolvimento relativo, e um regime comum de solução de controvérsias, que contemple uma instância arbitral comu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b/>
          <w:i/>
          <w:sz w:val="22"/>
          <w:szCs w:val="22"/>
        </w:rPr>
        <w:t>temas que potencializam as externalidades positivas do ELC</w:t>
      </w:r>
      <w:r>
        <w:rPr>
          <w:rFonts w:cs="Arial" w:ascii="Arial" w:hAnsi="Arial"/>
          <w:sz w:val="22"/>
          <w:szCs w:val="22"/>
        </w:rPr>
        <w:t xml:space="preserve">: trata-se de não diretamente relacionadas ao comércio de bens, mas muito relevantes para o aproveitamento da ampliação do espaço econômico que o ELC geraria: comércio de serviços e investimentos e compras governament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ses dois grupos de temas seriam negociados simultaneamente durante dois anos, sob o conceito de </w:t>
      </w:r>
      <w:r>
        <w:rPr>
          <w:rFonts w:cs="Arial" w:ascii="Arial" w:hAnsi="Arial"/>
          <w:i/>
          <w:sz w:val="22"/>
          <w:szCs w:val="22"/>
        </w:rPr>
        <w:t>single undertaking</w:t>
      </w:r>
      <w:r>
        <w:rPr>
          <w:rFonts w:cs="Arial" w:ascii="Arial" w:hAnsi="Arial"/>
          <w:sz w:val="22"/>
          <w:szCs w:val="22"/>
        </w:rPr>
        <w:t xml:space="preserve">, e o acordo para a constituição do ELC constaria de capítulos relativos a cada um deles, com regras e compromissos de acesso a mercados quando cabíve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temas que compõem o núcleo secundário do ELC:</w:t>
      </w:r>
      <w:r>
        <w:rPr>
          <w:rFonts w:cs="Arial" w:ascii="Arial" w:hAnsi="Arial"/>
          <w:sz w:val="22"/>
          <w:szCs w:val="22"/>
        </w:rPr>
        <w:t xml:space="preserve"> um ano após a entrada em vigor do acordo, teria início a negociação dos temas da segunda etapa.  Trata-se dos temas que compõem o núcleo comercial secundário do acordo: mecanismos de correção de comércio desleal (AD e direitos compensatórios), harmonização de normas técnicas e medidas sanitárias e fitossanitárias.  Esses temas, além de não serem específicos da agenda de negociação de áreas preferenciais de comércio são todos tratados na esfera multilateral, onde são objeto de acordos que já constituem a referência normativa para muitos dos ACEs firmados na região.  Esta segunda etapa de negociações duraria um período de dois anos e, portanto, seus resultados entrarão em vigor três anos após o acordo bás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sa proposta obviamente não exclui a hipótese de novas etapas de negociação, voltadas para outros temas, mas o tratamento adequado do conjunto de temas selecionado acima e a entrada em vigor do acordo básico já parecem suficientes para produzir uma mudança significativa no quadro em que se estabelecem e se desenvolvem  as relações econômicas entre os países da ALA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da a disparidade de tamanho e de níveis de desenvolvimento entre os países-membros da ALADI, um tema que emerge nitidamente como prioritário para uma “terceira etapa” de negociação é o tratamento das assimetrias de política que geram impactos distorsivos sobre fluxos de comércio e de investimentos entre os países-m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sobre a relação do acordo para a constituição do ELC com a normativa multilat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 acordo será compatível com as normas e princípios estabelecidos pela OMC e será, quanto à cobertura e objetivos, OMC-</w:t>
      </w:r>
      <w:r>
        <w:rPr>
          <w:rFonts w:cs="Arial" w:ascii="Arial" w:hAnsi="Arial"/>
          <w:i/>
          <w:sz w:val="22"/>
          <w:szCs w:val="22"/>
        </w:rPr>
        <w:t>plus</w:t>
      </w:r>
      <w:r>
        <w:rPr>
          <w:rFonts w:cs="Arial" w:ascii="Arial" w:hAnsi="Arial"/>
          <w:sz w:val="22"/>
          <w:szCs w:val="22"/>
        </w:rPr>
        <w:t xml:space="preserve"> por incluir temas e disciplinas não contemplados hoje pela normativa multilateral e por estabelecer metas de liberalização comercial que vão além das negociadas multilater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m certos temas comerciais onde exista normativa OMC e que tenham caráter sistêmico, o acordo poderá remeter às regras multilaterais durante períodos transitórios ou de forma definitiva, sendo nesse último caso seu valor agregado a inclusão de medidas voltadas para a efetiva implementação das disposições destas regras (TBT, SPS, valoração aduaneira,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sobre a relação do acordo para a constituição do ELC e os acordos vigentes, em negociação ou a negociar no âmbito da ALA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grau de liberalização já alcançado ou negociado através dos acordos vigentes: os compromissos já negociados bilateralmente nos diferentes acordos são irrevogáveis e constituem a base mínima para o aprofundamento da liber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relação do processo de liberalização do ELC com os acordos vigentes: os acordos e seus cronogramas de liberalização continuariam vigentes e, no caso dos acordos de preferências fixas, estas continuariam em vigor até que as preferências previstas no cronograma do ELC superassem aquelas definidas pelo acordo bilater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relação do processo de liberalização do ELC com negociações em curso ou novas negociações bilaterais: o processo de liberalização do ELC não obstaculizará o avanço ou o aprofundamento da dinâmica dos acordos negociados ou em negociação no âmbito da ALADI, desde que estes cumpram as metas finais do EL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 sobre a relação do acordo para a constituição do ELC e os acordos vigentes ou em negociação com terceiros país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 no caso de acordos com terceiros países cujo processo de desgravação esteja em curso durante a negociação do acordo para a constituição do ELC, o processo de negociação desse acordo deverá levar em consideração as concessões feitas por um país-membro a terceiros países, de forma a evitar que ocorra, ainda que transitoriamente discriminação contra o país-membro nas importações do país da ALADI que negociou com terceiros paí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o caso de acordos com terceiros países cujo processo de desgravação já tenha sido concluído, as concessões feitas por um país-membro a terceiros países devem ser estendidas aos demais membros do ELC durante o período de transição, de modo que, no final deste período, nenhum país mantenha concessões para terceiros países mais favoráveis do que as concedidas aos países da ALA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sobre o tratamento das assimetrias entre os países signatários do ac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s assimetrias estruturais entre países-membros da região serão tratadas, no âmbito do acordo, através de mecanismos de “discriminação positiva” – sobretudo relacionados ao acesso aos mercados dos demais países – e de regras que estabeleçam tratamento diferenciado, em termos de prazos, percentuais de produtos passíveis de ser tratados como exceções ou produtos sensíveis, uso do mecanismo de salvaguardas durante a transição ao livre comércio, etc.  Valorizam-se, nessa proposta, os mecanismos de primeiro tipo, que aliam o atendimento das necessidades das economias menos desenvolvidas em termos de acesso ao mercado regional ao objetivo de liberalização dos fluxos comerciais entre os países-memb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540" w:hanging="540"/>
        <w:rPr>
          <w:i w:val="false"/>
          <w:i w:val="false"/>
          <w:iCs w:val="false"/>
          <w:sz w:val="22"/>
        </w:rPr>
      </w:pPr>
      <w:bookmarkStart w:id="18" w:name="__RefHeading___Toc172092281"/>
      <w:bookmarkEnd w:id="18"/>
      <w:r>
        <w:rPr>
          <w:i w:val="false"/>
          <w:iCs w:val="false"/>
          <w:sz w:val="22"/>
        </w:rPr>
        <w:t>5.2</w:t>
        <w:tab/>
        <w:t>Acesso a mercados de bens: os componentes da proposta para os temas da primeira etapa de negociaçõe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 liberalização tarifár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O grau de liberalização tarifária a ser alcançada com a constituição do ELC será muito ambicioso, mas levará em conta as diferenças entre os níveis de desenvolvimento dos países-membros: no final dos períodos de transição, o grau de liberalização dos fluxos de comércio de bens será de 100% das linhas tarifárias para Brasil, Argentina e México, 95% para países intermediários e 90% para países de menor desenvolvimento re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vitar reabrir negociações bilaterais difíceis – algumas das quais se concluíram há poucos anos – a proposta opta por respeitar todos os cronogramas negociados para os produtos incluídos nos acordos de livre comércio negociados no âmbito da ALADI, sem incluir qualquer hipótese de alteração nos cronogramas que se aplicam a esses acordos.  Portanto, o prazo para a conclusão da liberalização hoje contratada encerra-se em 1º de janeiro de 2019 e os prazos “intermediários” para liberalização integral de certas categorias de produtos (sensíveis II e sensíveis III ) também serão mant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única hipótese em que se admite a renegociação de prazos de liberalização acordados bilateralmente diz respeito a casos em que acordos negociados pelos países-membros com terceiros países prevejam trajetórias de liberalização mais aceleradas ou mais profundas do que as negociadas bilateralmente no âmbito da ALADI, gerando, durante o período de transição para o regime de livre comércio na região, uma situação de “preferência negativa” para o país-membro </w:t>
      </w:r>
      <w:r>
        <w:rPr>
          <w:rFonts w:cs="Arial" w:ascii="Arial" w:hAnsi="Arial"/>
          <w:i/>
          <w:sz w:val="22"/>
          <w:szCs w:val="22"/>
        </w:rPr>
        <w:t>vis à vis</w:t>
      </w:r>
      <w:r>
        <w:rPr>
          <w:rFonts w:cs="Arial" w:ascii="Arial" w:hAnsi="Arial"/>
          <w:sz w:val="22"/>
          <w:szCs w:val="22"/>
        </w:rPr>
        <w:t xml:space="preserve"> o terceiro país benefici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da essa restrição auto-imposta, a liberalização tarifária compreenderá dois processos, além da renegociação pontual e </w:t>
      </w:r>
      <w:r>
        <w:rPr>
          <w:rFonts w:cs="Arial" w:ascii="Arial" w:hAnsi="Arial"/>
          <w:i/>
          <w:sz w:val="22"/>
          <w:szCs w:val="22"/>
        </w:rPr>
        <w:t>ad hoc</w:t>
      </w:r>
      <w:r>
        <w:rPr>
          <w:rFonts w:cs="Arial" w:ascii="Arial" w:hAnsi="Arial"/>
          <w:sz w:val="22"/>
          <w:szCs w:val="22"/>
        </w:rPr>
        <w:t xml:space="preserve"> das preferências negociadas em função da concessão de preferências maiores a terceiros países: (i) a integração à trajetória de eliminação de tarifas daqueles produtos hoje excluídos dos cronogramas bilaterais de liberalização nos ACES “de livre comércio”; e (ii) a transformação dos acordos de preferências fixas em acordos de livre comércio compatíveis com os objetivos e prazos do acordo de constituição do EL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1. </w:t>
      </w:r>
      <w:r>
        <w:rPr>
          <w:rFonts w:cs="Arial" w:ascii="Arial" w:hAnsi="Arial"/>
          <w:sz w:val="22"/>
          <w:szCs w:val="22"/>
          <w:u w:val="single"/>
        </w:rPr>
        <w:t>a eliminação de tarifas dos produtos hoje excluídos dos cronogramas bilaterais de liberalização nos ACES “de livre comércio”.</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caso dos produtos hoje excluídos dos cronogramas de liberalização negociados em nível bilateral, observa-se, a partir da análise do conjunto de tabelas sobre fluxos bilaterais de comércio entre países-membros reunidos no Anexo II, que o comércio bilateral daqueles produtos tende a ser muito reduzido, em alguns casos, praticamente marginal.  Isso é verdade inclusive para produtos em que o país ao qual se nega a preferência tem valores de exportação significativos para o mundo.  Ou seja, existe oferta exportável, mas o país exportador não é beneficiado por preferências e como as tarifas a ele aplicadas são em geral elevadas, não há exportações para o seu sócio na ALA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ém disso, encontram-se, nas relações de produtos excluídos de diversos países, itens em que o país que os excluiu tem vantagens comparativas reveladas no seu comércio exterior.  Ou seja, os países excluem de suas concessões bilaterais no âmbito da ALADI produtos nos quais têm vantagens comparativas reve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se pode observar no conjunto de tabelas reunidas no Anexo III, a composição das listas de produtos dos cronogramas de desgravação negociados no âmbito dos acordos bilaterais parece atender a dois critérios: um mais geral, através dos quais os países identificam setores (ou capítulos, no caso dessas tabelas) potencialmente ameaçados frente a qualquer sócio, e um mais específico, em que o setor é tratado como sensível apenas frente a um determinado sócio – o qual tem supostamente capacidade competitiva nesse setor e constituiria por isso mesmo uma ameaça.  O resultado dessa combinação de critérios é que a concentração de sensíveis varia segundo o parceiro, mas há uma certa repetição de alguns setores específicos que se observa até certo ponto independentemente do parceiro a que se aplica a restrição.  Assim, setores agropecuários (capítulos 4, 10, 11, 17, 22 e 24) aparecem como excluídos por vários países, tal exclusão se aplicando muitas vezes a diferentes sócios, embora com freqüência variável segundo esses.  Isso também vale para automóveis (capítulo 87), setores da cadeia têxtil e confecções (especialmente os capítulos de confecções), borracha (40) e siderúrgicos (72 e 7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ssas considerações sugerem não apenas que a confecção de listas de exceções sofre influências de fatores que pouco têm a ver com considerações de eficiência e de competitividade, mas também que a integração dos produtos hoje excluídos aos cronogramas de desgravação dos acordos bilaterais poderá gerar novos fluxos significativos de comércio entre os países-membros da ALA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o se observou, o acordo que constituirá o ELC permitirá aos países intermediários manter 5% das linhas tarifárias como produtos excluídos, enquanto os PMDERs poderão fazê-lo para 10% das linhas tarifárias. Portanto, o objetivo de integrar aos cronogramas bilaterais de liberalização negociados os produtos excluídos estará balizado por este limite e o que se propõe a seguir no sentido de efetuar tal integração somente vale para os produtos não listados como excluídos segundo os parâmetros aci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tratar a questão da integração dos produtos excluídos aos cronogramas de desgravação, propõe-se aqui a adoção de metodologia de avaliação de sensibilidades que permita distinguir, a partir de critérios econômicos e comerciais, entre produtos que apresentam efetivamente sensibilidade à abertura comercial daqueles cuja participação nas listas de produtos excluídos não parece atender a qualquer critério econôm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etodologia adotada inclui, para os produtos excluídos dos acordos, o cálculo do valor do índice de vantagem comparativa revelada (IVCR) e leva em consideração (para cada produto a seis dígitos) três variáveis adicionais: o valor das exportações do país-membro exportador para o mundo, o valor das importações do país-membro importador desde o mundo e o nível da tarifa máxima do país-importador (potencialmente outorgante das concessões).  Cada uma das variáveis foi classificada segundo seu valor, como baixa ou alta.  No caso dos fluxos de exportação e de importação para o mundo, o valor é considerado alto ou baixo segundo seja maior ou menor do que a média de exportações para o mundo do conjunto de produtos excluídos no acordo bilateral. No caso da tarifa máxima, consideraram-se altas as tarifas iguais ou superiores a 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rodutos que têm vantagem comparativa revelada, ou seja, IVCR igual ou maior do que 1, foram considerados como não sensíveis e não se considerou pertinente a avaliação do desempenho das três variáveis identificadas para esses produtos. Os demais produtos foram classificados em função da combinação das três variáveis, conforme o quadro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80" w:leader="none"/>
        </w:tabs>
        <w:jc w:val="center"/>
        <w:rPr>
          <w:rFonts w:ascii="Arial" w:hAnsi="Arial" w:cs="Arial"/>
          <w:b/>
          <w:b/>
          <w:sz w:val="22"/>
          <w:szCs w:val="22"/>
        </w:rPr>
      </w:pPr>
      <w:r>
        <w:rPr>
          <w:rFonts w:cs="Arial" w:ascii="Arial" w:hAnsi="Arial"/>
          <w:b/>
          <w:sz w:val="22"/>
          <w:szCs w:val="22"/>
        </w:rPr>
        <w:t>Quadro II</w:t>
      </w:r>
    </w:p>
    <w:p>
      <w:pPr>
        <w:pStyle w:val="Normal"/>
        <w:jc w:val="both"/>
        <w:rPr>
          <w:rFonts w:ascii="Arial" w:hAnsi="Arial" w:cs="Arial"/>
          <w:b/>
          <w:b/>
          <w:sz w:val="22"/>
          <w:szCs w:val="22"/>
        </w:rPr>
      </w:pPr>
      <w:r>
        <w:rPr>
          <w:rFonts w:cs="Arial" w:ascii="Arial" w:hAnsi="Arial"/>
          <w:b/>
          <w:sz w:val="22"/>
          <w:szCs w:val="22"/>
        </w:rPr>
      </w:r>
    </w:p>
    <w:tbl>
      <w:tblPr>
        <w:tblW w:w="8820" w:type="dxa"/>
        <w:jc w:val="left"/>
        <w:tblInd w:w="-123" w:type="dxa"/>
        <w:tblLayout w:type="fixed"/>
        <w:tblCellMar>
          <w:top w:w="0" w:type="dxa"/>
          <w:left w:w="108" w:type="dxa"/>
          <w:bottom w:w="0" w:type="dxa"/>
          <w:right w:w="108" w:type="dxa"/>
        </w:tblCellMar>
      </w:tblPr>
      <w:tblGrid>
        <w:gridCol w:w="2520"/>
        <w:gridCol w:w="2340"/>
        <w:gridCol w:w="2160"/>
        <w:gridCol w:w="1800"/>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riáveis </w:t>
            </w:r>
          </w:p>
          <w:p>
            <w:pPr>
              <w:pStyle w:val="Normal"/>
              <w:rPr>
                <w:rFonts w:ascii="Arial" w:hAnsi="Arial" w:cs="Arial"/>
                <w:sz w:val="22"/>
                <w:szCs w:val="22"/>
              </w:rPr>
            </w:pPr>
            <w:r>
              <w:rPr>
                <w:rFonts w:cs="Arial" w:ascii="Arial" w:hAnsi="Arial"/>
                <w:sz w:val="22"/>
                <w:szCs w:val="22"/>
              </w:rPr>
              <w:t>Grupos</w:t>
            </w:r>
          </w:p>
          <w:p>
            <w:pPr>
              <w:pStyle w:val="Normal"/>
              <w:rPr>
                <w:rFonts w:ascii="Arial" w:hAnsi="Arial" w:cs="Arial"/>
                <w:sz w:val="22"/>
                <w:szCs w:val="22"/>
              </w:rPr>
            </w:pPr>
            <w:r>
              <w:rPr>
                <w:rFonts w:cs="Arial" w:ascii="Arial" w:hAnsi="Arial"/>
                <w:sz w:val="22"/>
                <w:szCs w:val="22"/>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mportações do outorgante desde o mundo</w:t>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portações do beneficiário para o mundo</w:t>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rifa máxima</w:t>
            </w:r>
          </w:p>
          <w:p>
            <w:pPr>
              <w:pStyle w:val="Normal"/>
              <w:jc w:val="center"/>
              <w:rPr>
                <w:rFonts w:ascii="Arial" w:hAnsi="Arial" w:cs="Arial"/>
                <w:sz w:val="22"/>
                <w:szCs w:val="22"/>
              </w:rPr>
            </w:pPr>
            <w:r>
              <w:rPr>
                <w:rFonts w:cs="Arial" w:ascii="Arial" w:hAnsi="Arial"/>
                <w:sz w:val="22"/>
                <w:szCs w:val="22"/>
              </w:rPr>
              <w:t>do outorgante</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 Sensibilidad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Alta</w:t>
            </w:r>
          </w:p>
        </w:tc>
      </w:tr>
      <w:tr>
        <w:trPr/>
        <w:tc>
          <w:tcPr>
            <w:tcW w:w="252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édia Sensibilidad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Alta</w:t>
            </w:r>
          </w:p>
        </w:tc>
      </w:tr>
      <w:tr>
        <w:trPr/>
        <w:tc>
          <w:tcPr>
            <w:tcW w:w="25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Alta</w:t>
            </w:r>
          </w:p>
        </w:tc>
      </w:tr>
      <w:tr>
        <w:trPr/>
        <w:tc>
          <w:tcPr>
            <w:tcW w:w="252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 sensibilidad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Baixa</w:t>
            </w:r>
          </w:p>
        </w:tc>
      </w:tr>
      <w:tr>
        <w:trPr/>
        <w:tc>
          <w:tcPr>
            <w:tcW w:w="25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Alta</w:t>
            </w:r>
          </w:p>
        </w:tc>
      </w:tr>
      <w:tr>
        <w:trPr/>
        <w:tc>
          <w:tcPr>
            <w:tcW w:w="25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Baixa</w:t>
            </w:r>
          </w:p>
        </w:tc>
      </w:tr>
      <w:tr>
        <w:trPr/>
        <w:tc>
          <w:tcPr>
            <w:tcW w:w="25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Baixa</w:t>
            </w:r>
          </w:p>
        </w:tc>
      </w:tr>
      <w:tr>
        <w:trPr/>
        <w:tc>
          <w:tcPr>
            <w:tcW w:w="252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aixa</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lta</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Baix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Tabelas do Anexo II – meramente ilustrativas no que tange aos fluxos bilaterais escolhidos para análise – resumem o resultado do exercício, que hierarquiza os produtos excluídos segundo três grupos de sensibilidade (alta, média e baixa) e permite destacar os produtos que fazem parte das listas de excluídos em acordos bilaterais, mas para os quais o país que exclui possui IVCR igual ou maior que 1.  Em todos os fluxos bilaterais para os quais se fez o exercício o número de produtos identificados como de alta sensibilidade é bastante pequeno, não superando os 5% do total de produtos excluídos (em diversos casos, esse percentual cai abaixo de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os produtos atualmente excluídos dos acordos de livre comércio, propõe-se um cronograma de liberalização que combine (i) o grau de sensibilidade identificado para cada produto através da metodologia descrita, (ii) o grau de desenvolvimento do país-membro da ALADI que integra os produtos excluídos à liberalização e (iii) a trajetória de liberalização definida pelos cronogramas dos acordos em vigor.  Os quadros abaixo sintetizam a proposta nessa área para os acordos de livre comércio assinados no âmbito da ALADI e que já tenham concluído seus cronogramas de liberalização ou ainda o farão até 31/12/201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Quadr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tegração de produtos excluídos aos acordos com cronogramas de liberalização já concluídos</w:t>
      </w:r>
    </w:p>
    <w:p>
      <w:pPr>
        <w:pStyle w:val="Normal"/>
        <w:jc w:val="center"/>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2244"/>
        <w:gridCol w:w="2244"/>
        <w:gridCol w:w="2820"/>
        <w:gridCol w:w="270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íses de maior desenvolvimento relativo</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íses intermediári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íses de menor desenvolvimento relativ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tos com IVCR &gt; ou igual a 1 ou  de baixa sensibil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iminação de tarifas na data de entrada em vigor do acordo.</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iminação de tarifas na data de entrada em vigor do acor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iminação de tarifas na data de entrada em vigor do acord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tos com média sensibil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iminação de tarifas na data de entrada em vigor do acordo.</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liminação de tarifas na data de entrada em vigor do acordo, para produtos originários de PMDERs ou outros países intermediários. Para produtos originários de países de maior desenvolvimento, introdução, na entrada em vigor do acordo, de um cronograma gradual e linear de desgravação sobre a tarifa aplicada no comércio bilater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liminação de tarifas dois anos após a entrada em vigor do acordo, para produtos originários de PMDERs ou países intermediários, sem qualquer redução tarifária a ser introduzida antes dessa data. Para os produtos originários de países de maior desenvolvimento, eliminação gradual e linear de tarifas residuais em quatro anos após a entrada em vigor do acordo.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tos de alta sensibil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iminação de tarifas na data de entrada em vigor do acordo.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iminação de tarifas na data de entrada em vigor do acordo para produtos originários de PMDERs. Para produtos originários de outros países intermediários, eliminação gradual e linear de tarifas em dois anos a partir da entrada em vigor do acordo. Para produtos originários de países de maior desenvolvimento, eliminação gradual e linear de tarifas residuais em quatro</w:t>
            </w:r>
          </w:p>
          <w:p>
            <w:pPr>
              <w:pStyle w:val="Normal"/>
              <w:jc w:val="both"/>
              <w:rPr/>
            </w:pPr>
            <w:r>
              <w:rPr>
                <w:rFonts w:eastAsia="Arial" w:cs="Arial" w:ascii="Arial" w:hAnsi="Arial"/>
                <w:sz w:val="22"/>
                <w:szCs w:val="22"/>
              </w:rPr>
              <w:t xml:space="preserve"> </w:t>
            </w:r>
            <w:r>
              <w:rPr>
                <w:rFonts w:cs="Arial" w:ascii="Arial" w:hAnsi="Arial"/>
                <w:sz w:val="22"/>
                <w:szCs w:val="22"/>
              </w:rPr>
              <w:t>anos, a partir da entrada em vigor do acor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iminação de tarifas dois anos após a entrada em vigor do acordo para produtos originários de PMDERs sem compromisso de qualquer redução tarifária preferencial a ser introduzida antes dessa data. Para os produtos originários de países intermediários ou de maior desenvolvimento, eliminação de tarifas residuais em quatro anos após a entrada em vigor do acordo, também sem compromisso de redução gradual antes dessa data..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Quadro 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ntegração de produtos excluídos aos acordos com cronogramas de liberalização a serem concluídos até 31/12/2018 </w:t>
      </w:r>
    </w:p>
    <w:p>
      <w:pPr>
        <w:pStyle w:val="Normal"/>
        <w:jc w:val="center"/>
        <w:rPr>
          <w:rFonts w:ascii="Arial" w:hAnsi="Arial" w:cs="Arial"/>
          <w:b/>
          <w:b/>
          <w:sz w:val="22"/>
          <w:szCs w:val="22"/>
        </w:rPr>
      </w:pPr>
      <w:r>
        <w:rPr>
          <w:rFonts w:cs="Arial" w:ascii="Arial" w:hAnsi="Arial"/>
          <w:b/>
          <w:sz w:val="22"/>
          <w:szCs w:val="22"/>
        </w:rPr>
      </w:r>
    </w:p>
    <w:tbl>
      <w:tblPr>
        <w:tblW w:w="10008" w:type="dxa"/>
        <w:jc w:val="left"/>
        <w:tblInd w:w="-113" w:type="dxa"/>
        <w:tblLayout w:type="fixed"/>
        <w:tblCellMar>
          <w:top w:w="0" w:type="dxa"/>
          <w:left w:w="108" w:type="dxa"/>
          <w:bottom w:w="0" w:type="dxa"/>
          <w:right w:w="108" w:type="dxa"/>
        </w:tblCellMar>
      </w:tblPr>
      <w:tblGrid>
        <w:gridCol w:w="2244"/>
        <w:gridCol w:w="2244"/>
        <w:gridCol w:w="3000"/>
        <w:gridCol w:w="252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íses de maior desenvolvimento relativ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íses intermediári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íses de menor desenvolvimento relativo</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tos com IVCR &gt; ou igual a 1 ou  de baixa sensibil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iminação de tarifas na data de entrada em vigor do acordo.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iminação de tarifas na data de entrada em vigor do acor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iminação de tarifas na data de conclusão do cronograma de liberalização negociado bilateralmente, com introdução, na entrada em vigor do acordo, de um cronograma gradual e linear de desgravação sobre a tarifa aplicada no comércio bilater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tos com média sensibil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liminação de tarifas na data de entrada em vigor do acord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iminação de tarifas na data de entrada em vigor do acordo, para produtos originários de PMDERs ou outros países  intermediários. Para produtos originários de países de maior desenvolvimento, eliminação da tarifas na data de conclusão do cronograma de liberalização negociado bilateralmente, com introdução, na entrada em vigor do acordo, de um cronograma gradual e linear de desgravação sobre a tarifa aplicada no comércio bilatera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ara produtos originários de outros PMDERs e de países intermediários, eliminação de tarifas na data de conclusão do cronograma de liberalização negociado bilateralmente, sem compromisso de qualquer redução tarifária preferencial a ser introduzida antes dessa data. Para produtos de países de maior desenvolvimento relativo, um cronograma de redução gradual e linear de tarifas em quatro anos a partir da data de conclusão da liberalização será introduzido.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tos de alta sensibilidad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liminação de tarifas na data de conclusão do cronograma de liberalização negociado bilateralmente. Introdução, na entrada em vigor do acordo, de um cronograma gradual e linear de desgravação da tarifa aplicada no comércio bilateral.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iminação de tarifas na data de entrada em vigor do acordo para produtos originários de PMDERs. Para produtos originários de outros países intermediários, eliminação de tarifas na data de conclusão do cronograma de liberalização negociado bilateralmente. Introdução, na entrada em vigor do acordo, de cronograma gradual e linear de desgravação para produtos oriundos de outros países intermediários. Para produtos oriundos de países de maior desenvolvimento relativo, eliminação de tarifas até dois anos após a data de conclusão do cronograma de liberalização negociado bilateralmente, sem compromisso de qualquer redução tarifária preferencial a ser introduzida antes dessa d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ra produtos originários de outros PMDERs e de países intermediários, eliminação de tarifas até dois anos após a data de conclusão do cronograma de liberalização negociado bilateralmente, sem compromisso de qualquer redução tarifária preferencial a ser introduzida antes dessa data. Para produtos de países de maior desenvolvimento relativo, um cronograma de redução gradual e linear de tarifas em quatro anos a partir da data de conclusão da liberalização será introduzido.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cronogramas de integração propostos acima têm as seguintes implic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o caso dos acordos cujos cronogramas já se concluíram ou estiverem concluídos quando da entrada em vigor do acordo de ELC, os países de maior desenvolvimento relativo eliminarão suas tarifas aplicadas bilateralmente na data de entrada em vigor do acordo de ELC, independente do nível de sensibilidade atribuído aos diferentes produtos. Por outro lado, o prazo máximo para a eliminação das tarifas dos produtos hoje excluídos da liberalização será de quatro anos.  Esse prazo somente se aplicará para os produtos importados pelos PMDERs e países de nível intermediário de desenvolvimento listados como exceções hoje, desde que tais produtos (i) tenham sido classificados como altamente sensíveis pela metodologia aqui utilizada; e (ii) sejam originários de países de maior desenvolvimento re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no caso dos acordos cujos cronogramas de liberalização ainda se encontram em curso, produtos de baixa e média sensibilidade dos países de maior desenvolvimento relativo têm suas tarifas eliminadas na entrada em vigor do acordo, enquanto que os de alta sensibilidade têm suas tarifas suprimidas gradualmente durante o período de eliminação de tarifas já estabelecido pelo acordo bilateral vigente.   O prazo máximo para eliminação de tarifas fica estabelecido em quatro anos após a data de conclusão dos cronogramas de negociação acordados bilateralmente.  Isso significa que o processo de integração à liberalização dos produtos hoje excluídos se estenderá, no máximo, a 31/12/2022, mas esse prazo somente se aplicará (i) a produtos de alta e média sensibilidade dos PMDERs,  quando originários de países de maior desenvolvimento relativo; e (ii) a produtos de alta sensibilidade dos países intermediários, quando originários de países de maior desenvolvimento rel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as exceções previstas para os PMDERs (10% das linhas tarifárias) e para os países intermediários (5% das linhas tarifárias) devem ser compostas de produtos selecionadas a partir do grau de sensibilidade determinado pelos critérios apresentados no quadro acima, incluindo os produtos de mais alta sensibilidade até se chegar ao limite de linhas tarifárias previstas para cada caso.  Esgotados estes limites, os demais produtos atualmente em exceção serão incorporados nos cronogramas de liberalização, de acordo com os critérios estabelecidos nos quadro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quando os acordos em vigência incorporarem aos seus cronogramas de liberalização percentuais de itens tarifários superiores a 90% para PMDERs e 95% para países intermediários, os compromissos definidos nos acordos atuais prevalecerão sobre esta reg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2. </w:t>
      </w:r>
      <w:r>
        <w:rPr>
          <w:rFonts w:cs="Arial" w:ascii="Arial" w:hAnsi="Arial"/>
          <w:sz w:val="22"/>
          <w:szCs w:val="22"/>
          <w:u w:val="single"/>
        </w:rPr>
        <w:t>a transformação dos acordos de preferências fixas em acordos de livre comércio compatíveis com o ELC</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 transformação dos acordos de preferências fixas em acordos de livre comércio compatíveis com os objetivos e prazos do ELC será negociada bilateralmente no que se refere à liberalização tarifária.  No caso desse processo também valem os critérios de cobertura definidos para os acordos de livre comércio em vigor: 100% das linhas tarifárias para os países de maior desenvolvimento relativo, 95% para os de nível intermediário de desenvolvimento e 90% para os de menor desenvolvimento re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cetuados esses percentuais de exclusão de produtos, todas as linhas tarifárias deverão ser incluídas nos cronogramas de desgravação a serem negociados bilateralmente e os prazos máximos de desgravação não poderão ultrapassar 31/12/2014 para os países de maior desenvolvimento e 21/12/2018 para países intermediários e PMDERs.  Tomando-se concretamente os APFs em vigor (excetuando-se os que envolvem Cuba), tem-se os seguintes prazos de liberalização.</w:t>
      </w:r>
    </w:p>
    <w:p>
      <w:pPr>
        <w:pStyle w:val="Normal"/>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992"/>
        <w:gridCol w:w="593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ordos</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azos-limite para liberalizaçã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rgentina – México</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2/2014 nos dois senti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Brasil – México</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2/2014 nos dois sentid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éxico – Equador</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2/2014 para as importações mexicanas</w:t>
            </w:r>
          </w:p>
          <w:p>
            <w:pPr>
              <w:pStyle w:val="Normal"/>
              <w:jc w:val="both"/>
              <w:rPr>
                <w:rFonts w:ascii="Arial" w:hAnsi="Arial" w:cs="Arial"/>
                <w:sz w:val="22"/>
                <w:szCs w:val="22"/>
              </w:rPr>
            </w:pPr>
            <w:r>
              <w:rPr>
                <w:rFonts w:cs="Arial" w:ascii="Arial" w:hAnsi="Arial"/>
                <w:sz w:val="22"/>
                <w:szCs w:val="22"/>
              </w:rPr>
              <w:t>31/12/2018 para as importações equatorian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éxico – Paraguai</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2/2014 para as importações mexicanas</w:t>
            </w:r>
          </w:p>
          <w:p>
            <w:pPr>
              <w:pStyle w:val="Normal"/>
              <w:jc w:val="both"/>
              <w:rPr>
                <w:rFonts w:ascii="Arial" w:hAnsi="Arial" w:cs="Arial"/>
                <w:sz w:val="22"/>
                <w:szCs w:val="22"/>
              </w:rPr>
            </w:pPr>
            <w:r>
              <w:rPr>
                <w:rFonts w:cs="Arial" w:ascii="Arial" w:hAnsi="Arial"/>
                <w:sz w:val="22"/>
                <w:szCs w:val="22"/>
              </w:rPr>
              <w:t>31/12/2018 para as importações paraguai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México – Peru</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2/2014 para as importações mexicanas</w:t>
            </w:r>
          </w:p>
          <w:p>
            <w:pPr>
              <w:pStyle w:val="Normal"/>
              <w:jc w:val="both"/>
              <w:rPr>
                <w:rFonts w:ascii="Arial" w:hAnsi="Arial" w:cs="Arial"/>
                <w:sz w:val="22"/>
                <w:szCs w:val="22"/>
              </w:rPr>
            </w:pPr>
            <w:r>
              <w:rPr>
                <w:rFonts w:cs="Arial" w:ascii="Arial" w:hAnsi="Arial"/>
                <w:sz w:val="22"/>
                <w:szCs w:val="22"/>
              </w:rPr>
              <w:t>31/12/2018 para as importações peruan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hile – Bolívia</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12/2018 nos dois sentidos</w:t>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ara os acordos bilaterais entre países de maior desenvolvimento relativo, a liberalização deverá ser atingida a partir da implementação de cronogramas graduais e lineares que levarão à eliminação de tarifas 80% dos itens tarifários até 31/12/2012 e dos restantes 20% até 31/12/2014. No caso dos acordos do México com Peru, Paraguai e Equador, a trajetória de eliminação de tarifas a ser adotada pelo México deverá levar à eliminação de tarifas de 80% dos itens tarifários até 31/12/2010 e dos 20% restantes até 31/12/2014.  Já os três países deverão adotar cronograma de liberalização contemplando eliminação gradual e linear de tarifas para 40% dos itens tarifários até 31/12/2010, de 20% até 31/12/2014 e de 40% até 31/12/2018  No acordo do Chile com a Bolívia, ambos os países concluirão a liberalização no final de 2018, mas o Chile adotará uma trajetória em que 40% dos itens tarifários terão suas tarifas eliminadas (sempre através de cronogramas graduais e lineares) até 31/12/2010, outros 40% até 31/12/2014 e os restantes 20% até 31/12/2018.  Já a Bolívia adotará cronogramas idênticos aos de Peru, Paraguai e Equador em seus acordos com o Méx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Tratamento das restrições não tarifárias e facilitação de comér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squisas realizadas com empresários sul-americanos mostram que a remoção de barreiras não-tarifárias e a adoção de medidas de facilitação de comércio são consideradas complementos essenciais às preferências negociadas nos acordos da ALADI para o desenvolvimento dos negócios na regi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o elaborado pela Fundação Centro de Estudos de Comércio Exterior (2006) com o objetivo de identificar elementos para um programa de importações brasileiras de produtos oriundos de países andinos mostra que na visão dos empresários desses países os principais obstáculos às exportações para o mercado brasileiro são: assimetria de tamanho, elevados custos de transporte, falta de informações sobre empresas importadoras no Brasil, discricionariedade das políticas de importação – complexidade de procedimentos e falta de estabilidade nas normas – exigências sanitárias e prazo e custos envolvidos na emissão de certificados, regulamentos técnicos, exigências de rotulagem, tempo para liberação de licenças de importação, horário de funcionamento dos portos e horário de funcionamento das aduanas.  A maioria dos empresários considera que estes elementos são mais relevantes que a melhoria das preferências tarifárias para o crescimento do comércio com o Bras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uns elementos listados acima têm caráter estrutural e sua superação depende do desenvolvimento de mecanismos de cooperação.  Outros representam efetivamente barreiras não-tarifárias e estão disseminadas no comércio intra-ALADI.  O menu e a intensidade do uso de instrumentos não-tarifários de proteção varia de país para país, mas existe uma forte percepção de que os países da região fazem uso discricionário das regras comerciais e que estas práticas corroem os benefícios resultantes das concessões tarifá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todos os ACEs há compromissos de não introduzir restrições não-tarifárias ao comércio, tanto nas importações quanto nas exportações.  Em alguns, há o compromisso de não manter RTNs no comércio recíproco.  Alguns incluem também o compromisso de não adotar ou manter taxas e encargos, que não os direitos aduaneiros, que afetem o comércio, a menos que estes estejam incluídos nas notas complementares aos acordos.  Em quatro acordos há a proibição de aplicação de gravames nas exportações. Apesar disso, houve pouco avanço na efetiva eliminação de RNTs no comércio intra-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e as alternativas já apresentadas para o tratamento desse tema estão: (i) identificar e comunicar as medidas adotadas em cada país; (ii) acordar um programa de eliminação baseado no sistema de demanda – oferta, estabelecendo prazos limite; e (iii) acordar um programa de ação baseado na atenuação gradual – até a eliminação – total recíproca das R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LADI já dispõe de um levantamento de RNTs que dificultam o comércio.  É comum nos acordos comerciais que a negociação nesta área comece pela notificação e contra-notificação de medidas não-tarifárias.  Estas atividades consomem tempo e não parecem necessárias, uma vez que já existem inventários dispon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lquer que seja a modalidade adotada para a remoção de RNTs, ela deveria compreender: </w:t>
      </w:r>
    </w:p>
    <w:p>
      <w:pPr>
        <w:pStyle w:val="Normal"/>
        <w:numPr>
          <w:ilvl w:val="0"/>
          <w:numId w:val="5"/>
        </w:numPr>
        <w:jc w:val="both"/>
        <w:rPr>
          <w:rFonts w:ascii="Arial" w:hAnsi="Arial" w:cs="Arial"/>
          <w:sz w:val="22"/>
          <w:szCs w:val="22"/>
        </w:rPr>
      </w:pPr>
      <w:r>
        <w:rPr>
          <w:rFonts w:cs="Arial" w:ascii="Arial" w:hAnsi="Arial"/>
          <w:sz w:val="22"/>
          <w:szCs w:val="22"/>
        </w:rPr>
        <w:t>o compromisso de não-introdução de novas medidas;</w:t>
      </w:r>
    </w:p>
    <w:p>
      <w:pPr>
        <w:pStyle w:val="Normal"/>
        <w:numPr>
          <w:ilvl w:val="0"/>
          <w:numId w:val="5"/>
        </w:numPr>
        <w:jc w:val="both"/>
        <w:rPr>
          <w:rFonts w:ascii="Arial" w:hAnsi="Arial" w:cs="Arial"/>
          <w:sz w:val="22"/>
          <w:szCs w:val="22"/>
        </w:rPr>
      </w:pPr>
      <w:r>
        <w:rPr>
          <w:rFonts w:cs="Arial" w:ascii="Arial" w:hAnsi="Arial"/>
          <w:sz w:val="22"/>
          <w:szCs w:val="22"/>
        </w:rPr>
        <w:t>a concessão de tratamento diferenciado e especial para PMDERs, através da facilitação do acesso para seus produtos aos mercados dos países intermediários e de maior desenvolvimento relativo;</w:t>
      </w:r>
    </w:p>
    <w:p>
      <w:pPr>
        <w:pStyle w:val="Normal"/>
        <w:numPr>
          <w:ilvl w:val="0"/>
          <w:numId w:val="5"/>
        </w:numPr>
        <w:jc w:val="both"/>
        <w:rPr>
          <w:rFonts w:ascii="Arial" w:hAnsi="Arial" w:cs="Arial"/>
          <w:sz w:val="22"/>
          <w:szCs w:val="22"/>
        </w:rPr>
      </w:pPr>
      <w:r>
        <w:rPr>
          <w:rFonts w:cs="Arial" w:ascii="Arial" w:hAnsi="Arial"/>
          <w:sz w:val="22"/>
          <w:szCs w:val="22"/>
        </w:rPr>
        <w:t xml:space="preserve">abordagem pragmática para a eliminação dessas barreiras, que envolvesse a sua classificação em algumas categorias de acordo com o grau de prioridade e a definição de etapas para a implementação de compromissos relativos a cada uma delas. </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abordagem prevista no item (iii) acima deveria levar em consideração as percepções empresariais quanto à relevância das barreiras, com compromissos de eliminação definidos com base no sistema de pedidos e ofertas.  Os pedidos dos PMDERs deveriam ter prioridade no cronograma de implementação dos demais países.  Entre as RTNs a serem tratadas com prioridade estão a simplificação e a redução de custos e prazos na emissão de certificados sanitários e fitossanitários, que afetam particularmente as exportações dos países intermediários e dos PMD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medidas de facilitação de comércio também são apontadas pelos empresários como muito relevantes para o crescimento de suas exportações para países da região.  Entre estas se destacam a harmonização de procedimentos aduaneiros e os requisitos de documen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ma alternativa é a classificação das barreiras não-tarifárias e das medidas de facilitação de comércio em três categorias: (i) as que dependem de ações unilaterais (ex: redução de prazos para emissão de certificados e para emissão de licenças de importação, redução nos custos para emissão de certificados, aumento do horário de funcionamento das aduanas, etc.); (ii) as que podem beneficiar-se de mecanismos de cooperação (modernização de aduanas, interconexão de aduanas, etc.); e (iii) as que dependem de negociações (eliminação de quotas, preços de referência, harmonização de procedimentos aduaneiros, reconhecimento mútuo de certificad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mplementação dos compromissos relativos à primeira categoria deveria estar concluída pelos países de maior desenvolvimento relativo e pelos intermediários em dois anos após o início das negociações do ELC e deveriam ser adotadas como um </w:t>
      </w:r>
      <w:r>
        <w:rPr>
          <w:rFonts w:cs="Arial" w:ascii="Arial" w:hAnsi="Arial"/>
          <w:i/>
          <w:sz w:val="22"/>
          <w:szCs w:val="22"/>
        </w:rPr>
        <w:t xml:space="preserve">early harvest </w:t>
      </w:r>
      <w:r>
        <w:rPr>
          <w:rFonts w:cs="Arial" w:ascii="Arial" w:hAnsi="Arial"/>
          <w:sz w:val="22"/>
          <w:szCs w:val="22"/>
        </w:rPr>
        <w:t>ao ELC. Para os PMDERs, esse prazo seria de quatro anos.  O acordo deveria incorporar um programa de cooperação para as medidas envolvidas na categoria (ii).  Para a categoria (iii), deveria ser contemplado um prazo de dois anos após a entrada em vigência do acordo para os países de maior desenvolvimento, de quatro anos para os intermediários e de seis anos para os PMDERs.  A eliminação de quotas deve obedecer aos prazos determinados para a eliminação de tarif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regras de orig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modo geral, os regimes de origem vigentes no comércio intra-ALADI podem ser classificados em dois tipos: os que utilizam o regime geral da ALADI ou que o têm como referência (CAN, Mercosul) e os que seguem o esquema NAFTA. Regime ALADI é uniforme, enquanto o do NAFTA é mais seletivo e específico, de acordo com os encadeamentos produ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a certificação de origem também estão em vigência dois modelos: em relação à certificação de origem: certificação por autoridades ou entidades com declaração do exportador ou produtor final (ALADI, CAN e Mercosul) e certificação pelo exportador ou produtor final – auto-certificação (NAF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m dos maiores benefícios esperados da implementação de um ELC entre os países membros da ALADI é a harmonização dos regimes de origem.  A obrigação de cumprir normas diferentes nas exportações para diferentes países da região dificulta o processo produtivo e aumenta os custos de produção.  Portanto, o acordo deve incorporar adoção de um regime único de origem, com normas e procedimentos similares, a partir da convergência dos regimes atualmente existentes.</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rPr>
        <w:t xml:space="preserve">Até a adoção do regime comum, devem vigorar as regras dos acordos de livre comércio de que participem os países ou dos acordos de preferências fixas até que as preferências do ELC superem as destes acordos.  Caso a relação bilateral não tenha disposições sobre origem, aplica-se o regime de origem geral da ALADI - a Resolução 252 do 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negociações para a definição de um regime único de origem devem levar em consideração os seguintes objetivos: fomentar o crescimento do comércio intra-regional, estimular a integração produtiva e facilitar o acesso dos produtos dos PMDERs aos mercados dos países relativamente mais desenvolvidos.  Esse conjunto de objetivos sugere que o regime único deve ser rigoroso para fomentar a integração das cadeias produtivas dos países membros, mas deve levar em consideração as características dos processos produtivos dos PMDERs e, portanto, deve incorporar tratamento especial para esses paí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as alternativas de harmonização dos regimes poderiam ser consideradas: (i) regime geral e uniforme para todo o universo tarifário, tendo como critério básico a mudança de classificação tarifária e a eventual aplicação de um percentual mínimo de valor de conteúdo regional (VCR), para o qual se poderiam convergir gradualmente os VCRs dos regimes em vigência nos acordos atuais, além da adoção de requisitos específicos para número reduzido de produtos; (ii) regime mais seletivo e específico sendo a origem definida a nível de produto, com requisitos específicos baseados na combinação de diferentes critérios. Esta alternativa supõe o estabelecimento de diferentes anexos que garantiriam a manutenção das especificidades de cada acordo, utilizando, como elementos de harmonização, o formato da apresentação e o alcance outorgado os termos e definições vinculados a cada requi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o em vista os objetivos definidos anteriormente, a primeira alternativa seria mais adequada. O critério fundamental deveria ser a mudança de classificação tarifária, que é uma regra mais transparente e de fácil aplicação.  Nos casos em que este critério não for considerado suficiente, deveria ser utilizado, cumulativamente, o VCR.  Nesse caso, o VCR exigido dos PMDERs deve ser inferior ao definido para os países intermediários, que por sua vez deveriam cumprir VCR menor que os países mais desenvolvidos.  Por exemplo, os percentuais poderiam ser 40%, 50% e 60%, respectivamente.  Para um conjunto limitado de produtos podem ser admitidos requisitos específicos ou transformações específicas, desde que essas não se convertam em barreiras não-tarifárias.  Além disso, é importante que seja admitida a acumulação de ori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ertificação de origem deveria evoluir para o sistema de auto-certificação, que permite maior agilidade e menor custo.  A certificação por entidades não garante o cumprimento das regras e aumenta a burocracia e os custos envolvidos no processo.  Esse sistema exige um sistema único de sansões nos casos de violação de normas e de verificação-violação de normas, com mecanismos de mediação para dirimir controvérsias.</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Salvaguar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á três categorias de cláusulas de salvaguardas nos acordos vigentes: (i) as que remetem à normativa regional da ALADI – Resolução 70 do CR; (ii) as que contêm um regime próprio com particularidades; e (iii) as que estabelecem a não aplicação de salvaguardas entre os membros a partir de uma data determinada, relacionada com os programas de liberalização comer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r da entrada em vigência do ELC, seria desejável contar com um regime comum de salvaguardas.  Durante o período de transição - até a adoção do regime comum, os países aplicariam, em suas relações bilaterais, as disposições dos respectivos acordos, ou – quando os acordos não dispuserem sobre salvaguardas – a Resolução 70 da ALA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seguintes opções poderiam ser consideradas para a definição do mecanismo comum de salvaguardas: implementar um regime comum baseado na Resolução 70; desenvolver um novo regime comum; limitar uso de salvaguardas a certos produtos; não aplicar salvaguardas OMC aos produtos provenientes de países membros do ELC; estabelecimento de salvaguardas especiais para número limitado de produtos agropecu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alquer opção deve incorporar dispositivos para lidar com as seguintes questões:</w:t>
      </w:r>
      <w:r>
        <w:rPr>
          <w:rFonts w:cs="Arial" w:ascii="Arial" w:hAnsi="Arial"/>
          <w:sz w:val="22"/>
          <w:szCs w:val="22"/>
          <w:highlight w:val="lightGray"/>
        </w:rPr>
        <w:t xml:space="preserve"> </w:t>
      </w:r>
      <w:r>
        <w:rPr>
          <w:rFonts w:cs="Arial" w:ascii="Arial" w:hAnsi="Arial"/>
          <w:sz w:val="22"/>
          <w:szCs w:val="22"/>
        </w:rPr>
        <w:t>condições para invocar medidas de salvaguardas, prazos de duração, tratamento preferencial durante o período de vigência das salvaguardas, possibilidade de prorrogação, possibilidade de aplicação das medidas após a conclusão do período de transição para o livre comércio, tratamento especial segundo níveis de desenvolvi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documento da SG da ALADI (dt/456) propõe a criação de uma Cláusula de Reposição Tarifária de Emergência que implicaria na introdução de disposição permitindo aos países suspender transitoriamente a aplicação das preferências vigentes para as importações de determinado produto quando estas excederem determinado nível.  Ao excedente se aplicaria a preferência correspondente ao ano imediatamente inferior. A aplicação só poderia ocorrer se se verificasse a ocorrência de crescimento de importações a taxas superiores a um mínimo acordado e que variaria de acordo com o nível de desenvolvimento dos países-membros.  É importante agregar aos indicadores de crescimento das importações alguns indicadores de comprovação de d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sil, Argentina e México e países intermediários não poderiam aplicar o mecanismo contra os PMDERs.  A medida somente se aplicaria até o final do ano de sua entrada em vigor, mas a medida poderia ser reintroduzida nos anos seguintes, de acordo com a mesma lógica, até o final do período de desgrav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plicação do mecanismo de salvaguardas da OMC deveria ser vedada entre os membros do ELC.  Para os países intermediários e os PMDERs poderia ser criado um mecanismo de salvaguardas especiais para um número limitado de produtos agropecuários que fossem considerados de grande sensibilidade para esses países.</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Zonas francas e regimes aduaneiros especiais</w:t>
      </w:r>
    </w:p>
    <w:p>
      <w:pPr>
        <w:pStyle w:val="Normal"/>
        <w:ind w:firstLine="709"/>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rPr>
      </w:pPr>
      <w:r>
        <w:rPr>
          <w:rFonts w:cs="Arial" w:ascii="Arial" w:hAnsi="Arial"/>
          <w:sz w:val="22"/>
          <w:szCs w:val="22"/>
        </w:rPr>
        <w:t xml:space="preserve">A diversidade de modelos de zonas francas e regimes aduaneiros especiais vigentes entre os países da ALADI dificulta o tratamento deste tema nos acordos sub-region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resultado, apenas dois dos nove acordos mencionam o tema zonas francas e, mesmo assim, no sentido de continuar tratando o 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 documentos da ALADI consideram as seguintes opções de tratamento para esse tema: (i) aceitar tais regimes e tratamentos no comércio intra-regional; (ii) excluir do ELC os produtos que incorporem insumos importados ao amparo de regimes aduaneiros especiais ou produtos originários das zonas francas e (iii) eliminar a utilização destes regimes e tratamentos a partir de uma data acord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tratamento deste tema nos acordos sub-regionais tem sido bastante sensível.  No Mercosul, por exemplo, a eliminação do drawback no comércio intra-bloco vem sendo postergada recorrentemente.  A questão da incorporação dos produtos das zonas francas continua sem solução.  Em grande parte, estas dificuldades estão relacionadas às diferenças dos modelos adotados em cada país, que também refletem a diversidade de regimes tributários domésticos.  Portanto, é importante evitar a incorporação de tratamentos excessivamente rigorosos que tenderão a ser descumpridos pela inviabilidade prática e oper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É preferível adotar uma abordagem pouco ambiciosa para esse tema, mas que contribua para a sua incorporação à agenda do ELC no longo prazo.  A elaboração de estudos comparando os diversos regimes especiais existentes na região e seus impactos sobre as condições de competitividade de cada país é um passo importante.  Com base neste levantamento se poderiam definir parâmetros para a incorporação de produtos das zonas francas ao comércio preferencial e para a definição de regras comuns para os regimes especiais. </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sz w:val="22"/>
          <w:szCs w:val="22"/>
          <w:u w:val="single"/>
        </w:rPr>
      </w:pPr>
      <w:r>
        <w:rPr>
          <w:rFonts w:cs="Arial" w:ascii="Arial" w:hAnsi="Arial"/>
          <w:sz w:val="22"/>
          <w:szCs w:val="22"/>
          <w:u w:val="single"/>
        </w:rPr>
        <w:t>f) solução de controvérsias</w:t>
      </w:r>
    </w:p>
    <w:p>
      <w:pPr>
        <w:pStyle w:val="Normal"/>
        <w:jc w:val="both"/>
        <w:rPr>
          <w:rFonts w:ascii="Arial" w:hAnsi="Arial" w:cs="Arial"/>
          <w:sz w:val="22"/>
          <w:szCs w:val="22"/>
          <w:highlight w:val="lightGray"/>
          <w:u w:val="single"/>
        </w:rPr>
      </w:pPr>
      <w:r>
        <w:rPr>
          <w:rFonts w:cs="Arial" w:ascii="Arial" w:hAnsi="Arial"/>
          <w:sz w:val="22"/>
          <w:szCs w:val="22"/>
          <w:highlight w:val="lightGray"/>
          <w:u w:val="single"/>
        </w:rPr>
      </w:r>
    </w:p>
    <w:p>
      <w:pPr>
        <w:pStyle w:val="Normal"/>
        <w:jc w:val="both"/>
        <w:rPr/>
      </w:pPr>
      <w:r>
        <w:rPr>
          <w:rFonts w:cs="Arial" w:ascii="Arial" w:hAnsi="Arial"/>
          <w:sz w:val="22"/>
          <w:szCs w:val="22"/>
        </w:rPr>
        <w:t>Embora a ALADI não tenha normativa regional nessa área, todos os ACEs incluem disposições sobre solução de controvérsias que, segundo documentos da SG são bastante similares entre si.  De modo geral, todos contemplam três etapas: negociações diretas entre as partes, recurso à Comissão Administradora do respectivo acordo e recurso a uma instância arbitral f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ndo em vista a convergência observada entre os sistemas de solução de controvérsias já existentes, seria conveniente a negociação de um regime comum, a partir da harmonização dos previstos nos ACEs.  Durante o período em que as preferências bilaterais superarem os as preferências estabelecidas pelo ELC, as controvérsias deverão ser resolvidas pelos regimes vigentes nos respectivos AC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 regime comum deveria contemplar, no mínimo, uma etapa de negociações diretas entre as Partes e a possibilidade de recurso ao órgão administrador do acordo.  Posteriormente, seria incorporada uma instância arbitral com a adoção de um laudo de cumprimento obrigatório entre as partes.  Em um estágio mais avançado, o sistema deverá prever também o estabelecimento de um Tribunal de Apelação. </w:t>
      </w:r>
    </w:p>
    <w:p>
      <w:pPr>
        <w:pStyle w:val="Normal"/>
        <w:jc w:val="both"/>
        <w:rPr>
          <w:rFonts w:ascii="Arial" w:hAnsi="Arial" w:cs="Arial"/>
          <w:b/>
          <w:b/>
          <w:i/>
          <w:i/>
          <w:sz w:val="22"/>
          <w:szCs w:val="22"/>
        </w:rPr>
      </w:pPr>
      <w:r>
        <w:rPr>
          <w:rFonts w:cs="Arial" w:ascii="Arial" w:hAnsi="Arial"/>
          <w:b/>
          <w:i/>
          <w:sz w:val="22"/>
          <w:szCs w:val="22"/>
        </w:rPr>
      </w:r>
    </w:p>
    <w:p>
      <w:pPr>
        <w:pStyle w:val="Heading2"/>
        <w:ind w:left="540" w:hanging="540"/>
        <w:jc w:val="both"/>
        <w:rPr>
          <w:i w:val="false"/>
          <w:i w:val="false"/>
          <w:iCs w:val="false"/>
          <w:sz w:val="22"/>
        </w:rPr>
      </w:pPr>
      <w:bookmarkStart w:id="19" w:name="__RefHeading___Toc172092282"/>
      <w:bookmarkEnd w:id="19"/>
      <w:r>
        <w:rPr>
          <w:i w:val="false"/>
          <w:iCs w:val="false"/>
          <w:sz w:val="22"/>
        </w:rPr>
        <w:t>5.3</w:t>
        <w:tab/>
        <w:t>Proposta de tratamentos dos temas que maximizam os benefícios da liberalização</w:t>
      </w:r>
    </w:p>
    <w:p>
      <w:pPr>
        <w:pStyle w:val="Normal"/>
        <w:rPr>
          <w:i/>
          <w:i/>
          <w:iCs/>
          <w:sz w:val="22"/>
        </w:rPr>
      </w:pPr>
      <w:r>
        <w:rPr>
          <w:i/>
          <w:iCs/>
          <w:sz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sz w:val="22"/>
          <w:szCs w:val="22"/>
          <w:u w:val="single"/>
        </w:rPr>
        <w:t>comércio de serviç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onforme comentado na seção 2 desse trabalho, esse é um tema contemplado em um número expressivo ALCs subscritos no âmbito da ALADI, mas poucos são os acordos que estabelecem disciplinas e compromissos específicos de liberalização dos mercados.  Em geral, os acordos na região limitam-se, nessa área, a expressar intenções e/ou a fazer referência às disposições da OMC aplicáveis ao comércio de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acordo de constituição do ELC deverá definir, na área de serviços, um conjunto de disciplinas e regras que assegurem tratamento nacional e de nação mais favorecida aos signatários, além de garantir acesso a mercado para os provedores originários dos países-membros e de estabelecer um processo de negociação permanente de aprofundamento dos compromissos assumidos no acordo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referência do acordo nessa área deve ser o GATS, dos quais todos os membros são signatários. O caráter GATS-</w:t>
      </w:r>
      <w:r>
        <w:rPr>
          <w:rFonts w:cs="Arial" w:ascii="Arial" w:hAnsi="Arial"/>
          <w:i/>
          <w:sz w:val="22"/>
          <w:szCs w:val="22"/>
        </w:rPr>
        <w:t>plus</w:t>
      </w:r>
      <w:r>
        <w:rPr>
          <w:rFonts w:cs="Arial" w:ascii="Arial" w:hAnsi="Arial"/>
          <w:sz w:val="22"/>
          <w:szCs w:val="22"/>
        </w:rPr>
        <w:t xml:space="preserve"> do acordo será consubstanciado atrav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da adoção, pelos países-membros, de lista de compromissos setoriais e horizontais que traduzam o </w:t>
      </w:r>
      <w:r>
        <w:rPr>
          <w:rFonts w:cs="Arial" w:ascii="Arial" w:hAnsi="Arial"/>
          <w:i/>
          <w:sz w:val="22"/>
          <w:szCs w:val="22"/>
        </w:rPr>
        <w:t>status quo</w:t>
      </w:r>
      <w:r>
        <w:rPr>
          <w:rFonts w:cs="Arial" w:ascii="Arial" w:hAnsi="Arial"/>
          <w:sz w:val="22"/>
          <w:szCs w:val="22"/>
        </w:rPr>
        <w:t xml:space="preserve"> regulatório, consolidando-o no acordo.  A partir daí, os novos compromissos negociados no âmbito do acordo implicariam necessariamente liberalização preferencial das condições de acesso a mercado ou das regras de tratamento n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adoção de uma metodologia de negociação de novos compromissos setoriais que agregue valor econômico aos compromissos de consolidação iniciais.  Ou seja, as rodadas de negociação deverão gerar novos compromissos em todas as modalidades de prestação de serviços e em um conjunto diversificado de setores;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o estabelecimento de disciplinas não existentes no acordo multilateral, notadamente na área de subsídios e salvaguardas para serviç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ssimetrias estruturais entre países-membros serão levadas em consideração no acordo, tanto na negociação das listas de compromissos quanto no desenho das regras (inclusive das disciplinas GATS-</w:t>
      </w:r>
      <w:r>
        <w:rPr>
          <w:rFonts w:cs="Arial" w:ascii="Arial" w:hAnsi="Arial"/>
          <w:i/>
          <w:sz w:val="22"/>
          <w:szCs w:val="22"/>
        </w:rPr>
        <w:t>plus)</w:t>
      </w:r>
      <w:r>
        <w:rPr>
          <w:rFonts w:cs="Arial" w:ascii="Arial" w:hAnsi="Arial"/>
          <w:sz w:val="22"/>
          <w:szCs w:val="22"/>
        </w:rPr>
        <w:t xml:space="preserve">.  No que se refere aos compromissos, pode-se, por exemplo, imaginar que, na assinatura do acordo, apenas os países mais desenvolvidos da ALADI consolidem todo o </w:t>
      </w:r>
      <w:r>
        <w:rPr>
          <w:rFonts w:cs="Arial" w:ascii="Arial" w:hAnsi="Arial"/>
          <w:i/>
          <w:sz w:val="22"/>
          <w:szCs w:val="22"/>
        </w:rPr>
        <w:t>status quo</w:t>
      </w:r>
      <w:r>
        <w:rPr>
          <w:rFonts w:cs="Arial" w:ascii="Arial" w:hAnsi="Arial"/>
          <w:sz w:val="22"/>
          <w:szCs w:val="22"/>
        </w:rPr>
        <w:t xml:space="preserve"> regulatório, permitindo-se aos demais manter compromissos menos estritos em um certo número de setores e/ou modos de prestação de servi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invest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essa área, a grande maioria dos países-membros tem acordos bilaterais com outros países em desenvolvimento e com países desenvolvidos.  Além disso, acordos comerciais assinados com terceiros países (desenvolvidos) e com a União Européia incluem capítulos sobre o tema, embora a forma de tratamento deste varie de acordo com o parceiro de negoci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esar disso, nos últimos anos, os acordos de proteção de investimentos (ou os capítulos que, nos acordos comerciais, cumprem função semelhante) tornaram-se alvo de muitas críticas, tanto nos países do Norte quanto nos do Sul.  No essencial, essas críticas se dirigem a disposições dos acordos consideradas demasiado favoráveis aos investidores e percebidas como obstáculos ao exercício, pelos Estados, de seu direito de regu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América Latina, alguns acordos bilaterais de proteção de investimentos foram “acionados” por investidores estrangeiros para contestar medidas regulatórias adotadas pelos países-hóspedes e diversos países que, até então não tinham restrições àqueles acordos, tornaram-se críticos dos mesmos.  De maneira geral, essa revisão da posição de certos países frente aos acordos de investimentos se acompanha de mudanças nos regimes nacionais aplicáveis a investimentos estrangeiros, que tendem a se tornar mais restri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bora esse contexto político não favoreça a negociação de um acordo de investimentos no âmbito da ALADI, tal negociação aparece como de grande relevância quando se considera o contexto econômico da região, marcado pelo crescimento dos investimentos internacionais intra-ALADI, e os objetivos de constituição de um ELC ambicioso e apoiado não apenas no crescimento dos fluxos de comércio de bens, mas também no comércio de serviços e nos investimentos dire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lução de compromisso entre um contexto político desfavorável e o contexto econômico demandante de um acordo de investimentos deve ser buscada no desenho desse acordo, que se limitará a investimentos produtivos – e não a qualquer tipo de investimento - em bens (já que os investimentos em serviços constituirão o modo 3 do capítulo de comércio de serviços) e que incluirá cláusulas de tratamento nacional e de nação mais favorecida abrangentes – mas não a cláusula de tratamento justo e eqüitativo, que faz parte dos acordos baseados no modelo do NAF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ém disso, a cláusula relativa a expropriação indireta deverá estabelecer, com o máximo de precisão, tipos de medidas regulatórias ou de política que não podem ser consideradas “equivalentes à expropriação”.  Observe-se que os acordos mais recentes baseados no modelo do NAFTA (EUA – Chile, CAFTA-DR) passaram a incluir um anexo ao capítulo de investimentos relativo ao conceito de expropriação indireta, cujo objetivo é limitar a margem de interpretação gerada pela inclusão desse conceito entre as disciplinas do capítulo de investi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a disposição mais contestada dos acordos bilaterais de investimentos – o mecanismo de solução de controvérsias investidor-Estado – estaria ausente do acordo, devendo os conflitos relacionados a investimentos intra-ALADI ser encaminhados através do mecanismo a ser estabelecido pelo acordo e que se aplicará a controvérsias relacionadas com qualquer tema coberto pelo ac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c) </w:t>
      </w:r>
      <w:r>
        <w:rPr>
          <w:rFonts w:cs="Arial" w:ascii="Arial" w:hAnsi="Arial"/>
          <w:sz w:val="22"/>
          <w:szCs w:val="22"/>
          <w:u w:val="single"/>
        </w:rPr>
        <w:t>compras governamentais: serviços, bens e obras públic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Trata-se de outro tema muito pouco tratado nos acordos subscritos no âmbito da ALADI, em contraste com o que ocorre em acordos firmados por alguns países-membros com terceiros países (desenvolvidos).  Apenas em 2004, o Mercosul concluiu a negociação de um acordo temático nessa área, mas esse acordo não entrou em vigor até o mo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nclusão desse tema em negociações comerciais, à semelhança do que ocorre com investimentos, é criticada em alguns países da região, que defendem a idéia de que compras governamentais constituem um instrumento relevante de política industrial e que haveria que preservar esse “espaço de política” de compromissos e restrições negociadas com outros paí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s também nesse caso parece possível encontrar uma solução de compromisso que permita a inclusão do tema no acordo de constituição do ELC – e a geração de benefícios econômicos que se pode esperar dessa inclusão - sem que isso impeça os países de utilizar as compras governamentais como instrumento de política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 acordo que atenda a esses requisitos não necessariamente convergentes deveria ter os seguintes ele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aplicar-se às contratações públicas das entidades dos governos nacionais e sub-nacionais para a aquisição de bens e serviços (inclusive obras públicas), mediante qualquer método contratual, inclusive a concessão.  O acordo deverá definir os patamares de valor de contratações a partir dos quais suas disposições se aplicarão, levando em conta as diferenças entre níveis de desenvolvimento dos países-mem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definir procedimentos que aumentem de forma substancial o grau de transparência das contratações públicas nos países-membr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nter disposições amplas de tratamento nacional e de nação mais favorecida para os países signat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rever a possibilidade de reservas ou exceções aplicáveis a bens, serviços e a entidades públicas contratantes.  Na negociação das reservas, se levarão em conta as diferenças entre níveis de desenvolvimento dos países-membros; 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ever o desenvolvimento de negociações, após a assinatura do acordo, através de sucessivas rodadas de negociação com o fim de ampliar gradualmente a liberalização do mercado de contratações públicas.</w:t>
      </w:r>
    </w:p>
    <w:p>
      <w:pPr>
        <w:pStyle w:val="Normal"/>
        <w:jc w:val="both"/>
        <w:rPr>
          <w:rFonts w:ascii="Arial" w:hAnsi="Arial" w:cs="Arial"/>
          <w:sz w:val="22"/>
          <w:szCs w:val="22"/>
        </w:rPr>
      </w:pPr>
      <w:r>
        <w:rPr>
          <w:rFonts w:cs="Arial" w:ascii="Arial" w:hAnsi="Arial"/>
          <w:sz w:val="22"/>
          <w:szCs w:val="22"/>
        </w:rPr>
      </w:r>
    </w:p>
    <w:p>
      <w:pPr>
        <w:pStyle w:val="Heading2"/>
        <w:ind w:left="540" w:hanging="540"/>
        <w:jc w:val="both"/>
        <w:rPr>
          <w:i w:val="false"/>
          <w:i w:val="false"/>
          <w:iCs w:val="false"/>
          <w:sz w:val="22"/>
        </w:rPr>
      </w:pPr>
      <w:bookmarkStart w:id="20" w:name="__RefHeading___Toc172092283"/>
      <w:bookmarkEnd w:id="20"/>
      <w:r>
        <w:rPr>
          <w:i w:val="false"/>
          <w:iCs w:val="false"/>
          <w:sz w:val="22"/>
        </w:rPr>
        <w:t>5.4</w:t>
        <w:tab/>
        <w:t>Demais temas relacionados a acesso a mercados: questões para a segunda etapa das negociações</w:t>
      </w:r>
    </w:p>
    <w:p>
      <w:pPr>
        <w:pStyle w:val="Normal"/>
        <w:rPr>
          <w:i/>
          <w:i/>
          <w:iCs/>
          <w:sz w:val="22"/>
        </w:rPr>
      </w:pPr>
      <w:r>
        <w:rPr>
          <w:i/>
          <w:iCs/>
          <w:sz w:val="22"/>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pPr>
      <w:r>
        <w:rPr>
          <w:rFonts w:cs="Arial" w:ascii="Arial" w:hAnsi="Arial"/>
          <w:sz w:val="22"/>
          <w:szCs w:val="22"/>
          <w:u w:val="single"/>
        </w:rPr>
        <w:t>a)  Antidumping e  Medidas compensatóri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odos os acordos de livre comércio assinados no âmbito da ALADI estabelecem que as partes seguirão as normas da OMC para a imposição de direitos antidumping e de medidas compensatórias.  Além disso, todos remetem a aplicação dessas medidas para as legislações nacionais, que, de modo geral, são compatíveis com as regras da OM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é um tema em que a maioria dos acordos tem dificuldades em avançar para além da referência básica às normas multilaterais e no qual dificilmente o ELC teria condições de inovar de forma relevante.  Em termos de integração comercial, o ideal seria avançar na direção da eliminação da aplicação dessas medidas ao comércio intra-regional, mas não parece haver disposição na maioria dos países para caminhar nesta dir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tanto, além de remeter para a normativa multilateral, o ELC poderia prever o estabelecimento de um mecanismo regional de consultas prévias à abertura de investigações e desenvolver mecanismos de cooperação para promover a convergência e a transparência nos procedimentos de investig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 Medidas sanitárias e fitossanitári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Embora a maioria dos ACEs contenha disposições no sentido de evitar que as normas sanitárias se convertam em obstáculos ao comércio, as medidas sanitárias e fitossanitárias são apontadas pelos exportadores como um dos principais entraves ao comércio intra-regional, principalmente às exportações dos PMDERs.  Além das dificuldades em cumprir as exigências sanitárias, há o problema dos custos e da demora na obtenção de cert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tratamento deste tema no ELC deve considerar as seguintes questõ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iniciativas de curto prazo e que foram incorporadas na primeira etapa como RTNs e que se referem aos prazos e custos para obtenção de certificados; </w:t>
      </w:r>
    </w:p>
    <w:p>
      <w:pPr>
        <w:pStyle w:val="Normal"/>
        <w:numPr>
          <w:ilvl w:val="0"/>
          <w:numId w:val="4"/>
        </w:numPr>
        <w:jc w:val="both"/>
        <w:rPr>
          <w:rFonts w:ascii="Arial" w:hAnsi="Arial" w:cs="Arial"/>
          <w:sz w:val="22"/>
          <w:szCs w:val="22"/>
        </w:rPr>
      </w:pPr>
      <w:r>
        <w:rPr>
          <w:rFonts w:cs="Arial" w:ascii="Arial" w:hAnsi="Arial"/>
          <w:sz w:val="22"/>
          <w:szCs w:val="22"/>
        </w:rPr>
        <w:t>questões normativas que devem remeter-se ao Acordo de SPS da OMC;</w:t>
      </w:r>
    </w:p>
    <w:p>
      <w:pPr>
        <w:pStyle w:val="Normal"/>
        <w:numPr>
          <w:ilvl w:val="0"/>
          <w:numId w:val="4"/>
        </w:numPr>
        <w:jc w:val="both"/>
        <w:rPr>
          <w:rFonts w:ascii="Arial" w:hAnsi="Arial" w:cs="Arial"/>
          <w:sz w:val="22"/>
          <w:szCs w:val="22"/>
        </w:rPr>
      </w:pPr>
      <w:r>
        <w:rPr>
          <w:rFonts w:cs="Arial" w:ascii="Arial" w:hAnsi="Arial"/>
          <w:sz w:val="22"/>
          <w:szCs w:val="22"/>
        </w:rPr>
        <w:t>negociação de reconhecimento mútuo de certificados sanitários e fitossantiários</w:t>
      </w:r>
    </w:p>
    <w:p>
      <w:pPr>
        <w:pStyle w:val="Normal"/>
        <w:numPr>
          <w:ilvl w:val="0"/>
          <w:numId w:val="4"/>
        </w:numPr>
        <w:jc w:val="both"/>
        <w:rPr>
          <w:rFonts w:ascii="Arial" w:hAnsi="Arial" w:cs="Arial"/>
          <w:sz w:val="22"/>
          <w:szCs w:val="22"/>
        </w:rPr>
      </w:pPr>
      <w:r>
        <w:rPr>
          <w:rFonts w:cs="Arial" w:ascii="Arial" w:hAnsi="Arial"/>
          <w:sz w:val="22"/>
          <w:szCs w:val="22"/>
        </w:rPr>
        <w:t>harmonização de procedimentos para o estabelecimento de requisitos sanitários e fitossanitários em produtos específicos e para a inspeção e controle de quarentenas;</w:t>
      </w:r>
    </w:p>
    <w:p>
      <w:pPr>
        <w:pStyle w:val="Normal"/>
        <w:numPr>
          <w:ilvl w:val="0"/>
          <w:numId w:val="4"/>
        </w:numPr>
        <w:jc w:val="both"/>
        <w:rPr>
          <w:rFonts w:ascii="Arial" w:hAnsi="Arial" w:cs="Arial"/>
          <w:sz w:val="22"/>
          <w:szCs w:val="22"/>
        </w:rPr>
      </w:pPr>
      <w:r>
        <w:rPr>
          <w:rFonts w:cs="Arial" w:ascii="Arial" w:hAnsi="Arial"/>
          <w:sz w:val="22"/>
          <w:szCs w:val="22"/>
        </w:rPr>
        <w:t>desenvolvimento de mecanismo de cooperação para a aplicação da normativa multilateral, para a capacitação técnica e para o controle conjunto de pra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 Normas e regulamentos técnicos</w:t>
      </w:r>
    </w:p>
    <w:p>
      <w:pPr>
        <w:pStyle w:val="Normal"/>
        <w:jc w:val="both"/>
        <w:rPr>
          <w:rFonts w:ascii="Arial" w:hAnsi="Arial" w:cs="Arial"/>
          <w:sz w:val="22"/>
          <w:szCs w:val="22"/>
          <w:highlight w:val="lightGray"/>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ssim como as medidas sanitárias e fitossanitárias, as normas e regulamentos técnicos continuam sendo utilizados como barreiras ao comércio que reduzem o valor das preferências negociadas nos acordos regionais.  A maioria dos ACEs estabelece obrigações de Tratamento Nacional e de Nação Mais Favorecida, de intercâmbio de informações e de reconhecimento mútuo dos sistemas de cerificação.  Alguns deles também mencionam explicitamente o compromisso de eliminar barreiras técnicas ao comér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á está firmado no âmbito da ALADI um Acordo Marco para a Superação dos Obstáculos Técnicos ao Comércio que pode ser considerado uma referência inicial para o tratamento deste tema no âmbito do ELC.  Embora esteja mais voltado para a cooperação este acordo deve ser o ponto de partida para as negociações nesta área, que devem dar especial atenção às dificuldades impostas às exportações dos PMDERs por barreiras técnicas ao comércio.</w:t>
      </w:r>
    </w:p>
    <w:p>
      <w:pPr>
        <w:pStyle w:val="Normal"/>
        <w:jc w:val="both"/>
        <w:rPr>
          <w:rFonts w:ascii="Arial" w:hAnsi="Arial" w:cs="Arial"/>
          <w:sz w:val="22"/>
          <w:szCs w:val="22"/>
        </w:rPr>
      </w:pPr>
      <w:r>
        <w:rPr>
          <w:rFonts w:cs="Arial" w:ascii="Arial" w:hAnsi="Arial"/>
          <w:sz w:val="22"/>
          <w:szCs w:val="22"/>
        </w:rPr>
      </w:r>
      <w:r>
        <w:br w:type="page"/>
      </w:r>
    </w:p>
    <w:p>
      <w:pPr>
        <w:pStyle w:val="Heading1"/>
        <w:rPr>
          <w:sz w:val="24"/>
        </w:rPr>
      </w:pPr>
      <w:bookmarkStart w:id="21" w:name="__RefHeading___Toc172092284"/>
      <w:bookmarkEnd w:id="21"/>
      <w:r>
        <w:rPr>
          <w:sz w:val="24"/>
        </w:rPr>
        <w:t>6.</w:t>
        <w:tab/>
        <w:t>Conclusões</w:t>
      </w:r>
    </w:p>
    <w:p>
      <w:pPr>
        <w:pStyle w:val="Normal"/>
        <w:rPr>
          <w:sz w:val="24"/>
          <w:lang w:val="es-ES"/>
        </w:rPr>
      </w:pPr>
      <w:r>
        <w:rPr>
          <w:sz w:val="24"/>
          <w:lang w:val="es-ES"/>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constituição de um Espaço de Livre Comércio no âmbito da ALADI é um projeto que vem sendo discutido, ao longo dos últimos anos, a partir da constatação simultânea do alcance e dos limites da rede de acordos bilaterais negociados entre os países-membros da Associ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quer proposta para avançar na direção de um ELC deve se apoiar naquilo que já se conquistou através dos acordos da ALADI e necessita levar em conta quadro de condicionantes “externos” em que a negociação de um ELC evoluirá.  Esses condicionantes conformam o “ambiente” em que se negociará um acordo com vistas à constituição de um ELC, que não ocorrerá em um “vácuo” histórico, mas sim num contexto muito específ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sse sentido, a proposta que aqui se apresentou alia à visão estratégica de futuro o pragmatismo que o leva a ponderar cuidadosamente as condições concretas em que o projeto de ELC será implementado. Essa combinação se traduz nas opções fundamentais da proposta, na eleição dos temas prioritários de negociação e no tratamento recomendado para temas específicos e, em especial, para aqueles mais diretamente relacionados com o acesso aos mer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continuous"/>
      <w:pgSz w:w="12240" w:h="15840"/>
      <w:pgMar w:left="1701" w:right="1701" w:gutter="0" w:header="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PT"/>
        </w:rPr>
        <w:t xml:space="preserve">O México impõe tarifas </w:t>
      </w:r>
      <w:r>
        <w:rPr>
          <w:i/>
          <w:lang w:val="pt-PT"/>
        </w:rPr>
        <w:t>ad valorem</w:t>
      </w:r>
      <w:r>
        <w:rPr>
          <w:lang w:val="pt-PT"/>
        </w:rPr>
        <w:t xml:space="preserve"> relativamente elevadas para os produtos de interesse do Brasil, com média de 12,9% e máxima de 23%.</w:t>
      </w:r>
    </w:p>
  </w:footnote>
  <w:footnote w:id="3">
    <w:p>
      <w:pPr>
        <w:pStyle w:val="Footnote"/>
        <w:rPr/>
      </w:pPr>
      <w:r>
        <w:rPr>
          <w:rStyle w:val="FootnoteCharacters"/>
        </w:rPr>
        <w:footnoteRef/>
      </w:r>
      <w:r>
        <w:rPr>
          <w:lang w:val="pt-BR"/>
        </w:rPr>
        <w:t xml:space="preserve"> </w:t>
      </w:r>
      <w:r>
        <w:rPr>
          <w:lang w:val="pt-BR"/>
        </w:rPr>
        <w:t>Ver Anexo I.</w:t>
      </w:r>
    </w:p>
  </w:footnote>
  <w:footnote w:id="4">
    <w:p>
      <w:pPr>
        <w:pStyle w:val="Footnote"/>
        <w:rPr/>
      </w:pPr>
      <w:r>
        <w:rPr>
          <w:rStyle w:val="FootnoteCharacters"/>
        </w:rPr>
        <w:footnoteRef/>
      </w:r>
      <w:r>
        <w:rPr>
          <w:lang w:val="pt-BR"/>
        </w:rPr>
        <w:t xml:space="preserve"> </w:t>
      </w:r>
      <w:r>
        <w:rPr>
          <w:lang w:val="pt-BR"/>
        </w:rPr>
        <w:t xml:space="preserve">Na negociação de RTNs e facilitação de comércio é importante evitar a adoção de conceitos excessivamente abrangentes para esses temas, que dificultem a identificação precisa das barreiras que se pretende remover. O conjunto de questões a negociar nesta etapa deve envolver as medidas e políticas adotadas pelos países que dificultam as operações comerciais e que sejam consideradas relevantes pelos empresários. Na definição da agenda, é importante ter em conta os obstáculos apontados pelos empresários em estudos recentes sobre as condições de comércio na regiã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Roman"/>
      <w:lvlText w:val="(%1)"/>
      <w:lvlJc w:val="left"/>
      <w:pPr>
        <w:tabs>
          <w:tab w:val="num" w:pos="1428"/>
        </w:tabs>
        <w:ind w:left="1428" w:hanging="720"/>
      </w:pPr>
      <w:rPr/>
    </w:lvl>
  </w:abstractNum>
  <w:abstractNum w:abstractNumId="5">
    <w:lvl w:ilvl="0">
      <w:start w:val="1"/>
      <w:numFmt w:val="lowerRoman"/>
      <w:lvlText w:val="(%1)"/>
      <w:lvlJc w:val="left"/>
      <w:pPr>
        <w:tabs>
          <w:tab w:val="num" w:pos="1428"/>
        </w:tabs>
        <w:ind w:left="1428" w:hanging="720"/>
      </w:pPr>
      <w:rPr/>
    </w:lvl>
  </w:abstractNum>
  <w:abstractNum w:abstractNumId="6">
    <w:lvl w:ilvl="0">
      <w:start w:val="1"/>
      <w:numFmt w:val="bullet"/>
      <w:lvlText w:val=""/>
      <w:lvlJc w:val="left"/>
      <w:pPr>
        <w:tabs>
          <w:tab w:val="num" w:pos="780"/>
        </w:tabs>
        <w:ind w:left="780" w:hanging="360"/>
      </w:pPr>
      <w:rPr>
        <w:rFonts w:ascii="Symbol" w:hAnsi="Symbol" w:cs="Symbol" w:hint="default"/>
        <w:sz w:val="16"/>
        <w:szCs w:val="16"/>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sz w:val="16"/>
      <w:szCs w:val="16"/>
    </w:rPr>
  </w:style>
  <w:style w:type="character" w:styleId="WW8Num15z1">
    <w:name w:val="WW8Num15z1"/>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rPr>
  </w:style>
  <w:style w:type="character" w:styleId="WW8Num17z1">
    <w:name w:val="WW8Num17z1"/>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Car">
    <w:name w:val="Título 2 Car Car"/>
    <w:basedOn w:val="Fuentedeprrafopredeter"/>
    <w:qFormat/>
    <w:rPr>
      <w:rFonts w:ascii="Arial" w:hAnsi="Arial" w:cs="Arial"/>
      <w:b/>
      <w:sz w:val="24"/>
      <w:lang w:val="es-ES" w:bidi="ar-SA"/>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Arial" w:hAnsi="Arial" w:cs="Arial"/>
      <w:b/>
      <w:bCs/>
      <w:sz w:val="26"/>
      <w:szCs w:val="26"/>
      <w:lang w:val="es-ES_tradnl"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EstiloArialUnicodeMS11ptJustificado">
    <w:name w:val="Estilo Arial Unicode MS 11 pt Justificado"/>
    <w:basedOn w:val="Normal"/>
    <w:qFormat/>
    <w:pPr>
      <w:jc w:val="both"/>
    </w:pPr>
    <w:rPr>
      <w:rFonts w:ascii="Arial" w:hAnsi="Arial" w:cs="Arial"/>
      <w:sz w:val="22"/>
      <w:szCs w:val="20"/>
      <w:lang w:val="es-ES"/>
    </w:rPr>
  </w:style>
  <w:style w:type="paragraph" w:styleId="Footnote">
    <w:name w:val="Footnote Text"/>
    <w:basedOn w:val="Normal"/>
    <w:pPr/>
    <w:rPr>
      <w:sz w:val="20"/>
      <w:szCs w:val="20"/>
      <w:lang w:val="es-ES"/>
    </w:rPr>
  </w:style>
  <w:style w:type="paragraph" w:styleId="NormalWeb3">
    <w:name w:val="Normal (Web)3"/>
    <w:basedOn w:val="Normal"/>
    <w:qFormat/>
    <w:pPr>
      <w:spacing w:before="150" w:after="0"/>
      <w:ind w:left="180" w:right="150" w:hanging="0"/>
    </w:pPr>
    <w:rPr>
      <w:rFonts w:ascii="Tahoma" w:hAnsi="Tahoma" w:cs="Tahoma"/>
      <w:color w:val="333333"/>
      <w:sz w:val="17"/>
      <w:szCs w:val="17"/>
    </w:rPr>
  </w:style>
  <w:style w:type="paragraph" w:styleId="Parrafo">
    <w:name w:val="parrafo"/>
    <w:basedOn w:val="TextBody"/>
    <w:qFormat/>
    <w:pPr/>
    <w:rPr>
      <w:lang w:val="es-MX"/>
    </w:rPr>
  </w:style>
  <w:style w:type="paragraph" w:styleId="NormalJustificado">
    <w:name w:val="Normal + Justificado"/>
    <w:basedOn w:val="Normal"/>
    <w:qFormat/>
    <w:pPr>
      <w:tabs>
        <w:tab w:val="clear" w:pos="709"/>
        <w:tab w:val="left" w:pos="3960" w:leader="none"/>
      </w:tabs>
      <w:spacing w:lineRule="auto" w:line="360"/>
      <w:ind w:right="-79" w:hanging="0"/>
      <w:jc w:val="both"/>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9"/>
        <w:tab w:val="center" w:pos="4252" w:leader="none"/>
        <w:tab w:val="right" w:pos="8504" w:leader="none"/>
      </w:tabs>
    </w:pPr>
    <w:rPr/>
  </w:style>
  <w:style w:type="paragraph" w:styleId="Xl22">
    <w:name w:val="xl22"/>
    <w:basedOn w:val="Normal"/>
    <w:qFormat/>
    <w:pPr>
      <w:spacing w:before="280" w:after="280"/>
    </w:pPr>
    <w:rPr>
      <w:sz w:val="16"/>
      <w:szCs w:val="16"/>
      <w:lang w:val="es-ES"/>
    </w:rPr>
  </w:style>
  <w:style w:type="paragraph" w:styleId="Xl23">
    <w:name w:val="xl23"/>
    <w:basedOn w:val="Normal"/>
    <w:qFormat/>
    <w:pPr>
      <w:pBdr>
        <w:left w:val="single" w:sz="4" w:space="0" w:color="000000"/>
        <w:right w:val="single" w:sz="4" w:space="0" w:color="000000"/>
      </w:pBdr>
      <w:spacing w:before="280" w:after="280"/>
    </w:pPr>
    <w:rPr>
      <w:sz w:val="16"/>
      <w:szCs w:val="16"/>
      <w:lang w:val="es-ES"/>
    </w:rPr>
  </w:style>
  <w:style w:type="paragraph" w:styleId="Xl24">
    <w:name w:val="xl24"/>
    <w:basedOn w:val="Normal"/>
    <w:qFormat/>
    <w:pPr>
      <w:pBdr>
        <w:left w:val="single" w:sz="4" w:space="0" w:color="000000"/>
      </w:pBdr>
      <w:spacing w:before="280" w:after="280"/>
    </w:pPr>
    <w:rPr>
      <w:sz w:val="16"/>
      <w:szCs w:val="16"/>
      <w:lang w:val="es-ES"/>
    </w:rPr>
  </w:style>
  <w:style w:type="paragraph" w:styleId="Xl25">
    <w:name w:val="xl25"/>
    <w:basedOn w:val="Normal"/>
    <w:qFormat/>
    <w:pPr>
      <w:spacing w:before="280" w:after="280"/>
    </w:pPr>
    <w:rPr>
      <w:sz w:val="16"/>
      <w:szCs w:val="16"/>
      <w:lang w:val="es-ES"/>
    </w:rPr>
  </w:style>
  <w:style w:type="paragraph" w:styleId="Xl26">
    <w:name w:val="xl26"/>
    <w:basedOn w:val="Normal"/>
    <w:qFormat/>
    <w:pPr>
      <w:pBdr>
        <w:bottom w:val="single" w:sz="4" w:space="0" w:color="000000"/>
      </w:pBdr>
      <w:spacing w:before="280" w:after="280"/>
    </w:pPr>
    <w:rPr>
      <w:sz w:val="16"/>
      <w:szCs w:val="16"/>
      <w:lang w:val="es-E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sz w:val="16"/>
      <w:szCs w:val="16"/>
      <w:lang w:val="es-ES"/>
    </w:rPr>
  </w:style>
  <w:style w:type="paragraph" w:styleId="Xl28">
    <w:name w:val="xl28"/>
    <w:basedOn w:val="Normal"/>
    <w:qFormat/>
    <w:pPr>
      <w:pBdr>
        <w:left w:val="single" w:sz="4" w:space="0" w:color="000000"/>
        <w:bottom w:val="single" w:sz="4" w:space="0" w:color="000000"/>
      </w:pBdr>
      <w:spacing w:before="280" w:after="280"/>
    </w:pPr>
    <w:rPr>
      <w:sz w:val="16"/>
      <w:szCs w:val="16"/>
      <w:lang w:val="es-ES"/>
    </w:rPr>
  </w:style>
  <w:style w:type="paragraph" w:styleId="Xl29">
    <w:name w:val="xl29"/>
    <w:basedOn w:val="Normal"/>
    <w:qFormat/>
    <w:pPr>
      <w:pBdr>
        <w:bottom w:val="single" w:sz="4" w:space="0" w:color="000000"/>
      </w:pBdr>
      <w:spacing w:before="280" w:after="280"/>
    </w:pPr>
    <w:rPr>
      <w:sz w:val="16"/>
      <w:szCs w:val="16"/>
      <w:lang w:val="es-ES"/>
    </w:rPr>
  </w:style>
  <w:style w:type="paragraph" w:styleId="Xl30">
    <w:name w:val="xl30"/>
    <w:basedOn w:val="Normal"/>
    <w:qFormat/>
    <w:pPr>
      <w:pBdr>
        <w:bottom w:val="single" w:sz="4" w:space="0" w:color="000000"/>
      </w:pBdr>
      <w:spacing w:before="280" w:after="280"/>
      <w:jc w:val="center"/>
    </w:pPr>
    <w:rPr>
      <w:sz w:val="16"/>
      <w:szCs w:val="16"/>
      <w:lang w:val="es-ES"/>
    </w:rPr>
  </w:style>
  <w:style w:type="paragraph" w:styleId="Xl31">
    <w:name w:val="xl31"/>
    <w:basedOn w:val="Normal"/>
    <w:qFormat/>
    <w:pPr>
      <w:pBdr>
        <w:bottom w:val="single" w:sz="8" w:space="0" w:color="000000"/>
      </w:pBdr>
      <w:spacing w:before="280" w:after="280"/>
    </w:pPr>
    <w:rPr>
      <w:sz w:val="16"/>
      <w:szCs w:val="16"/>
      <w:lang w:val="es-ES"/>
    </w:rPr>
  </w:style>
  <w:style w:type="paragraph" w:styleId="Xl32">
    <w:name w:val="xl32"/>
    <w:basedOn w:val="Normal"/>
    <w:qFormat/>
    <w:pPr>
      <w:pBdr>
        <w:left w:val="single" w:sz="4" w:space="0" w:color="000000"/>
        <w:bottom w:val="single" w:sz="8" w:space="0" w:color="000000"/>
        <w:right w:val="single" w:sz="4" w:space="0" w:color="000000"/>
      </w:pBdr>
      <w:spacing w:before="280" w:after="280"/>
    </w:pPr>
    <w:rPr>
      <w:sz w:val="16"/>
      <w:szCs w:val="16"/>
      <w:lang w:val="es-ES"/>
    </w:rPr>
  </w:style>
  <w:style w:type="paragraph" w:styleId="Xl33">
    <w:name w:val="xl33"/>
    <w:basedOn w:val="Normal"/>
    <w:qFormat/>
    <w:pPr>
      <w:pBdr>
        <w:left w:val="single" w:sz="4" w:space="0" w:color="000000"/>
        <w:bottom w:val="single" w:sz="8" w:space="0" w:color="000000"/>
      </w:pBdr>
      <w:spacing w:before="280" w:after="280"/>
    </w:pPr>
    <w:rPr>
      <w:sz w:val="16"/>
      <w:szCs w:val="16"/>
      <w:lang w:val="es-ES"/>
    </w:rPr>
  </w:style>
  <w:style w:type="paragraph" w:styleId="Xl34">
    <w:name w:val="xl34"/>
    <w:basedOn w:val="Normal"/>
    <w:qFormat/>
    <w:pPr>
      <w:pBdr>
        <w:bottom w:val="single" w:sz="8" w:space="0" w:color="000000"/>
      </w:pBdr>
      <w:spacing w:before="280" w:after="280"/>
    </w:pPr>
    <w:rPr>
      <w:sz w:val="16"/>
      <w:szCs w:val="16"/>
      <w:lang w:val="es-ES"/>
    </w:rPr>
  </w:style>
  <w:style w:type="paragraph" w:styleId="Xl35">
    <w:name w:val="xl35"/>
    <w:basedOn w:val="Normal"/>
    <w:qFormat/>
    <w:pPr>
      <w:spacing w:before="280" w:after="280"/>
      <w:jc w:val="center"/>
    </w:pPr>
    <w:rPr>
      <w:sz w:val="16"/>
      <w:szCs w:val="16"/>
      <w:lang w:val="es-ES"/>
    </w:rPr>
  </w:style>
  <w:style w:type="paragraph" w:styleId="Xl36">
    <w:name w:val="xl36"/>
    <w:basedOn w:val="Normal"/>
    <w:qFormat/>
    <w:pPr>
      <w:pBdr>
        <w:bottom w:val="single" w:sz="4" w:space="0" w:color="000000"/>
      </w:pBdr>
      <w:shd w:fill="C0C0C0" w:val="clear"/>
      <w:spacing w:before="280" w:after="280"/>
      <w:textAlignment w:val="top"/>
    </w:pPr>
    <w:rPr>
      <w:sz w:val="16"/>
      <w:szCs w:val="16"/>
      <w:lang w:val="es-ES"/>
    </w:rPr>
  </w:style>
  <w:style w:type="paragraph" w:styleId="Xl37">
    <w:name w:val="xl37"/>
    <w:basedOn w:val="Normal"/>
    <w:qFormat/>
    <w:pPr>
      <w:spacing w:before="280" w:after="280"/>
    </w:pPr>
    <w:rPr>
      <w:rFonts w:ascii="Arial" w:hAnsi="Arial" w:cs="Arial"/>
      <w:b/>
      <w:bCs/>
      <w:sz w:val="16"/>
      <w:szCs w:val="16"/>
      <w:lang w:val="es-ES"/>
    </w:rPr>
  </w:style>
  <w:style w:type="paragraph" w:styleId="Xl38">
    <w:name w:val="xl38"/>
    <w:basedOn w:val="Normal"/>
    <w:qFormat/>
    <w:pPr>
      <w:spacing w:before="280" w:after="280"/>
    </w:pPr>
    <w:rPr>
      <w:sz w:val="16"/>
      <w:szCs w:val="16"/>
      <w:lang w:val="es-ES"/>
    </w:rPr>
  </w:style>
  <w:style w:type="paragraph" w:styleId="Xl39">
    <w:name w:val="xl39"/>
    <w:basedOn w:val="Normal"/>
    <w:qFormat/>
    <w:pPr>
      <w:pBdr>
        <w:left w:val="single" w:sz="4" w:space="0" w:color="000000"/>
      </w:pBdr>
      <w:shd w:fill="C0C0C0" w:val="clear"/>
      <w:spacing w:before="280" w:after="280"/>
      <w:jc w:val="center"/>
      <w:textAlignment w:val="top"/>
    </w:pPr>
    <w:rPr>
      <w:sz w:val="16"/>
      <w:szCs w:val="16"/>
      <w:lang w:val="es-ES"/>
    </w:rPr>
  </w:style>
  <w:style w:type="paragraph" w:styleId="Xl40">
    <w:name w:val="xl40"/>
    <w:basedOn w:val="Normal"/>
    <w:qFormat/>
    <w:pPr>
      <w:shd w:fill="C0C0C0" w:val="clear"/>
      <w:spacing w:before="280" w:after="280"/>
      <w:jc w:val="center"/>
      <w:textAlignment w:val="top"/>
    </w:pPr>
    <w:rPr>
      <w:sz w:val="16"/>
      <w:szCs w:val="16"/>
      <w:lang w:val="es-ES"/>
    </w:rPr>
  </w:style>
  <w:style w:type="paragraph" w:styleId="Xl41">
    <w:name w:val="xl41"/>
    <w:basedOn w:val="Normal"/>
    <w:qFormat/>
    <w:pPr>
      <w:spacing w:before="280" w:after="280"/>
    </w:pPr>
    <w:rPr>
      <w:rFonts w:ascii="Arial" w:hAnsi="Arial" w:cs="Arial"/>
      <w:b/>
      <w:bCs/>
      <w:sz w:val="16"/>
      <w:szCs w:val="16"/>
      <w:lang w:val="es-ES"/>
    </w:rPr>
  </w:style>
  <w:style w:type="paragraph" w:styleId="Xl42">
    <w:name w:val="xl42"/>
    <w:basedOn w:val="Normal"/>
    <w:qFormat/>
    <w:pPr>
      <w:spacing w:before="280" w:after="280"/>
    </w:pPr>
    <w:rPr>
      <w:rFonts w:ascii="Arial" w:hAnsi="Arial" w:cs="Arial"/>
      <w:b/>
      <w:bCs/>
      <w:sz w:val="16"/>
      <w:szCs w:val="16"/>
      <w:lang w:val="es-ES"/>
    </w:rPr>
  </w:style>
  <w:style w:type="paragraph" w:styleId="Xl43">
    <w:name w:val="xl43"/>
    <w:basedOn w:val="Normal"/>
    <w:qFormat/>
    <w:pPr>
      <w:spacing w:before="280" w:after="280"/>
    </w:pPr>
    <w:rPr>
      <w:sz w:val="16"/>
      <w:szCs w:val="16"/>
      <w:lang w:val="es-ES"/>
    </w:rPr>
  </w:style>
  <w:style w:type="paragraph" w:styleId="Xl44">
    <w:name w:val="xl44"/>
    <w:basedOn w:val="Normal"/>
    <w:qFormat/>
    <w:pPr>
      <w:spacing w:before="280" w:after="280"/>
    </w:pPr>
    <w:rPr>
      <w:sz w:val="16"/>
      <w:szCs w:val="16"/>
      <w:lang w:val="es-ES"/>
    </w:rPr>
  </w:style>
  <w:style w:type="paragraph" w:styleId="Xl45">
    <w:name w:val="xl45"/>
    <w:basedOn w:val="Normal"/>
    <w:qFormat/>
    <w:pPr>
      <w:pBdr>
        <w:left w:val="single" w:sz="4" w:space="0" w:color="000000"/>
        <w:bottom w:val="single" w:sz="4" w:space="0" w:color="000000"/>
      </w:pBdr>
      <w:shd w:fill="C0C0C0" w:val="clear"/>
      <w:spacing w:before="280" w:after="280"/>
    </w:pPr>
    <w:rPr>
      <w:b/>
      <w:bCs/>
      <w:sz w:val="16"/>
      <w:szCs w:val="16"/>
      <w:lang w:val="es-ES"/>
    </w:rPr>
  </w:style>
  <w:style w:type="paragraph" w:styleId="Xl46">
    <w:name w:val="xl46"/>
    <w:basedOn w:val="Normal"/>
    <w:qFormat/>
    <w:pPr>
      <w:pBdr>
        <w:bottom w:val="single" w:sz="4" w:space="0" w:color="000000"/>
      </w:pBdr>
      <w:shd w:fill="C0C0C0" w:val="clear"/>
      <w:spacing w:before="280" w:after="280"/>
    </w:pPr>
    <w:rPr>
      <w:b/>
      <w:bCs/>
      <w:sz w:val="16"/>
      <w:szCs w:val="16"/>
      <w:lang w:val="es-ES"/>
    </w:rPr>
  </w:style>
  <w:style w:type="paragraph" w:styleId="Xl47">
    <w:name w:val="xl47"/>
    <w:basedOn w:val="Normal"/>
    <w:qFormat/>
    <w:pPr>
      <w:pBdr>
        <w:left w:val="single" w:sz="4" w:space="0" w:color="000000"/>
        <w:bottom w:val="single" w:sz="4" w:space="0" w:color="000000"/>
      </w:pBdr>
      <w:shd w:fill="C0C0C0" w:val="clear"/>
      <w:spacing w:before="280" w:after="280"/>
      <w:textAlignment w:val="top"/>
    </w:pPr>
    <w:rPr>
      <w:b/>
      <w:bCs/>
      <w:sz w:val="16"/>
      <w:szCs w:val="16"/>
      <w:lang w:val="es-ES"/>
    </w:rPr>
  </w:style>
  <w:style w:type="paragraph" w:styleId="Xl48">
    <w:name w:val="xl48"/>
    <w:basedOn w:val="Normal"/>
    <w:qFormat/>
    <w:pPr>
      <w:pBdr>
        <w:bottom w:val="single" w:sz="4" w:space="0" w:color="000000"/>
      </w:pBdr>
      <w:spacing w:before="280" w:after="280"/>
    </w:pPr>
    <w:rPr>
      <w:sz w:val="16"/>
      <w:szCs w:val="16"/>
      <w:lang w:val="es-ES"/>
    </w:rPr>
  </w:style>
  <w:style w:type="paragraph" w:styleId="Xl49">
    <w:name w:val="xl49"/>
    <w:basedOn w:val="Normal"/>
    <w:qFormat/>
    <w:pPr>
      <w:pBdr>
        <w:bottom w:val="single" w:sz="8" w:space="0" w:color="000000"/>
      </w:pBdr>
      <w:spacing w:before="280" w:after="280"/>
    </w:pPr>
    <w:rPr>
      <w:sz w:val="16"/>
      <w:szCs w:val="16"/>
      <w:lang w:val="es-ES"/>
    </w:rPr>
  </w:style>
  <w:style w:type="paragraph" w:styleId="Xl50">
    <w:name w:val="xl50"/>
    <w:basedOn w:val="Normal"/>
    <w:qFormat/>
    <w:pPr>
      <w:pBdr>
        <w:left w:val="single" w:sz="4" w:space="0" w:color="000000"/>
        <w:right w:val="single" w:sz="4" w:space="0" w:color="000000"/>
      </w:pBdr>
      <w:spacing w:before="280" w:after="280"/>
      <w:jc w:val="right"/>
    </w:pPr>
    <w:rPr>
      <w:sz w:val="16"/>
      <w:szCs w:val="16"/>
      <w:lang w:val="es-E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pPr>
    <w:rPr>
      <w:sz w:val="16"/>
      <w:szCs w:val="16"/>
      <w:lang w:val="es-ES"/>
    </w:rPr>
  </w:style>
  <w:style w:type="paragraph" w:styleId="Xl52">
    <w:name w:val="xl52"/>
    <w:basedOn w:val="Normal"/>
    <w:qFormat/>
    <w:pPr>
      <w:pBdr>
        <w:left w:val="single" w:sz="4" w:space="0" w:color="000000"/>
        <w:bottom w:val="single" w:sz="8" w:space="0" w:color="000000"/>
        <w:right w:val="single" w:sz="4" w:space="0" w:color="000000"/>
      </w:pBdr>
      <w:spacing w:before="280" w:after="280"/>
      <w:jc w:val="right"/>
    </w:pPr>
    <w:rPr>
      <w:sz w:val="16"/>
      <w:szCs w:val="16"/>
      <w:lang w:val="es-ES"/>
    </w:rPr>
  </w:style>
  <w:style w:type="paragraph" w:styleId="Xl53">
    <w:name w:val="xl53"/>
    <w:basedOn w:val="Normal"/>
    <w:qFormat/>
    <w:pPr>
      <w:spacing w:before="280" w:after="280"/>
    </w:pPr>
    <w:rPr>
      <w:sz w:val="16"/>
      <w:szCs w:val="16"/>
      <w:lang w:val="es-ES"/>
    </w:rPr>
  </w:style>
  <w:style w:type="paragraph" w:styleId="Xl54">
    <w:name w:val="xl54"/>
    <w:basedOn w:val="Normal"/>
    <w:qFormat/>
    <w:pPr>
      <w:pBdr>
        <w:bottom w:val="single" w:sz="4" w:space="0" w:color="000000"/>
      </w:pBdr>
      <w:spacing w:before="280" w:after="280"/>
      <w:jc w:val="center"/>
    </w:pPr>
    <w:rPr>
      <w:sz w:val="16"/>
      <w:szCs w:val="16"/>
      <w:lang w:val="es-ES"/>
    </w:rPr>
  </w:style>
  <w:style w:type="paragraph" w:styleId="Xl55">
    <w:name w:val="xl55"/>
    <w:basedOn w:val="Normal"/>
    <w:qFormat/>
    <w:pPr>
      <w:pBdr>
        <w:bottom w:val="single" w:sz="4" w:space="0" w:color="000000"/>
      </w:pBdr>
      <w:spacing w:before="280" w:after="280"/>
      <w:jc w:val="right"/>
    </w:pPr>
    <w:rPr>
      <w:sz w:val="16"/>
      <w:szCs w:val="16"/>
      <w:lang w:val="es-ES"/>
    </w:rPr>
  </w:style>
  <w:style w:type="paragraph" w:styleId="Xl56">
    <w:name w:val="xl56"/>
    <w:basedOn w:val="Normal"/>
    <w:qFormat/>
    <w:pPr>
      <w:spacing w:before="280" w:after="280"/>
      <w:jc w:val="center"/>
    </w:pPr>
    <w:rPr>
      <w:sz w:val="16"/>
      <w:szCs w:val="16"/>
      <w:lang w:val="es-ES"/>
    </w:rPr>
  </w:style>
  <w:style w:type="paragraph" w:styleId="Xl57">
    <w:name w:val="xl57"/>
    <w:basedOn w:val="Normal"/>
    <w:qFormat/>
    <w:pPr>
      <w:spacing w:before="280" w:after="280"/>
      <w:jc w:val="right"/>
    </w:pPr>
    <w:rPr>
      <w:sz w:val="16"/>
      <w:szCs w:val="16"/>
      <w:lang w:val="es-ES"/>
    </w:rPr>
  </w:style>
  <w:style w:type="paragraph" w:styleId="Xl58">
    <w:name w:val="xl58"/>
    <w:basedOn w:val="Normal"/>
    <w:qFormat/>
    <w:pPr>
      <w:pBdr>
        <w:left w:val="single" w:sz="4" w:space="0" w:color="000000"/>
      </w:pBdr>
      <w:spacing w:before="280" w:after="280"/>
      <w:jc w:val="center"/>
    </w:pPr>
    <w:rPr>
      <w:sz w:val="16"/>
      <w:szCs w:val="16"/>
      <w:lang w:val="es-ES"/>
    </w:rPr>
  </w:style>
  <w:style w:type="paragraph" w:styleId="Xl59">
    <w:name w:val="xl59"/>
    <w:basedOn w:val="Normal"/>
    <w:qFormat/>
    <w:pPr>
      <w:shd w:fill="CCFFCC" w:val="clear"/>
      <w:spacing w:before="280" w:after="280"/>
      <w:jc w:val="center"/>
      <w:textAlignment w:val="center"/>
    </w:pPr>
    <w:rPr>
      <w:sz w:val="16"/>
      <w:szCs w:val="16"/>
      <w:lang w:val="es-ES"/>
    </w:rPr>
  </w:style>
  <w:style w:type="paragraph" w:styleId="Xl60">
    <w:name w:val="xl60"/>
    <w:basedOn w:val="Normal"/>
    <w:qFormat/>
    <w:pPr>
      <w:pBdr>
        <w:bottom w:val="single" w:sz="8" w:space="0" w:color="000000"/>
      </w:pBdr>
      <w:shd w:fill="CCFFCC" w:val="clear"/>
      <w:spacing w:before="280" w:after="280"/>
      <w:jc w:val="center"/>
      <w:textAlignment w:val="center"/>
    </w:pPr>
    <w:rPr>
      <w:sz w:val="16"/>
      <w:szCs w:val="16"/>
      <w:lang w:val="es-ES"/>
    </w:rPr>
  </w:style>
  <w:style w:type="paragraph" w:styleId="Xl61">
    <w:name w:val="xl61"/>
    <w:basedOn w:val="Normal"/>
    <w:qFormat/>
    <w:pPr>
      <w:shd w:fill="C0C0C0" w:val="clear"/>
      <w:spacing w:before="280" w:after="280"/>
      <w:textAlignment w:val="top"/>
    </w:pPr>
    <w:rPr>
      <w:b/>
      <w:bCs/>
      <w:sz w:val="16"/>
      <w:szCs w:val="16"/>
      <w:lang w:val="es-ES"/>
    </w:rPr>
  </w:style>
  <w:style w:type="paragraph" w:styleId="Xl62">
    <w:name w:val="xl62"/>
    <w:basedOn w:val="Normal"/>
    <w:qFormat/>
    <w:pPr>
      <w:spacing w:before="280" w:after="280"/>
    </w:pPr>
    <w:rPr>
      <w:b/>
      <w:bCs/>
      <w:sz w:val="16"/>
      <w:szCs w:val="16"/>
      <w:lang w:val="es-ES"/>
    </w:rPr>
  </w:style>
  <w:style w:type="paragraph" w:styleId="Xl63">
    <w:name w:val="xl63"/>
    <w:basedOn w:val="Normal"/>
    <w:qFormat/>
    <w:pPr>
      <w:shd w:fill="C0C0C0" w:val="clear"/>
      <w:spacing w:before="280" w:after="280"/>
      <w:textAlignment w:val="top"/>
    </w:pPr>
    <w:rPr>
      <w:sz w:val="16"/>
      <w:szCs w:val="16"/>
      <w:lang w:val="es-ES"/>
    </w:rPr>
  </w:style>
  <w:style w:type="paragraph" w:styleId="Xl64">
    <w:name w:val="xl64"/>
    <w:basedOn w:val="Normal"/>
    <w:qFormat/>
    <w:pPr>
      <w:pBdr>
        <w:left w:val="single" w:sz="4" w:space="0" w:color="000000"/>
      </w:pBdr>
      <w:shd w:fill="C0C0C0" w:val="clear"/>
      <w:spacing w:before="280" w:after="280"/>
      <w:jc w:val="center"/>
      <w:textAlignment w:val="top"/>
    </w:pPr>
    <w:rPr>
      <w:sz w:val="16"/>
      <w:szCs w:val="16"/>
      <w:lang w:val="es-ES"/>
    </w:rPr>
  </w:style>
  <w:style w:type="paragraph" w:styleId="Textodeglobo">
    <w:name w:val="Texto de globo"/>
    <w:basedOn w:val="Normal"/>
    <w:qFormat/>
    <w:pPr/>
    <w:rPr>
      <w:rFonts w:ascii="Tahoma" w:hAnsi="Tahoma" w:cs="Tahoma"/>
      <w:sz w:val="16"/>
      <w:szCs w:val="16"/>
      <w:lang w:val="es-ES"/>
    </w:rPr>
  </w:style>
  <w:style w:type="paragraph" w:styleId="Index1">
    <w:name w:val="Index 1"/>
    <w:basedOn w:val="Normal"/>
    <w:next w:val="Normal"/>
    <w:pPr>
      <w:tabs>
        <w:tab w:val="clear" w:pos="709"/>
        <w:tab w:val="right" w:pos="8460" w:leader="dot"/>
      </w:tabs>
      <w:ind w:left="540" w:right="918" w:hanging="540"/>
    </w:pPr>
    <w:rPr>
      <w:rFonts w:ascii="Arial" w:hAnsi="Arial" w:cs="Arial"/>
      <w:b/>
      <w:sz w:val="22"/>
      <w:szCs w:val="22"/>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9"/>
        <w:tab w:val="left" w:pos="960" w:leader="none"/>
        <w:tab w:val="right" w:pos="8828" w:leader="dot"/>
      </w:tabs>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10:00Z</dcterms:created>
  <dc:creator>Pveiga</dc:creator>
  <dc:description/>
  <cp:keywords/>
  <dc:language>en-US</dc:language>
  <cp:lastModifiedBy>Ana Comas</cp:lastModifiedBy>
  <cp:lastPrinted>2007-07-13T12:21:00Z</cp:lastPrinted>
  <dcterms:modified xsi:type="dcterms:W3CDTF">2007-07-16T15:17:00Z</dcterms:modified>
  <cp:revision>5</cp:revision>
  <dc:subject/>
  <dc:title>1</dc:title>
</cp:coreProperties>
</file>