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349"/>
        <w:gridCol w:w="1090"/>
        <w:gridCol w:w="1160"/>
        <w:gridCol w:w="1144"/>
        <w:gridCol w:w="1337"/>
        <w:gridCol w:w="1304"/>
        <w:gridCol w:w="772"/>
        <w:gridCol w:w="1028"/>
        <w:gridCol w:w="772"/>
        <w:gridCol w:w="1028"/>
        <w:gridCol w:w="1024"/>
        <w:gridCol w:w="1349"/>
        <w:gridCol w:w="867"/>
        <w:gridCol w:w="1388"/>
      </w:tblGrid>
      <w:tr>
        <w:trPr>
          <w:tblHeader w:val="true"/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2" w:type="dxa"/>
            <w:gridSpan w:val="14"/>
            <w:tcBorders/>
            <w:vAlign w:val="bottom"/>
          </w:tcPr>
          <w:p>
            <w:pPr>
              <w:pStyle w:val="Normal"/>
              <w:ind w:right="150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eralização alcançada até 2019 para todas as relações bilaterais intra-ALADI</w:t>
            </w:r>
          </w:p>
        </w:tc>
      </w:tr>
      <w:tr>
        <w:trPr>
          <w:tblHeader w:val="true"/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1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0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o dos produtos coberto por todos os acordos existentes</w:t>
            </w:r>
          </w:p>
        </w:tc>
      </w:tr>
      <w:tr>
        <w:trPr>
          <w:tblHeader w:val="true"/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organt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ário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ertura % do Acordo</w:t>
              <w:br/>
              <w:br/>
              <w:t>(Univ. Naladi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Intens a liberalizar</w:t>
              <w:br/>
              <w:br/>
              <w:t>(no acordo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ações em 2005</w:t>
              <w:br/>
              <w:br/>
              <w:t>(US$)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eralização</w:t>
            </w:r>
          </w:p>
        </w:tc>
      </w:tr>
      <w:tr>
        <w:trPr>
          <w:tblHeader w:val="true"/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é 31/12/2006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é 31/12/2010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é 31/12/2014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é 31/12/2019</w:t>
            </w:r>
          </w:p>
        </w:tc>
      </w:tr>
      <w:tr>
        <w:trPr>
          <w:tblHeader w:val="true"/>
          <w:trHeight w:val="49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tens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mport. do Benefic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tens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mport. do Benefic.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tens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mport. do Benefic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ten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Import. do Benefic.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248.9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9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9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.164.6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9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9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8.419.37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9.459.14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.112.50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2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4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94.118.94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1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6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1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4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49.20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8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9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8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2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9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587.90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9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9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7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8.07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132.77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3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2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4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2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851.86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8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8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4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5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2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739.18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727.87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.909.48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.181.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08.51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8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6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.933.20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2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2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2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7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4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9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645.8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.248.34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42.14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9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3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7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6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3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121.58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7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8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9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5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ívi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.708.10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3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3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1.642.97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77.3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5.6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269.82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497.22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95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0.15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95.84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46.8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95.36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7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56.32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9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9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3.74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1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1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252.16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476.62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1.05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8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8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6.23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9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9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34.48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844.3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4.927.93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3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7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6.005.95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1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4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1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4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68.39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3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2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1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3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9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.305.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9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9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8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3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3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86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94.8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633.93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2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8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1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251.86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2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9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1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6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1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855.06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1.444.78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664.75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866.67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.264.37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7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1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2.515.01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8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7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5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4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6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.231.88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.213.43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378.33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5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98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3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1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5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7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3.800.35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4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5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7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522.50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781.51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4.60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175.71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234.08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032.85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4.058.378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375.04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7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7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117.56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31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4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69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6.986.87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2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5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4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9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.276.3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9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7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1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8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5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8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72.16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95.42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6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2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4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5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39.76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265.90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.9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.318.75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.197.98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4.824.04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3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1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012.44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3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1.83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9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1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3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5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94.97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7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9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7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7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009.78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.878.2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87.98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2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8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2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1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6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6.58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8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2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8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7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6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6.646.21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5.896.24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41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77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¡DIV/0!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13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80.10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ador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1.41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04.47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3.95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4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7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80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5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1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7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1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4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6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992.20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.188.426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73.32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9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3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9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6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3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2.55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2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7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2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7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6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360.47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210.84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8.35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827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81.06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52.8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720.64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976.24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.983.73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1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o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9.648.00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i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3.64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4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4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1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7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31.42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9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3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9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0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5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43.84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7.68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59.70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4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9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3.98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9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1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1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1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5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95.86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7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4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7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4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6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1.47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1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31%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2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6%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9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829.74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u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0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821.87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i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%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736.63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8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6%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6%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6%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0%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5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92.41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5%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6%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8%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%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9%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5%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09" w:bottom="170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sz w:val="16"/>
      <w:szCs w:val="16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9">
    <w:name w:val="xl59"/>
    <w:basedOn w:val="Normal"/>
    <w:qFormat/>
    <w:pP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shd w:fill="C0C0C0" w:val="clear"/>
      <w:spacing w:before="280" w:after="280"/>
      <w:textAlignment w:val="top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hd w:fill="C0C0C0" w:val="clear"/>
      <w:spacing w:before="280" w:after="280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top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10:00Z</dcterms:created>
  <dc:creator>nharguindeguy</dc:creator>
  <dc:description/>
  <dc:language>en-US</dc:language>
  <cp:lastModifiedBy>nharguindeguy</cp:lastModifiedBy>
  <cp:lastPrinted>2007-07-13T11:09:00Z</cp:lastPrinted>
  <dcterms:modified xsi:type="dcterms:W3CDTF">2007-07-13T14:10:00Z</dcterms:modified>
  <cp:revision>2</cp:revision>
  <dc:subject/>
  <dc:title>Liberalização alcançada até 2019 para todas as relações bilaterais intra-ALADI</dc:title>
</cp:coreProperties>
</file>