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u w:val="single"/>
        </w:rPr>
      </w:pPr>
      <w:r>
        <w:rPr>
          <w:u w:val="single"/>
        </w:rPr>
        <w:t>Pres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120" w:after="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rFonts w:ascii="Arial" w:hAnsi="Arial" w:cs="Arial"/>
          <w:sz w:val="22"/>
        </w:rPr>
      </w:pPr>
      <w:r>
        <w:rPr>
          <w:rFonts w:cs="Arial" w:ascii="Arial" w:hAnsi="Arial"/>
          <w:sz w:val="22"/>
        </w:rPr>
        <w:tab/>
        <w:t>Con el objeto de presentar elementos de juicio que permitan evaluar la marcha del proceso de integración en 2000, la Secretaría General está elaborando el estudio anual que presenta a la consideración de los países miembros y cuyos resultados preliminares se consignan en este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pPr>
      <w:r>
        <w:rPr>
          <w:rFonts w:cs="Arial" w:ascii="Arial" w:hAnsi="Arial"/>
          <w:sz w:val="22"/>
        </w:rPr>
        <w:tab/>
        <w:t>Considerando que el mencionado estudio será presentado en el mes de marzo del año próximo, se ha realizado nuevamente un esfuerzo por adelantar esa información al concluir el año analizado, con el propósito de proporcionar un avance de las conclusiones del trabajo. Las mismas permiten vislumbrar la marcha del proceso de integración regional mediante un análisis de sus principales tendencias así como de la evolución de las negociaciones que los países miembros de la Asociación mantienen con terceros países, a nivel hemisférico y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pPr>
      <w:r>
        <w:rPr>
          <w:rFonts w:cs="Arial" w:ascii="Arial" w:hAnsi="Arial"/>
          <w:sz w:val="22"/>
        </w:rPr>
        <w:tab/>
        <w:t>Por su carácter preliminar, el presente documento es una síntesis del estudio antes mencionado, cuyo período de análisis comprende el año en curso hasta el 15 de diciembre de 2000. El mismo incluye un Sumario Analítico, en el cual, considerando las principales tendencias de evolución de la economía y del comercio mundial, se brinda un panorama general de la evolución del proceso de integración regional. Asimismo, se proporciona luego un detalle de los principales hechos evocados en la sección antes mencionada, destacándose la evolución del comercio intrarregional y mundial, las principales acciones desarrolladas en los esquemas subregionales, y los acuerdos de libre comercio así como las negociaciones con terceros paí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pPr>
      <w:r>
        <w:rPr>
          <w:rFonts w:cs="Arial" w:ascii="Arial" w:hAnsi="Arial"/>
          <w:sz w:val="22"/>
        </w:rPr>
        <w:tab/>
        <w:t>Continuando con una iniciativa desarrollada desde el pasado año, la Secretaría General presenta esta síntesis, haciendo manifiesto su agradecimiento por los comentarios y sugerencias que permitan mejorarla. De esa forma, la misma se constituye en una herramienta útil para los países así como en un medio de difusión apropiado del proceso de integración desarrollado en el marco de la A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120" w:after="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0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drawing>
          <wp:anchor behindDoc="0" distT="0" distB="0" distL="114935" distR="114935" simplePos="0" locked="0" layoutInCell="0" allowOverlap="1" relativeHeight="2">
            <wp:simplePos x="0" y="0"/>
            <wp:positionH relativeFrom="column">
              <wp:posOffset>3580130</wp:posOffset>
            </wp:positionH>
            <wp:positionV relativeFrom="paragraph">
              <wp:posOffset>17145</wp:posOffset>
            </wp:positionV>
            <wp:extent cx="133921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339215" cy="466725"/>
                    </a:xfrm>
                    <a:prstGeom prst="rect">
                      <a:avLst/>
                    </a:prstGeom>
                  </pic:spPr>
                </pic:pic>
              </a:graphicData>
            </a:graphic>
          </wp:anchor>
        </w:drawing>
      </w:r>
      <w:r>
        <w:rPr>
          <w:rFonts w:eastAsia="Arial" w:cs="Arial" w:ascii="Arial" w:hAnsi="Arial"/>
          <w:sz w:val="22"/>
        </w:rPr>
        <w:t xml:space="preserve">  </w:t>
      </w:r>
      <w:r>
        <w:rPr>
          <w:rFonts w:cs="Arial" w:ascii="Arial" w:hAnsi="Arial"/>
          <w:sz w:val="22"/>
        </w:rPr>
        <w:tab/>
        <w:tab/>
        <w:t xml:space="preserve">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Juan F. Rojas P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rPr>
      </w:pPr>
      <w:r>
        <w:rPr>
          <w:rFonts w:cs="Arial" w:ascii="Arial" w:hAnsi="Arial"/>
          <w:sz w:val="22"/>
        </w:rPr>
        <w:tab/>
        <w:tab/>
        <w:tab/>
        <w:tab/>
        <w:tab/>
        <w:t xml:space="preserve">  </w:t>
        <w:tab/>
        <w:tab/>
        <w:tab/>
        <w:t xml:space="preserve">  Secretario Gener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SUMARIO ANA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presente año, la economía regional se desarrolló en un contexto en el cual continuó la recuperación de la economía internacional, expresada en un aumento en la tasa de crecimiento mundial. Esta evolución fue liderada por el crecimiento de la economía de los EEUU, sin que se verificaran algunos de los riesgos previstos hacia fines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 xml:space="preserve">El crecimiento, sin embargo, no se ha sustentado en bases firmes. Por un lado, se estima poco probable que una evidente disminución del dinamismo de la economía de los Estados Unidos, la cual ha mostrado en los últimos meses los mayores valores de desequilibrio comercial de su historia, pueda ser sustituido por el crecimiento de la UE o Japón. Por otro lado, no han cambiado las condiciones de volatilidad de los flujos financieros internacionales, los cuales han mostrado, en los últimos años, comportamientos que se retroalimentan y repercuten en una sucesión de crisis que han afectado de forma particularmente dura a los países en desarrollo. En el año 1999, este fue el caso de América Latina, y, en particular, de los países de ALADI con excepción de Cuba y Méx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Durante el año 2000, y a pesar de haberse constatado problemas de índole política en varios de los países de la región, hubo una recuperación del crecimiento en la mayoría de los países miembros, con las  excepciones de Argentina, Ecuador, Paraguay y Uruguay, cuyas economías dieron muestras de estancamiento. A pesar de ello, para la ALADI en su  conjunto, se cerrará el año con una tasa de crecimiento del PIB de alrededor del 4 %, luego de la virtual paralización del año anterior. En este entorno, se produjo una fuerte recuperación del comercio intrarregional, el cual se estima pueda sobreponerse a la enorme caída experimentada en 1999, superando las exportaciones entre los países miembros los 44.000 millones de dólares, lo cual representa un aumento del 27 % con respecto al año anterior, aproximándose al máximo alcanzado en 1997. Se destaca la contribución que, a este crecimiento, han realizado los flujos comerciales entre los países andinos, así como los del MERCOSUR con Chile y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Al mismo tiempo, se alcanzaron valores sin precedente de comercio con el resto del mundo, tanto en el ámbito de las exportaciones como en el de las importaciones, y con una reversión de déficit a superávit en la balanza comercial. En este sentido, resulta claro el importante papel del gran aumento de los precios del petróleo en la evolución del comercio, lo cual se manifiesta también en las diferencias observadas entre los países miembros en sus saldos externos. Asimismo, cabe destacar el aporte de México y Venezuela, el cual resulta determinante en la explicación de la evolución de los flujos globales de comercio del conjunto de los países mi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La significativa recuperación del comercio intrarregional revela una ambivalencia en el proceso de integración, que resulta imprescindible destacar. Por un lado, la vía de los acuerdos subregionales y bilaterales priorizada por los países, y que ha caracterizado al proceso en la presente década, le ha dado al mismo un dinamismo en sus relaciones comerciales, el cual, además de inédito, ha impulsado progresivos  cambios en estos acuerdos hacia ámbitos que trascienden lo comercial. Por otra parte, esta vía de avance de las negociaciones comerciales, que ha sido el principal incentivo de los cambios ocurridos hasta ahora, está llegando a sus límites, no vislumbrándose iniciativas conducentes hacia la etapa siguiente del proceso de integración, que es la regional, sobretodo al momento de enfrentar inminentes negociaciones a nivel hemisférico, multilateral, y con otros bloques mund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b/>
          <w:sz w:val="22"/>
        </w:rPr>
        <w:t>La opción sub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 xml:space="preserve">El significativo incremento de los flujos comerciales al interior de la región, revela el carácter estructural de los vínculos que se han ido creando entre las economías de los países, en particular en la presente década: una recuperación del dinamismo de los países (casi a nivel del promedio mundial, aunque menor al de los PED en su conjunto) es suficiente para recuperar valores de comercio intrarregional cercanos a los máximos históricos registrados con el proceso. Ello es muestra por demás evidente de las notables transformaciones que ha experimentado el proceso de integración en los noventa, en gran parte como consecuencia del propio avance de lo comercial, lo cual ha impuesto un cambio cualitativo al proceso, en función, entre otras cosas, del mayor contenido de manufacturas y de comercio intraindustrial que caracteriza de manera creciente al comercio intrarreg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En ese sentido, en el contexto de efervescencia integracionista regional, en el cual el intercambio de bienes y servicios a su interior es cada vez más dinámico, los actores involucrados en el proceso, así como sus instituciones, se han renovado, ocupando otros roles. Los gobiernos han impulsado activamente procesos de integración cuyos parámetros son cualitativamente diferentes a los del pasado. Al mismo tiempo, los empresarios se han incorporado a dichos procesos, los cuales, en este marco, han pasado a formar parte relevante de su estrategia de nego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Asimismo, pero no menos importante, los instrumentos en que se basa la profundización de los procesos subregionales superan largamente los prevalecientes al inicio de los ochenta. Ya no son las solas preferencias ni los niveles arancelarios los que llevan el peso en la dinamización del comercio. Es cada vez más relevante la existencia de disciplinas comerciales definidas, así como su respectiva forma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sz w:val="22"/>
        </w:rPr>
        <w:t>Los avances de los esquemas de integración ya no se muestran parciales y transitorios, como en los ochenta, limitados a modestas disminuciones mutuas de aranceles, con efectos sobre el comercio de fugaz duración. A diferencia de la década anterior, la integración de los noventa se caracteriza por avanzar decididamente hacia la conformación de zonas de libre comercio o uniones aduaneras, aunque las mismas, en términos estrictos, no han sido alcanzadas aún. Sin embargo, cabe destacar que varios de los esquemas en funcionamiento se encuentran más cerca de los objetivos previstos. En este sentido, los casos más representativos son la  CAN y el MERCO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Paralelamente, no se puede hablar de transitoriedad: si bien lo comercial ha sido el centro del proceso, y las cifras son bastante concluyentes en ese sentido, no ha sido el único eje dinamizador. Resultan, asimismo, de gran importancia otros elementos, que denotan una mayor solidez de los procesos de integración. Se constata un cumplimiento generalizado de los compromisos adquiridos, así como la aplicación de mecanismos de solución de controversias y el acatamiento de sus resoluciones. Se destaca también, la significación adquirida por las inversiones intrarregionales, lo cual se ha traducido en experiencias de cooperación gubernamentales y empresariales, involucrando a dos o más paí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Finalmente, esta revitalización de los procesos subregionales está produciendo un cambio sustancial en el lugar ocupado por la integración en las políticas de desarrollo de los países.  En efecto, en los ochenta, en la puesta en vigencia de los esquemas de integración se reprodujeron visiones (y problemas) presentes en la práctica misma de las políticas de desarrollo latinoamericano de las décadas anteriores, cuando se concibió la integración como una expansión lineal del proceso de sustitución de importaciones, primero, y como parte del proceso de apertura más tarde. Luego de 1982, se agregó la crisis de la deuda. El retroceso del proceso de integración condujo, así, al aumento de su separación con respecto a las políticas de desarrollo de los países. Los esfuerzos de integración fueron ajenos a los consensos nacionales así como también al intento de un mejoramiento de las capacidades competitivas de los países miembros. De tal manera, los esfuerzos desarrollados en las décadas previas y los éxitos parciales obtenidos, cedieron su lugar a una virtual paralización de los distintos esquemas de integración, la cual se mantuvo hasta fines de la década de los och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Así, resulta evidente que la integración regional fue abandonada por completo como posible instrumento para enfrentar la crisis, incluso en el campo más estrecho de concertación y cooperación para tratar temas tales como la deuda externa, el deterioro de los precios de las exportaciones y otros de similar ent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En el contexto actual, en cambio, si bien el modelo de desarrollo se caracteriza por una mayor apertura hacia el mundo y la búsqueda de mercados para las exportaciones, ligadas fundamentalmente a la producción primaria así como a manufacturas relacionadas de elaboración relativamente simple, el lugar ocupado por el proceso de integración comienza a evolucionar. En efecto, la importancia que para varios de los países miembros de la ALADI han adquirido los flujos de comercio y de inversión con la región, como consecuencia del dinamismo de los acuerdos subregionales y bilaterales, ha comenzado a otorgarle un lugar reconocido al proceso de integración en la política de desarrollo de varios de ellos, ya sea en una estrategia que priorice el ámbito latinoamericano, o, alternativamente, el hemisférico.</w:t>
      </w:r>
    </w:p>
    <w:p>
      <w:pPr>
        <w:pStyle w:val="Normal"/>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Como consecuencia de todo ello, el eje del proceso integrador ha pasado a involucrar activamente a otros agentes sociales del proceso de desarrollo. Tal vez lo más notorio, en este sentido, sea la presencia del sector empresarial, el que no sólo ha puesto su empeño en incrementar su comercio en la región sino también en explorar oportunidades de inversión en otros países. Si bien los avances registrados son insuficientes, dado que otros agentes están participando aún marginalmente en el proceso integrador, es claro que explícita o implícitamente, los méritos del mismo son reconocidos por sectores cada vez mayores de la población, ampliándose los ámbitos de con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b/>
          <w:sz w:val="22"/>
        </w:rPr>
        <w:t>Los avances a nive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contraste con lo señalado anteriormente en el ámbito subregional y bilateral, resulta impactante lo escaso de los avances del proceso de integración en su ámbito regional, al mismo tiempo que se multiplican las iniciativas de acercamiento, y aún de concreción  de acuerdos en el presente año, con otros países latinoamericanos, así como con terceros países y bloques del mundo desarrol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 xml:space="preserve">La principal vía transitada por el proceso hasta ahora, la subregional, parece haber comenzado a encontrar sus límites. En lo comercial, lo arancelario ya no es lo central a enfrentar, sino un ambicioso avance en el campo de lo normativo e institucional; y, a su vez, ambos, en su conjunto, ya no parecen lo central a nivel del proceso de integración de la ALADI en su totalidad, y de los desafíos que el mismo enfre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Por un lado, además de la progresiva profundización y consolidación de los procesos subregionales en lo normativo y en nuevas áreas, lo cual va derivando de su propio desarrollo, algunos de ellos deben enfrentar posibles cambios que involucran delicados aspectos de soberanía, tanto a nivel de sus políticas económicas (camino que han iniciado), como a nivel de sus instituciones. Pero sobretodo, es necesario encarar decisiones acerca de la orientación a darle al proceso en su dimensión regional, antes que los hechos decidan por sí mismos, y puedan derivar en una dispersión del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La CAN y el MERCOSUR, al interior de cada uno de ambos procesos, se encuentran actualmente negociando aspectos arancelarios que en lo comercial resultan marginales. Los desafíos a enfrentar de ahora en adelante cubren otras áreas, las cuales involucran temas  normativos e institucionales. En el ámbito de las relaciones CAN-MERCOSUR, cabe destacar la voluntad de concluir un Acuerdo de Libre Comercio al 31/12/2001, dejando cubiertas, a partir de esa fecha, prácticamente todas las relaciones bilaterales entre los países de América del 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Se mantienen sí negociaciones pendientes tales como las relativas a la liberación arancelaria del comercio de México con algunos países sudamericanos, y las de Cuba con varios de los países miembros. En este último caso, resulta un indicio muy favorable la rapidez con la cual se desarrollaron las negociaciones de adaptación de sus acuerdos anteriores (amparados al Articulo 25 del TM 80) y de nuevos acuerdos, a las normas correspondientes a acuerdos entre países miembros, así como, en el mismo sentido, la ampliación de las preferencias pactadas con Brasil y Uruguay, y el anuncio del interés de Cuba en concretar un acuerdo de preferencias arancelarias con el MERCO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b w:val="false"/>
          <w:u w:val="none"/>
        </w:rPr>
        <w:t>Las negociaciones de México, en particular aquellas con el MERCOSUR, han mostrado hasta ahora mayores dificultades. Por un lado, se han realizado algunos avances parciales pero concretos en el período reciente, los cuales seguramente darán un gran impulso al comercio intrarregional si llegan a cubrir la totalidad del universo arancelario. Sin embargo, en caso de que no se adopte una política de acercamiento por parte de los países involucrados y que, por lo tanto, no prosperen en un futuro próximo, probablemente las mismas se encontrarán inscritas en un ámbito de negociación más amplio que el de la Asociación, como podría ser el del AL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b/>
          <w:b/>
          <w:sz w:val="22"/>
          <w:u w:val="none"/>
        </w:rPr>
      </w:pPr>
      <w:r>
        <w:rPr>
          <w:rFonts w:cs="Arial" w:ascii="Arial" w:hAnsi="Arial"/>
          <w:b/>
          <w:sz w:val="22"/>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b/>
          <w:sz w:val="22"/>
        </w:rPr>
        <w:t>El momento de l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Lo anterior pone en evidencia la prioridad que, para la evolución del futuro próximo del proceso de integración a nivel de la ALADI, ha adquirido lo político. Esta reorientación del proceso a favor de decisiones de políticas, involucra por lo menos dos niveles de cuestiones, a saber: las negociaciones relativas al proceso de integración a nivel de la ALADI, y la adopción de posiciones comunes en las negociaciones con otras regiones así como en los foros multilat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La pregunta que cabe hacerse hoy, en un mundo crecientemente interdependiente, es si los países de ALADI están dispuestos, en conjunto, a dar un paso decisivo para transformar los logros subregionales, en avances reg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Existen una serie de elementos objetivos, especialmente a nivel subregional, que permiten avanzar en lo que se ha denominado una profundización cualitativa del proceso de integración. Es así como frente al carácter estructural que han adquirido los flujos comerciales regionales, se requiere arbitrar medidas orientadas a incrementar la transparencia en las reglas del juego para mantener y acrecentar dichos fluj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Una primera área de acción conjunta se refiere a la institucionalización del proceso de integración; esto es, la cesión de soberanía por parte de los gobiernos hacia ámbitos supranacionales. Ello, por supuesto, trae consigo al menos dos ámbitos de preocupaciones: cuánta soberanía están dispuestos a ceder aquéllos y, en segundo lugar, en relación a la eficiencia de estos órganos para administrar con equidad dicha c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Una segunda área, que está dentro del ámbito de la cesión de soberanías, pero que tiene su propia esfera, se basa en la existencia de situaciones de economías relativamente estables y con políticas económicas similares, lo cual refiere a la posibilidad de avanzar en la armonización de políticas macroeconómicas y, posteriormente, secto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Una tercera se refiere a la distribución de los beneficios del proceso de integración entre los países participantes. Sin duda que los mecanismos de apoyo deben ser revaluados pero, como no es un tema trivial, es razonable avanzar en el establecimiento de normas y parámetros regionales que mejoren la transparencia en las decisiones comerciales de los paí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Finalmente, se requiere que la integración sea internalizada dentro de los países, especialmente entre los diferentes agentes económicos y sociales, para de esta manera lograr una mayor incorporación de este ámbito en las políticas de los paí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Los elementos antes mencionados se enmarcan en un mandato cada vez más explícito de los gobiernos en la perspectiva de avanzar en esta integración cualit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 xml:space="preserve">Así deben entenderse los mandatos de la Reunión de Presidentes de Brasilia para constituir, a más tardar para fines del próximo año, una zona de libre comercio entre la CAN y el MERCOSUR y, por otro lado, para aunar esfuerzos en el mejoramiento de la infraestructura regional, soporte fundamental en la profundización de la integración reg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Dicho mandato también debe entenderse en el sentido de avanzar en una estrategia común de negociaciones internacionales. Esta estrategia, importante para negociaciones a cualquier nivel, adquiere especial destaque en un momento de notoria parálisis de las negociaciones multilaterales, y la proliferación de aquellas entre países y grupos de países miembros con terceros países o bloques (CAN, MERCOSUR, Chile y México con la UE; Chile con Estados Unidos; varios países miembros con países asiáticos; y las negociaciones del AL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Así, están dadas las condiciones para que el proceso de integración regional contribuya de manera más directa al desarrollo económico y, al mismo tiempo, permita a los países miembros de la ALADI enfrentar de la manera más adecuada las fluctuaciones económicas que son y serán parte del proceso de crecimient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left"/>
        <w:rPr>
          <w:rFonts w:ascii="Arial" w:hAnsi="Arial" w:cs="Arial"/>
          <w:sz w:val="22"/>
        </w:rPr>
      </w:pPr>
      <w:r>
        <w:rPr>
          <w:rFonts w:cs="Arial"/>
          <w:sz w:val="22"/>
        </w:rPr>
      </w:r>
    </w:p>
    <w:p>
      <w:pPr>
        <w:pStyle w:val="Heading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left"/>
        <w:rPr>
          <w:u w:val="single"/>
        </w:rPr>
      </w:pPr>
      <w:r>
        <w:rPr/>
        <w:t>I.</w:t>
        <w:tab/>
        <w:t>EL CONTEXTO MUNDIAL Y REGIONAL</w:t>
      </w:r>
    </w:p>
    <w:p>
      <w:pPr>
        <w:pStyle w:val="Normal"/>
        <w:jc w:val="both"/>
        <w:rPr>
          <w:rFonts w:ascii="Arial" w:hAnsi="Arial" w:cs="Arial"/>
          <w:sz w:val="22"/>
          <w:u w:val="single"/>
        </w:rPr>
      </w:pPr>
      <w:r>
        <w:rPr>
          <w:rFonts w:cs="Arial" w:ascii="Arial" w:hAnsi="Arial"/>
          <w:sz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b w:val="false"/>
          <w:u w:val="none"/>
        </w:rPr>
        <w:t>La economía mundial resistió mejor de lo que se había estimado inicialmente las crisis  financieras surgidas en 1997-98. La caída registrada en 1998 en el ritmo de crecimiento no fue tan aguda y la recuperación ha sido más rápida que en situaciones similares anteriores. No se materializaron las dos principales amenazas que después de las crisis se cernían sobre la recuperación y el crecimiento sostenido de la economía mundial: el impacto sobre los países desarrollados de lo que se esperaba fuera un aumento de la competitividad y de las exportaciones de Asia Oriental y un colapso global de los mercados financieros provocado por el afán de liquidez generado por el no pago de la deuda rus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rPr>
      </w:pPr>
      <w:r>
        <w:rPr>
          <w:rFonts w:cs="Arial" w:ascii="Arial" w:hAnsi="Arial"/>
          <w:sz w:val="22"/>
        </w:rPr>
        <w:t xml:space="preserve">En 1999, la economía mundial dio un giro positivo. Esto fue el resultado fundamentalmente  del crecimiento a un nivel superior al esperado de la economía estadounidense, así como, en menor medida, del abandono de las políticas de austeridad en Asia oriental y del estímulo que los precios del petróleo dieron a la economía r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3">
            <wp:simplePos x="0" y="0"/>
            <wp:positionH relativeFrom="column">
              <wp:posOffset>1019810</wp:posOffset>
            </wp:positionH>
            <wp:positionV relativeFrom="paragraph">
              <wp:posOffset>33655</wp:posOffset>
            </wp:positionV>
            <wp:extent cx="4286250" cy="236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6250" cy="23653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eastAsia="Arial" w:cs="Arial"/>
          <w:b/>
          <w:b/>
          <w:sz w:val="22"/>
        </w:rPr>
      </w:pPr>
      <w:r>
        <w:rPr>
          <w:rFonts w:eastAsia="Arial" w:cs="Arial" w:ascii="Arial" w:hAnsi="Arial"/>
          <w:b/>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 xml:space="preserve">Las proyecciones sobre la actividad económica mundial, durante el año 2000, indican que el producto crecerá a una tasa de 4.7%, superior a la registrada durante 1999 (3.4%). El crecimiento será mayor que el año anterior en todas las regiones del mundo, siendo liderado por la fortaleza de la economía norteamericana, acompañado por la aceleración europea, la consolidación del repunte asiático y la recuperación de América Latina y el Medio Or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rPr>
        <w:t xml:space="preserve">Si bien la visión sobre el futuro de la economía mundial es positiva y se prevé un crecimiento de 4.2% para el año 2001, existen algunos elementos de riesgo. La principal fuente de incertidumbre radica en la capacidad que tenga la economía estadounidense de reducir su ritmo de crecimiento, manteniendo la inflación contenida y evitando un ajuste más fuerte que se trasmitiría a la economía mundial.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val="false"/>
          <w:b w:val="false"/>
          <w:sz w:val="22"/>
          <w:u w:val="none"/>
        </w:rPr>
      </w:pPr>
      <w:r>
        <w:rPr>
          <w:rFonts w:cs="Arial"/>
          <w:b w:val="false"/>
          <w:sz w:val="22"/>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b w:val="false"/>
          <w:u w:val="none"/>
        </w:rPr>
        <w:t>Otro elemento importante de incertidumbre radica en cual será la evolución futura del precio del petróleo, considerando las restricciones actuales de capacidad y la existencia limitada de stocks.</w:t>
      </w:r>
    </w:p>
    <w:p>
      <w:pPr>
        <w:pStyle w:val="TextBody"/>
        <w:jc w:val="both"/>
        <w:rPr>
          <w:rFonts w:ascii="Arial" w:hAnsi="Arial" w:cs="Arial"/>
          <w:b/>
          <w:b/>
          <w:sz w:val="22"/>
          <w:u w:val="none"/>
        </w:rPr>
      </w:pPr>
      <w:r>
        <w:rPr>
          <w:rFonts w:cs="Arial" w:ascii="Arial" w:hAnsi="Arial"/>
          <w:b/>
          <w:sz w:val="22"/>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pPr>
      <w:r>
        <w:rPr>
          <w:rFonts w:cs="Arial" w:ascii="Arial" w:hAnsi="Arial"/>
          <w:sz w:val="22"/>
        </w:rPr>
        <w:t xml:space="preserve">Los países de la ALADI también han continuado la recuperación iniciada a fines de 1999, con el  liderazgo de las exportaciones y un repunte de la demanda interna. El producto de la región, después de permanecer prácticamente estancado en 1999, crecerá el presente año en el entorno de un 4%. </w:t>
      </w:r>
    </w:p>
    <w:p>
      <w:pPr>
        <w:pStyle w:val="Normal"/>
        <w:tabs>
          <w:tab w:val="left" w:pos="708" w:leader="none"/>
          <w:tab w:val="left" w:pos="1416" w:leader="none"/>
          <w:tab w:val="left" w:pos="3969" w:leader="none"/>
        </w:tabs>
        <w:ind w:right="4869" w:hanging="0"/>
        <w:jc w:val="both"/>
        <w:rPr>
          <w:rFonts w:ascii="Arial" w:hAnsi="Arial" w:cs="Arial"/>
          <w:sz w:val="22"/>
        </w:rPr>
      </w:pPr>
      <w:r>
        <w:rPr>
          <w:rFonts w:cs="Arial" w:ascii="Arial" w:hAnsi="Arial"/>
          <w:sz w:val="22"/>
        </w:rPr>
      </w:r>
    </w:p>
    <w:p>
      <w:pPr>
        <w:pStyle w:val="Normal"/>
        <w:tabs>
          <w:tab w:val="left" w:pos="708" w:leader="none"/>
          <w:tab w:val="left" w:pos="1416" w:leader="none"/>
          <w:tab w:val="left" w:pos="3969" w:leader="none"/>
        </w:tabs>
        <w:ind w:right="4869" w:hanging="0"/>
        <w:jc w:val="both"/>
        <w:rPr/>
      </w:pPr>
      <w:r>
        <w:drawing>
          <wp:anchor behindDoc="0" distT="0" distB="0" distL="114935" distR="114935" simplePos="0" locked="0" layoutInCell="0" allowOverlap="1" relativeHeight="4">
            <wp:simplePos x="0" y="0"/>
            <wp:positionH relativeFrom="column">
              <wp:posOffset>2848610</wp:posOffset>
            </wp:positionH>
            <wp:positionV relativeFrom="paragraph">
              <wp:posOffset>53975</wp:posOffset>
            </wp:positionV>
            <wp:extent cx="3253740" cy="3931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53740" cy="3931920"/>
                    </a:xfrm>
                    <a:prstGeom prst="rect">
                      <a:avLst/>
                    </a:prstGeom>
                  </pic:spPr>
                </pic:pic>
              </a:graphicData>
            </a:graphic>
          </wp:anchor>
        </w:drawing>
      </w:r>
      <w:r>
        <w:rPr>
          <w:rFonts w:cs="Arial" w:ascii="Arial" w:hAnsi="Arial"/>
          <w:sz w:val="22"/>
        </w:rPr>
        <w:t>Sin embargo, el crecimiento global encubre importantes divergencias entre los países de la región. El grupo de países que presenta un crecimiento más acelerado lo conforman México, Chile, Cuba, Brasil y Perú, con tasas superiores o iguales a 4%. En el otro extremo, están los países con un crecimiento escaso o nulo, Paraguay, Argentina, Ecuador y Uruguay, (con tasas menores al 1%), mientras que los restantes registran una situación intermedia.</w:t>
      </w:r>
    </w:p>
    <w:p>
      <w:pPr>
        <w:pStyle w:val="Normal"/>
        <w:tabs>
          <w:tab w:val="left" w:pos="708" w:leader="none"/>
          <w:tab w:val="left" w:pos="1416" w:leader="none"/>
          <w:tab w:val="left" w:pos="3969" w:leader="none"/>
        </w:tabs>
        <w:spacing w:lineRule="atLeast" w:line="200"/>
        <w:ind w:right="4869" w:hanging="0"/>
        <w:jc w:val="both"/>
        <w:rPr>
          <w:rFonts w:ascii="Arial" w:hAnsi="Arial" w:cs="Arial"/>
          <w:sz w:val="22"/>
        </w:rPr>
      </w:pPr>
      <w:r>
        <w:rPr>
          <w:rFonts w:cs="Arial" w:ascii="Arial" w:hAnsi="Arial"/>
          <w:sz w:val="22"/>
        </w:rPr>
      </w:r>
    </w:p>
    <w:p>
      <w:pPr>
        <w:pStyle w:val="Textoindependiente2"/>
        <w:tabs>
          <w:tab w:val="left" w:pos="708" w:leader="none"/>
          <w:tab w:val="left" w:pos="1416" w:leader="none"/>
          <w:tab w:val="left" w:pos="3969" w:leader="none"/>
        </w:tabs>
        <w:ind w:right="4869" w:hanging="0"/>
        <w:rPr/>
      </w:pPr>
      <w:r>
        <w:rPr/>
        <w:t>En lo relativo a la evolución de las exportaciones de los países de la región, el crecimiento de las mismas (23%) se constituyó en el principal elemento dinamizador del nivel de actividad. Esta situación se explica por un aumento en los volúmenes exportados, así como por la mejora de algunos precios de exportación relevantes, fundamentalmente el del petróleo.</w:t>
      </w:r>
    </w:p>
    <w:p>
      <w:pPr>
        <w:pStyle w:val="Textoindependiente3"/>
        <w:tabs>
          <w:tab w:val="left" w:pos="708" w:leader="none"/>
          <w:tab w:val="left" w:pos="1416" w:leader="none"/>
        </w:tabs>
        <w:spacing w:lineRule="atLeast" w:line="200" w:before="0" w:after="0"/>
        <w:ind w:right="1" w:hanging="0"/>
        <w:rPr>
          <w:b w:val="false"/>
          <w:b w:val="false"/>
          <w:u w:val="none"/>
        </w:rPr>
      </w:pPr>
      <w:r>
        <w:rPr>
          <w:b w:val="false"/>
          <w:u w:val="none"/>
        </w:rPr>
      </w:r>
    </w:p>
    <w:p>
      <w:pPr>
        <w:pStyle w:val="Textoindependiente3"/>
        <w:tabs>
          <w:tab w:val="left" w:pos="708" w:leader="none"/>
          <w:tab w:val="left" w:pos="1416" w:leader="none"/>
        </w:tabs>
        <w:spacing w:before="0" w:after="0"/>
        <w:ind w:right="1" w:hanging="0"/>
        <w:rPr>
          <w:b w:val="false"/>
          <w:b w:val="false"/>
          <w:u w:val="none"/>
        </w:rPr>
      </w:pPr>
      <w:r>
        <w:rPr>
          <w:b w:val="false"/>
          <w:u w:val="none"/>
        </w:rPr>
      </w:r>
    </w:p>
    <w:p>
      <w:pPr>
        <w:pStyle w:val="Textoindependiente3"/>
        <w:tabs>
          <w:tab w:val="left" w:pos="708" w:leader="none"/>
          <w:tab w:val="left" w:pos="1416" w:leader="none"/>
        </w:tabs>
        <w:spacing w:before="0" w:after="0"/>
        <w:ind w:right="1" w:hanging="0"/>
        <w:rPr>
          <w:b w:val="false"/>
          <w:b w:val="false"/>
          <w:u w:val="none"/>
        </w:rPr>
      </w:pPr>
      <w:r>
        <w:rPr>
          <w:b w:val="false"/>
          <w:u w:val="none"/>
        </w:rPr>
      </w:r>
    </w:p>
    <w:p>
      <w:pPr>
        <w:pStyle w:val="Textoindependiente3"/>
        <w:tabs>
          <w:tab w:val="left" w:pos="708" w:leader="none"/>
          <w:tab w:val="left" w:pos="1416" w:leader="none"/>
        </w:tabs>
        <w:spacing w:before="0" w:after="0"/>
        <w:ind w:right="1" w:hanging="0"/>
        <w:rPr>
          <w:b w:val="false"/>
          <w:b w:val="false"/>
          <w:u w:val="none"/>
        </w:rPr>
      </w:pPr>
      <w:r>
        <w:rPr>
          <w:b w:val="false"/>
          <w:u w:val="none"/>
        </w:rPr>
        <w:t xml:space="preserve">En cuanto al flujo de recursos financieros hacia la región, cuyo componente principal es la inversión extranjera directa, el mismo aumentó en forma moderada y se espera que se mantenga el comportamiento procíclico observado en el pasado, aunque todavía subsiste un cierto grado de incertidumbre por la volatilidad de los mismos.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rPr>
          <w:b w:val="false"/>
          <w:b w:val="false"/>
          <w:u w:val="none"/>
        </w:rPr>
      </w:pPr>
      <w:r>
        <w:rPr>
          <w:b w:val="false"/>
          <w:u w:val="none"/>
        </w:rPr>
      </w:r>
      <w:r>
        <w:br w:type="page"/>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El crecimiento proyectado de la economía mundial para el próximo año y el consecuente aumento de la demanda externa abren buenas perspectivas para los países de la ALADI. El principal factor de incertidumbre en la región también lo constituye la forma en que se produzca el “aterrizaje” de la economía norteamericana. Una política monetaria restrictiva y  el consecuente aumento de las tasas de interés en dicho país, tendrían efectos negativos sobre la región a través del encarecimiento del crédito externo y de una reducción de la demanda externa de las exportaciones de los países de ALADI.</w:t>
      </w:r>
    </w:p>
    <w:p>
      <w:pPr>
        <w:pStyle w:val="TextBody"/>
        <w:jc w:val="both"/>
        <w:rPr>
          <w:rFonts w:ascii="Arial" w:hAnsi="Arial" w:cs="Arial"/>
          <w:b/>
          <w:b/>
          <w:sz w:val="22"/>
          <w:u w:val="none"/>
        </w:rPr>
      </w:pPr>
      <w:r>
        <w:rPr>
          <w:rFonts w:cs="Arial" w:ascii="Arial" w:hAnsi="Arial"/>
          <w:b/>
          <w:sz w:val="22"/>
          <w:u w:val="none"/>
        </w:rPr>
      </w:r>
    </w:p>
    <w:p>
      <w:pPr>
        <w:pStyle w:val="Heading1"/>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left"/>
        <w:rPr>
          <w:b w:val="false"/>
          <w:b w:val="false"/>
        </w:rPr>
      </w:pPr>
      <w:r>
        <w:rPr/>
        <w:t xml:space="preserve">II. </w:t>
        <w:tab/>
        <w:t>EVOLUCIÓN DEL COMERCIO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presente año, se revirtió fuertemente el proceso de reducción en las ventas recíprocas entre los países de la ALADI, iniciado en 1998. Es así como las exportaciones intrarregionales alcanzarán alrededor de 44.000 millones de dólares, valor algo inferior al registrado en 1997, año en el que se produjera el máximo histórico. Esta recuperación del comercio intrarregional, en el marco de los acuerdos suscritos en la ALADI, es positiva para los países de la ALADI, si se considera que el mismo se compone de bienes con un mayor contenido tecnológico que el comercio con el resto del mundo, con una mayor proporción de manufacturas y de comercio intraindustrial en su compos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Las colocaciones de los países de la ALADI en el resto del mundo confirmaron su senda ascendente, las cuales, favorecidas por el incremento en el precio del petróleo crecieron por segundo año consecutivo, a un ritmo más acelerado que el anterior. Por su parte, las importaciones desde el resto del mundo, después de la caída experimentada en el año 1999,  impulsadas, fundamentalmente, por la recuperación en el nivel de actividad de la mayoría de los países de la ALADI, volvieron a aumentar en el presente añ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before="0" w:after="0"/>
        <w:rPr>
          <w:rFonts w:ascii="Arial" w:hAnsi="Arial" w:cs="Arial"/>
          <w:b w:val="false"/>
          <w:b w:val="false"/>
          <w:sz w:val="22"/>
          <w:u w:val="none"/>
        </w:rPr>
      </w:pPr>
      <w:r>
        <w:rPr>
          <w:rFonts w:cs="Arial"/>
          <w:b w:val="false"/>
          <w:sz w:val="22"/>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Como resultado del comportamiento de las exportaciones y de las importaciones hacia y desde el resto del mundo, la región volverá a registrar en el presente año un saldo positivo en el intercambio (casi 8.900 millones de dólares), no observado desde 1996 y que se explica fundamentalmente por el incremento en el superávit comercial venezolano.</w:t>
      </w:r>
    </w:p>
    <w:p>
      <w:pPr>
        <w:pStyle w:val="TextBody"/>
        <w:jc w:val="both"/>
        <w:rPr>
          <w:rFonts w:ascii="Arial" w:hAnsi="Arial" w:cs="Arial"/>
          <w:b/>
          <w:b/>
          <w:sz w:val="22"/>
          <w:u w:val="none"/>
        </w:rPr>
      </w:pPr>
      <w:r>
        <w:rPr>
          <w:rFonts w:cs="Arial" w:ascii="Arial" w:hAnsi="Arial"/>
          <w:b/>
          <w:sz w:val="22"/>
          <w:u w:val="none"/>
        </w:rPr>
      </w:r>
    </w:p>
    <w:p>
      <w:pPr>
        <w:pStyle w:val="TextBody"/>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5">
            <wp:simplePos x="0" y="0"/>
            <wp:positionH relativeFrom="column">
              <wp:posOffset>471170</wp:posOffset>
            </wp:positionH>
            <wp:positionV relativeFrom="paragraph">
              <wp:posOffset>63500</wp:posOffset>
            </wp:positionV>
            <wp:extent cx="5118735" cy="3656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18735" cy="3656330"/>
                    </a:xfrm>
                    <a:prstGeom prst="rect">
                      <a:avLst/>
                    </a:prstGeom>
                  </pic:spPr>
                </pic:pic>
              </a:graphicData>
            </a:graphic>
          </wp:anchor>
        </w:drawing>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Dado el importante crecimiento registrado en las exportaciones extrarregionales (22.5%), el dinamismo experimentado por las exportaciones intrarregionales no modificó sustancialmente la participación de las mismas en las exportaciones globales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Si bien la expansión de las ventas y las compras recíprocas se extendió a todos los países de la región, los aumentos más significativos en valores absolutos correspondieron a las importaciones de Brasil, México y Chile, países que experimentaron importantes crecimientos en su nivel de actividad durante el añ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lo relativo al comercio registrado por los principales circuitos de comercio, aquel observado entre los países miembros del MERCOSUR experimentó un crecimiento menor al registrado en el conjunto del comercio intrarregional. Ello se debe fundamentalmente al menor dinamismo de las compras recíprocas entre los dos socios mayores, Brasil y Argentin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0" w:after="0"/>
        <w:rPr>
          <w:rFonts w:ascii="Arial" w:hAnsi="Arial" w:cs="Arial"/>
          <w:b w:val="false"/>
          <w:b w:val="false"/>
          <w:sz w:val="22"/>
          <w:u w:val="none"/>
        </w:rPr>
      </w:pPr>
      <w:r>
        <w:rPr>
          <w:rFonts w:cs="Arial"/>
          <w:b w:val="false"/>
          <w:sz w:val="22"/>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Las exportaciones recíprocas de los países de la Comunidad Andina volvieron a crecer, después de experimentar dos años consecutivos de retroceso, registrando un ritmo más acelerado que el promedio del comercio intrarregional. Este dinamismo Intra-CAN se explica en gran medida por el importante crecimiento del comercio entre Colombia y Venezuel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r>
    </w:p>
    <w:p>
      <w:pPr>
        <w:pStyle w:val="TextBody"/>
        <w:jc w:val="both"/>
        <w:rPr>
          <w:rFonts w:ascii="Arial" w:hAnsi="Arial" w:cs="Arial"/>
          <w:b/>
          <w:b/>
          <w:sz w:val="22"/>
          <w:u w:val="none"/>
          <w:lang w:val="en-US"/>
        </w:rPr>
      </w:pPr>
      <w:r>
        <w:rPr>
          <w:rFonts w:cs="Arial" w:ascii="Arial" w:hAnsi="Arial"/>
          <w:b/>
          <w:sz w:val="22"/>
          <w:u w:val="none"/>
          <w:lang w:val="en-US"/>
        </w:rPr>
        <w:drawing>
          <wp:anchor behindDoc="0" distT="0" distB="0" distL="114935" distR="114935" simplePos="0" locked="0" layoutInCell="0" allowOverlap="1" relativeHeight="6">
            <wp:simplePos x="0" y="0"/>
            <wp:positionH relativeFrom="column">
              <wp:posOffset>196850</wp:posOffset>
            </wp:positionH>
            <wp:positionV relativeFrom="paragraph">
              <wp:posOffset>23495</wp:posOffset>
            </wp:positionV>
            <wp:extent cx="5395595" cy="412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95595" cy="4127500"/>
                    </a:xfrm>
                    <a:prstGeom prst="rect">
                      <a:avLst/>
                    </a:prstGeom>
                  </pic:spPr>
                </pic:pic>
              </a:graphicData>
            </a:graphic>
          </wp:anchor>
        </w:drawing>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rFonts w:ascii="Arial" w:hAnsi="Arial" w:cs="Arial"/>
          <w:sz w:val="22"/>
        </w:rPr>
      </w:pPr>
      <w:r>
        <w:rPr>
          <w:rFonts w:cs="Arial" w:ascii="Arial" w:hAnsi="Arial"/>
          <w:sz w:val="22"/>
        </w:rPr>
        <w:t>El intercambio entre el MERCOSUR y la Comunidad Andina se expandió a un ritmo importante, revirtiendo también un bienio de contracción, lo cual responde al significativo crecimiento del comercio  brasileño con Colombia y Venezuel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rFonts w:ascii="Arial" w:hAnsi="Arial" w:cs="Arial"/>
          <w:sz w:val="22"/>
        </w:rPr>
      </w:pPr>
      <w:r>
        <w:rPr>
          <w:rFonts w:cs="Arial" w:ascii="Arial" w:hAnsi="Arial"/>
          <w:sz w:val="22"/>
        </w:rPr>
        <w:t>Corresponde destacar que si bien todos los circuitos del comercio intrarregional experimentaron crecimiento, el mayor dinamismo se observa en las relaciones comerciales entre los países andinos, y aquellas del MERCOSUR con México y Chile, habiendo pasado éste último circuito  a ser el segundo en importancia en la región.</w:t>
      </w:r>
    </w:p>
    <w:p>
      <w:pPr>
        <w:pStyle w:val="TextBody"/>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7">
            <wp:simplePos x="0" y="0"/>
            <wp:positionH relativeFrom="column">
              <wp:posOffset>105410</wp:posOffset>
            </wp:positionH>
            <wp:positionV relativeFrom="paragraph">
              <wp:posOffset>133350</wp:posOffset>
            </wp:positionV>
            <wp:extent cx="5487035" cy="5232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87035" cy="5232400"/>
                    </a:xfrm>
                    <a:prstGeom prst="rect">
                      <a:avLst/>
                    </a:prstGeom>
                  </pic:spPr>
                </pic:pic>
              </a:graphicData>
            </a:graphic>
          </wp:anchor>
        </w:drawing>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1"/>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left"/>
        <w:rPr>
          <w:b w:val="false"/>
          <w:b w:val="false"/>
        </w:rPr>
      </w:pPr>
      <w:r>
        <w:rPr/>
        <w:t>III. TENDENCIAS DEL PROCESO DE INTEGRACIÓN</w:t>
      </w:r>
    </w:p>
    <w:p>
      <w:pPr>
        <w:pStyle w:val="Normal"/>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Luego del estancamiento observado en 1999, el producto interno bruto de la región registrará un crecimiento en el presente año, encubriendo, sin embargo,  divergencias existentes entre los países miembros de la Asociación. En ese contexto, cabe señalar los escasos avances registrados en el ámbito regional del proceso de integración, mientras que se alcanza una consolidación del mismo en el ámbito comercial bilateral y/o subregional, permitiendo así el rápido restablecimiento de las corrientes comerciales intrarregionales. Sin embargo, el mayor dinamismo se ha manifestado en el ámbito de las negociaciones con países no miembros de la Asociación, destacándose la entrada en vigor del acuerdo de libre comercio entre la Unión Europea y México; del acuerdo de libre comercio alcanzado por este país con la Asociación Europea de Libre Comercio y en el inicio de las negociaciones entre Chile y Estados Un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La coincidencia de estos hechos con la celebración del XX Aniversario de la ALADI, propiciaron una profunda reflexión sobre el papel futuro de la Asociación, cuyo punto culminante fue el seminario, realizado en el mes de octubre pasado, sobre “Desafíos y perspectivas del proceso de integración regional en la próxima dé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sta sección, se presenta un breve resumen de los principales eventos de la integración regional acaecidos durante el año 2000, destacándose tres ámbitos: los avances de carácter regional; la consolidación de los acuerdos de libre comercio ya existentes al interior de la región; y las negociaciones de libre comercio aún pendientes (Bolivia-Chile; México-Perú; CAN-MERCOSUR; MERCOSUR-México y Cuba con los restantes países de la región). Asimismo, se proporciona un panorama general de los principales hechos relativos a la proyección externa de los países de la región, tanto en el ámbito de los acuerdos negociados individualmente por los países miembros como en el relacionado con las negociaciones multilaterales (OMC).</w:t>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left"/>
        <w:rPr>
          <w:rFonts w:ascii="Arial" w:hAnsi="Arial" w:cs="Arial"/>
          <w:sz w:val="22"/>
        </w:rPr>
      </w:pPr>
      <w:r>
        <w:rPr>
          <w:rFonts w:cs="Arial"/>
          <w:sz w:val="22"/>
        </w:rPr>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left"/>
        <w:rPr>
          <w:b w:val="false"/>
          <w:b w:val="false"/>
          <w:i w:val="false"/>
          <w:i w:val="false"/>
          <w:sz w:val="22"/>
        </w:rPr>
      </w:pPr>
      <w:r>
        <w:rPr>
          <w:sz w:val="22"/>
        </w:rPr>
        <w:t>A.</w:t>
        <w:tab/>
        <w:t xml:space="preserve"> Acciones de carácter regional</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i/>
          <w:i/>
          <w:sz w:val="22"/>
          <w:u w:val="none"/>
        </w:rPr>
      </w:pPr>
      <w:r>
        <w:rPr>
          <w:b w:val="false"/>
          <w:i/>
          <w:sz w:val="22"/>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En la agenda regional, cabe destacar, que en el presente año, la ALADI contribuyó al desarrollo de estudios relativos, entre otros, al ámbito de la integración física. Con el objetivo de potenciar las ventajas de los mercados integrados a través de un mejoramiento de la calidad de los servicios de transporte en la región y de una infraestructura de apoyo adecuada, y en cumplimiento del mandato de la Conferencia de Ministros de Transportes, Obras Públicas y Comunicaciones de América del Sur, la Secretaría General de la ALADI, con el apoyo financiero de la Corporación Andina de Fomento (CAF) y del Fondo Pérez Guerrero, y contando con la participación, entre otros organismos, de la Secretaría General de la Comunidad Andina (CAN) y del Instituto para la Integración de América Latina y el Caribe (INTAL), coordinó el desarrollo del Proyecto “Diagnóstico del Transporte Internacional y su Infraestructura en América del Sur” (DITIAS). Los resultados del mismo fueron presentados en la VI Reunión de la Conferencia, celebrada en el mes de dici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u w:val="none"/>
        </w:rPr>
      </w:pPr>
      <w:r>
        <w:rPr>
          <w:rFonts w:cs="Arial" w:ascii="Arial" w:hAnsi="Arial"/>
          <w:b/>
          <w:sz w:val="22"/>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ámbito de la normativa común, a pesar del consenso existente, los avances registrados este año fueron escasos. En ese sentido, cabe destacar que durante las sesiones del Grupo de Trabajo sobre “Perfeccionamiento del Régimen Regional de Salvaguardias”, se constató el consenso prevaleciente entre las Representaciones respecto a la importancia que reviste el Régimen de Salvaguardias de la Asociación, así como la necesidad de continuar trabajando para su perfeccionamiento, teniendo en cuenta, entre otros factores, que los acuerdos de nueva generación han incorporado regímenes propios más avanzados y claros que la Resolución 70, los cuales convendrían incorporar a partir de elementos comunes. Asimismo, se solicitó a la Secretaría General la elaboración de un informe sobre las disposiciones que los Regímenes de Acuerdos preferenciales extra-región, suscritos por los países miembros, contienen en relación con la aplicación de las salvaguardias glob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lo relativo al Convenio de Pagos y Créditos Recíprocos se efectuaron varias reuniones de trabajo de sus respectivos órganos técnicos y de gobierno. En ese sentido, cabe destacar que, en marzo de 2000, la Secretaría General de la ALADI, en conformidad al Programa de Actividades, estimó de utilidad desarrollar un estudio del Convenio, el cual debería contribuir a identificar eventuales medidas o acciones destinadas a proporcionar a los Bancos Centrales elementos de juicio suficientes para perfeccionar, o si fuese el caso adaptar, el Sistema a las condiciones internacionales actuales. De esa manera, se informó en la Cuadragésima Reunión de la Comisión Asesora de Asuntos Financieros y Monetarios, celebrada en Montevideo, en el mes de abril del presente año, la contratación de una consultoría por parte de la Secretaría con el objetivo de realizar el mencionado estud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Con el propósito de considerar el informe elaborado en la mencionada Reunión de la Comisión Asesora, el Consejo para Asuntos Financieros y Monetarios fue convocado por el Comité de Representantes de la ALADI. En dicha reunión, celebrada en el mes de mayo de 2000, en México, se acordó formular la Resolución 92, a través de la cual se tomó conocimiento de la contratación de la consultoría externa por parte de la Secretaría al tiempo que se encomendó la inclusión del mencionado estudio en la agenda de la próxima reunión de la Comisión, prevista para el mes de marzo del año 2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lo relativo a la utilización del Convenio, cabe destacar que, a inicios del año 2000, se observó una estabilización con respecto a la canalización de las operaciones registradas durante el pasado año, continuando así la tendencia a una menor utilización del mismo. Esta tendencia es el resultado de una conjunción de factores, entre los cuales se destacan los cambios sustanciales operados en el entorno económico y financiero, la abundancia de divisas así como las experiencias negativas en su uso. En ese sentido, cabe señalar que, entre mayo y agosto de 2000, el monto global de operaciones cursadas por el Convenio disminuyó en un 8% con respecto al segundo período de 1999. </w:t>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left"/>
        <w:rPr>
          <w:rFonts w:ascii="Arial" w:hAnsi="Arial" w:cs="Arial"/>
          <w:sz w:val="18"/>
        </w:rPr>
      </w:pPr>
      <w:r>
        <w:rPr>
          <w:rFonts w:cs="Arial"/>
          <w:sz w:val="18"/>
        </w:rPr>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both"/>
        <w:rPr>
          <w:i w:val="false"/>
          <w:i w:val="false"/>
          <w:sz w:val="22"/>
        </w:rPr>
      </w:pPr>
      <w:r>
        <w:rPr>
          <w:sz w:val="22"/>
        </w:rPr>
        <w:t>B.</w:t>
        <w:tab/>
        <w:t xml:space="preserve"> Consolidación de los Acuerdos existentes</w:t>
      </w:r>
    </w:p>
    <w:p>
      <w:pPr>
        <w:pStyle w:val="Heading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firstLine="397"/>
        <w:jc w:val="both"/>
        <w:rPr>
          <w:i w:val="false"/>
          <w:i w:val="false"/>
          <w:sz w:val="22"/>
        </w:rPr>
      </w:pPr>
      <w:r>
        <w:rPr>
          <w:i w:val="false"/>
          <w:sz w:val="22"/>
        </w:rPr>
      </w:r>
    </w:p>
    <w:p>
      <w:pPr>
        <w:pStyle w:val="Heading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firstLine="397"/>
        <w:jc w:val="both"/>
        <w:rPr>
          <w:b w:val="false"/>
          <w:b w:val="false"/>
          <w:i w:val="false"/>
          <w:i w:val="false"/>
          <w:sz w:val="22"/>
        </w:rPr>
      </w:pPr>
      <w:r>
        <w:rPr>
          <w:sz w:val="22"/>
        </w:rPr>
        <w:t>Comunidad Andina de N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es de marzo de 2000, la Secretaría General de la Comunidad Andina resolvió establecer un Grupo Ad Hoc de la cadena del azúcar con el objeto de recomendar una estrategia en la misma, como parte de la Política Agropecuaria Común, dirigida a la consolidación del mercado ampliado y al mejoramiento de la competitividad en la CAN. Las recomendaciones del Grupo del azúcar deberían ser presentadas antes del 31 de diciembre del presente año, fecha en la cual cesaría sus fu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lo relativo al ámbito sociolaboral, cabe destacar la aprobación, en el mes de mayo, por parte de los Viceministros y expertos del trabajo de los países de la CAN, de un anteproyecto del protocolo modificatorio del Convenio Simón Rodríguez así como el impulso acordado a la revisión de los instrumentos andinos de Seguridad Social (Decisiones 113 y 148) y Migración Laboral, considerados fundamentales para el establecimiento del Mercado Común Andino en el año 2005. Asimismo, se aprobó el establecimiento de una Red de Coordinación, Información y Consulta de los Ministerios de Trabajo en la CAN, con el propósito de efectuar el seguimiento de los ejes temáticos sociolaborales fundamentales para la entrada en vigencia del Mercado Común And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es de junio, se celebró el XII Consejo Presidencial Andino, en el cual los mandatarios de los países miembros de la CAN ratificaron los compromisos relativos a la constitución del Mercado Común Andino, a la Instrumentación de la Política Externa Común, al desarrollo de una agenda social y a la ejecución de una política comunitaria de integración. En lo relativo a la conformación del Mercado Común, los Presidentes establecieron un programa de acciones para el período 2000-2001, relativo al perfeccionamiento del comercio de bienes, de servicios, a la libre circulación de los movimientos de capital y de personas, a la armonización de políticas macroeconómicas y a la integración y desarrollo fronterizo. También fueron determinadas otras acciones complementarias al proceso de integración así como un programa mínimo de trabajo complementario relativo a la preservación ambiental y a la estrategia comunitaria de negociación frente al ALCA. Asimismo, se ratificaron los compromisos relativos al desarrollo de actividades conducentes a la armonización y concertación de metas macroeconómicas. Finalmente, los cancilleres andinos suscribieron, en esa ocasión, el Protocolo Adicional al Acuerdo de Cartagena “Compromiso de la CAN por la democracia”, el cual establece que la plena vigencia de las instituciones democráticas y el estado de derecho son las condiciones esenciales para la cooperación política y el proceso de integración económica, social y cult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contexto de los compromisos asumidos en el XII Consejo Presidencial Andino, cabe destacar por un lado, la aprobación de la Decisión N°478, mediante la cual los países miembros de la CAN, a través de sus respectivas Administraciones Aduaneras, se prestarán asistencia mutua y cooperación así como intercambiarán información para la correcta aplicación de la legislación aduanera, en particular para prevenir, investigar y combatir los ilícitos aduaneros. Por otro lado, en el ámbito de la normativa andina, es importante señalar la entrada en vigencia, el pasado 1° de diciembre, de la Decisión N°486 relativa al nuevo Régimen Común sobre Propiedad Industrial de la CAN, cuyo propósito es armonizar la normativa subregional a las exigencias del Acuerdo sobre los Derechos de Propiedad Intelectual relacionados con el comercio, y utilizados por la Organización Mundial del Comercio (OM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el mes de julio de 2000, se celebró la II Reunión de los Consejos Consultivos Empresarial y Laboral Andinos con el fin de promover la activa participación de ambos sectores en la construcción del Mercado Común. En esa ocasión, y de conformidad con los compromisos adquiridos por el XII Consejo Presidencial Andino, se reafirmó la voluntad de elaborar propuestas sobre los temas sectoriales y sociales. Asimismo, se consideró necesario estudiar la posibilidad de acelerar la liberalización de los servicios financieros, la integración de los mercados de capitales, la elaboración de una propuesta andina para eliminar la doble tributación así como el establecimiento de mecanismos que promuevan la creación de empresas multinacionales andinas que coadyuven a la generación del empleo al interior de la subregión. En lo relativo a la agenda social, se coincidió en la necesidad de seguir avanzando en el desarrollo de la misma, tal como fue ratificado por el XII Consejo Presidencial Andino, de manera tal que permita incorporar a los objetivos del crecimiento económico aquellos relacionados con el bienestar so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lo relativo a la agenda ambiental internacional, los países andinos decidieron abordarla en forma conjunta, por lo cual iniciaron el diseño de un plan de acción que siente las bases para el desarrollo del tema en el seno de la Comunidad. El mismo fue así analizado en la II Reunión Extraordinaria del Comité Andino de Autoridades Ambientales (CAAM), la cual culminó el pasado 3 de noviembre en L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lo relativo a las controversias planteadas este año al Tribunal Andino de Justicia, es importante señalar por un lado, la relativa a las importaciones de azúcar de Ecuador, y por otro, aquella referida al caso del ajo peruano. En el primer caso, ante una demanda presentada por Colombia, el Tribunal emitió su fallo, el pasado 9 de noviembre, otorgando un plazo de 90 días a Ecuador para que elimine el requisito de autorización previa para la importación de azúcar. En el segundo caso, el Tribunal falló a favor de Venezuela, indicándose así que este país no limita las importaciones del mencionado producto procedente de Per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arco del fortalecimiento de las relaciones interinstitucionales, se celebró, el pasado 15 de noviembre, en Bogotá, el “Foro de Presidentes de los Congresos Andinos”. En dicha ocasión, se abordó la posibilidad de crear una red andina de información legislativa. Asimismo, se enfatizó la difícil situación enfrentada por Colombia, planteándose la posibilidad de crear una comisión de seguimiento del Plan Colombia contra el narcotráfico para determinar eventuales repercusiones negativas en los países vecinos. En ese sentido, cabe destacar que los mandatarios de los países andinos se reunieron el 20 y 21 de noviembre del presente año, en la ciudad colombiana de Cartagena de Indias, con el fin de analizar los perjuicios ocasionados por la corrupción sobre las economías de los países de la zona. Asimismo, se abordaron temas tales como la vigilancia ciudadana, los programas de modernización de leyes y el papel de los medios de comun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es de diciembre de este año, se prevé la realización, en Bogotá, de la Cumbre Sindical Andina, convocada por la Organización Internacional del Trabajo, con el propósito de analizar la situación del sindicalismo en la subregión. Asimismo, en lo relativo a la dimensión social del proceso de integración andino, se celebró una reunión, el 14 y 15 de diciembre, en Caracas, cuyo propósito era revisar el contenido de los acuerdos y compromisos en el ámbito de políticas sociales en la CAN así como evaluar el grado de participación en el proceso de integración de los diversos actore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Finalmente, en el contexto de las dificultades políticas planteadas entre Colombia y Venezuela, relativas al transbordo obligatorio de mercancías en la frontera, cabe destacar que, se prevé la revisión, por parte de cada país andino, de la Decisión N°399 relativa al transporte internacional de mercancías por carretera, con el propósito de establecer propuestas para su eventual modificación. Las mismas deberían ser presentadas ante la Secretaría del bloque andino antes del 15 de enero del año 2001.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rFonts w:ascii="Arial" w:hAnsi="Arial" w:cs="Arial"/>
          <w:sz w:val="22"/>
        </w:rPr>
      </w:pPr>
      <w:r>
        <w:rPr>
          <w:rFonts w:cs="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MERCO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ámbito institucional, cabe destacar que, como sucedió en 1999, continúa la tendencia a la activación de los mecanismos de solución de controversias previstos en el Acuerdo, destacándose que también en el presente año, los resultados fueron aceptados cabalmente y restituidas las condiciones de acceso a los mercados pactadas en los mismos. En ese sentido, es importante señalar que, en el mes de marzo de 2000, el Tribunal Arbitral emitió su tercer fallo relativo a la controversia interpuesta por Brasil contra Argentina por la aplicación de medidas de salvaguardias aplicadas por la misma sobre la importación de determinados productos textiles. Como resultado del mencionado fallo, Argentina dejó sin efecto la medida de salvaguardia aplicada contra los productos brasileños, acatando así plenamente la decisión del Tribunal y contribuyendo a brindar seguridad jurídica y transparencia al proceso de integración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el mes de abril del presente año, en ocasión de la Reunión del Grupo Mercado Común (GMC), se aprobó la Resolución N°12/00 relativa al Reglamento interno de la Comisión Sociolaboral del MERCOSUR. Asimismo, en dicha ocasión, el GMC resolvió la creación del Subgrupo de Trabajo N°12 “Inversiones”, cuyas principales funciones consistirían en el análisis de la inversión intrarregional y la inversión extranjera directa sobre la reestructuración de las empresas en el mercado regional; la recomendación de cursos de acción; la elaboración de informes cuatripartitos relativos a los mencionados flujos de inversiones; y la coordinación de las posiciones de los Estados Partes del MERCOSUR en los foros internacionales en los que partici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el mes de junio de 2000, el Grupo Mercado Común resolvió la creación del Grupo Ad-Hoc sobre el comercio electrónico con el propósito de fortalecer, a través de la coordinación de posiciones nacionales, el relacionamiento externo del bloque así como de contribuir al mejoramiento del marco jurídico, fiscal, de medios de pago e infraestructura, necesarios para el rápido desarrollo intrazona del mismo. Asimismo, el GMC creó el Grupo Ad-Hoc de concesiones relativo a las obras públicas, el cual deberá elaborar un Protocolo sobre las mismas, que incluya un marco normativo así como la lista de entidades gubernamentales cubiertas. El mencionado Grupo debía presentar antes del 1° de diciembre de este año, un proyecto de marco normativo, utilizando la experiencia y los trabajos realizados en el ámbito del Grupo relativo a las Compras Gubernament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ocasión de la Cumbre Presidencial, en la cual participaron también el Presidente de Chile, el Canciller de Bolivia y el Secretario General del Consejo Europeo y Representante Especial para la Política Exterior y de Seguridad de la Unión Europea, realizada en Buenos Aires, el 30 de junio de este año, los mandatarios de la región ratificaron su voluntad de fortalecer políticamente el bloque. Los principales logros alcanzados fueron relativos a la libre circulación de bienes, al arancel externo común, a la coordinación de las políticas macroeconómicas y a las relaciones externas del bloque. En lo relativo a la libre circulación de bienes en el MERCOSUR, es importante señalar el compromiso asumido por los mandatarios de no adoptar ninguna medida que restrinja el comercio. Por el contrario, se destacó la importancia de establecer disciplinas comunes en materia de incentivos a las inversiones, a la producción y a las exportaciones intrazona, a fin de evitar la existencia de aquellos tratamientos diferenciales que alteren las condiciones de competencia en la reg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lo relativo al arancel externo común, los mandatarios señalaron la relevancia de lo acordado en materia de regímenes especiales de importación para la plena vigencia del mismo. Asimismo aprobaron el “Marco Normativo del Reglamento Común de Defensa contra subvenciones concedidas por países no miembros del MERCOSUR”, el cual permitirá asegurar un tratamiento armonizado de las importaciones provenientes de terceros países en materia de defens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Finalmente, se acordó reiniciar las negociaciones con la CAN y entablar negociaciones con México y Sudáfrica. En la mencionada Cumbre, los Presidentes coincidieron en manifestar la relevancia del MERCOSUR como efectivo instrumento para el progreso económico y social de los pueblos de la región y para enfrentar los desafíos del sistema mundial a través de una adecuada inserción internacional, en  el contexto de una estrategia de regionalismo abierto. En ese marco, cabe destacar que el Consejo del Mercado Común instruyó al GMC a fin de que, a través de un Grupo Ad-Hoc, elaborase una propuesta sobre el fortalecimiento institucional de la Secretaría Administrativa del MERCO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En la reciente Cumbre Presidencial del MERCOSUR realizada en Florianópolis, con la participación de los Presidentes de Chile y Bolivia, y considerando lo expresado en la Cumbre de Presidentes de América del Sur, se resolvió instruir al Foro de Consulta y Concertación Política para establecer contactos con representantes de la CAN, a los efectos de formalizar el diálogo político entre ambos procesos de integración.  Asimismo se reiteró, por parte del CMC, el interés en iniciar las negociaciones de un Acuerdo de Libre Comercio con la CAN al inicio de 2001.</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En lo relativo a la conformación del Régimen Común Automotor, el plazo previsto fue postergado, dado que el mismo debía regir a partir del 1° de enero de este año. Sin embargo, en ese sentido es importante mencionar que, en ocasión de la mencionada reunión, realizada en Florianópolis, los días 14 y 15 de diciembre, se firmó el Acuerdo sobre Política Automotriz del MERCOSUR, el cual estará vigente a partir del 1° de febrero de 2001, hasta el 31 de diciembre de 2005. En la misma oportunidad, se abordaron también temas relativos a la agenda de relanzamiento del MERCOSUR, así como al relacionamiento externo del bloque, destacándose, en ese sentido, la presencia del mandatario de Africa del Sur en la reunión.</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0" w:after="0"/>
        <w:rPr>
          <w:b w:val="false"/>
          <w:b w:val="false"/>
          <w:u w:val="none"/>
        </w:rPr>
      </w:pPr>
      <w:r>
        <w:rPr>
          <w:b w:val="false"/>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En lo relativo a la armonización macroeconómica, cabe destacar, la Reunión de Ministros de Economía y Hacienda y Presidentes de Banco Central del MERCOSUR, Chile y Bolivia, celebrada el pasado 13 de diciembre de 2000, en Florianópolis, en la cual se fijaron metas comunes en materia de inflación (valor máximo de 5% anual para los años 2002-2005), déficit (valor máximo de 3% del PIB a partir del año 2002) y relación de deuda pública sobre producto interno bruto nominal (un tope indicativo del 40% del PIB para todos los países), las cuales se aplicarían a partir del año 2002. Asimismo, se determinaron procedimientos para corrección de desvíos, estableciéndose un plazo para que las medidas adoptadas se traduzcan en una convergencia a las metas establecida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r>
      <w:r>
        <w:br w:type="page"/>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Chile-Ecu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es de agosto del presente año, Chile y Ecuador suscribieron el Segundo Protocolo Adicional al Acuerdo de Complementación Económica N°32, a través del cual incorporan el Reglamento sobre los procedimientos para la Solución de Controvers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jc w:val="both"/>
        <w:rPr>
          <w:rFonts w:ascii="Arial" w:hAnsi="Arial" w:cs="Arial"/>
          <w:sz w:val="22"/>
        </w:rPr>
      </w:pPr>
      <w:r>
        <w:rPr>
          <w:rFonts w:cs="Arial" w:ascii="Arial" w:hAnsi="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Chile-MERCO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es de abril y de acuerdo a lo decidido por la Comisión Administradora del ACE N° 35, suscrito entre MERCOSUR y Chile, se constituyó el Grupo de Expertos para examinar la demanda planteada por el MERCOSUR a Chile, sobre el “Deterioro de las condiciones de acceso preferencial al mercado chileno de las mezclas alimenticias de aceites vegetales como consecuencia del Dictamen 18/99 del 26 de marzo de 1999 del Servicio Nacional de Aduanas de Chile”. El Grupo de Expertos realizó un Informe, de fecha 3 de mayo, conteniendo conclusiones y recomendaciones, para presentar a la Comisión Administradora del acuerdo, a efectos de que ésta contara con los elementos de juicio para superar la divergencia. En este sentido, cabe destacar que el Grupo recomendó una serie de medidas, las cuales implican la decisión de Chile de declarar la inaplicabilidad del Dictamen 18/99 a las importaciones originarias o procedentes del MERCOSUR, por aplicación del ACE N° 35, así como la reconsideración de la clasificación de las mezclas de aceites vegetales. Asimismo, recomendó que las partes signatarias acuerden someter sus eventuales discrepancias clasificatorias en el Sistema Armonizado de la Organización Mundial de Aduanas para su resolución definitiva. La Resolución del Servicio Nacional de Aduanas de Chile N°1839 de fecha 15/06/00, establece que no se aplicará el Dictamen N°18 del 26/3/99 de esa Dirección, a las importaciones de mezclas de aceites vegetales originarias y procedentes de los países del MERCOSUR amparadas en el ACE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se sentido, cabe destacar que los diferentes procedimientos se desarrollaron en la sede de la ALADI, la cual brindó un apoyo técnico y logístico, ratificándose así la confianza que los países miembros de la Asociación depositan en el organism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val="false"/>
          <w:b w:val="false"/>
          <w:sz w:val="22"/>
          <w:u w:val="none"/>
        </w:rPr>
      </w:pPr>
      <w:r>
        <w:rPr>
          <w:rFonts w:cs="Arial"/>
          <w:b w:val="false"/>
          <w:sz w:val="22"/>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 xml:space="preserve">En lo relativo a las relaciones comerciales entre Argentina y Chile, cabe destacar, la suscripción, en el mes de mayo de 2000, del Vigesimoquinto Protocolo Adicional al Acuerdo de Complementación Económica N°16, relativo a las “Normas que regulan la interconexión eléctrica y el suministro de energía eléctrica entre Argentina y Chile”. A través del mismo, se acordó que cada parte desarrollaría un sistema de información nacional del mercado eléctrico, que sea abierto, actualizado, simple y de fácil acceso. Asimismo, se determinó que la información relevante estaría constituida por los siguientes elementos: el marco regulatorio eléctrico; los procedimientos y las normas; los agentes y participantes del mercado eléctrico mayorista; el mercado spot; y el mercado a término o de contratos, entre otros. </w:t>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left"/>
        <w:rPr>
          <w:b w:val="false"/>
          <w:b w:val="false"/>
          <w:sz w:val="22"/>
          <w:u w:val="none"/>
        </w:rPr>
      </w:pPr>
      <w:r>
        <w:rPr>
          <w:b w:val="false"/>
          <w:sz w:val="22"/>
          <w:u w:val="none"/>
        </w:rPr>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left"/>
        <w:rPr>
          <w:b w:val="false"/>
          <w:b w:val="false"/>
          <w:i w:val="false"/>
          <w:i w:val="false"/>
          <w:sz w:val="22"/>
        </w:rPr>
      </w:pPr>
      <w:r>
        <w:rPr>
          <w:sz w:val="22"/>
        </w:rPr>
        <w:t>C.</w:t>
        <w:tab/>
        <w:t xml:space="preserve"> Acuerdos en negociación</w:t>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left"/>
        <w:rPr>
          <w:b w:val="false"/>
          <w:b w:val="false"/>
          <w:i w:val="false"/>
          <w:i w:val="false"/>
          <w:sz w:val="22"/>
        </w:rPr>
      </w:pPr>
      <w:r>
        <w:rPr>
          <w:b w:val="false"/>
          <w:i w:val="false"/>
          <w:sz w:val="22"/>
        </w:rPr>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firstLine="397"/>
        <w:jc w:val="left"/>
        <w:rPr>
          <w:b w:val="false"/>
          <w:b w:val="false"/>
          <w:i w:val="false"/>
          <w:i w:val="false"/>
          <w:sz w:val="22"/>
        </w:rPr>
      </w:pPr>
      <w:r>
        <w:rPr>
          <w:sz w:val="22"/>
        </w:rPr>
        <w:t>Bolivia-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es de febrero de 2000, cabe destacar la constitución de una Comisión Arbitral en el marco del ACE N° 22, con el fin de resolver la controversia planteada entre Bolivia y Chile, relativa al Dictamen N° 18/99 del Servicio Nacional de Aduanas de Chile, que reclasificó las mezclas de aceites comestibles. En la Resolución Definitiva del mes de abril, la Comisión Arbitral decide declarar que el cambio en las condiciones de acceso al mercado chileno de las mezclas de aceites vegetales de origen boliviano, originado por el citado Dictamen N° 18/99, configura un incumplimiento al ACE N° 22. Asimismo, decide que el Gobierno chileno debería restituir la plena vigencia y aplicación efectiva del régimen de acceso vigente previo a la emisión de dicho Dictamen, hasta tanto la Comisión Administradora del Acuerdo convenga el régimen a aplicar en la materia, y designa un Comité de Seguimiento para verificar el exacto cumplimiento de lo dispuesto en la Resolución Definitiva. La Resolución del Servicio Nacional de Aduanas de Chile N° 1839 de fecha 15/06/00, establece que no se aplicará el Dictamen N° 18 del 26/3/99 de esa Dirección, a las importaciones de mezclas de aceites vegetales originarias y procedentes de Bolivia, amparadas en el ACE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 xml:space="preserve">En el mes de noviembre, se suscribió el Decimoprimer Protocolo Adicional al ACE N°22 a través del cual Bolivia y Chile convinieron, sin perjuicio de lo dispuesto en el Capítulo IV del ACE N°22, no aplicar las medidas de salvaguardia globales a las cuales se refiere el artículo XIX del GATT y el Acuerdo sobre Salvaguardias de la OMC, a las importaciones de bienes originarios incluidos en el Anexo I del ACE N°22, en los términos y condiciones preferenciales acordadas en el mismo y con las ampliaciones y modificaciones establecidas en el Séptimo y Décimo Protocolo Adicionales. El mencionado Protocolo rige a partir del 31 de marzo de 2000.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val="false"/>
          <w:b w:val="false"/>
          <w:u w:val="none"/>
        </w:rPr>
      </w:pPr>
      <w:r>
        <w:rPr>
          <w:b w:val="false"/>
          <w:u w:val="none"/>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Cu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Luego de haber suscrito, en 1999, Acuerdos de Complementación Económica con 5 países miembros de la ALADI (Venezuela, Chile, Brasil, Uruguay y Argentina), Cuba completó el ciclo de Acuerdos firmados con los restantes países miembros de la Asociación, ya sea mediante la forma de una Adecuación o de una nueva suscrip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n ese sentido, el 10 de mayo, Cuba suscribió con Ecuador el Acuerdo de Complementación Económica N°46, el cual sustituye al Acuerdo de Alcance Parcial N°32 suscrito por ambas partes al amparo del Artículo 25 del TM 80. Este es un acuerdo de preferencias arancelarias fijas, a través del cual Cuba otorga preferencias en productos que se clasifican en aproximadamente 335 ítem y Ecuador lo hace en 16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ismo mes de mayo, Cuba suscribió con Bolivia, el Acuerdo de Complementación Económica N°47, sustituyendo así al Acuerdo de Alcance Parcial N°34 suscrito al amparo del Artículo 25 del TM 80. A través del ACE N°47, Cuba otorga preferencias en productos que se clasifican en aproximadamente 95 ítem mientras Bolivia lo hace en 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l 15 de setiembre de 2000, Cuba suscribió con Colombia el Acuerdo de Complementación Económica N°49, el cual sustituye el Acuerdo de Alcance Parcial N°33. A través de este acuerdo, Cuba otorga preferencias en productos que se clasifican en aproximadamente 980 ítem y Colombia lo hace en 5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Cuba suscribió también con Perú, el pasado 5 de octubre, el Acuerdo de Complementación Económica N°50, el cual sustituye al Acuerdo de Alcance Parcial N°30 suscrito por ambas partes al amparo del Artículo 25 del Tratado de Montevideo de 1980. A través del mismo, Cuba otorga preferencias en productos que se clasifican en aproximadamente 453 ítem mientras que Perú lo hace en 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Asimismo, Cuba suscribió con México, el pasado 16 de octubre, el Acuerdo de Complementación Económica N°51, el cual sustituye al Acuerdo de Alcance Parcial N°12, suscrito por ambas partes al amparo del Artículo 25 del TM 80. A través del mismo, Cuba otorga preferencias en productos que se clasifican en aproximadamente 150 ítem mientras que México lo hace en 24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Finalmente, el pasado 20 de noviembre, Cuba suscribió con Paraguay, país con el cual no poseía acuerdo de Alcance Parcial, el Acuerdo de Complementación Económica N°52, completando así el ciclo de Acuerdos firmados con todos los países miembros de la ALADI. A través de este acuerdo, Cuba otorga preferencias en productos que se clasifican en aproximadamente 384 ítem, mientras Paraguay lo hace en 3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Los mencionados Acuerdos de Complementación Económica suscritos por Cuba, en el presente año, entrarán en vigor una vez que los respectivos países signatarios hayan intercambiado las comunicaciones que certifiquen que las formalidades jurídicas han concluid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val="false"/>
          <w:b w:val="false"/>
          <w:sz w:val="22"/>
          <w:u w:val="none"/>
        </w:rPr>
      </w:pPr>
      <w:r>
        <w:rPr>
          <w:rFonts w:cs="Arial"/>
          <w:b w:val="false"/>
          <w:sz w:val="22"/>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 xml:space="preserve">Asimismo, durante el año 2000 se inició, por un lado, un proceso de ampliación de las preferencias pactadas entre Brasil y Cuba (ACE N°43) así como entre éste último país y Uruguay (ACE N°44). Por otro lado, en lo relativo a las relaciones comerciales entre Cuba y el MERCOSUR, cabe destacar el inicio de contactos, cuyo propósito es concretar un acuerdo de preferencias arancelarias.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b w:val="false"/>
          <w:b w:val="false"/>
          <w:u w:val="none"/>
        </w:rPr>
      </w:pPr>
      <w:r>
        <w:rPr>
          <w:b w:val="false"/>
          <w:u w:val="none"/>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CAN-MERCO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lo relativo al Acuerdo de Complementación Económica N°39 suscrito entre Brasil y cuatro países de la CAN (Colombia, Ecuador, Perú y Venezuela), cabe destacar la realización, en el mes de julio del presente año, de la primera Reunión de la Comisión Administradora, en Lima. En dicha ocasión, se aprobó el Reglamento de la mencionada Comisión y tras la positiva evaluación del primer año de vigencia del Acuerdo se acordó la negociación de una profundización del mismo. Posteriormente, en agosto del presente año, se completó el intercambio de listas de productos de interés, las cuales fueron negociadas en Brasilia, en el mes de octubre. En esa oportunidad, se acordó la reducción de los aranceles de importación de 110 nuevos productos al tiempo que otros 363 se beneficiarían de preferencias elev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arco de la negociación de acuerdos de preferencias arancelarias fijas previo a la negociación de un Acuerdo para establecer una zona de libre comercio entre la CAN y el MERCOSUR, luego de 6 reuniones celebradas con Argentina, entre octubre de 1999 y mayo del año en curso, se concluyeron las negociaciones, suscribiéndose así el Acuerdo de Complementación Económica N°48 entre ese último país y los cuatro países andinos antes mencionados. A partir de la entrada en vigencia de este Acuerdo, el pasado 1° de agosto, quedaron sin efecto las preferencias arancelarias y los aspectos normativos vinculados a ellas que constan en los acuerdos anteriormente exis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cuanto a las negociaciones con Paraguay y Uruguay, luego de los contactos establecidos en el pasado mes de setiembre, en ocasión de la Reunión del Comité de Negociaciones Comerciales del ALCA, se enviaron comunicaciones a dichos países, señalando el interés de Colombia, Ecuador, Perú y Venezuela de prorrogar los acuerdos de Patrimonio Histórico vigentes, hasta el 31 de agosto del año 2001. En ese sentido, cabe destacar que las preferencias pactadas entre Paraguay y cada uno de los cuatro países andinos antes mencionados, así como las negociadas entre éstos últimos y Uruguay se prorrogaron hasta el 31 de diciembre del presente año en el marco de los acuerdos existentes entr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lo relativo al tema sociolaboral, cabe destacar la Primera Reunión de Ministros de Trabajo de la CAN y del MERCOSUR, celebrada en Bolivia, los días 10 y 11 de octubre del presente año. En esa ocasión, se suscribió una Declaración, a través de la cual los países reiteraron su compromiso de eliminar progresivamente el trabajo infantil así como de promover la igualdad de oportunidades y de trato en la sociedad. Asimismo reiteraron, en el ámbito regional, el mandato otorgado a la Organización Internacional del Trabajo (OIT) para que fortalezca el apoyo a las políticas de desarrollo económico con justicia social. Finalmente, ratificaron su decisión de buscar el establecimiento de mecanismos de cooperación mutua entre los ministerios para la elaboración de políticas públicas en materia de empleo y condiciones laborales con el propósito de fortalecer los procesos de integración regional así como de enfrentar el impacto de la globalización en el mercado lab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Finalmente, paralelamente a la superación del estancamiento en que se encontraban las negociaciones en el pasado año, cabe destacar, como hecho más relevante, la voluntad política de reiniciar negociaciones para acordar una zona de libre comercio entre ambos bloques, antes del 1° de enero de 2002, lo cual fue anunciado en la reciente Cumbre de Presidentes de América del Sur realizada en Brasilia, del 31 de agosto al 1° de setiembre. El inicio de las mismas se desarrollaría a partir del primer trimestre del año próximo.</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rFonts w:ascii="Arial" w:hAnsi="Arial" w:cs="Arial"/>
          <w:sz w:val="22"/>
        </w:rPr>
      </w:pPr>
      <w:r>
        <w:rPr>
          <w:rFonts w:cs="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MERCOSUR-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Durante 1999, luego de más de un año de detenidas las negociaciones entre MERCOSUR y México, los países habían mostrado interés en reiniciar las negociaciones, pero esta vez en el marco de negociaciones bilaterales. Este año se profundiza esta tendencia con el reinicio de las negociaciones entre Brasil y México. De esa manera, los representantes gubernamentales de ambos países se reunieron durante los días 2 y 3 de febrero de 2000, en México, acordándose establecer un proceso de negociación para concretar un acuerdo de preferencias fijas en el marco de la ALADI, similar a los que ese país suscribió con Argentina y Urugua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Se definió así un programa de reuniones a realizarse en forma alternada en Brasilia y en la ciudad de México, conviniéndose en examinar las listas de productos que serían objeto del Acuerdo. Asimismo, se identificaron productos que ofrecen perspectivas para aumentar los negocios bilaterales en el corto plazo, mediante un esquema de liberalización inicial que sería ampliado y profundizado, como resultado de las negociaciones a realizarse. Paralelamente, sería definida la normativa del Acuerdo, incluyendo, entre otros temas, reglas de origen y un mecanismo de solución de controversias. Este compromiso se constituyó en el primer paso de un proceso que aspira a una amplia liberalización del comercio bilateral y a un Acuerdo entre México y MERCOSUR, dado que el mismo serviría de base para la firma de éste úl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De esa manera, del 28 al 30 de marzo, se realizó en Brasilia una reunión entre los representantes gubernamentales de ambas partes, dándose inicio al examen de la normativa comercial y de las listas de productos que serían objeto del acuerdo. Paralelamente, se continuaron las conversaciones con el propósito de alcanzar, en un corto plazo, la liberalización del comercio bilateral en el sector automotriz. En ese sentido, cabe destacar que, en el mes de mayo de 2000, Brasil y México suscribieron el Séptimo Protocolo Adicional al Acuerdo de Alcance Parcial de Renegociación N°9. A través de dicho Protocolo, las partes acordaron la aplicación, en forma recíproca y con un sistema de cuotas, de un arancel de 8% ad-valorem a las importaciones de vehículos que cumplan con las disposiciones sobre origen estab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Ambas partes continuarán buscando los mecanismos necesarios para lograr un acuerdo en materia automotriz más amplio, el cual sustituiría al presente Protocolo en el momento de su entrada en vigor, al tiempo que continúan negociando un acuerdo de preferencias arancelaria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rFonts w:ascii="Arial" w:hAnsi="Arial" w:cs="Arial"/>
          <w:sz w:val="22"/>
        </w:rPr>
      </w:pPr>
      <w:r>
        <w:rPr>
          <w:rFonts w:cs="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México-Per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es de febrero del presente año, México y Perú suscribieron el Cuarto Protocolo Adicional al Acuerdo de Complementación Económica N°8, el cual incorpora nuevas preferencias para una lista reducida de ítem, establece el Régimen de Solución de Controversias, así como modifica el plazo de vigencia del Acuerdo, el que regirá hasta el 30 de junio del año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left"/>
        <w:rPr>
          <w:b w:val="false"/>
          <w:b w:val="false"/>
          <w:i w:val="false"/>
          <w:i w:val="false"/>
          <w:sz w:val="22"/>
        </w:rPr>
      </w:pPr>
      <w:r>
        <w:rPr>
          <w:sz w:val="22"/>
        </w:rPr>
        <w:t xml:space="preserve">D. </w:t>
        <w:tab/>
        <w:t>Proyección externa</w:t>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jc w:val="left"/>
        <w:rPr>
          <w:b w:val="false"/>
          <w:b w:val="false"/>
          <w:i w:val="false"/>
          <w:i w:val="false"/>
          <w:sz w:val="22"/>
        </w:rPr>
      </w:pPr>
      <w:r>
        <w:rPr>
          <w:b w:val="false"/>
          <w:i w:val="false"/>
          <w:sz w:val="22"/>
        </w:rPr>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firstLine="397"/>
        <w:jc w:val="left"/>
        <w:rPr>
          <w:b w:val="false"/>
          <w:b w:val="false"/>
          <w:i w:val="false"/>
          <w:i w:val="false"/>
          <w:sz w:val="22"/>
        </w:rPr>
      </w:pPr>
      <w:r>
        <w:rPr>
          <w:sz w:val="22"/>
        </w:rPr>
        <w:t>Negociaciones con Centroamérica</w:t>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firstLine="397"/>
        <w:jc w:val="left"/>
        <w:rPr>
          <w:b w:val="false"/>
          <w:b w:val="false"/>
          <w:i w:val="false"/>
          <w:i w:val="false"/>
          <w:sz w:val="22"/>
        </w:rPr>
      </w:pPr>
      <w:r>
        <w:rPr>
          <w:b w:val="false"/>
          <w:i w:val="false"/>
          <w:sz w:val="22"/>
        </w:rPr>
      </w:r>
    </w:p>
    <w:p>
      <w:pPr>
        <w:pStyle w:val="Heading2"/>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firstLine="397"/>
        <w:jc w:val="left"/>
        <w:rPr>
          <w:b w:val="false"/>
          <w:b w:val="false"/>
          <w:i w:val="false"/>
          <w:i w:val="false"/>
          <w:sz w:val="22"/>
        </w:rPr>
      </w:pPr>
      <w:r>
        <w:rPr>
          <w:sz w:val="22"/>
        </w:rPr>
        <w:t>CAN-Centroamérica</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hanging="0"/>
        <w:rPr>
          <w:b w:val="false"/>
          <w:b w:val="false"/>
          <w:i w:val="false"/>
          <w:i w:val="false"/>
          <w:sz w:val="22"/>
        </w:rPr>
      </w:pPr>
      <w:r>
        <w:rPr>
          <w:b w:val="false"/>
          <w:i w:val="false"/>
          <w:sz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hanging="0"/>
        <w:rPr/>
      </w:pPr>
      <w:r>
        <w:rPr>
          <w:b w:val="false"/>
          <w:i w:val="false"/>
        </w:rPr>
        <w:t>El compromiso asumido por los países de la Comunidad Andina y los del Triángulo del Norte (Guatemala, El Salvador, Honduras) de iniciar las negociaciones con el propósito de suscribir un Acuerdo de Complementación Económica, se vio concretado recién en marzo del presente año, con la realización de la Primera Reunión de Negociación. En dicha reunión, celebrada en Lima, las delegaciones reiteraron la voluntad de sus gobiernos de negociar y suscribir en el más breve plazo posible, un Acuerdo de</w:t>
      </w:r>
      <w:r>
        <w:rPr>
          <w:b w:val="false"/>
          <w:i w:val="false"/>
          <w:sz w:val="18"/>
        </w:rPr>
        <w:t xml:space="preserve"> </w:t>
      </w:r>
      <w:r>
        <w:rPr>
          <w:b w:val="false"/>
          <w:i w:val="false"/>
        </w:rPr>
        <w:t xml:space="preserve">comercio e inversión con reglas sencillas que permitan incrementar los flujos. El mismo serviría de base para que, en un futuro, se profundicen los compromisos hasta alcanzar un Tratado de Libre Comercio. </w:t>
      </w:r>
    </w:p>
    <w:p>
      <w:pPr>
        <w:pStyle w:val="Normal"/>
        <w:rPr>
          <w:sz w:val="22"/>
        </w:rPr>
      </w:pPr>
      <w:r>
        <w:rPr>
          <w:sz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hanging="0"/>
        <w:rPr>
          <w:b w:val="false"/>
          <w:b w:val="false"/>
          <w:i w:val="false"/>
          <w:i w:val="false"/>
        </w:rPr>
      </w:pPr>
      <w:r>
        <w:rPr>
          <w:b w:val="false"/>
          <w:i w:val="false"/>
        </w:rPr>
        <w:t xml:space="preserve">En la mencionada reunión, se realizó también un intercambio de ideas con relación a los criterios que debían regir la negociación de los productos, así como respecto de la metodología a adoptar. Finalmente, se acordó intercambiar, a más tardar el 14 de abril, respuestas a las listas de interés, señalando márgenes de preferencia que estarían en condiciones de otorgar, lo cual fue realizado el pasado 18 de agosto.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hanging="0"/>
        <w:rPr>
          <w:b w:val="false"/>
          <w:b w:val="false"/>
          <w:i w:val="false"/>
          <w:i w:val="false"/>
        </w:rPr>
      </w:pPr>
      <w:r>
        <w:rPr>
          <w:b w:val="false"/>
          <w:i w:val="false"/>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ind w:hanging="0"/>
        <w:rPr>
          <w:b w:val="false"/>
          <w:b w:val="false"/>
          <w:i w:val="false"/>
          <w:i w:val="false"/>
        </w:rPr>
      </w:pPr>
      <w:r>
        <w:rPr>
          <w:b w:val="false"/>
          <w:i w:val="false"/>
        </w:rPr>
        <w:t>El 14 de abril de 2000, se celebró una reunión entre los Viceministros de ambas partes, en la ciudad de Guatemala, con el objetivo de evaluar los resultados de la primera reunión de negociación. Se reiteró también la voluntad de suscribir en el más breve plazo posible un Acuerdo de Preferencias Arancelarias con reglas claras y sencillas, así como se buscaron también aproximaciones respecto a los aspectos normativos, con el propósito de disponer de un texto consolidado del Proyecto de Acuerdo.</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rPr>
          <w:b w:val="false"/>
          <w:b w:val="false"/>
          <w:i w:val="false"/>
          <w:i w:val="false"/>
        </w:rPr>
      </w:pPr>
      <w:r>
        <w:rPr>
          <w:b w:val="false"/>
          <w:i w:val="false"/>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México-Centroamérica</w:t>
      </w:r>
    </w:p>
    <w:p>
      <w:pPr>
        <w:pStyle w:val="Normal"/>
        <w:spacing w:lineRule="atLeast" w:line="180"/>
        <w:rPr>
          <w:b/>
          <w:b/>
          <w:i/>
          <w:i/>
          <w:sz w:val="22"/>
        </w:rPr>
      </w:pPr>
      <w:r>
        <w:rPr>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mes de mayo del presente año, concluyeron las negociaciones del Tratado de Libre Comercio entre México y los países del Triángulo del Norte (El Salvador, Guatemala y Honduras). Los Presidentes suscribieron ese tratado el 29 de junio pasado, el cual se espera entre en vigor a partir del 1° de enero de 2001, una vez ratificado por los Congresos de cada país. Este Tratado de Libre Comercio constituye una de las etapas fundamentales en el cumplimiento de los mandatos emanados del Mecanismo de Diálogo y Concertación de Tuxtla, ya que junto con aquellos suscritos con Costa Rica y Nicaragua, permitirán avanzar en el fortalecimiento de la integración y en la constitución de una zona de libre comercio entre México y Centroamé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Paralelamente, en el marco de la ALADI, México restableció, mediante la suscripción de Protocolos Adicionales, con cada uno de los países del Triángulo del Norte, la vigencia de sus respectivos Acuerdos de Alcance Parcial hasta el 31/12/2000.</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rPr>
          <w:rFonts w:ascii="Arial" w:hAnsi="Arial" w:cs="Arial"/>
          <w:sz w:val="22"/>
        </w:rPr>
      </w:pPr>
      <w:r>
        <w:rPr>
          <w:rFonts w:cs="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MERCOSUR-Centroamé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Los mandatarios de Argentina, Centroamérica y la República Dominicana elaboraron el pasado 4 de diciembre una Declaración Conjunta, a través de la cual manifiestan el deseo de profundizar el intercambio de experiencias y coordinación de acciones en aras de mejorar la eficiencia de los respectivos sistemas democráticos y mecanismos de integración. Asimismo, ratificaron su voluntad de continuar profundizando la cooperación política entre los países del Sistema de Integración Centroamericana (SICA) y Argentina en el ámbito de los organismos internacionales, en particular en las Naciones Unidas y en la Organización de Estados Americanos. Reiteraron también, la importancia que reviste la negociación destinada a crear un Area de Libre Comercio de las Américas (ALCA) a través de un acuerdo equilibrado y comprensivo que considere los diferentes niveles de desarrollo y tamaño de las economías. Finalmente, instruyeron a los respectivos organismos de cada país a iniciar consultas con el propósito de negociar convenios dirigidos a promover el comercio y el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Negociaciones con la Unión Europea</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val="false"/>
          <w:b w:val="false"/>
          <w:i w:val="false"/>
          <w:i w:val="false"/>
        </w:rPr>
      </w:pPr>
      <w:r>
        <w:rPr>
          <w:b w:val="false"/>
          <w:i w:val="false"/>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b w:val="false"/>
          <w:i w:val="false"/>
        </w:rPr>
        <w:t>En la IX Reunión Ministerial institucionalizada entre la Unión Europea (UE) y el Grupo de Río, celebrada entre el 23 y 25 de febrero de 2000, en Vilamoura (Portugal), los Ministros destacaron la importancia de la Primera Cumbre de Jefes de</w:t>
      </w:r>
      <w:r>
        <w:rPr/>
        <w:t xml:space="preserve"> </w:t>
      </w:r>
      <w:r>
        <w:rPr>
          <w:b w:val="false"/>
          <w:i w:val="false"/>
        </w:rPr>
        <w:t xml:space="preserve">Estado, celebrada en Río de Janeiro, así como reafirmaron también su compromiso de impulsar los trabajos del Grupo Birregional de Seguimiento. Las Partes afirmaron que el respeto de los principios de la democracia constitucional, el pluralismo político y los derechos humanos constituyen la piedra angular de sus relaciones políticas y económicas. Asimismo, reiteraron su apoyo a una cooperación más estrecha en los foros internacionales, en particular en las Naciones Unidas, en consonancia con la asociación estratégica y birregional prevista en la Declaración de Río de Janeiro. Los Ministros hicieron también hincapié en la importancia de mantener el impulso orientado a la puesta en marcha de una nueva ronda global basada en un programa de trabajo equilibrado que considere, de manera adecuada, los intereses de todos los miembros del sistema comercial multilateral.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rPr>
          <w:b w:val="false"/>
          <w:b w:val="false"/>
          <w:i w:val="false"/>
          <w:i w:val="false"/>
        </w:rPr>
      </w:pPr>
      <w:r>
        <w:rPr>
          <w:b w:val="false"/>
          <w:i w:val="false"/>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Chile y MERCOSUR</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val="false"/>
          <w:b w:val="false"/>
          <w:i w:val="false"/>
          <w:i w:val="false"/>
        </w:rPr>
      </w:pPr>
      <w:r>
        <w:rPr>
          <w:b w:val="false"/>
          <w:i w:val="false"/>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b w:val="false"/>
          <w:b w:val="false"/>
          <w:i w:val="false"/>
          <w:i w:val="false"/>
        </w:rPr>
      </w:pPr>
      <w:r>
        <w:rPr>
          <w:b w:val="false"/>
          <w:i w:val="false"/>
        </w:rPr>
        <w:t xml:space="preserve">En el contexto de la Reunión Ministerial celebrada entre la Unión Europea y el Grupo de Río, se realizó una reunión de diálogo político entre el MERCOSUR, Chile, Bolivia y la UE, el 23 de febrero de 2000. Con el propósito de desarrollar la cooperación interregional mediante propuestas concretas, los Ministros del MERCOSUR, Chile y Bolivia presentaron la Declaración y Programa de Acciones para la Cooperación Política, estableciéndose los principales ámbitos y acciones adecuadas para una cooperación interregional relativa a la paz y estabilidad, la prevención de crisis y las medidas destinadas a fomentar la confianza y la seguridad, el fomento y la protección de los derechos humanos, la democracia y el Estado de derecho, entre otras cuestiones. Por su parte, los Ministros de la Unión Europea se comprometieron a evaluar dicha Declaración y a formular sus observaciones al respect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i/>
          <w:i/>
        </w:rPr>
      </w:pPr>
      <w:r>
        <w:rPr>
          <w:b/>
          <w: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 xml:space="preserve">Finalmente, insistieron en la importancia de las primeras reuniones de los Comités de Negociaciones Birregionales (CNB), destacando la necesidad de que se produzcan avances en los procesos mencionados. En ese sentido, cabe destacar que los Comités (CNB), a los cuales se les atribuyó la responsabilidad directa de las negociaciones comerciales, realizaron, durante el año 2000, sus tres primeras reuniones (abril, junio y noviembre). De todas formas, las negociaciones entre ambos grupos de países no parecen sencillas y las dificultades se han expresado en la postergación del inicio de las negociaciones sobre aranceles (hasta julio de 2001) y en vincular la culminación del acuerdo a la conclusión de la Ronda del Milenio.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4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Comunidad Andina (CA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ind w:hanging="0"/>
        <w:rPr>
          <w:b/>
          <w:b/>
          <w:i/>
          <w:i/>
        </w:rPr>
      </w:pPr>
      <w:r>
        <w:rPr>
          <w:b/>
          <w: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El fortalecimiento de las relaciones económico-políticas entre los países miembros de la CAN y la Unión Europea fue uno de los temas desarrollados en la reunión de Ministros de Relaciones Exteriores de ambos países, celebrada el 24 de febrero de 2000, en Portugal (Vilamoura), con ocasión de la IX Reunión Ministerial institucionalizada entre la UE y el Grupo de Río. En esa ocasión, los Ministros constataron el positivo desarrollo del diálogo político institucionalizado y especializado con los países andinos en la lucha contra la droga así como la cooperación en la materia, basada en el principio de corresponsabilidad. Enfatizaron también, la importancia de la cooperación al desarrollo como un mecanismo esencial de apoyo a la lucha contra la pobreza y destacaron las fluidas relaciones económicas entre ambas regiones, cuyo aspecto fundamental es la vigencia del SGP, con positiva incidencia socia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hanging="0"/>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 xml:space="preserve">Asimismo, los Ministros señalaron su prioritario interés de reforzar los lazos políticos, económicos, sociales y culturales entre ambas regiones, adaptando la vinculación a los desafíos del siglo XXI. En ese sentido, se intercambiaron opiniones sobre el modo de reforzar tales lazos y acerca de la iniciativa andina de efectuar consultas sobre la negociación de un Acuerdo de Asociación que tome en consideración el nivel de desarrollo de los países de ambas regiones, así como la preservación del vigente esquema de su acceso preferencial al mercado europeo otorgado en el marco de la lucha contra la droga. En este contexto, las partes acordaron solicitar a la Secretaría General de la CAN y a la Comisión Europea la elaboración de un estudio sobre el estado actual y las perspectivas de las relaciones económicas y comerciales entre ambas partes. En ese sentido, cabe destacar la realización de reuniones, en el mes de octubre pasado, entre las autoridades de la CAN y la Unión Europea, las cuales tuvieron por objetivo examinar los avances registrados en el mencionado estudio. Asimismo, la Secretaría General puso a consideración de la Comisión Europea la Propuesta de la Comunidad Andina del Esquema desarrollado de dicho estudi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hanging="0"/>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Por otra parte, con respecto a la propuesta del Origen Acumulativo Andino-Centroamericano, los países y Secretarías de ambos bloques de integración vienen adelantando conversaciones con el propósito de cumplir con los requerimientos establecidos por la Comisión Europea. En ese sentido, se aguarda la respuesta de dicha Comisión con relación al planteamiento de que la Secretaría General de la CAN y la SIECA se alternen anualmente para actuar como únicos interlocutor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En lo relativo a la cooperación en materia de gestión aduanera, cabe destacar que en el mes de mayo de 2000, la Secretaría General de la CAN y la Comisión de la Unión Europea instalaron, en Lima, la Unidad de Gestión del Convenio “Granadúa”, el cual contempla el desarrollo de actividades comunitarias en las áreas de administración de origen, valoración aduanera, nomenclatura, lucha contra el fraude y facilitación de procedimientos aduaneros e intercambio de información, entre otra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4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Méxic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i/>
          <w:i/>
        </w:rPr>
      </w:pPr>
      <w:r>
        <w:rPr>
          <w:b/>
          <w: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Tras la conclusión de las negociaciones del Tratado de Libre Comercio entre México y la Unión Europea, cabe destacar la entrada en vigencia, el 1° de julio de 2000, de los capítulos que establecen la liberalización progresiva y recíproca del comercio de bienes, la apertura de los mercados de compras de Gobierno, un mecanismo de cooperación en materia de competencia y un mecanismo de solución de controversias. Los restantes capítulos, que contienen aspectos referidos al comercio de servicios, inversión y propiedad intelectual, entrarán en vigencia una vez sea ratificado el Acuerdo Global.</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Negociaciones con otros paíse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b w:val="false"/>
          <w:b w:val="false"/>
          <w:i w:val="false"/>
          <w:i w:val="false"/>
        </w:rPr>
      </w:pPr>
      <w:r>
        <w:rPr>
          <w:b w:val="false"/>
          <w:i w:val="false"/>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b w:val="false"/>
        </w:rPr>
        <w:t>Brasil-Africa del S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Los Ministros de Comercio e Industria de la República de Africa del Sur y de Relaciones Exteriores de Brasil, se reunieron el 2 de marzo del presente año, en la Ciudad del Cabo. Los Ministros intercambiaron informaciones sobre el estado de las relaciones económicas entre ambos países así como sobre las perspectivas de desarrollo de las mismas en el corriente año. Asimismo, expresaron su compromiso de fortalecer los vínculos comerciales entre los dos países y sus respectivas regiones. En ese contexto, expresaron también la convicción que el MERCOSUR y Africa del Sur podrían beneficiarse de liberalizaciones comerciales recíprocas. Acordaron también llevar este tema a conocimiento de sus respectivos sectores económicos y socios regionales; iniciar el análisis e intercambio de informaciones sobre sus respectivas economías así como trabajar con vistas al establecimiento de una base legal para la creación de mecanismos de liberalización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Con el propósito de fortalecer los vínculos comerciales entre el MERCOSUR y Africa del Sur, cabe destacar la participación del mandatario de este último país en la XIX Cumbre del Consejo del Mercado Común, realizada en Florianópolis, el 14 de diciembre del presente año. En la mencionada ocasión, el Consejo aprobó un acuerdo marco para la creación de un área de libre comercio entre ambas parte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rFonts w:ascii="Arial" w:hAnsi="Arial" w:cs="Arial"/>
          <w:i w:val="false"/>
          <w:i w:val="false"/>
          <w:sz w:val="22"/>
        </w:rPr>
      </w:pPr>
      <w:r>
        <w:rPr>
          <w:rFonts w:cs="Arial"/>
          <w:i w:val="false"/>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b w:val="false"/>
        </w:rPr>
        <w:t>Chile-Estados Unido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i/>
          <w:i/>
        </w:rPr>
      </w:pPr>
      <w:r>
        <w:rPr>
          <w:b/>
          <w: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 xml:space="preserve">A fines de noviembre se anunció el inicio de las negociaciones entre Chile y Estados Unidos para el establecimiento de un tratado de libre comercio, lo cual se cimenta en los avances alcanzados por la Comisión Bilateral de Estados Unidos y Chile sobre Comercio e Inversión. Los objetivos de esta Comisión fueron desde sus inicios, en 1998, la elaboración e implementación de una agenda de trabajo bilateral para abordar asuntos de interés común que incluyan todos los temas y las medidas vinculadas al comercio y la inversión, así como las restricciones que los afectan; e identificar áreas para la realización de acciones conjuntas. El trabajo realizado por la Comisión es percibido como una sólida plataforma que contribuye a un acercamiento de ambos países hacia la conclusión de un tratado de libre comerci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hanging="0"/>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Respecto al inicio de estas negociaciones y a las vinculaciones de Chile con el MERCOSUR, fuentes oficiales de Chile estimaron necesario puntualizar que las primeras constituyen un asunto de interés de larga data, insertándose en los esfuerzos regionales para la constitución del ALCA. En lo relativo a las vinculaciones mantenidas con el MERCOSUR, se señaló que las condiciones para el pleno ingreso de Chile a este bloque subregional están supeditadas al acercamiento del mismo a los aranceles de Chile así como al mantenimiento de su autonomía comercial, en tanto no exista un arancel externo común. Asimismo, se ha señalado que, aunque el ingreso de Chile al bloque no está sujeto a fechas, es de fundamental interés para el país ir creando las condiciones para ello, sobre la base de una convergencia macroeconómica, de la profundización del ACE N°35 así como del fortalecimiento institucional, particularmente del Régimen de Solución de Controversia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before="0" w:after="0"/>
        <w:ind w:firstLine="45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Comunidad And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jc w:val="both"/>
        <w:rPr>
          <w:rFonts w:ascii="Arial" w:hAnsi="Arial" w:cs="Arial"/>
          <w:sz w:val="22"/>
        </w:rPr>
      </w:pPr>
      <w:r>
        <w:rPr>
          <w:rFonts w:cs="Arial" w:ascii="Arial" w:hAnsi="Arial"/>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presente año, se han establecido contactos entre la CAN y la Federación de Rusia, lo cual condujo el 4 de octubre del presente año, al intercambio de opiniones concretas sobre los proyectos de acuerdos entre ambas partes, relativos a la creación de un mecanismo de consulta política y cooperación, de un consejo para la promoción del comercio y de las inversiones así como de un acuerdo de cooperación técnica entre ambas partes. En esa ocasión, se acordó también continuar y profundizar las consultas entre los organismos pertinentes con el propósito de suscribir dichos acuerdos en el plazo más breve po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lo relativo a la proyección internacional de la CAN hacia Asia, la misma se vio fortalecida por el establecimiento de un mecanismo de consulta política y de cooperación con la República Popular China, el cual se firmaría en marzo del año 2001; por el estrechamiento de los vínculos con la Asociación del Sudeste Asiático (ASEAN), así como por el inicio de contactos entre la Comunidad Andina y el Foro de Cooperación Económica Asia Pacífico (APEC). En este último caso, el propósito de los mencionados contactos es fortalecer los vínculos de cooperación entre ambos bloques, por lo cual cabe destacar la importancia de Perú en su doble condición de miembro de la CAN y de la APEC, como interlocutor de los países andinos con los de Asia-Pacífico para estrechar las relaciones e impulsar iniciativas conjun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México-Asociación Europea de Libre Comercio (AEL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México y la Asociación Europea de Libre Comercio (AELC), integrada por Noruega, Suiza, Islandia y Liechtenstein, concluyeron el pasado 3 de noviembre, en Ginebra, la negociación de un tratado de libre comercio, luego de 4 rondas, iniciadas en julio y organizadas en cuatro grupos técnicos (comercio de bienes; servicios e inversión; aspectos legales e institucionales; y otros temas). Las negociaciones de este Tratado fueron realizadas con base en el acuerdo recientemente puesto en vigor entre México y la Unión Europea. Entre los principales resultados, cabe destacar el reconocimiento del diferente grado de desarrollo en la liberalización recíproca de mercados, lo cual se traduce en una más rápida apertura para los productos de exportación de México que la proporcionada por éste país a las importaciones procedentes de la AEL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l Tratado de Libre Comercio entre México y los Estados miembros de la AELC entrará en vigor una vez que haya sido ratificado por el Senado de la República de México así como por los respectivos poderes legislativos de los países integrantes de la Asociación Europea.</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rFonts w:ascii="Arial" w:hAnsi="Arial" w:cs="Arial"/>
          <w:sz w:val="22"/>
        </w:rPr>
      </w:pPr>
      <w:r>
        <w:rPr>
          <w:rFonts w:cs="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México-Isra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El 14 de febrero de 2000 se concluyeron las negociaciones del Tratado de Libre Comercio entre México e Israel, las cuales habían sido iniciadas en abril de 1998. Este Tratado, el primero que México suscribe con una nación del Medio Oriente, establece un marco jurídico claro en los temas relativos al acceso a mercados, reglas de origen, procedimientos aduaneros, salvaguardias, compras del sector público, política de competencia y solución de controversias. La liberalización negociada comprende el 99% del comercio bilateral. Todos los productos industriales entran en el calendario de desgravación. En el sector agropecuario, la mitad de las exportaciones mexicanas a Israel quedan libre de arancel inmediato y un 25% adicional tiene acceso inmediato bajo cuota. En cuanto a las importaciones agropecuarias provenientes de Israel, el 99% está constituido por semillas de hortalizas y concentrados de proteína de soja, los cuales se encontraban ya exentos de arancel antes del Tra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Conforme al artículo 12-03, el cual especifica que la vigencia del Tratado se haría efectiva 30 días después de efectuada la notificación, por ambas partes, del cumplimiento de las formalidades jurídicas internas, el mismo entró en vigor el pasado 1° de julio.</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rFonts w:ascii="Arial" w:hAnsi="Arial" w:cs="Arial"/>
          <w:sz w:val="22"/>
        </w:rPr>
      </w:pPr>
      <w:r>
        <w:rPr>
          <w:rFonts w:cs="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AL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el presente año, se reanudaron las reuniones de los Grupos y Comités del ALCA, los cuales están abocados a adelantar las tareas con miras a cumplir con los mandatos de la Declaración Ministerial de Toronto. La mencionada Declaración establece que durante el presente año, los Grupos de Negociación debían preparar un borrador de texto de sus respectivos capítulos del Acuerdo. Asimismo, los Grupos, cuya competencia abarca cuestiones relativas al acceso a mercados de bienes y servicios, debían discutir las modalidades y procedimientos de las negociacion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val="false"/>
          <w:b w:val="false"/>
          <w:sz w:val="22"/>
          <w:u w:val="none"/>
        </w:rPr>
      </w:pPr>
      <w:r>
        <w:rPr>
          <w:rFonts w:cs="Arial"/>
          <w:b w:val="false"/>
          <w:sz w:val="22"/>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En el mes de abril del presente año, se celebró, en Guatemala, la V Reunión del Comité de Negociaciones Comerciales (CNC) del ALCA. En dicha ocasión, se analizaron los aspectos claves de las negociaciones, como los avances en los grupos de negociaciones, y las reglas, procedimientos y estructura para alcanzar el ALCA. En lo relativo a los Grupos de Negociación, el CNC examinó los diferentes informes, considerando necesario una uniformización conforme a un modelo, a fin de poder evaluar los avances realizados en cada tema. En cuanto a las reglas y procedimientos para las negociaciones, se resolvió la elaboración de un nuevo proyecto a ser tratado en la VI Reunión del Comité, la cual fue celebrada el pasado mes de setiembre. Asimismo, los aspectos generales e institucionales serían analizados en dicha ocasión, lo cual fue realizado, aprobándose una metodología para profundizar las discusiones sobre la estructura general del Acuerd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u w:val="none"/>
        </w:rPr>
      </w:pPr>
      <w:r>
        <w:rPr>
          <w:b w:val="false"/>
          <w:u w:val="none"/>
        </w:rPr>
        <w:t>En el mes de setiembre, cabe destacar la realización de la VI Reunión del Comité de Negociaciones Comerciales, en Barbados. En dicha ocasión, se reconoció el importante grado de avance de los Grupos de Negociación en la elaboración de sus propuestas de borradores de texto por capítulo o área sustantiva de negociación. Asimismo, se ratificó la necesidad de mantener como tema permanente de agenda del Comité, el tratamiento de las diferencias en los niveles de desarrollo y tamaño de las economías del hemisferio, lo cual implica que los Grupos de Negociación consideren las propuestas presentadas en esta materia por los grupos de países. Finalmente, se abordaron discusiones relativas a la metodología a utilizar para la identificación y análisis de nuevas medidas de facilitación de negocios así como al último borrador de reglas y procedimientos para las negociaciones del AL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u w:val="none"/>
        </w:rPr>
      </w:pPr>
      <w:r>
        <w:rPr>
          <w:rFonts w:cs="Arial" w:ascii="Arial" w:hAnsi="Arial"/>
          <w:b/>
          <w:sz w:val="22"/>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En la próxima reunión del CNC, a realizarse en el mes de enero próximo, en Lima, se presentarán los informes de los Grupos y Comités así como se analizarán los avances en lo relativo a los capítulos del Acuerdo y la discusión sobre los métodos y modalidades de la negociación del acceso. Asimismo, entre otros temas, se prevé abordar los aspectos generales e institucionales del Acuerdo y el nuevo paquete de medidas de facilitación de negocio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50"/>
        <w:rPr>
          <w:rFonts w:ascii="Arial" w:hAnsi="Arial" w:cs="Arial"/>
          <w:sz w:val="22"/>
        </w:rPr>
      </w:pPr>
      <w:r>
        <w:rPr>
          <w:rFonts w:cs="Arial"/>
          <w:sz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97"/>
        <w:rPr>
          <w:b w:val="false"/>
          <w:b w:val="false"/>
          <w:i w:val="false"/>
          <w:i w:val="false"/>
        </w:rPr>
      </w:pPr>
      <w:r>
        <w:rPr/>
        <w:t>OM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Tal cual estaba establecido en los acuerdos previos, en el 2000 se inició la primera etapa de las negociaciones sobre la agricultura así como las relativas a la liberalización de servicios, aunque sin establecerse fechas para su terminación. En ese sentido, cabe destacar que, en la primera reunión de negociaciones sobre la agricultura, celebrada el 23 y 24 de marzo de 2000, se estableció un calendario para la primera fase de las mismas. En dicha ocasión, los países miembros de la OMC acordaron presentar propuestas, antes de finalizado el año, enunciando los objetivos de las negociaciones, a fin de que los Gobiernos puedan examinarlas y evaluarlas en una reunión que se celebrará en marzo de 2001. Asimismo, se acordó la realización de trabajos técnicos tendientes a evaluar los efectos de las medidas de reducción de las subvenciones y de protección a la agricultura, los cuales sirvieron de base a la siguiente etapa de negociación que se inició en el mes de junio de 2000. En lo relativo a los servicios, luego de establecerse que las negociaciones tendrían lugar en sesiones especiales del Consejo General para el Comercio de Servicios, se fijó un primer cronograma de reuniones hasta marzo del año próximo. En las primeras deliberaciones, las partes convinieron que los trabajos deberían abarcar la estructura y los procedimientos de las negociaciones. Asimismo, se definió que las mismas deberían comprender una etapa relativa a la negociación de las normas y la otra al acceso a los mercados, acordándose el inicio de esta última para el año próximo. Entre las áreas en las cuales las normas están sometidas a negociaciones ulteriores, se incluyen las medidas de salvaguardia urgentes, las subvenciones y la contratación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Finalmente, cabe destacar que, entre el 25 de noviembre y el 6 de diciembre pasado, el Director General de la OMC visitó oficialmente Chile, Argentina, México, Brasil y Uruguay, con el propósito de analizar las preocupaciones de los países latinoamericanos en temas comerciales así como de buscar apoyo para el lanzamiento de una nueva ronda de negociaciones para la liberalización comercial.</w:t>
      </w:r>
    </w:p>
    <w:p>
      <w:pPr>
        <w:pStyle w:val="TextBody"/>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eastAsia="es-ES"/>
    </w:rPr>
  </w:style>
  <w:style w:type="paragraph" w:styleId="Heading2">
    <w:name w:val="Heading 2"/>
    <w:basedOn w:val="Normal"/>
    <w:next w:val="Normal"/>
    <w:qFormat/>
    <w:pPr>
      <w:keepNext w:val="true"/>
      <w:numPr>
        <w:ilvl w:val="1"/>
        <w:numId w:val="1"/>
      </w:numPr>
      <w:spacing w:lineRule="atLeast" w:line="120" w:before="240" w:after="60"/>
      <w:jc w:val="right"/>
      <w:outlineLvl w:val="1"/>
    </w:pPr>
    <w:rPr>
      <w:rFonts w:ascii="Arial" w:hAnsi="Arial" w:cs="Arial"/>
      <w:b/>
      <w:i/>
      <w:sz w:val="24"/>
      <w:lang w:eastAsia="es-ES"/>
    </w:rPr>
  </w:style>
  <w:style w:type="paragraph" w:styleId="Heading3">
    <w:name w:val="Heading 3"/>
    <w:basedOn w:val="Normal"/>
    <w:next w:val="Normal"/>
    <w:qFormat/>
    <w:pPr>
      <w:keepNext w:val="true"/>
      <w:numPr>
        <w:ilvl w:val="2"/>
        <w:numId w:val="1"/>
      </w:numPr>
      <w:spacing w:lineRule="atLeast" w:line="120" w:before="120" w:after="120"/>
      <w:jc w:val="both"/>
      <w:outlineLvl w:val="2"/>
    </w:pPr>
    <w:rPr>
      <w:rFonts w:ascii="Arial" w:hAnsi="Arial" w:cs="Arial"/>
      <w:b/>
      <w:i/>
      <w:sz w:val="22"/>
      <w:lang w:eastAsia="es-ES"/>
    </w:rPr>
  </w:style>
  <w:style w:type="paragraph" w:styleId="Heading4">
    <w:name w:val="Heading 4"/>
    <w:basedOn w:val="Normal"/>
    <w:next w:val="Normal"/>
    <w:qFormat/>
    <w:pPr>
      <w:keepNext w:val="true"/>
      <w:numPr>
        <w:ilvl w:val="3"/>
        <w:numId w:val="1"/>
      </w:numPr>
      <w:spacing w:lineRule="atLeast" w:line="120" w:before="120" w:after="120"/>
      <w:ind w:firstLine="450"/>
      <w:jc w:val="both"/>
      <w:outlineLvl w:val="3"/>
    </w:pPr>
    <w:rPr>
      <w:rFonts w:ascii="Arial" w:hAnsi="Arial" w:cs="Arial"/>
      <w:b/>
      <w:i/>
      <w:sz w:val="22"/>
      <w:lang w:eastAsia="es-E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eastAsia="es-E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120" w:after="120"/>
      <w:jc w:val="both"/>
    </w:pPr>
    <w:rPr>
      <w:rFonts w:ascii="Arial" w:hAnsi="Arial" w:cs="Arial"/>
      <w:b/>
      <w:sz w:val="22"/>
      <w:u w:val="single"/>
      <w:lang w:eastAsia="es-ES"/>
    </w:rPr>
  </w:style>
  <w:style w:type="paragraph" w:styleId="Textoindependiente2">
    <w:name w:val="Texto independiente 2"/>
    <w:basedOn w:val="Normal"/>
    <w:qFormat/>
    <w:pPr>
      <w:tabs>
        <w:tab w:val="left" w:pos="708" w:leader="none"/>
        <w:tab w:val="left" w:pos="1416" w:leader="none"/>
      </w:tabs>
      <w:ind w:right="4727" w:hanging="0"/>
      <w:jc w:val="both"/>
    </w:pPr>
    <w:rPr>
      <w:rFonts w:ascii="Arial" w:hAnsi="Arial" w:cs="Arial"/>
      <w:sz w:val="22"/>
    </w:rPr>
  </w:style>
  <w:style w:type="paragraph" w:styleId="TextBodyIndent">
    <w:name w:val="Body Text Indent"/>
    <w:basedOn w:val="Normal"/>
    <w:pPr>
      <w:ind w:firstLine="709"/>
      <w:jc w:val="both"/>
    </w:pPr>
    <w:rPr>
      <w:rFonts w:ascii="Arial" w:hAnsi="Arial" w:cs="Arial"/>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06:00Z</dcterms:created>
  <dc:creator>Estela Morales</dc:creator>
  <dc:description/>
  <dc:language>en-US</dc:language>
  <cp:lastModifiedBy>RPenyy</cp:lastModifiedBy>
  <dcterms:modified xsi:type="dcterms:W3CDTF">2000-12-27T16:06:00Z</dcterms:modified>
  <cp:revision>2</cp:revision>
  <dc:subject/>
  <dc:title>Presentación</dc:title>
</cp:coreProperties>
</file>