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ADI/SEC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/di 16</w: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>45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2</w:t>
            </w:r>
            <w:r>
              <w:rPr>
                <w:lang w:val="pt-BR" w:eastAsia="en-US"/>
              </w:rPr>
              <w:t>0 de maio de 200</w: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end"/>
            </w:r>
            <w:r>
              <w:rPr>
                <w:lang w:val="pt-BR"/>
              </w:rPr>
              <w:t>2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t-BR"/>
        </w:rPr>
      </w:pPr>
      <w:r>
        <w:rPr>
          <w:u w:val="single"/>
          <w:lang w:val="pt-BR"/>
        </w:rPr>
        <w:t>ALA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t-BR"/>
        </w:rPr>
      </w:pPr>
      <w:r>
        <w:rPr>
          <w:u w:val="single"/>
          <w:lang w:val="pt-BR"/>
        </w:rPr>
        <w:t>COMPORTAMENTO DO COMÉRCIO EXTERIOR GLOBAL: 2001-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before="60" w:after="144"/>
        <w:ind w:firstLine="709"/>
        <w:jc w:val="both"/>
        <w:rPr>
          <w:szCs w:val="22"/>
          <w:lang w:val="pt-BR"/>
        </w:rPr>
      </w:pPr>
      <w:r>
        <w:rPr>
          <w:szCs w:val="22"/>
          <w:lang w:val="pt-BR"/>
        </w:rPr>
        <w:t>No ano 2001, o comércio global dos países-membros da ALADI caracterizou-se por uma contração tanto de suas exportações (-3,8%) quanto de suas importações (-2,4%) (Quadros 1 e 2).</w:t>
      </w:r>
    </w:p>
    <w:p>
      <w:pPr>
        <w:pStyle w:val="Normal"/>
        <w:spacing w:before="60" w:after="144"/>
        <w:ind w:firstLine="709"/>
        <w:jc w:val="both"/>
        <w:rPr>
          <w:rFonts w:cs="Arial"/>
          <w:szCs w:val="22"/>
          <w:lang w:val="pt-BR"/>
        </w:rPr>
      </w:pPr>
      <w:r>
        <w:rPr>
          <w:szCs w:val="22"/>
          <w:lang w:val="pt-BR"/>
        </w:rPr>
        <w:t>A redução das vendas globais da região está ligada, fundamentalmente, ao entorno econômico internacional adverso, imperante no ano 2001. Nesse sentido, o menor ritmo de crescimento da economia mundial e, especialmente, dos Estados Unidos determinou uma menor demanda externa dos produtos exportados pela região, com a conseguinte queda de seus preços (</w:t>
      </w:r>
      <w:r>
        <w:rPr>
          <w:rFonts w:cs="Arial"/>
          <w:szCs w:val="22"/>
          <w:lang w:val="pt-BR"/>
        </w:rPr>
        <w:t>petróleo (-14%), café (-28%), cobre  (-7%), níquel (-29%), zinco (-19%) e estanho (-16%)). Contrariamente, alguns produtos, como a banana (43%), o trigo (1%) e a carne (9%) tiveram uma melhora em seus preços (Quadro 3).</w:t>
      </w:r>
    </w:p>
    <w:p>
      <w:pPr>
        <w:pStyle w:val="Normal"/>
        <w:spacing w:before="60" w:after="144"/>
        <w:ind w:firstLine="708"/>
        <w:jc w:val="both"/>
        <w:rPr>
          <w:szCs w:val="22"/>
          <w:lang w:val="pt-BR"/>
        </w:rPr>
      </w:pPr>
      <w:r>
        <w:rPr>
          <w:szCs w:val="22"/>
          <w:lang w:val="pt-BR"/>
        </w:rPr>
        <w:t>Quanto à contração das importações globais da região, esta é explicada pelo menor ritmo de crescimento de suas economias. Com efeito, o crescimento do Produto Bruto Interno dos países da ALADI passou de 4,1% no ano 2000 para apenas 0,3% em 2001.</w:t>
      </w:r>
    </w:p>
    <w:p>
      <w:pPr>
        <w:pStyle w:val="Normal"/>
        <w:spacing w:before="60" w:after="144"/>
        <w:ind w:firstLine="708"/>
        <w:jc w:val="both"/>
        <w:rPr>
          <w:rFonts w:cs="Arial"/>
          <w:szCs w:val="22"/>
          <w:lang w:val="pt-BR"/>
        </w:rPr>
      </w:pPr>
      <w:r>
        <w:rPr>
          <w:szCs w:val="22"/>
          <w:lang w:val="pt-BR"/>
        </w:rPr>
        <w:t xml:space="preserve">Neste contexto econômico mundial adverso, o comércio intra-regional também se contraiu, menos, porém, os fluxos globais. Dessa forma, depois </w:t>
      </w:r>
      <w:r>
        <w:rPr>
          <w:rFonts w:cs="Arial"/>
          <w:szCs w:val="22"/>
          <w:lang w:val="pt-BR"/>
        </w:rPr>
        <w:t>de se expandir 23% no ano 2000, as vendas recíprocas entre os países da ALADI experimentaram uma leve contração (-3%) originada,</w:t>
      </w:r>
      <w:r>
        <w:rPr>
          <w:szCs w:val="22"/>
          <w:lang w:val="pt-BR"/>
        </w:rPr>
        <w:t xml:space="preserve"> fundamentalmente, pela </w:t>
      </w:r>
      <w:r>
        <w:rPr>
          <w:rFonts w:cs="Arial"/>
          <w:szCs w:val="22"/>
          <w:lang w:val="pt-BR"/>
        </w:rPr>
        <w:t>desaceleração no nível de atividade econômica da região (Quadros 1 e 6)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cs="Arial"/>
          <w:szCs w:val="22"/>
          <w:lang w:val="pt-BR"/>
        </w:rPr>
        <w:t>Desagregando essa informação por principais circuitos de comércio, destaca-se, por um lado, a evolução dos que envolvem o México</w:t>
      </w:r>
      <w:r>
        <w:rPr>
          <w:rStyle w:val="FootnoteCharacters"/>
          <w:rStyle w:val="FootnoteAnchor"/>
          <w:rFonts w:cs="Arial"/>
          <w:szCs w:val="22"/>
          <w:lang w:val="pt-BR"/>
        </w:rPr>
        <w:footnoteReference w:id="2"/>
      </w:r>
      <w:r>
        <w:rPr>
          <w:rFonts w:cs="Arial"/>
          <w:szCs w:val="22"/>
          <w:lang w:val="pt-BR"/>
        </w:rPr>
        <w:t xml:space="preserve"> e, por outro, o comportamento divergente dos dois blocos sub-regionais (a CAN e o MERCOSUL) (Quadro 7).</w:t>
      </w:r>
    </w:p>
    <w:p>
      <w:pPr>
        <w:pStyle w:val="Normal"/>
        <w:spacing w:before="60" w:after="144"/>
        <w:ind w:firstLine="708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Quanto ao primeiro ponto, cabe destacar que os circuitos México-CAN e México-MERCOSUL foram os mais dinâmicos da região. Com efeito, em 2001 as exportações efetuadas entre o México e a CAN cresceram 12,9% com respeito ao ano anterior</w:t>
      </w:r>
      <w:r>
        <w:rPr>
          <w:rStyle w:val="FootnoteCharacters"/>
          <w:rStyle w:val="FootnoteAnchor"/>
          <w:rFonts w:cs="Arial"/>
          <w:szCs w:val="22"/>
          <w:lang w:val="pt-BR"/>
        </w:rPr>
        <w:footnoteReference w:id="3"/>
      </w:r>
      <w:r>
        <w:rPr>
          <w:rFonts w:cs="Arial"/>
          <w:szCs w:val="22"/>
          <w:lang w:val="pt-BR"/>
        </w:rPr>
        <w:t>, enquanto que o intercâmbio entre o México e o MERCOSUL cresceu 11%</w:t>
      </w:r>
      <w:r>
        <w:rPr>
          <w:rStyle w:val="FootnoteCharacters"/>
          <w:rStyle w:val="FootnoteAnchor"/>
          <w:rFonts w:cs="Arial"/>
          <w:szCs w:val="22"/>
          <w:lang w:val="pt-BR"/>
        </w:rPr>
        <w:footnoteReference w:id="4"/>
      </w:r>
      <w:r>
        <w:rPr>
          <w:rFonts w:cs="Arial"/>
          <w:szCs w:val="22"/>
          <w:lang w:val="pt-BR"/>
        </w:rPr>
        <w:t xml:space="preserve"> (Quadros 10, 13 e 14)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cs="Arial"/>
          <w:szCs w:val="22"/>
          <w:lang w:val="pt-BR"/>
        </w:rPr>
        <w:t>Em oposição ao acima indicado, os circuitos que ligam os dois blocos sub-regionais (a CAN e o MERCOSUL) com o Chile apresentaram um crescimento praticamente nulo (0% e 0,5%, respectivamente) (Quadros 10, 13 e 14).</w:t>
      </w:r>
    </w:p>
    <w:p>
      <w:pPr>
        <w:pStyle w:val="Normal"/>
        <w:spacing w:before="60" w:after="144"/>
        <w:ind w:firstLine="708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Quanto à divergência entre os dois grupos sub-regionais, cabe destacar que enquanto que os fluxos intra-CAN experimentaram significativo dinamismo, os realizados entre os países-membros do MERCOSUL sofreram a queda mais importante da região (-14%)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cs="Arial"/>
          <w:szCs w:val="22"/>
          <w:lang w:val="pt-BR"/>
        </w:rPr>
        <w:t>Nesse sentido, no ano 2001 evidenciou-se significativo crescimento (8,8%) nas exportações recíprocas entre os países andinos com respeito ao ano anterior, destacando-se as da Colômbia para a Venezuela (Quadro 8). Contrariamente, e considerando a importância dos fluxos comerciais intra-MERCOSUL na região, é importante indicar que a significativa queda por eles experimentada (-2,5 bilhões de dólares, em valores absolutos) explicou a contração ocorrida no intercâmbio comercial do conjunto dos países da ALADI (-1,285 bilhão de dólares). Inclusive, essa evolução no MERCOSUL originou-se na diminuição dos dois fluxos bilaterais principais. Com efeito, as exportações do Brasil para a Argentina experimentaram uma queda de 20% com respeito ao ano anterior e as recíprocas de 10% (Quadro 9).</w:t>
      </w:r>
    </w:p>
    <w:p>
      <w:pPr>
        <w:pStyle w:val="Normal"/>
        <w:spacing w:before="60" w:after="144"/>
        <w:ind w:firstLine="708"/>
        <w:jc w:val="both"/>
        <w:rPr/>
      </w:pPr>
      <w:r>
        <w:rPr>
          <w:szCs w:val="22"/>
          <w:lang w:val="pt-BR"/>
        </w:rPr>
        <w:t>Dessa forma, o comportamento do intercâmbio comercial na CAN e no MERCOSUL, assim como entre eles</w:t>
      </w:r>
      <w:r>
        <w:rPr>
          <w:rStyle w:val="FootnoteCharacters"/>
          <w:rStyle w:val="FootnoteAnchor"/>
          <w:szCs w:val="22"/>
          <w:lang w:val="pt-BR"/>
        </w:rPr>
        <w:footnoteReference w:id="5"/>
      </w:r>
      <w:r>
        <w:rPr>
          <w:szCs w:val="22"/>
          <w:lang w:val="pt-BR"/>
        </w:rPr>
        <w:t>, relacionar-se-ia com o ritmo de atividade registrado em ambos os blocos durante o ano 2001. Em um contexto no qual o crescimento do produto da região foi praticamente nulo (0,3%), o ritmo de atividade na sub-região andina foi superior (1,6%) e repercutiu no dinamismo registrado pelos fluxos comerciais no bloco e nas importações procedentes do MERCOSUL. Porém, o produto bruto interno do conjunto dos países do MERCOSUL permaneceu  praticamente  estacionário (-0,1%). Nesse sentido, as significativas quedas no ritmo de atividade econômica na Argentina e no Uruguai incidiram na diminuição nas compras intra-MERCOSUL e também nas procedentes da CAN.</w:t>
      </w:r>
    </w:p>
    <w:p>
      <w:pPr>
        <w:pStyle w:val="Normal"/>
        <w:spacing w:before="60" w:after="144"/>
        <w:ind w:firstLine="708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Quanto ao comércio com o Resto do Mundo, as exportações dos países da ALADI experimentaram um pequeno retrocesso em 2001 (-4%), após o importante crescimento registrado no ano anterior (20,8%) (Quadro 1)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cs="Arial"/>
          <w:szCs w:val="22"/>
          <w:lang w:val="pt-BR"/>
        </w:rPr>
        <w:t xml:space="preserve">Este resultado global disfarça comportamentos diferentes entre os países. Por um lado, o México, a Venezuela, a Colômbia e o Equador, cujo principal mercado de destino é os Estados Unidos, sofreram o impacto do esfriamento da economia norte-americana, experimentando, como conseqüência, uma redução em suas vendas extra-regionais (Quadro 4). Cabe destacar, ainda, que as exportações destes países também foram afetadas pela queda no preço do petróleo. </w:t>
      </w:r>
    </w:p>
    <w:p>
      <w:pPr>
        <w:pStyle w:val="Normal"/>
        <w:spacing w:before="60" w:after="144"/>
        <w:ind w:firstLine="708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Por outro lado, países como o Chile e o Uruguai, para os quais os Estados Unidos são o segundo mercado de destino fora da região, também evidenciaram contrações em suas vendas extra-regionais (Quadro 4). No caso do Chile, foi devido, fundamentalmente, à </w:t>
      </w:r>
      <w:r>
        <w:rPr>
          <w:szCs w:val="22"/>
          <w:lang w:val="pt-BR"/>
        </w:rPr>
        <w:t>deterioração nos preços internacionais de alguns de seus principais produtos de exportação (cobre, celulose, salmão e fruta fresca). No caso do Uruguai, a redução de suas exportações extra-regionais foi causada, essencialmente, pela queda nas colocações da carne após a reaparição da febre aftosa.</w:t>
      </w:r>
    </w:p>
    <w:p>
      <w:pPr>
        <w:pStyle w:val="TextBody"/>
        <w:spacing w:before="60" w:after="144"/>
        <w:ind w:firstLine="708"/>
        <w:jc w:val="both"/>
        <w:rPr>
          <w:lang w:val="pt-BR"/>
        </w:rPr>
      </w:pPr>
      <w:r>
        <w:rPr>
          <w:rFonts w:cs="Arial"/>
          <w:szCs w:val="22"/>
          <w:lang w:val="pt-BR"/>
        </w:rPr>
        <w:t xml:space="preserve">Em oposição ao anteriormente indicado, a Argentina, o Brasil e o Paraguai expandiram suas exportações para o Resto do Mundo, compensando a diminuição experimentada por suas colocações no bloco sub-regional (Quadro 4). O Brasil aumentou suas vendas aos Estados Unidos e ao Resto da Ásia (China, Taiwan, Hong Kong), enquanto que a Argentina expandiu as dirigidas para este último mercado. Quanto ao </w:t>
      </w:r>
      <w:r>
        <w:rPr>
          <w:lang w:val="pt-BR"/>
        </w:rPr>
        <w:t>Paraguai, a expansão de suas vendas foi devida, fundamentalmente, a um aumento no volume exportado de soja e algodão, assim como a uma recomposição de seus mercados de destino (Japão, Índia e Suíça)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cs="Arial"/>
          <w:szCs w:val="22"/>
          <w:lang w:val="pt-BR"/>
        </w:rPr>
        <w:t>Quanto às importações extra-regionais da ALADI, após o importante dinamismo registrado em 2000 (13,7%), experimentaram um retrocesso no ano 2001 (-2,4%), derivado da perda de dinamismo da economia regional (Quadro 2). Nesse sentido, destacaram-se por sua incidência no total da região a diminuição das compras argentinas e mexicanas e o aumento das brasileiras, colombianas e equatorianas (Quadro 5).</w:t>
      </w:r>
    </w:p>
    <w:p>
      <w:pPr>
        <w:pStyle w:val="Normal"/>
        <w:spacing w:before="60" w:after="144"/>
        <w:ind w:firstLine="708"/>
        <w:jc w:val="both"/>
        <w:rPr/>
      </w:pPr>
      <w:r>
        <w:rPr>
          <w:rFonts w:cs="Arial"/>
          <w:szCs w:val="22"/>
          <w:lang w:val="pt-BR"/>
        </w:rPr>
        <w:t>Com base na mencionada evolução do intercâmbio comercial com o Resto do Mundo, deve-se destacar o caso do Brasil. Com efeito, este país foi o único que experimentou aumento simultâneo em suas exportações e importações extra-regionais (9% e 3,1% respectivamente) (Quadros 4 e 5).</w:t>
      </w:r>
    </w:p>
    <w:p>
      <w:pPr>
        <w:pStyle w:val="Normal"/>
        <w:spacing w:before="60" w:after="144"/>
        <w:ind w:firstLine="708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Como resultado do comportamento das exportações destinadas para o Resto do Mundo e das importações procedentes da mesma origem, em 2001 a região teve um menor superávit comercial que no ano anterior, passando de 9,176 para 4,486 bilhões de dólares no período referido.</w:t>
      </w:r>
    </w:p>
    <w:p>
      <w:pPr>
        <w:pStyle w:val="Normal"/>
        <w:spacing w:before="60" w:after="144"/>
        <w:ind w:firstLine="708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before="60" w:after="144"/>
        <w:ind w:firstLine="709"/>
        <w:jc w:val="center"/>
        <w:rPr/>
      </w:pPr>
      <w:r>
        <w:rPr>
          <w:rFonts w:cs="Arial"/>
          <w:szCs w:val="22"/>
          <w:lang w:val="pt-BR"/>
        </w:rPr>
        <w:t>__________</w:t>
      </w:r>
    </w:p>
    <w:sectPr>
      <w:footnotePr>
        <w:numFmt w:val="decimal"/>
      </w:footnote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Excetuando o circuito México-Chile (Quadros 7 e 1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O</w:t>
      </w:r>
      <w:r>
        <w:rPr>
          <w:rFonts w:cs="Arial" w:ascii="Arial" w:hAnsi="Arial"/>
          <w:sz w:val="16"/>
          <w:szCs w:val="16"/>
          <w:lang w:val="pt-BR"/>
        </w:rPr>
        <w:t>s principais fluxos bilaterais deste circuito (México-Venezuela, México-Colômbia) apresentaram importante dinamism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rFonts w:cs="Arial" w:ascii="Arial" w:hAnsi="Arial"/>
          <w:sz w:val="16"/>
          <w:szCs w:val="16"/>
          <w:lang w:val="pt-BR"/>
        </w:rPr>
        <w:t>dinamismo do circuito México-MERCOSUR originou-se, fundamentalmente, na expansão das exportações recíprocas entre o Brasil e o México, assim como na experimentada pelas vendas da Argentina, destinadas ao país astec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Em 2001, o circuito CAN-MERCOSUR experimentou leve crescimento (2,6%) a respeito do ano anterior, destacando-se por seu dinamismo as exportações da Argentina e do Brasil para a Colômbia e a Venezuela (Quadros 11 e 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sz w:val="64"/>
            </w:rPr>
          </w:pPr>
          <w:r>
            <w:rPr/>
            <w:drawing>
              <wp:inline distT="0" distB="0" distL="0" distR="0">
                <wp:extent cx="1939925" cy="1016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jc w:val="right"/>
            <w:rPr/>
          </w:pPr>
          <w:r>
            <w:rPr>
              <w:sz w:val="48"/>
              <w:lang w:val="pt-BR"/>
            </w:rPr>
            <w:t>Secretaria-G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20:00Z</dcterms:created>
  <dc:creator>FCorrea</dc:creator>
  <dc:description/>
  <dc:language>en-US</dc:language>
  <cp:lastModifiedBy>glopez</cp:lastModifiedBy>
  <cp:lastPrinted>2002-05-21T14:08:00Z</cp:lastPrinted>
  <dcterms:modified xsi:type="dcterms:W3CDTF">2002-05-24T18:20:00Z</dcterms:modified>
  <cp:revision>2</cp:revision>
  <dc:subject/>
  <dc:title>ASUNTO</dc:title>
</cp:coreProperties>
</file>