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separate"/>
            </w:r>
            <w:r>
              <w:rPr>
                <w:lang w:val="es-MX"/>
              </w:rPr>
              <w:t xml:space="preserve">/di </w:t>
            </w:r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/>
              <w:t>1726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s-MX"/>
              </w:rPr>
              <w:instrText xml:space="preserve"> FORMTEXT </w:instrText>
            </w:r>
            <w:r>
              <w:rPr>
                <w:lang w:val="es-MX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7 de febrero de 200</w: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end"/>
            </w:r>
            <w:r>
              <w:rPr/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BRAS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COMERCIO EXTERIOR GLOBAL: ENERO-DICIEMBRE 2002-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En el año 2002, el comercio exterior global del Brasil se caracterizó por un incremento de sus exportaciones (3.7%) así como por una contracción de sus importaciones (-15%) con respecto a 2001. Como resultado de ello, el superávit comercial de ese país experimentó un significativo aumento, pasando de 2.650 millones de dólares a 13.130 millones de dólares en el período considerado (Cuadros 1 y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comportamiento de las exportaciones brasileñas difirió significativamente según destino. Por un lado, no obstante el escaso dinamismo evidenciado por el comercio mundial (2.1%), las ventas extrarregionales aumentaron (9.8%) como consecuencia de la mejoría experimentada por el tipo de cambio real con respecto al Resto del Mundo (10.9%). Por el contrario, las colocaciones en los países de la ALADI cayeron (-19.3%) debido al magro desempeño económico de la región (-0.6%) y, en particular, de la Argentina (-11%), su principal socio, así como al deterioro del tipo de cambio real bilateral respecto a este país (-52.9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un contexto de escaso dinamismo de la economía brasileña (1.5%), la reducción de las importaciones se explica, fundamentalmente, por la mejoría del tipo de cambio real. En efecto, el mismo experimentó un aumento promedio de 3.8% respecto al conjunto de sus socios comerciales en el período consider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os países miembros de la ALADI, el comercio del Brasil se caracterizó por una contracción significativa tanto de sus exportaciones (-19.3%) como de sus importaciones (-17.8%) (Cuadro 2). Como resultado de ello, el superávit comercial del Brasil con la región se redujo, pasando de 2.223 millones de dólares a 1.640 millones de dólares en el período aludido (Cuadro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o relativo a la reducción de las exportaciones brasileñas dirigidas a la ALADI, corresponde señalar la existencia de diferentes comportamientos según destino. En efecto, mientras que las ventas destinadas al MERCOSUR experimentaron una contracción significativa (-48%), las colocaciones en la Comunidad Andina (5.9%), México (25.4%) y Chile (8.1%) se expandieron. Cabe destacar que la reducción de las exportaciones dirigidas al MERCOSUR ha sido generalizada. En efecto, al tiempo que las ventas destinadas a la Argentina cayeron 53.2%, las dirigidas a Paraguay y Uruguay se redujeron 22.5% y 36%, respectivamente (Cuadros 2 y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diferencia de lo anteriormente señalado, la contracción de las importaciones brasileñas procedentes de la región abarcó a los dos bloques subregionales, aunque con diferente intensidad. En ese sentido, las compras con origen en los países de la CAN y del MERCOSUR experimentaron una reducción de 5.4% y 19.9%, respectivamente (Cuadro 4). Asimismo, las importaciones originarias de Chile y México también se contrajeron (-22.7% y -16.6%, respectivamente) (Cuadro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el Resto del Mundo, el intercambio del Brasil se caracterizó por una expansión de sus exportaciones (9.8%) así como por una contracción de sus im</w:t>
        <w:softHyphen/>
        <w:t>portaciones (-14.4%) (Cuadro 2). Como resultado de ello, el superávit comercial ex</w:t>
        <w:softHyphen/>
        <w:t>trarregional del mencionado país aumentó significativamente, pasando de 427 millones de dólares a 11.489 millones de dólares en el período considerado (Cuadro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agregando dichas ventas por principales áreas geoeconómicas, se observan diferentes grados de dinamismo. En efecto, mientras las exportaciones destinadas al Resto de Asia aumentaron significativamente (29.6%), las colocaciones en los otros destinos crecieron más moderadamente (Estados Unidos (8%); Japón (5.6%); Unión Europea (1.7%)) (Cuadros 3 y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o relativo a las importaciones extrarregionales, con excepción de las originarias del Resto de Asia (5.2%), se evidenció una significativa contracción en aquéllas procedentes de las restantes áreas geoeconómicas consideradas (Estados Unidos (-19.4%); Unión Europea (-11.8%); Japón (-23.4%)) (Cuadros 3 y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741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8740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5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1860" cy="8891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42:00Z</dcterms:created>
  <dc:creator>FCorrea</dc:creator>
  <dc:description/>
  <dc:language>en-US</dc:language>
  <cp:lastModifiedBy>glopez</cp:lastModifiedBy>
  <cp:lastPrinted>2003-02-07T10:17:00Z</cp:lastPrinted>
  <dcterms:modified xsi:type="dcterms:W3CDTF">2003-02-07T13:17:00Z</dcterms:modified>
  <cp:revision>4</cp:revision>
  <dc:subject/>
  <dc:title>ASUNTO</dc:title>
</cp:coreProperties>
</file>