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0" w:type="dxa"/>
        <w:jc w:val="left"/>
        <w:tblInd w:w="-70" w:type="dxa"/>
        <w:tblLayout w:type="fixed"/>
        <w:tblCellMar>
          <w:top w:w="0" w:type="dxa"/>
          <w:left w:w="70" w:type="dxa"/>
          <w:bottom w:w="0" w:type="dxa"/>
          <w:right w:w="70" w:type="dxa"/>
        </w:tblCellMar>
      </w:tblPr>
      <w:tblGrid>
        <w:gridCol w:w="4748"/>
        <w:gridCol w:w="412"/>
        <w:gridCol w:w="3820"/>
      </w:tblGrid>
      <w:tr>
        <w:trPr/>
        <w:tc>
          <w:tcPr>
            <w:tcW w:w="4748" w:type="dxa"/>
            <w:tcBorders/>
          </w:tcPr>
          <w:p>
            <w:pPr>
              <w:pStyle w:val="Cartula"/>
              <w:snapToGrid w:val="false"/>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p>
            <w:pPr>
              <w:pStyle w:val="Cartula"/>
              <w:rPr/>
            </w:pP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Cartula"/>
              <w:rPr/>
            </w:pP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Cartula"/>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412" w:type="dxa"/>
            <w:tcBorders/>
          </w:tcPr>
          <w:p>
            <w:pPr>
              <w:pStyle w:val="Cartula"/>
              <w:snapToGrid w:val="false"/>
              <w:rPr/>
            </w:pPr>
            <w:r>
              <w:rPr/>
            </w:r>
          </w:p>
        </w:tc>
        <w:tc>
          <w:tcPr>
            <w:tcW w:w="3820" w:type="dxa"/>
            <w:tcBorders/>
          </w:tcPr>
          <w:p>
            <w:pPr>
              <w:pStyle w:val="Cartula"/>
              <w:snapToGrid w:val="false"/>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pPr>
            <w:r>
              <w:rPr/>
            </w:r>
          </w:p>
          <w:p>
            <w:pPr>
              <w:pStyle w:val="Cartula"/>
              <w:rPr>
                <w:lang w:val="en-US"/>
              </w:rPr>
            </w:pPr>
            <w:r>
              <w:fldChar w:fldCharType="begin">
                <w:ffData>
                  <w:name w:val="Texto12"/>
                  <w:enabled/>
                  <w:calcOnExit w:val="0"/>
                  <w:textInput/>
                </w:ffData>
              </w:fldChar>
            </w:r>
            <w:r>
              <w:rPr>
                <w:lang w:val="en-US"/>
              </w:rPr>
              <w:instrText xml:space="preserve"> FORMTEXT </w:instrText>
            </w:r>
            <w:r>
              <w:rPr>
                <w:lang w:val="en-US"/>
              </w:rPr>
            </w:r>
            <w:r>
              <w:rPr>
                <w:lang w:val="en-US"/>
              </w:rPr>
              <w:fldChar w:fldCharType="separate"/>
            </w:r>
            <w:r>
              <w:rPr>
                <w:lang w:val="en-US"/>
              </w:rPr>
              <w:t>ALADI/SEC/Estudio 123</w:t>
            </w:r>
            <w:r/>
            <w:r>
              <w:rPr>
                <w:lang w:val="en-US"/>
              </w:rPr>
              <w:fldChar w:fldCharType="end"/>
            </w:r>
            <w:r>
              <w:rPr>
                <w:lang w:val="en-US"/>
              </w:rPr>
            </w:r>
          </w:p>
          <w:p>
            <w:pPr>
              <w:pStyle w:val="Cartula"/>
              <w:rPr>
                <w:lang w:val="en-US"/>
              </w:rPr>
            </w:pPr>
            <w:r>
              <w:fldChar w:fldCharType="begin">
                <w:ffData>
                  <w:name w:val="Texto21"/>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26 de mayo  de 1999</w:t>
            </w:r>
            <w:r/>
            <w:r>
              <w:rPr>
                <w:lang w:val="en-US"/>
              </w:rPr>
              <w:fldChar w:fldCharType="end"/>
            </w:r>
            <w:r>
              <w:rPr>
                <w:lang w:val="en-US"/>
              </w:rPr>
            </w:r>
          </w:p>
          <w:p>
            <w:pPr>
              <w:pStyle w:val="Cartula"/>
              <w:rPr/>
            </w:pP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tc>
      </w:tr>
    </w:tbl>
    <w:p>
      <w:pPr>
        <w:pStyle w:val="Cartu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Pr>
    </w:p>
    <w:p>
      <w:pPr>
        <w:pStyle w:val="Normal"/>
        <w:jc w:val="center"/>
        <w:rPr>
          <w:b/>
          <w:b/>
          <w:sz w:val="24"/>
          <w:lang w:val="es-MX"/>
        </w:rPr>
      </w:pPr>
      <w:r>
        <w:rPr>
          <w:b/>
          <w:sz w:val="24"/>
          <w:lang w:val="es-MX"/>
        </w:rPr>
        <w:t>EVOLUCIÓN DEL PROCESO DE INTEGRACIÓN REGIONAL</w:t>
      </w:r>
    </w:p>
    <w:p>
      <w:pPr>
        <w:sectPr>
          <w:type w:val="continuous"/>
          <w:pgSz w:w="11906" w:h="16838"/>
          <w:pgMar w:left="1701" w:right="1701" w:gutter="0" w:header="0" w:top="1418" w:footer="720" w:bottom="1418"/>
          <w:formProt w:val="false"/>
          <w:titlePg/>
          <w:textDirection w:val="lrTb"/>
          <w:docGrid w:type="default" w:linePitch="360" w:charSpace="0"/>
        </w:sectPr>
        <w:pStyle w:val="Normal"/>
        <w:jc w:val="center"/>
        <w:rPr/>
      </w:pPr>
      <w:r>
        <w:rPr>
          <w:rFonts w:eastAsia="Arial"/>
          <w:b/>
          <w:sz w:val="24"/>
          <w:lang w:val="es-MX"/>
        </w:rPr>
        <w:t xml:space="preserve"> </w:t>
      </w:r>
      <w:r>
        <w:rPr>
          <w:b/>
          <w:sz w:val="24"/>
          <w:lang w:val="es-MX"/>
        </w:rPr>
        <w:t>DURANTE 1998</w:t>
      </w:r>
      <w:r>
        <w:br w:type="page"/>
      </w:r>
    </w:p>
    <w:p>
      <w:pPr>
        <w:pStyle w:val="Normal"/>
        <w:jc w:val="center"/>
        <w:rPr>
          <w:b/>
          <w:b/>
          <w:sz w:val="24"/>
          <w:lang w:val="es-MX"/>
        </w:rPr>
      </w:pPr>
      <w:r>
        <w:rPr>
          <w:b/>
          <w:sz w:val="24"/>
          <w:lang w:val="es-MX"/>
        </w:rPr>
      </w:r>
    </w:p>
    <w:p>
      <w:pPr>
        <w:pStyle w:val="Heading4"/>
        <w:rPr>
          <w:lang w:val="es-MX"/>
        </w:rPr>
      </w:pPr>
      <w:r>
        <w:rPr>
          <w:lang w:val="es-MX"/>
        </w:rPr>
        <w:t>PRESENTACION</w:t>
      </w:r>
    </w:p>
    <w:p>
      <w:pPr>
        <w:pStyle w:val="Normal"/>
        <w:rPr>
          <w:b/>
          <w:b/>
          <w:lang w:val="es-MX"/>
        </w:rPr>
      </w:pPr>
      <w:r>
        <w:rPr>
          <w:b/>
          <w:lang w:val="es-MX"/>
        </w:rPr>
      </w:r>
    </w:p>
    <w:p>
      <w:pPr>
        <w:pStyle w:val="Normal"/>
        <w:rPr>
          <w:lang w:val="es-MX"/>
        </w:rPr>
      </w:pPr>
      <w:r>
        <w:rPr>
          <w:lang w:val="es-MX"/>
        </w:rPr>
        <w:t>En cumplimiento del Programa de Actividades de la Asociación para 1999, la Secretaría General eleva a la consideración de los países miembros el presente Estudio “Evolución del Proceso de Integración Regional durante 1998”, el cual constituye una actualización, con información hasta abril de 1999, del Estudio 113 presentado en mayo del año pasado, relativo a la “Evolución del Proceso de Integración en 1997”.</w:t>
      </w:r>
    </w:p>
    <w:p>
      <w:pPr>
        <w:pStyle w:val="Normal"/>
        <w:ind w:firstLine="708"/>
        <w:rPr>
          <w:lang w:val="es-MX"/>
        </w:rPr>
      </w:pPr>
      <w:r>
        <w:rPr>
          <w:lang w:val="es-MX"/>
        </w:rPr>
      </w:r>
    </w:p>
    <w:p>
      <w:pPr>
        <w:pStyle w:val="Normal"/>
        <w:ind w:firstLine="708"/>
        <w:rPr>
          <w:lang w:val="es-MX"/>
        </w:rPr>
      </w:pPr>
      <w:r>
        <w:rPr>
          <w:lang w:val="es-MX"/>
        </w:rPr>
        <w:t>El documento ha sido elaborado con base en dos capítulos. El primero de ellos contiene una síntesis de la evolución del contexto mundial y regional durante el período analizado. Se resumen en él, en una primera parte, los principales rasgos de la globalización de la crisis internacional que se iniciara en los países asiáticos en 1997, así como su ampliación a Rusia y a los países en desarrollo en general, en 1998. En una segunda parte, se presentan, también en forma resumida, los efectos de la crisis internacional sobre los países de la región. Como Apéndice al documento, consta una versión completa de este capítulo.</w:t>
      </w:r>
    </w:p>
    <w:p>
      <w:pPr>
        <w:pStyle w:val="Normal"/>
        <w:rPr>
          <w:lang w:val="es-MX"/>
        </w:rPr>
      </w:pPr>
      <w:r>
        <w:rPr>
          <w:lang w:val="es-MX"/>
        </w:rPr>
      </w:r>
    </w:p>
    <w:p>
      <w:pPr>
        <w:pStyle w:val="Normal"/>
        <w:ind w:firstLine="708"/>
        <w:rPr>
          <w:lang w:val="es-MX"/>
        </w:rPr>
      </w:pPr>
      <w:r>
        <w:rPr>
          <w:lang w:val="es-MX"/>
        </w:rPr>
        <w:t>El segundo capítulo corresponde a la evolución del proceso de integración de ALADI  en el año anterior, y se desarrolla en 6 partes. En las tres primeras se presentan las principales tendencias del proceso en lo que respecta a la consolidación y profundización de los acuerdos existentes, a las negociaciones entre los países miembros para la ampliación de la red de acuerdos al interior de la Asociación, y a los avances en la proyección externa del proceso. En la cuarta sección se describen las acciones de carácter regional llevadas a cabo en el marco del Tratado de Montevideo 1980. En la quinta se reseñan las principales dificultades a las cuales se enfrentaron las negociaciones entre los países miembros en 1998. En la sexta y última se hace una presentación de los desafíos que la nueva situación está creando para el proceso de integración regional.</w:t>
      </w:r>
    </w:p>
    <w:p>
      <w:pPr>
        <w:pStyle w:val="Normal"/>
        <w:rPr>
          <w:lang w:val="es-MX"/>
        </w:rPr>
      </w:pPr>
      <w:r>
        <w:rPr>
          <w:lang w:val="es-MX"/>
        </w:rPr>
      </w:r>
    </w:p>
    <w:p>
      <w:pPr>
        <w:pStyle w:val="Normal"/>
        <w:ind w:firstLine="708"/>
        <w:rPr>
          <w:lang w:val="es-MX"/>
        </w:rPr>
      </w:pPr>
      <w:r>
        <w:rPr>
          <w:lang w:val="es-MX"/>
        </w:rPr>
        <w:t>El documento, como es habitual, se inicia con un Resumen y Conclusiones, a los efectos de contribuir a facilitar su lectura, e incluye el mencionado Apéndice, así como un breve Anexo Estadístico.</w:t>
      </w:r>
      <w:r>
        <w:br w:type="page"/>
      </w:r>
    </w:p>
    <w:p>
      <w:pPr>
        <w:pStyle w:val="Heading4"/>
        <w:rPr/>
      </w:pPr>
      <w:r>
        <w:rPr/>
        <w:t>INDICE</w:t>
      </w:r>
    </w:p>
    <w:p>
      <w:pPr>
        <w:pStyle w:val="Normal"/>
        <w:rPr/>
      </w:pPr>
      <w:r>
        <w:rPr/>
      </w:r>
    </w:p>
    <w:sdt>
      <w:sdtPr>
        <w:docPartObj>
          <w:docPartGallery w:val="Table of Contents"/>
          <w:docPartUnique w:val="true"/>
        </w:docPartObj>
      </w:sdtPr>
      <w:sdtContent>
        <w:p>
          <w:pPr>
            <w:pStyle w:val="Contents1"/>
            <w:tabs>
              <w:tab w:val="clear" w:pos="425"/>
              <w:tab w:val="right" w:pos="8495" w:leader="dot"/>
            </w:tabs>
            <w:rPr/>
          </w:pPr>
          <w:r>
            <w:fldChar w:fldCharType="begin"/>
          </w:r>
          <w:r>
            <w:rPr/>
            <w:instrText xml:space="preserve"> TDC \o "1-2" \t "Título 3;3" </w:instrText>
          </w:r>
          <w:r>
            <w:rPr/>
            <w:fldChar w:fldCharType="separate"/>
          </w:r>
          <w:r>
            <w:rPr/>
            <w:t>RESUMEN EJECUTIVO</w:t>
            <w:tab/>
          </w:r>
          <w:hyperlink w:anchor="__RefHeading___Toc452278652">
            <w:r>
              <w:rPr>
                <w:rStyle w:val="IndexLink"/>
              </w:rPr>
              <w:t>5</w:t>
            </w:r>
          </w:hyperlink>
        </w:p>
        <w:p>
          <w:pPr>
            <w:pStyle w:val="Contents1"/>
            <w:tabs>
              <w:tab w:val="clear" w:pos="425"/>
              <w:tab w:val="left" w:pos="442" w:leader="none"/>
              <w:tab w:val="right" w:pos="8495" w:leader="dot"/>
            </w:tabs>
            <w:rPr/>
          </w:pPr>
          <w:r>
            <w:rPr/>
            <w:t>I.</w:t>
            <w:tab/>
            <w:t>El contexto mundial y regional</w:t>
            <w:tab/>
          </w:r>
          <w:hyperlink w:anchor="__RefHeading___Toc452278653">
            <w:r>
              <w:rPr>
                <w:rStyle w:val="IndexLink"/>
              </w:rPr>
              <w:t>9</w:t>
            </w:r>
          </w:hyperlink>
        </w:p>
        <w:p>
          <w:pPr>
            <w:pStyle w:val="Contents2"/>
            <w:tabs>
              <w:tab w:val="clear" w:pos="425"/>
              <w:tab w:val="left" w:pos="660" w:leader="none"/>
              <w:tab w:val="right" w:pos="8495" w:leader="dot"/>
            </w:tabs>
            <w:rPr/>
          </w:pPr>
          <w:r>
            <w:rPr/>
            <w:t>A.</w:t>
            <w:tab/>
            <w:t>La economía mundial en 1998</w:t>
            <w:tab/>
          </w:r>
          <w:hyperlink w:anchor="__RefHeading___Toc452278654">
            <w:r>
              <w:rPr>
                <w:rStyle w:val="IndexLink"/>
              </w:rPr>
              <w:t>9</w:t>
            </w:r>
          </w:hyperlink>
        </w:p>
        <w:p>
          <w:pPr>
            <w:pStyle w:val="Contents2"/>
            <w:tabs>
              <w:tab w:val="clear" w:pos="425"/>
              <w:tab w:val="left" w:pos="660" w:leader="none"/>
              <w:tab w:val="right" w:pos="8495" w:leader="dot"/>
            </w:tabs>
            <w:rPr/>
          </w:pPr>
          <w:r>
            <w:rPr/>
            <w:t>B.</w:t>
            <w:tab/>
            <w:t>Evolución de la región</w:t>
            <w:tab/>
          </w:r>
          <w:hyperlink w:anchor="__RefHeading___Toc452278655">
            <w:r>
              <w:rPr>
                <w:rStyle w:val="IndexLink"/>
              </w:rPr>
              <w:t>12</w:t>
            </w:r>
          </w:hyperlink>
        </w:p>
        <w:p>
          <w:pPr>
            <w:pStyle w:val="Contents1"/>
            <w:tabs>
              <w:tab w:val="clear" w:pos="425"/>
              <w:tab w:val="left" w:pos="442" w:leader="none"/>
              <w:tab w:val="right" w:pos="8495" w:leader="dot"/>
            </w:tabs>
            <w:rPr/>
          </w:pPr>
          <w:r>
            <w:rPr/>
            <w:t>II.</w:t>
            <w:tab/>
            <w:t>Tendencias del proceso de integración</w:t>
            <w:tab/>
          </w:r>
          <w:hyperlink w:anchor="__RefHeading___Toc452278656">
            <w:r>
              <w:rPr>
                <w:rStyle w:val="IndexLink"/>
              </w:rPr>
              <w:t>15</w:t>
            </w:r>
          </w:hyperlink>
        </w:p>
        <w:p>
          <w:pPr>
            <w:pStyle w:val="Contents2"/>
            <w:tabs>
              <w:tab w:val="clear" w:pos="425"/>
              <w:tab w:val="left" w:pos="660" w:leader="none"/>
              <w:tab w:val="right" w:pos="8495" w:leader="dot"/>
            </w:tabs>
            <w:rPr/>
          </w:pPr>
          <w:r>
            <w:rPr/>
            <w:t>A.</w:t>
            <w:tab/>
            <w:t>Consolidación de los acuerdos existentes</w:t>
            <w:tab/>
          </w:r>
          <w:hyperlink w:anchor="__RefHeading___Toc452278657">
            <w:r>
              <w:rPr>
                <w:rStyle w:val="IndexLink"/>
              </w:rPr>
              <w:t>18</w:t>
            </w:r>
          </w:hyperlink>
        </w:p>
        <w:p>
          <w:pPr>
            <w:pStyle w:val="Contents3"/>
            <w:tabs>
              <w:tab w:val="clear" w:pos="425"/>
              <w:tab w:val="right" w:pos="8495" w:leader="dot"/>
            </w:tabs>
            <w:rPr/>
          </w:pPr>
          <w:r>
            <w:rPr/>
            <w:t>Comunidad Andina</w:t>
            <w:tab/>
          </w:r>
          <w:hyperlink w:anchor="__RefHeading___Toc452278658">
            <w:r>
              <w:rPr>
                <w:rStyle w:val="IndexLink"/>
              </w:rPr>
              <w:t>18</w:t>
            </w:r>
          </w:hyperlink>
        </w:p>
        <w:p>
          <w:pPr>
            <w:pStyle w:val="Contents3"/>
            <w:tabs>
              <w:tab w:val="clear" w:pos="425"/>
              <w:tab w:val="right" w:pos="8495" w:leader="dot"/>
            </w:tabs>
            <w:rPr/>
          </w:pPr>
          <w:r>
            <w:rPr/>
            <w:t>MERCOSUR</w:t>
            <w:tab/>
          </w:r>
          <w:hyperlink w:anchor="__RefHeading___Toc452278659">
            <w:r>
              <w:rPr>
                <w:rStyle w:val="IndexLink"/>
              </w:rPr>
              <w:t>19</w:t>
            </w:r>
          </w:hyperlink>
        </w:p>
        <w:p>
          <w:pPr>
            <w:pStyle w:val="Contents3"/>
            <w:tabs>
              <w:tab w:val="clear" w:pos="425"/>
              <w:tab w:val="right" w:pos="8495" w:leader="dot"/>
            </w:tabs>
            <w:rPr/>
          </w:pPr>
          <w:r>
            <w:rPr/>
            <w:t>Chile – MERCOSUR</w:t>
            <w:tab/>
          </w:r>
          <w:hyperlink w:anchor="__RefHeading___Toc452278660">
            <w:r>
              <w:rPr>
                <w:rStyle w:val="IndexLink"/>
              </w:rPr>
              <w:t>22</w:t>
            </w:r>
          </w:hyperlink>
        </w:p>
        <w:p>
          <w:pPr>
            <w:pStyle w:val="Contents3"/>
            <w:tabs>
              <w:tab w:val="clear" w:pos="425"/>
              <w:tab w:val="right" w:pos="8495" w:leader="dot"/>
            </w:tabs>
            <w:rPr/>
          </w:pPr>
          <w:r>
            <w:rPr/>
            <w:t>Chile – México</w:t>
            <w:tab/>
          </w:r>
          <w:hyperlink w:anchor="__RefHeading___Toc452278661">
            <w:r>
              <w:rPr>
                <w:rStyle w:val="IndexLink"/>
              </w:rPr>
              <w:t>23</w:t>
            </w:r>
          </w:hyperlink>
        </w:p>
        <w:p>
          <w:pPr>
            <w:pStyle w:val="Contents3"/>
            <w:tabs>
              <w:tab w:val="clear" w:pos="425"/>
              <w:tab w:val="right" w:pos="8495" w:leader="dot"/>
            </w:tabs>
            <w:rPr/>
          </w:pPr>
          <w:r>
            <w:rPr/>
            <w:t>Chile – Colombia y Chile – Venezuela</w:t>
            <w:tab/>
          </w:r>
          <w:hyperlink w:anchor="__RefHeading___Toc452278662">
            <w:r>
              <w:rPr>
                <w:rStyle w:val="IndexLink"/>
              </w:rPr>
              <w:t>24</w:t>
            </w:r>
          </w:hyperlink>
        </w:p>
        <w:p>
          <w:pPr>
            <w:pStyle w:val="Contents3"/>
            <w:tabs>
              <w:tab w:val="clear" w:pos="425"/>
              <w:tab w:val="right" w:pos="8495" w:leader="dot"/>
            </w:tabs>
            <w:rPr/>
          </w:pPr>
          <w:r>
            <w:rPr/>
            <w:t>Bolivia – México</w:t>
            <w:tab/>
          </w:r>
          <w:hyperlink w:anchor="__RefHeading___Toc452278663">
            <w:r>
              <w:rPr>
                <w:rStyle w:val="IndexLink"/>
              </w:rPr>
              <w:t>25</w:t>
            </w:r>
          </w:hyperlink>
        </w:p>
        <w:p>
          <w:pPr>
            <w:pStyle w:val="Contents2"/>
            <w:tabs>
              <w:tab w:val="clear" w:pos="425"/>
              <w:tab w:val="left" w:pos="660" w:leader="none"/>
              <w:tab w:val="right" w:pos="8495" w:leader="dot"/>
            </w:tabs>
            <w:rPr/>
          </w:pPr>
          <w:r>
            <w:rPr/>
            <w:t>B.</w:t>
            <w:tab/>
            <w:t>La red de acuerdos de integración</w:t>
            <w:tab/>
          </w:r>
          <w:hyperlink w:anchor="__RefHeading___Toc452278664">
            <w:r>
              <w:rPr>
                <w:rStyle w:val="IndexLink"/>
              </w:rPr>
              <w:t>26</w:t>
            </w:r>
          </w:hyperlink>
        </w:p>
        <w:p>
          <w:pPr>
            <w:pStyle w:val="Contents3"/>
            <w:tabs>
              <w:tab w:val="clear" w:pos="425"/>
              <w:tab w:val="right" w:pos="8495" w:leader="dot"/>
            </w:tabs>
            <w:rPr/>
          </w:pPr>
          <w:r>
            <w:rPr/>
            <w:t>Chile – Perú</w:t>
            <w:tab/>
          </w:r>
          <w:hyperlink w:anchor="__RefHeading___Toc452278665">
            <w:r>
              <w:rPr>
                <w:rStyle w:val="IndexLink"/>
              </w:rPr>
              <w:t>26</w:t>
            </w:r>
          </w:hyperlink>
        </w:p>
        <w:p>
          <w:pPr>
            <w:pStyle w:val="Contents3"/>
            <w:tabs>
              <w:tab w:val="clear" w:pos="425"/>
              <w:tab w:val="right" w:pos="8495" w:leader="dot"/>
            </w:tabs>
            <w:rPr/>
          </w:pPr>
          <w:r>
            <w:rPr/>
            <w:t>Negociaciones Chile – Bolivia</w:t>
            <w:tab/>
          </w:r>
          <w:hyperlink w:anchor="__RefHeading___Toc452278666">
            <w:r>
              <w:rPr>
                <w:rStyle w:val="IndexLink"/>
              </w:rPr>
              <w:t>27</w:t>
            </w:r>
          </w:hyperlink>
        </w:p>
        <w:p>
          <w:pPr>
            <w:pStyle w:val="Contents3"/>
            <w:tabs>
              <w:tab w:val="clear" w:pos="425"/>
              <w:tab w:val="right" w:pos="8495" w:leader="dot"/>
            </w:tabs>
            <w:rPr/>
          </w:pPr>
          <w:r>
            <w:rPr/>
            <w:t>Negociaciones de México con Ecuador y Perú</w:t>
            <w:tab/>
          </w:r>
          <w:hyperlink w:anchor="__RefHeading___Toc452278667">
            <w:r>
              <w:rPr>
                <w:rStyle w:val="IndexLink"/>
              </w:rPr>
              <w:t>28</w:t>
            </w:r>
          </w:hyperlink>
        </w:p>
        <w:p>
          <w:pPr>
            <w:pStyle w:val="Contents3"/>
            <w:tabs>
              <w:tab w:val="clear" w:pos="425"/>
              <w:tab w:val="right" w:pos="8495" w:leader="dot"/>
            </w:tabs>
            <w:rPr/>
          </w:pPr>
          <w:r>
            <w:rPr/>
            <w:t>Negociaciones CAN – MERCOSUR</w:t>
            <w:tab/>
          </w:r>
          <w:hyperlink w:anchor="__RefHeading___Toc452278668">
            <w:r>
              <w:rPr>
                <w:rStyle w:val="IndexLink"/>
              </w:rPr>
              <w:t>28</w:t>
            </w:r>
          </w:hyperlink>
        </w:p>
        <w:p>
          <w:pPr>
            <w:pStyle w:val="Contents2"/>
            <w:tabs>
              <w:tab w:val="clear" w:pos="425"/>
              <w:tab w:val="left" w:pos="660" w:leader="none"/>
              <w:tab w:val="right" w:pos="8495" w:leader="dot"/>
            </w:tabs>
            <w:rPr/>
          </w:pPr>
          <w:r>
            <w:rPr/>
            <w:t>C.</w:t>
            <w:tab/>
            <w:t>Proyección Externa</w:t>
            <w:tab/>
          </w:r>
          <w:hyperlink w:anchor="__RefHeading___Toc452278669">
            <w:r>
              <w:rPr>
                <w:rStyle w:val="IndexLink"/>
              </w:rPr>
              <w:t>30</w:t>
            </w:r>
          </w:hyperlink>
        </w:p>
        <w:p>
          <w:pPr>
            <w:pStyle w:val="Contents3"/>
            <w:tabs>
              <w:tab w:val="clear" w:pos="425"/>
              <w:tab w:val="right" w:pos="8495" w:leader="dot"/>
            </w:tabs>
            <w:rPr/>
          </w:pPr>
          <w:r>
            <w:rPr/>
            <w:t>Negociaciones con Centroamérica</w:t>
            <w:tab/>
          </w:r>
          <w:hyperlink w:anchor="__RefHeading___Toc452278670">
            <w:r>
              <w:rPr>
                <w:rStyle w:val="IndexLink"/>
              </w:rPr>
              <w:t>30</w:t>
            </w:r>
          </w:hyperlink>
        </w:p>
        <w:p>
          <w:pPr>
            <w:pStyle w:val="Contents3"/>
            <w:tabs>
              <w:tab w:val="clear" w:pos="425"/>
              <w:tab w:val="right" w:pos="8495" w:leader="dot"/>
            </w:tabs>
            <w:rPr/>
          </w:pPr>
          <w:r>
            <w:rPr/>
            <w:t>Negociaciones con los países del Caribe</w:t>
            <w:tab/>
          </w:r>
          <w:hyperlink w:anchor="__RefHeading___Toc452278671">
            <w:r>
              <w:rPr>
                <w:rStyle w:val="IndexLink"/>
              </w:rPr>
              <w:t>32</w:t>
            </w:r>
          </w:hyperlink>
        </w:p>
        <w:p>
          <w:pPr>
            <w:pStyle w:val="Contents3"/>
            <w:tabs>
              <w:tab w:val="clear" w:pos="425"/>
              <w:tab w:val="right" w:pos="8495" w:leader="dot"/>
            </w:tabs>
            <w:rPr/>
          </w:pPr>
          <w:r>
            <w:rPr/>
            <w:t>ALCA</w:t>
            <w:tab/>
          </w:r>
          <w:hyperlink w:anchor="__RefHeading___Toc452278672">
            <w:r>
              <w:rPr>
                <w:rStyle w:val="IndexLink"/>
              </w:rPr>
              <w:t>32</w:t>
            </w:r>
          </w:hyperlink>
        </w:p>
        <w:p>
          <w:pPr>
            <w:pStyle w:val="Contents3"/>
            <w:tabs>
              <w:tab w:val="clear" w:pos="425"/>
              <w:tab w:val="right" w:pos="8495" w:leader="dot"/>
            </w:tabs>
            <w:rPr/>
          </w:pPr>
          <w:r>
            <w:rPr/>
            <w:t>El TLCAN y otras negociaciones con EEUU y Canadá</w:t>
            <w:tab/>
          </w:r>
          <w:hyperlink w:anchor="__RefHeading___Toc452278673">
            <w:r>
              <w:rPr>
                <w:rStyle w:val="IndexLink"/>
              </w:rPr>
              <w:t>34</w:t>
            </w:r>
          </w:hyperlink>
        </w:p>
        <w:p>
          <w:pPr>
            <w:pStyle w:val="Contents3"/>
            <w:tabs>
              <w:tab w:val="clear" w:pos="425"/>
              <w:tab w:val="right" w:pos="8495" w:leader="dot"/>
            </w:tabs>
            <w:rPr/>
          </w:pPr>
          <w:r>
            <w:rPr/>
            <w:t>Negociaciones con la UNION EUROPEA</w:t>
            <w:tab/>
          </w:r>
          <w:hyperlink w:anchor="__RefHeading___Toc452278674">
            <w:r>
              <w:rPr>
                <w:rStyle w:val="IndexLink"/>
              </w:rPr>
              <w:t>36</w:t>
            </w:r>
          </w:hyperlink>
        </w:p>
        <w:p>
          <w:pPr>
            <w:pStyle w:val="Contents3"/>
            <w:tabs>
              <w:tab w:val="clear" w:pos="425"/>
              <w:tab w:val="right" w:pos="8495" w:leader="dot"/>
            </w:tabs>
            <w:rPr/>
          </w:pPr>
          <w:r>
            <w:rPr/>
            <w:t>Organización Mundial de Comercio</w:t>
            <w:tab/>
          </w:r>
          <w:hyperlink w:anchor="__RefHeading___Toc452278675">
            <w:r>
              <w:rPr>
                <w:rStyle w:val="IndexLink"/>
              </w:rPr>
              <w:t>39</w:t>
            </w:r>
          </w:hyperlink>
        </w:p>
        <w:p>
          <w:pPr>
            <w:pStyle w:val="Contents3"/>
            <w:tabs>
              <w:tab w:val="clear" w:pos="425"/>
              <w:tab w:val="right" w:pos="8495" w:leader="dot"/>
            </w:tabs>
            <w:rPr/>
          </w:pPr>
          <w:r>
            <w:rPr/>
            <w:t>Foro de Cooperación del Asia Pacífico</w:t>
            <w:tab/>
          </w:r>
          <w:hyperlink w:anchor="__RefHeading___Toc452278676">
            <w:r>
              <w:rPr>
                <w:rStyle w:val="IndexLink"/>
              </w:rPr>
              <w:t>41</w:t>
            </w:r>
          </w:hyperlink>
        </w:p>
        <w:p>
          <w:pPr>
            <w:pStyle w:val="Contents2"/>
            <w:tabs>
              <w:tab w:val="clear" w:pos="425"/>
              <w:tab w:val="left" w:pos="660" w:leader="none"/>
              <w:tab w:val="right" w:pos="8495" w:leader="dot"/>
            </w:tabs>
            <w:rPr/>
          </w:pPr>
          <w:r>
            <w:rPr/>
            <w:t>D.</w:t>
            <w:tab/>
            <w:t>Acciones Regionales</w:t>
            <w:tab/>
          </w:r>
          <w:hyperlink w:anchor="__RefHeading___Toc452278677">
            <w:r>
              <w:rPr>
                <w:rStyle w:val="IndexLink"/>
              </w:rPr>
              <w:t>42</w:t>
            </w:r>
          </w:hyperlink>
        </w:p>
        <w:p>
          <w:pPr>
            <w:pStyle w:val="Contents3"/>
            <w:tabs>
              <w:tab w:val="clear" w:pos="425"/>
              <w:tab w:val="right" w:pos="8495" w:leader="dot"/>
            </w:tabs>
            <w:rPr/>
          </w:pPr>
          <w:r>
            <w:rPr/>
            <w:t>Solicitud de ingreso de Cuba a la ALADI</w:t>
            <w:tab/>
          </w:r>
          <w:hyperlink w:anchor="__RefHeading___Toc452278678">
            <w:r>
              <w:rPr>
                <w:rStyle w:val="IndexLink"/>
              </w:rPr>
              <w:t>42</w:t>
            </w:r>
          </w:hyperlink>
        </w:p>
        <w:p>
          <w:pPr>
            <w:pStyle w:val="Contents3"/>
            <w:tabs>
              <w:tab w:val="clear" w:pos="425"/>
              <w:tab w:val="right" w:pos="8495" w:leader="dot"/>
            </w:tabs>
            <w:rPr/>
          </w:pPr>
          <w:r>
            <w:rPr/>
            <w:t>Convenio de Pagos y Créditos Recíprocos</w:t>
            <w:tab/>
          </w:r>
          <w:hyperlink w:anchor="__RefHeading___Toc452278679">
            <w:r>
              <w:rPr>
                <w:rStyle w:val="IndexLink"/>
              </w:rPr>
              <w:t>44</w:t>
            </w:r>
          </w:hyperlink>
        </w:p>
        <w:p>
          <w:pPr>
            <w:pStyle w:val="Contents3"/>
            <w:tabs>
              <w:tab w:val="clear" w:pos="425"/>
              <w:tab w:val="right" w:pos="8495" w:leader="dot"/>
            </w:tabs>
            <w:rPr/>
          </w:pPr>
          <w:r>
            <w:rPr/>
            <w:t>Obstáculos Técnicos al Comercio</w:t>
            <w:tab/>
          </w:r>
          <w:hyperlink w:anchor="__RefHeading___Toc452278680">
            <w:r>
              <w:rPr>
                <w:rStyle w:val="IndexLink"/>
              </w:rPr>
              <w:t>44</w:t>
            </w:r>
          </w:hyperlink>
        </w:p>
        <w:p>
          <w:pPr>
            <w:pStyle w:val="Contents2"/>
            <w:tabs>
              <w:tab w:val="clear" w:pos="425"/>
              <w:tab w:val="left" w:pos="660" w:leader="none"/>
              <w:tab w:val="right" w:pos="8495" w:leader="dot"/>
            </w:tabs>
            <w:rPr/>
          </w:pPr>
          <w:r>
            <w:rPr/>
            <w:t>E.</w:t>
            <w:tab/>
            <w:t>Dificultades</w:t>
            <w:tab/>
          </w:r>
          <w:hyperlink w:anchor="__RefHeading___Toc452278681">
            <w:r>
              <w:rPr>
                <w:rStyle w:val="IndexLink"/>
              </w:rPr>
              <w:t>44</w:t>
            </w:r>
          </w:hyperlink>
        </w:p>
        <w:p>
          <w:pPr>
            <w:pStyle w:val="Contents3"/>
            <w:tabs>
              <w:tab w:val="clear" w:pos="425"/>
              <w:tab w:val="right" w:pos="8495" w:leader="dot"/>
            </w:tabs>
            <w:rPr/>
          </w:pPr>
          <w:r>
            <w:rPr/>
            <w:t>MERCOSUR</w:t>
            <w:tab/>
          </w:r>
          <w:hyperlink w:anchor="__RefHeading___Toc452278682">
            <w:r>
              <w:rPr>
                <w:rStyle w:val="IndexLink"/>
              </w:rPr>
              <w:t>45</w:t>
            </w:r>
          </w:hyperlink>
        </w:p>
        <w:p>
          <w:pPr>
            <w:pStyle w:val="Contents3"/>
            <w:tabs>
              <w:tab w:val="clear" w:pos="425"/>
              <w:tab w:val="right" w:pos="8495" w:leader="dot"/>
            </w:tabs>
            <w:rPr/>
          </w:pPr>
          <w:r>
            <w:rPr/>
            <w:t>Comunidad Andina</w:t>
            <w:tab/>
          </w:r>
          <w:hyperlink w:anchor="__RefHeading___Toc452278683">
            <w:r>
              <w:rPr>
                <w:rStyle w:val="IndexLink"/>
              </w:rPr>
              <w:t>45</w:t>
            </w:r>
          </w:hyperlink>
        </w:p>
        <w:p>
          <w:pPr>
            <w:pStyle w:val="Contents3"/>
            <w:tabs>
              <w:tab w:val="clear" w:pos="425"/>
              <w:tab w:val="right" w:pos="8495" w:leader="dot"/>
            </w:tabs>
            <w:rPr/>
          </w:pPr>
          <w:r>
            <w:rPr/>
            <w:t>Negociaciones CAN – MERCOSUR</w:t>
            <w:tab/>
          </w:r>
          <w:hyperlink w:anchor="__RefHeading___Toc452278684">
            <w:r>
              <w:rPr>
                <w:rStyle w:val="IndexLink"/>
              </w:rPr>
              <w:t>46</w:t>
            </w:r>
          </w:hyperlink>
        </w:p>
        <w:p>
          <w:pPr>
            <w:pStyle w:val="Contents3"/>
            <w:tabs>
              <w:tab w:val="clear" w:pos="425"/>
              <w:tab w:val="right" w:pos="8495" w:leader="dot"/>
            </w:tabs>
            <w:rPr/>
          </w:pPr>
          <w:r>
            <w:rPr/>
            <w:t>Negociaciones México – MERCOSUR</w:t>
            <w:tab/>
          </w:r>
          <w:hyperlink w:anchor="__RefHeading___Toc452278685">
            <w:r>
              <w:rPr>
                <w:rStyle w:val="IndexLink"/>
              </w:rPr>
              <w:t>47</w:t>
            </w:r>
          </w:hyperlink>
        </w:p>
        <w:p>
          <w:pPr>
            <w:pStyle w:val="Contents2"/>
            <w:tabs>
              <w:tab w:val="clear" w:pos="425"/>
              <w:tab w:val="left" w:pos="660" w:leader="none"/>
              <w:tab w:val="right" w:pos="8495" w:leader="dot"/>
            </w:tabs>
            <w:rPr/>
          </w:pPr>
          <w:r>
            <w:rPr/>
            <w:t>F.</w:t>
            <w:tab/>
            <w:t>Desafíos actuales de la integración regional</w:t>
            <w:tab/>
          </w:r>
          <w:hyperlink w:anchor="__RefHeading___Toc452278686">
            <w:r>
              <w:rPr>
                <w:rStyle w:val="IndexLink"/>
              </w:rPr>
              <w:t>48</w:t>
            </w:r>
          </w:hyperlink>
        </w:p>
        <w:p>
          <w:pPr>
            <w:pStyle w:val="Contents1"/>
            <w:tabs>
              <w:tab w:val="clear" w:pos="425"/>
              <w:tab w:val="right" w:pos="8495" w:leader="dot"/>
            </w:tabs>
            <w:rPr/>
          </w:pPr>
          <w:r>
            <w:rPr/>
            <w:t>APENDICE: El contexto mundial y regional</w:t>
            <w:tab/>
          </w:r>
          <w:hyperlink w:anchor="__RefHeading___Toc452278687">
            <w:r>
              <w:rPr>
                <w:rStyle w:val="IndexLink"/>
              </w:rPr>
              <w:t>51</w:t>
            </w:r>
          </w:hyperlink>
        </w:p>
        <w:p>
          <w:pPr>
            <w:pStyle w:val="Contents2"/>
            <w:tabs>
              <w:tab w:val="clear" w:pos="425"/>
              <w:tab w:val="left" w:pos="660" w:leader="none"/>
              <w:tab w:val="right" w:pos="8495" w:leader="dot"/>
            </w:tabs>
            <w:rPr/>
          </w:pPr>
          <w:r>
            <w:rPr/>
            <w:t>A.</w:t>
            <w:tab/>
            <w:t>La economía mundial en 1998</w:t>
            <w:tab/>
          </w:r>
          <w:hyperlink w:anchor="__RefHeading___Toc452278688">
            <w:r>
              <w:rPr>
                <w:rStyle w:val="IndexLink"/>
              </w:rPr>
              <w:t>51</w:t>
            </w:r>
          </w:hyperlink>
        </w:p>
        <w:p>
          <w:pPr>
            <w:pStyle w:val="Contents3"/>
            <w:tabs>
              <w:tab w:val="clear" w:pos="425"/>
              <w:tab w:val="right" w:pos="8495" w:leader="dot"/>
            </w:tabs>
            <w:rPr/>
          </w:pPr>
          <w:r>
            <w:rPr/>
            <w:t>La crisis se globaliza</w:t>
            <w:tab/>
          </w:r>
          <w:hyperlink w:anchor="__RefHeading___Toc452278689">
            <w:r>
              <w:rPr>
                <w:rStyle w:val="IndexLink"/>
              </w:rPr>
              <w:t>51</w:t>
            </w:r>
          </w:hyperlink>
        </w:p>
        <w:p>
          <w:pPr>
            <w:pStyle w:val="Contents3"/>
            <w:tabs>
              <w:tab w:val="clear" w:pos="425"/>
              <w:tab w:val="right" w:pos="8495" w:leader="dot"/>
            </w:tabs>
            <w:rPr/>
          </w:pPr>
          <w:r>
            <w:rPr/>
            <w:t>Desempeño en 1998</w:t>
            <w:tab/>
          </w:r>
          <w:hyperlink w:anchor="__RefHeading___Toc452278690">
            <w:r>
              <w:rPr>
                <w:rStyle w:val="IndexLink"/>
              </w:rPr>
              <w:t>55</w:t>
            </w:r>
          </w:hyperlink>
        </w:p>
        <w:p>
          <w:pPr>
            <w:pStyle w:val="Contents3"/>
            <w:tabs>
              <w:tab w:val="clear" w:pos="425"/>
              <w:tab w:val="right" w:pos="8495" w:leader="dot"/>
            </w:tabs>
            <w:rPr/>
          </w:pPr>
          <w:r>
            <w:rPr/>
            <w:t>Proyecciones</w:t>
            <w:tab/>
          </w:r>
          <w:hyperlink w:anchor="__RefHeading___Toc452278691">
            <w:r>
              <w:rPr>
                <w:rStyle w:val="IndexLink"/>
              </w:rPr>
              <w:t>61</w:t>
            </w:r>
          </w:hyperlink>
        </w:p>
        <w:p>
          <w:pPr>
            <w:pStyle w:val="Contents2"/>
            <w:tabs>
              <w:tab w:val="clear" w:pos="425"/>
              <w:tab w:val="left" w:pos="660" w:leader="none"/>
              <w:tab w:val="right" w:pos="8495" w:leader="dot"/>
            </w:tabs>
            <w:rPr/>
          </w:pPr>
          <w:r>
            <w:rPr/>
            <w:t>B.</w:t>
            <w:tab/>
            <w:t>Evolución de la región</w:t>
            <w:tab/>
          </w:r>
          <w:hyperlink w:anchor="__RefHeading___Toc452278692">
            <w:r>
              <w:rPr>
                <w:rStyle w:val="IndexLink"/>
              </w:rPr>
              <w:t>63</w:t>
            </w:r>
          </w:hyperlink>
        </w:p>
        <w:p>
          <w:pPr>
            <w:pStyle w:val="Contents3"/>
            <w:tabs>
              <w:tab w:val="clear" w:pos="425"/>
              <w:tab w:val="right" w:pos="8495" w:leader="dot"/>
            </w:tabs>
            <w:rPr/>
          </w:pPr>
          <w:r>
            <w:rPr/>
            <w:t>Desempeño en 1998</w:t>
            <w:tab/>
          </w:r>
          <w:hyperlink w:anchor="__RefHeading___Toc452278693">
            <w:r>
              <w:rPr>
                <w:rStyle w:val="IndexLink"/>
              </w:rPr>
              <w:t>63</w:t>
            </w:r>
          </w:hyperlink>
        </w:p>
        <w:p>
          <w:pPr>
            <w:pStyle w:val="Contents3"/>
            <w:tabs>
              <w:tab w:val="clear" w:pos="425"/>
              <w:tab w:val="right" w:pos="8495" w:leader="dot"/>
            </w:tabs>
            <w:rPr/>
          </w:pPr>
          <w:r>
            <w:rPr/>
            <w:t>Perspectivas para 1999</w:t>
            <w:tab/>
          </w:r>
          <w:hyperlink w:anchor="__RefHeading___Toc452278694">
            <w:r>
              <w:rPr>
                <w:rStyle w:val="IndexLink"/>
              </w:rPr>
              <w:t>72</w:t>
            </w:r>
          </w:hyperlink>
        </w:p>
        <w:p>
          <w:pPr>
            <w:pStyle w:val="Contents1"/>
            <w:tabs>
              <w:tab w:val="clear" w:pos="425"/>
              <w:tab w:val="right" w:pos="8495" w:leader="dot"/>
            </w:tabs>
            <w:rPr/>
          </w:pPr>
          <w:r>
            <w:rPr/>
            <w:t>ANEXO ESTADÍSTICO</w:t>
            <w:tab/>
          </w:r>
          <w:hyperlink w:anchor="__RefHeading___Toc452278695">
            <w:r>
              <w:rPr>
                <w:rStyle w:val="IndexLink"/>
              </w:rPr>
              <w:t>78</w:t>
            </w:r>
          </w:hyperlink>
          <w:r>
            <w:rPr>
              <w:rStyle w:val="IndexLink"/>
            </w:rPr>
            <w:fldChar w:fldCharType="end"/>
          </w:r>
        </w:p>
      </w:sdtContent>
    </w:sdt>
    <w:p>
      <w:pPr>
        <w:pStyle w:val="Contents1"/>
        <w:tabs>
          <w:tab w:val="clear" w:pos="425"/>
          <w:tab w:val="left" w:pos="2127" w:leader="none"/>
          <w:tab w:val="right" w:pos="8495" w:leader="dot"/>
        </w:tabs>
        <w:rPr/>
      </w:pPr>
      <w:r>
        <w:rPr/>
      </w:r>
      <w:r>
        <w:br w:type="page"/>
      </w:r>
    </w:p>
    <w:p>
      <w:pPr>
        <w:pStyle w:val="Heading"/>
        <w:rPr/>
      </w:pPr>
      <w:bookmarkStart w:id="0" w:name="__RefHeading___Toc452278652"/>
      <w:bookmarkEnd w:id="0"/>
      <w:r>
        <w:rPr/>
        <w:t>RESUMEN EJECUTIVO</w:t>
      </w:r>
    </w:p>
    <w:p>
      <w:pPr>
        <w:pStyle w:val="Normal"/>
        <w:numPr>
          <w:ilvl w:val="0"/>
          <w:numId w:val="2"/>
        </w:numPr>
        <w:rPr/>
      </w:pPr>
      <w:r>
        <w:rPr/>
        <w:t>La crisis financiera adquirió durante 1998 dimensión internacional. La tasa de crecimiento del producto mundial se redujo casi a la mitad respecto al año anterior, con un magro 2.2%, siendo aún mayor la pérdida de dinamismo que afectó al comercio internacional, cuyo valor en dólares se redujo respecto a 1997 debido principalmente a la caída de los precios de los productos básicos. El impacto sobre los países en desarrollo ha sido mayor aún: su tasa de crecimiento cayó casi 3 puntos porcentuales, afectados tanto por el deterioro de los términos de intercambio (-5%) como por la reducción del flujo de capitales privados.</w:t>
      </w:r>
    </w:p>
    <w:p>
      <w:pPr>
        <w:pStyle w:val="Normal"/>
        <w:numPr>
          <w:ilvl w:val="0"/>
          <w:numId w:val="2"/>
        </w:numPr>
        <w:rPr/>
      </w:pPr>
      <w:r>
        <w:rPr/>
        <w:t xml:space="preserve">El desempeño de la región en 1998 revela la importante vulnerabilidad externa que estas economías enfrentan, tanto en el plano financiero como en el comercial. </w:t>
      </w:r>
    </w:p>
    <w:p>
      <w:pPr>
        <w:pStyle w:val="Sangra3detindependiente"/>
        <w:rPr/>
      </w:pPr>
      <w:r>
        <w:rPr/>
        <w:t>A pesar de algunos cambios en la estructura del comercio exterior, especialmente visibles en el comercio regional, la inserción externa global de los países de la región no se ha modificado en forma significativa, excepto en el caso de México; de esta manera la aceleración del crecimiento económico ha provocado un fuerte incremento del déficit en las cuentas externas, el cual se vio agravado durante 1998 con la caída de los precios internacionales de los productos básicos y la reducción del dinamismo del comercio mundial. Se debe destacar, además, el papel de los programas de estabilización llevados adelante por los países de la región, cuya política cambiaria favoreció las importaciones.</w:t>
      </w:r>
    </w:p>
    <w:p>
      <w:pPr>
        <w:pStyle w:val="Normal"/>
        <w:ind w:left="360" w:hanging="0"/>
        <w:rPr/>
      </w:pPr>
      <w:r>
        <w:rPr/>
        <w:t xml:space="preserve">Adicionalmente, los grandes volúmenes de capital disponibles internacionalmente permitieron que estas economías expandieran el gasto acumulando una importante deuda de corto plazo; el recorte de la disponibilidad de capitales externos a raíz de la crisis dificultó el financiamiento del déficit en cuenta corriente y el cumplimiento con los vencimientos de la deuda desatando una importante presión sobre las monedas nacionales, siendo esta la principal vía de transmisión de la crisis para las economías de la región. </w:t>
      </w:r>
    </w:p>
    <w:p>
      <w:pPr>
        <w:pStyle w:val="Normal"/>
        <w:numPr>
          <w:ilvl w:val="0"/>
          <w:numId w:val="2"/>
        </w:numPr>
        <w:rPr/>
      </w:pPr>
      <w:r>
        <w:rPr/>
        <w:t xml:space="preserve">La tasa de crecimiento promedio del producto para los países de la ALADI en 1998 fue de 2.1%, muy inferior al 5.3% alcanzado el año anterior. La reducción del ritmo de crecimiento afectó a casi todas las economías de la región, siendo negativa en dos de ellas (Ecuador y Venezuela) y menor al 1% en otras cuatro (Brasil, Colombia, Paraguay y Perú). La crisis repercutió en la región tanto por la vía comercial, ya que las exportaciones globales se redujeron un 2%, interrumpiendo un ciclo de seis años de expansión, como por la vía financiera, en cuyo caso el flujo neto de capitales de corto plazo cayó, con un importante incremento de la salida de capitales. </w:t>
      </w:r>
    </w:p>
    <w:p>
      <w:pPr>
        <w:pStyle w:val="Sangra3detindependiente"/>
        <w:rPr/>
      </w:pPr>
      <w:r>
        <w:rPr/>
        <w:t>El comercio intrarregional, que había sido hasta el momento el principal motor de la integración, cayó por primera vez luego de 12 años consecutivos de expansión, ya que las ventas al interior de la región experimentaron en 1998 una caída en valor del 5.5%, como consecuencia de la reducción de los precios de exportación. Esta caída de las exportaciones regionales afectó a casi todos los países de la Asociación, salvo Paraguay y Uruguay, y a la gran mayoría de los circuitos subregionales y bilaterales de comercio.</w:t>
      </w:r>
    </w:p>
    <w:p>
      <w:pPr>
        <w:pStyle w:val="Normal"/>
        <w:numPr>
          <w:ilvl w:val="0"/>
          <w:numId w:val="2"/>
        </w:numPr>
        <w:rPr/>
      </w:pPr>
      <w:r>
        <w:rPr/>
        <w:t xml:space="preserve">Las soluciones pacíficas a los diferendos fronterizos entre Ecuador y Perú, y entre Argentina y Chile han sido los hechos más significativos para el avance de la integración regional. A su vez, corresponde destacar la realización del X Consejo de Ministros de la ALADI, siendo la aceptación de la solicitud de adhesión de la República de Cuba al Tratado de Montevideo 1980 por parte del mismo, la primera desde la conformación de la ALADI, uno de los más importantes hechos políticos de la integración regional. </w:t>
      </w:r>
    </w:p>
    <w:p>
      <w:pPr>
        <w:pStyle w:val="Normal"/>
        <w:numPr>
          <w:ilvl w:val="0"/>
          <w:numId w:val="2"/>
        </w:numPr>
        <w:rPr/>
      </w:pPr>
      <w:r>
        <w:rPr/>
        <w:t xml:space="preserve">En lo que refiere a la consolidación de los acuerdos existentes, no sólo se ha continuado sin grandes inconvenientes con la implementación de los cronogramas de liberalización pactados, sino que además en general se han realizado negociaciones para continuar con la aceleración de algunos cronogramas (Chile y Venezuela) y se ha avanzado en la negociación de otros temas, especialmente respecto a la liberalización del comercio de servicios (Comunidad Andina, MERCOSUR, Chile y México) y el perfeccionamiento de los mecanismos de solución de controversias (Chile y México). </w:t>
      </w:r>
    </w:p>
    <w:p>
      <w:pPr>
        <w:pStyle w:val="Normal"/>
        <w:ind w:left="360" w:hanging="0"/>
        <w:rPr/>
      </w:pPr>
      <w:r>
        <w:rPr/>
        <w:t xml:space="preserve">En el caso de la Comunidad Andina de Naciones (CAN) su principal logro ha sido la definición de una agenda de mediano y largo plazo con el propósito de conformar el mercado común en el 2005. Asimismo han sido importantes avances: la aprobación de un Marco General para la Liberalización del Comercio de Servicios; la institucionalización del Consejo Asesor de Ministros de Hacienda o Finanzas, Bancos Centrales y Responsables de Planeación Económica, con la tarea de armonizar y coordinar las políticas macroeconómicas; y el diseño de una propuesta de Política Exterior Común. </w:t>
      </w:r>
    </w:p>
    <w:p>
      <w:pPr>
        <w:pStyle w:val="Normal"/>
        <w:ind w:left="360" w:hanging="0"/>
        <w:rPr/>
      </w:pPr>
      <w:r>
        <w:rPr/>
        <w:t>En lo que respecta al MERCOSUR, también han sido importantes los avances en lo referente a la liberalización de servicios, adoptándose disposiciones específicas sectoriales y listas de compromisos iniciales de los países miembros, lo cual completa el Protocolo de Montevideo para el Comercio de Servicios; creándose además el Grupo de Servicios, encargado de implementar las rondas anuales de negociación. Asimismo fueron aprobados el Acuerdo sobre Arbitraje Comercial Internacional y el Acuerdo sobre Extradición, en ambos casos entre los Estados Parte y entre estos, Bolivia y Chile.</w:t>
      </w:r>
    </w:p>
    <w:p>
      <w:pPr>
        <w:pStyle w:val="TextBodyIndent"/>
        <w:ind w:left="360" w:hanging="0"/>
        <w:rPr/>
      </w:pPr>
      <w:r>
        <w:rPr/>
        <w:t>También han sido importantes los avances institucionales y políticos logrados por ambos acuerdos subregionales; en este sentido tanto la CAN como el MERCOSUR han suscrito Protocolos sobre Compromiso Democrático, en los que se establecen las medidas a ser adoptadas ante una eventual ruptura del orden democrático en un país miembro.</w:t>
      </w:r>
    </w:p>
    <w:p>
      <w:pPr>
        <w:pStyle w:val="TextBodyIndent"/>
        <w:ind w:left="360" w:hanging="0"/>
        <w:rPr/>
      </w:pPr>
      <w:r>
        <w:rPr/>
        <w:t>En el caso del Acuerdo Chile – MERCOSUR la Comisión Administradora aprobó las compensaciones otorgadas por Chile a raíz de su tratado con Canadá; asimismo está trabajando en el perfeccionamiento de varios aspectos no definidos en el acuerdo, tales como el régimen de salvaguardias y el mecanismo de solución de controversias. Finalmente, es de destacar que se estableció un esquema de negociación anual para acelerar los plazos de desgravación. Por su parte, Chile y México acordaron sustituir su actual acuerdo (ACE Nº17) por un tratado de libre comercio de última generación que amplía enormemente su ámbito, y que está actualmente a consideración de ambos Congresos.</w:t>
      </w:r>
    </w:p>
    <w:p>
      <w:pPr>
        <w:pStyle w:val="TextBodyIndent"/>
        <w:ind w:left="360" w:hanging="0"/>
        <w:rPr/>
      </w:pPr>
      <w:r>
        <w:rPr/>
        <w:t>Respecto al acuerdo entre Chile y Venezuela, ambos países acordaron eliminar la lista de excepciones estableciendo varios calendarios de desgravación con plazos entre 5 y 15 años (Tercer Protocolo Adicional). Asimismo se concluyó la revisión del mecanismo de solución de controversias. En el caso del Acuerdo Chile – Colombia se dio inicio a la negociación para ampliar el acuerdo a aspectos tales como servicios e inversiones.</w:t>
      </w:r>
    </w:p>
    <w:p>
      <w:pPr>
        <w:pStyle w:val="Normal"/>
        <w:numPr>
          <w:ilvl w:val="0"/>
          <w:numId w:val="2"/>
        </w:numPr>
        <w:rPr/>
      </w:pPr>
      <w:r>
        <w:rPr/>
        <w:t xml:space="preserve">Si bien no han sido muchos los avances en el camino por completar la red de acuerdos de integración en la región, el logro más sobresaliente ha sido la firma, luego de tres años de negociación, de un acuerdo de libre comercio entre Chile y Perú (ACE Nº 38); con la entrada en vigencia de este acuerdo, el 1º de julio de 1998, quedó liberado en forma inmediata el comercio bilateral de aproximadamente el 38% del universo arancelario. Según los cronogramas del acuerdo en el 2003 se alcanzará una liberalización amplia que beneficiará a algo más del 80% del universo, porcentaje que alcanzará al 96% en el 2008. </w:t>
      </w:r>
    </w:p>
    <w:p>
      <w:pPr>
        <w:pStyle w:val="Sangra2detindependiente"/>
        <w:ind w:left="360" w:hanging="0"/>
        <w:rPr/>
      </w:pPr>
      <w:r>
        <w:rPr/>
        <w:t xml:space="preserve">También es importante destacar el inicio de negociaciones entre Bolivia y Chile a mitad de año para convertir su actual acuerdo selectivo en un acuerdo de libre comercio que incluya todo el universo arancelario; si bien posteriormente las negociaciones estuvieron detenidas hasta principios del corriente año, en marzo ambos países dieron un paso importante al acordar los plazos de desgravación de más del 90% del universo arancelario. En lo que se refiere a las negociaciones de México con Perú y con Ecuador, si bien en ambos casos han existido contactos, los avances hasta el momento han sido lentos. El resto de las negociaciones, las más importantes en magnitud para completar la red, o bien han fracasado en su intento de alcanzar un acuerdo (CAN – MERCOSUR) o bien han permanecido estancadas (MERCOSUR – México); de todas formas en ambos casos han habido novedades durante el mes de abril de 1999, por un lado con el inicio de negociaciones individuales por parte de Brasil con la CAN y por otro con el reinicio de las negociaciones entre Brasil y México. </w:t>
      </w:r>
    </w:p>
    <w:p>
      <w:pPr>
        <w:pStyle w:val="Normal"/>
        <w:numPr>
          <w:ilvl w:val="0"/>
          <w:numId w:val="2"/>
        </w:numPr>
        <w:rPr/>
      </w:pPr>
      <w:r>
        <w:rPr/>
        <w:t xml:space="preserve">En cuanto a la proyección externa de los países de la región, el año 1998 ha estado marcado por el inicio formal de las negociaciones del Area de Libre Comercio de las Américas (ALCA), a partir de la II Cumbre Presidencial realizada en abril en Chile. Las negociaciones se llevan adelante en nueve Grupos de Negociación y tres Grupos ad-hoc, los cuales iniciaron sus reuniones entre fines de agosto y mediados de octubre. Si bien el objetivo es culminar las negociaciones en el 2005, se pretende lograr avances concretos en cuanto a medidas de facilitación de negocios para el año 2000 que sirvan para impulsar las negociaciones. De todas formas la ausencia de la autorización de negociación por la “vía rápida” que enfrenta el gobierno de EEUU coloca al proceso del ALCA en una coyuntura de incertidumbre. </w:t>
      </w:r>
    </w:p>
    <w:p>
      <w:pPr>
        <w:pStyle w:val="Sangra2detindependiente"/>
        <w:ind w:left="360" w:hanging="0"/>
        <w:rPr/>
      </w:pPr>
      <w:r>
        <w:rPr/>
        <w:t xml:space="preserve">Se destaca también el rápido avance en las negociaciones entre México y la Unión Europea (UE), expresión de la voluntad de la UE de acelerar esta negociación, lo cual se evidenció en la veloz ratificación del Acuerdo Interino sobre Comercio lo que permitió el rápido inicio de las negociaciones a mediados de julio; en la tercera ronda de negociación, realizada en marzo de 1999, ambas partes intercambiaron propuestas de desgravación arancelaria, quedando en evidencia discrepancias importantes en este y otros aspectos, no habiéndose aún preestablecido fecha para su finalización. Por el contrario, las negociaciones de la UE con Chile y el MERCOSUR no han comenzado aún, en espera de la aprobación del mandato de negociación por parte del Consejo de Ministros de la UE. </w:t>
      </w:r>
    </w:p>
    <w:p>
      <w:pPr>
        <w:pStyle w:val="Sangra2detindependiente"/>
        <w:ind w:left="360" w:hanging="0"/>
        <w:rPr/>
      </w:pPr>
      <w:r>
        <w:rPr/>
        <w:t>Tampoco ha sido un año de concreciones importantes en las negociaciones con los países de Centroamérica y el Caribe. Como hechos significativos destacan: la firma de un Acuerdo Marco entre el MERCOSUR y el MCCA; el inicio de negociaciones en el segundo semestre del año entre Chile y el MCCA, las que han mostrado importantes avances en los primeros meses de 1999; la firma de un Acuerdo de Alcance Parcial entre Chile y Cuba; y el inicio de conversaciones de México con Belice y con Trinidad y Tobago. Por otra parte, las negociaciones de México con Panamá y con el Triángulo del Norte (Guatemala, Honduras y El Salvador) no lograron ser culminadas durante 1998 como se pretendía.</w:t>
      </w:r>
    </w:p>
    <w:p>
      <w:pPr>
        <w:pStyle w:val="Normal"/>
        <w:numPr>
          <w:ilvl w:val="0"/>
          <w:numId w:val="2"/>
        </w:numPr>
        <w:rPr/>
      </w:pPr>
      <w:r>
        <w:rPr/>
        <w:t>En el plano regional, a pesar de algunos pasos muy relevantes para el proyecto regional como la adhesión de Cuba, cuya incorporación se ha demorado más de lo previsto debido a las dificultades en la negociación de las Nóminas de Apertura de Mercados a favor los PMDER, se mantuvo un rasgo característico del proceso en los últimos años: los avances fueron escasos, especialmente en lo que refiere a la negociación de normativas comunes. Los hechos a destacar no constituyen avances significativos, tratándose de la culminación de un Protocolo Modificatorio del Convenio de Pagos y Créditos Recíprocos y de la adhesión de Uruguay al Acuerdo sobre Obstáculos Técnicos al Comercio, firmado en diciembre de 1997, lo que permite que el mismo adquiera carácter regional.</w:t>
      </w:r>
    </w:p>
    <w:p>
      <w:pPr>
        <w:pStyle w:val="Normal"/>
        <w:numPr>
          <w:ilvl w:val="0"/>
          <w:numId w:val="2"/>
        </w:numPr>
        <w:rPr/>
      </w:pPr>
      <w:r>
        <w:rPr/>
        <w:t>Las dificultades del proceso de integración se incrementaron debido a los efectos de la crisis internacional sobre la región; en ese sentido el comercio intrarregional, principal motor de la integración en los años anteriores, experimentó una caída en 1998 que afectó a casi todos los países y circuitos comerciales. Las consecuencias más visibles han sido: el aumento de disputas al interior de los dos acuerdos subregionales, CAN y MERCOSUR, especialmente en los primeros meses de 1999 y a raíz del deterioro de las perspectivas económicas de varios de los países miembros; las dificultades atravesadas por las negociaciones entre ambos bloques, plasmadas en el fracaso en cuanto al logro de un acuerdo limitado al patrimonio histórico, a pesar de las sucesivas prórrogas en los plazos; y la paralización en las negociaciones entre MERCOSUR y México, con la caída incluso de los acuerdos entre Brasil y México.</w:t>
      </w:r>
    </w:p>
    <w:p>
      <w:pPr>
        <w:pStyle w:val="Normal"/>
        <w:numPr>
          <w:ilvl w:val="0"/>
          <w:numId w:val="2"/>
        </w:numPr>
        <w:rPr/>
      </w:pPr>
      <w:r>
        <w:rPr/>
        <w:t>Se constata entonces la existencia de claras restricciones para el avance de la integración al nivel del conjunto de los once países miembros de la Asociación.</w:t>
      </w:r>
      <w:r>
        <w:rPr>
          <w:lang w:val="es-MX"/>
        </w:rPr>
        <w:t xml:space="preserve"> El gran desafío del presente es por tanto encontrar la forma de revitalizar la decisión política de aliento al proyecto regional y, con ella, reactivar el mismo, para enfrentar, en lo inmediato, una crisis que seguramente se agravará en el presente año, y lograr, a largo plazo, una mejor inserción en la economía internacional.</w:t>
      </w:r>
      <w:r>
        <w:br w:type="page"/>
      </w:r>
    </w:p>
    <w:p>
      <w:pPr>
        <w:pStyle w:val="Heading1"/>
        <w:rPr/>
      </w:pPr>
      <w:bookmarkStart w:id="1" w:name="__RefHeading___Toc452278653"/>
      <w:bookmarkEnd w:id="1"/>
      <w:r>
        <w:rPr/>
        <w:t>El contexto mundial y regional</w:t>
      </w:r>
      <w:r>
        <w:rPr>
          <w:rStyle w:val="FootnoteCharacters"/>
          <w:rStyle w:val="FootnoteAnchor"/>
        </w:rPr>
        <w:footnoteReference w:id="2"/>
      </w:r>
    </w:p>
    <w:p>
      <w:pPr>
        <w:pStyle w:val="Heading2"/>
        <w:rPr/>
      </w:pPr>
      <w:bookmarkStart w:id="2" w:name="__RefHeading___Toc452278654"/>
      <w:bookmarkEnd w:id="2"/>
      <w:r>
        <w:rPr/>
        <w:t>La economía mundial en 1998</w:t>
      </w:r>
    </w:p>
    <w:p>
      <w:pPr>
        <w:pStyle w:val="Normal"/>
        <w:rPr/>
      </w:pPr>
      <w:r>
        <w:rPr/>
        <w:t>Durante 1998 la crisis financiera adquirió verdadera dimensión internacional, poniendo en evidencia la incapacidad del actual marco institucional para regular los mercados financieros internacionales y despertando un amplio consenso sobre la necesidad de realizar reformas fundamentales en su arquitectura. La globalización de la crisis quedó de manifiesto cuando, a mediados de agosto, la decisión del gobierno ruso de devaluar su moneda y declarar la cesación de pagos y la reestructuración forzosa de la deuda pública, provocó una oleada de desconfianza de los inversores hacia los mercados emergentes, lo que se tradujo en una fuga de capitales desde estos países hacia las economías desarrolladas y una caída de los valores de las bolsas. La crisis afectó también a los países desarrollados: sus bolsas experimentaron una gran inestabilidad desde ese momento, se amplió el spread entre los bonos del gobierno y los del sector privado, y algunos grandes fondos de inversión experimentaron importantes pérdidas. Los efectos de la crisis se reflejaron en la reducción de la tasa de crecimiento estimada para 1998, la que pasó de 3.5% a 2.2%, a la vez que también se reducían las proyecciones de crecimiento para 1999, de 4.1% a 2.2%.</w:t>
      </w:r>
    </w:p>
    <w:p>
      <w:pPr>
        <w:pStyle w:val="Normal"/>
        <w:ind w:firstLine="708"/>
        <w:rPr/>
      </w:pPr>
      <w:r>
        <w:drawing>
          <wp:anchor behindDoc="0" distT="0" distB="0" distL="114935" distR="114935" simplePos="0" locked="0" layoutInCell="0" allowOverlap="1" relativeHeight="96">
            <wp:simplePos x="0" y="0"/>
            <wp:positionH relativeFrom="column">
              <wp:posOffset>2486025</wp:posOffset>
            </wp:positionH>
            <wp:positionV relativeFrom="paragraph">
              <wp:posOffset>1847215</wp:posOffset>
            </wp:positionV>
            <wp:extent cx="2954020" cy="26898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3" r="-12" b="-13"/>
                    <a:stretch>
                      <a:fillRect/>
                    </a:stretch>
                  </pic:blipFill>
                  <pic:spPr bwMode="auto">
                    <a:xfrm>
                      <a:off x="0" y="0"/>
                      <a:ext cx="2954020" cy="2689860"/>
                    </a:xfrm>
                    <a:prstGeom prst="rect">
                      <a:avLst/>
                    </a:prstGeom>
                  </pic:spPr>
                </pic:pic>
              </a:graphicData>
            </a:graphic>
          </wp:anchor>
        </w:drawing>
      </w:r>
      <w:r>
        <w:rPr/>
        <w:t>A finales del año se percibía cierta recuperación de la calma en los mercados financieros internacionales, originada fundamentalmente en la adopción de algunas políticas por parte de los países desarrollados, especialmente la reducción de las tasas de interés en varios países industrializados (EEUU, Reino Unido y los países del área del euro) y las nuevas medidas de incentivo de la demanda adoptadas por el gobierno japonés. De todas formas la calma aparecía como precaria subsistiendo numerosas interrogantes y riesgos, uno de los cuales se concretó precisamente cuando a mediados de enero de 1999 la crisis obligó a Brasil a abandonar la defensa del real, pasando a un régimen de flotación libre, lo cual provocó una significativa devaluación de su moneda en el marco de una importante variabilidad del tipo de cambio.</w:t>
      </w:r>
    </w:p>
    <w:p>
      <w:pPr>
        <w:pStyle w:val="Normal"/>
        <w:ind w:firstLine="708"/>
        <w:rPr/>
      </w:pPr>
      <w:r>
        <w:rPr/>
        <w:t xml:space="preserve">El impacto de la crisis se evidenció en el comportamiento del producto mundial, el cual creció un 2.2%, tasa significativamente inferior a la lograda en los últimos años. Si bien tanto las economías avanzadas como las en desarrollo se vieron afectadas por una reducción de su tasa de crecimiento durante 1998, fueron estas últimas las que sufrieron el mayor impacto, con una reducción casi 3 puntos porcentuales respecto a la tasa alcanzada en 1997 (Gráfico 1). </w:t>
      </w:r>
    </w:p>
    <w:p>
      <w:pPr>
        <w:pStyle w:val="Normal"/>
        <w:ind w:firstLine="708"/>
        <w:rPr/>
      </w:pPr>
      <w:r>
        <w:rPr/>
        <w:t>Las principales economías industrializadas, con la única excepción de Japón, han sido relativamente poco afectadas por la crisis, en parte debido al mantenimiento de una demanda interna robusta y a que el comercio con las economías emergentes tiene poca importancia respecto al conjunto de la actividad económica de estos países. Por el contrario, el abaratamiento de las commodities y las materias primas ha ayudado a relajar las presiones inflacionarias en estas economías que llevan varios años de crecimiento consecutivo. Sin embargo, la crisis rusa, su derrame a Latinoamérica y la crisis en Brasil, pueden ser un punto de inflexión respecto a los efectos de la crisis sobre estas economías, pues a las consecuencias sobre las bolsas de valores se suman las perspectivas poco auspiciosas para las empresas con operaciones en las regiones afectadas, y los posibles quebrantos que enfrenten las instituciones con exposición financiera en la región.</w:t>
      </w:r>
    </w:p>
    <w:p>
      <w:pPr>
        <w:pStyle w:val="Normal"/>
        <w:ind w:firstLine="708"/>
        <w:rPr/>
      </w:pPr>
      <w:r>
        <w:drawing>
          <wp:anchor behindDoc="0" distT="0" distB="0" distL="114935" distR="114935" simplePos="0" locked="0" layoutInCell="0" allowOverlap="1" relativeHeight="108">
            <wp:simplePos x="0" y="0"/>
            <wp:positionH relativeFrom="column">
              <wp:posOffset>2668905</wp:posOffset>
            </wp:positionH>
            <wp:positionV relativeFrom="paragraph">
              <wp:posOffset>5080</wp:posOffset>
            </wp:positionV>
            <wp:extent cx="2691765" cy="272605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2691765" cy="2726055"/>
                    </a:xfrm>
                    <a:prstGeom prst="rect">
                      <a:avLst/>
                    </a:prstGeom>
                  </pic:spPr>
                </pic:pic>
              </a:graphicData>
            </a:graphic>
          </wp:anchor>
        </w:drawing>
      </w:r>
      <w:r>
        <w:rPr/>
        <w:t xml:space="preserve">Los efectos de la crisis parecen haber puesto fin a lo que ha sido un ciclo de fuerte expansión del comercio mundial que se ha extendido durante los primeros siete años de la década del noventa. La tasa de crecimiento del volumen de comercio mundial en 1998 fue la tercera parte de la tasa alcanzada en 1997; adicionalmente, el valor del comercio mostró por primera vez desde 1983 una variación negativa respecto al año anterior (Gráfico 2). Las devaluaciones de las monedas en un grupo de países relevante en el comercio internacional, junto a la recesión que afecta a gran parte de la región asiática y la fuerte restricción del financiamiento internacional, así como la importante caída en los precios de las commodities han afectado significativamente el volumen y sentido de los flujos de comercio. </w:t>
      </w:r>
    </w:p>
    <w:p>
      <w:pPr>
        <w:pStyle w:val="Normal"/>
        <w:ind w:firstLine="708"/>
        <w:rPr/>
      </w:pPr>
      <w:r>
        <w:rPr/>
        <w:t>El cambio más drástico en las corrientes de comercio internacional ha sido la fuerte disminución de las importaciones realizadas por los países asiáticos directamente afectados por la crisis; este desplome de la demanda asiática ha afectado especialmente las exportaciones de los propios países del este asiático (salvo China), de Japón y de algunos países extrarregionales “Asia dependientes” (Australia, Nueva Zelandia, Chile y Perú). Como resultado de esta drástica reducción de las importaciones los países de la región experimentaron un ajuste “violento” de su balanza comercial, pasando de una posición deficitaria a otra de fuerte superávit (Gráfico 3), profundizando de esta forma las situaciones de sobre</w:t>
        <w:noBreakHyphen/>
        <w:t>oferta en diferentes mercados y por tanto dando un impulso a la caída de precios.</w:t>
      </w:r>
    </w:p>
    <w:p>
      <w:pPr>
        <w:pStyle w:val="Normal"/>
        <w:ind w:firstLine="708"/>
        <w:rPr/>
      </w:pPr>
      <w:r>
        <w:rPr/>
        <w:t>Por su parte, la persistencia del crecimiento de las importaciones estadounidenses, en un contexto de contracción generalizada de la demanda, especialmente la proveniente de los países en desarrollo, ha dejado a EEUU como “el gran depositario” de la oferta comercial mundial excedente, lo que se ha reflejado en el fuerte incremento de su preexistente déficit comercial, aún cuando la mejora en los términos de intercambio ha contribuido a amortiguar dicho incremento. De esta forma, el mantenimiento del dinamismo de su economía aparece como vital para el sostenimiento de los ya deprimidos flujos comerciales, y el riesgo de una caída de la demanda interna, como resultado de un ajuste en su mercado de valores, incrementa la incertidumbre sobre el futuro de los flujos comerciales en 1999.</w:t>
      </w:r>
    </w:p>
    <w:p>
      <w:pPr>
        <w:pStyle w:val="Cuadro"/>
        <w:rPr>
          <w:lang w:val="en-US"/>
        </w:rPr>
      </w:pPr>
      <w:r>
        <w:rPr>
          <w:lang w:val="en-US"/>
        </w:rPr>
        <w:drawing>
          <wp:anchor behindDoc="0" distT="0" distB="0" distL="114935" distR="114935" simplePos="0" locked="0" layoutInCell="0" allowOverlap="1" relativeHeight="98">
            <wp:simplePos x="0" y="0"/>
            <wp:positionH relativeFrom="column">
              <wp:posOffset>17145</wp:posOffset>
            </wp:positionH>
            <wp:positionV relativeFrom="paragraph">
              <wp:posOffset>13970</wp:posOffset>
            </wp:positionV>
            <wp:extent cx="5514340" cy="30880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514340" cy="3088005"/>
                    </a:xfrm>
                    <a:prstGeom prst="rect">
                      <a:avLst/>
                    </a:prstGeom>
                  </pic:spPr>
                </pic:pic>
              </a:graphicData>
            </a:graphic>
          </wp:anchor>
        </w:drawing>
      </w:r>
    </w:p>
    <w:p>
      <w:pPr>
        <w:pStyle w:val="Normal"/>
        <w:spacing w:before="0" w:after="120"/>
        <w:ind w:firstLine="425"/>
        <w:rPr/>
      </w:pPr>
      <w:r>
        <w:rPr/>
        <w:t>El mercado financiero ha sido uno de los principales canales de transmisión de la crisis; en ese sentido la crisis rusa determinó un rápido deterioro de las condiciones de acceso a los mercados financieros globales para los países en desarrollo, provocando virtualmente el colapso durante el período julio-octubre, de la emisión de nuevos títulos de deuda y valores, y una dramática reducción de la liquidez en los mercados secundarios de estos títulos, lo que se reflejó en la reducción de los volúmenes comerciados, la caída de los precios de los títulos y el incremento de los spreads.</w:t>
      </w:r>
    </w:p>
    <w:p>
      <w:pPr>
        <w:pStyle w:val="Normal"/>
        <w:ind w:firstLine="708"/>
        <w:rPr/>
      </w:pPr>
      <w:r>
        <w:drawing>
          <wp:anchor behindDoc="0" distT="0" distB="0" distL="114935" distR="114935" simplePos="0" locked="0" layoutInCell="0" allowOverlap="1" relativeHeight="97">
            <wp:simplePos x="0" y="0"/>
            <wp:positionH relativeFrom="column">
              <wp:posOffset>-74295</wp:posOffset>
            </wp:positionH>
            <wp:positionV relativeFrom="paragraph">
              <wp:posOffset>59055</wp:posOffset>
            </wp:positionV>
            <wp:extent cx="3082925" cy="294957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2" r="-12" b="-12"/>
                    <a:stretch>
                      <a:fillRect/>
                    </a:stretch>
                  </pic:blipFill>
                  <pic:spPr bwMode="auto">
                    <a:xfrm>
                      <a:off x="0" y="0"/>
                      <a:ext cx="3082925" cy="2949575"/>
                    </a:xfrm>
                    <a:prstGeom prst="rect">
                      <a:avLst/>
                    </a:prstGeom>
                  </pic:spPr>
                </pic:pic>
              </a:graphicData>
            </a:graphic>
          </wp:anchor>
        </w:drawing>
      </w:r>
      <w:r>
        <w:rPr/>
        <w:t>El flujo neto de capitales privados hacia los países en desarrollo mostró una reducción importante en 1998, con una caída de algo más de 40 mil millones de dólares respecto al año anterior. De todas formas, importa destacar el comportamiento del flujo neto de inversión extranjera directa (IED) recibido por los países en desarrollo, el cual si bien experimentó una reducción respecto al año anterior, se ubicó en el mismo nivel que en 1996, mostrando una estabilidad significativamente mayor a la del resto de los flujos privados de financiamiento (Gráfico 4).</w:t>
      </w:r>
    </w:p>
    <w:p>
      <w:pPr>
        <w:pStyle w:val="Normal"/>
        <w:ind w:firstLine="708"/>
        <w:rPr/>
      </w:pPr>
      <w:r>
        <w:rPr/>
        <w:t>Durante 1998 la inflación se mantuvo baja y controlada en los países desarrollados, con una inflación estimada para el año de 1.6%. La política monetaria de estos países en los últimos meses del año, con reducciones de la tasa de interés, puso de manifiesto que el mayor riesgo para el mundo desarrollado no es actualmente la aceleración inflacionaria. Por su parte los países en desarrollo experimentaron un leve incremento de la tasa de inflación, interrumpiendo un período de tres años consecutivos de significativas reducciones en sus niveles inflacionarios; este repunte de la inflación se ha originado principalmente en los países asiáticos, cuyos precios internos han crecido impulsados por las importantes devaluaciones experimentadas por sus monedas.</w:t>
      </w:r>
    </w:p>
    <w:p>
      <w:pPr>
        <w:pStyle w:val="Normal"/>
        <w:ind w:firstLine="708"/>
        <w:rPr/>
      </w:pPr>
      <w:r>
        <w:rPr/>
        <w:t>En lo que refiere a la situación de los mercados de trabajo, a pesar de la mejora en EEUU y la UE, la OIT sostenía que “jamás ha sido tan alta la cifra de trabajadores desempleados y subempleados en todo el mundo”; según las cifras manejadas por este organismo, durante 1998 el número de desempleados se incrementó en 10 millones de personas, siendo Asia la región que ha sufrido el mayor deterioro. Tanto el Banco Mundial como la OIT diagnostican que parte de las graves consecuencias sociales en los países asiáticos se ha debido a la falta de sistemas de protección social.</w:t>
      </w:r>
    </w:p>
    <w:p>
      <w:pPr>
        <w:pStyle w:val="Normal"/>
        <w:ind w:firstLine="708"/>
        <w:rPr/>
      </w:pPr>
      <w:r>
        <w:rPr/>
        <w:t>Las proyecciones realizadas a fines de 1998 coincidían en que la economía mundial continuaría mostrando un débil crecimiento durante 1999 (2.2%), señalándose que el grado de incertidumbre y los riesgos de una recesión aún mayor se mantenían especialmente altos. De todas formas, en un reciente informe,  en el que se recogen los efectos de la crisis brasileña, el Banco Mundial señala que los riesgos de que la recesión se profundice más allá de lo proyectado a fines del año anterior se han disipado gracias a las políticas adoptadas por las economías desarrolladas destacando, sin embargo que es más probable que la crisis en los mercados emergentes sea más aguda de lo previsto inicialmente.</w:t>
      </w:r>
    </w:p>
    <w:p>
      <w:pPr>
        <w:pStyle w:val="Heading2"/>
        <w:rPr/>
      </w:pPr>
      <w:bookmarkStart w:id="3" w:name="__RefHeading___Toc452278655"/>
      <w:bookmarkEnd w:id="3"/>
      <w:r>
        <w:rPr/>
        <w:t>Evolución de la región</w:t>
      </w:r>
    </w:p>
    <w:p>
      <w:pPr>
        <w:pStyle w:val="Normal"/>
        <w:spacing w:before="0" w:after="200"/>
        <w:rPr/>
      </w:pPr>
      <w:r>
        <w:drawing>
          <wp:anchor behindDoc="0" distT="0" distB="0" distL="114935" distR="114935" simplePos="0" locked="0" layoutInCell="0" allowOverlap="1" relativeHeight="102">
            <wp:simplePos x="0" y="0"/>
            <wp:positionH relativeFrom="column">
              <wp:posOffset>2120265</wp:posOffset>
            </wp:positionH>
            <wp:positionV relativeFrom="paragraph">
              <wp:posOffset>737870</wp:posOffset>
            </wp:positionV>
            <wp:extent cx="3323590" cy="425958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8" r="-11" b="-8"/>
                    <a:stretch>
                      <a:fillRect/>
                    </a:stretch>
                  </pic:blipFill>
                  <pic:spPr bwMode="auto">
                    <a:xfrm>
                      <a:off x="0" y="0"/>
                      <a:ext cx="3323590" cy="4259580"/>
                    </a:xfrm>
                    <a:prstGeom prst="rect">
                      <a:avLst/>
                    </a:prstGeom>
                  </pic:spPr>
                </pic:pic>
              </a:graphicData>
            </a:graphic>
          </wp:anchor>
        </w:drawing>
      </w:r>
      <w:r>
        <w:rPr/>
        <w:t>A mediados de 1998 predominaba la sensación de que los países de la región resistirían relativamente bien los embates de la crisis. Sin embargo, la crisis rusa puede ser señalada como un parteaguas en el agravamiento de la crisis y sus efectos sobre América Latina. La tasa de crecimiento promedio para los países de la ALADI en 1998 fue de 2.1%, muy inferior al 5.3% alcanzado por la región el año anterior. La reducción del ritmo de crecimiento afectó significativamente a casi todas las economías de la ALADI, con la excepción de Bolivia, cuya tasa aumentó, y Uruguay, que mostró una leve reducción (Gráfico 5). En la mayoría de los países el estímulo al crecimiento provino de la inversión productiva privada, correspondiendo gran parte del dinamismo de la misma al crecimiento de la inversión extranjera en la región.</w:t>
      </w:r>
    </w:p>
    <w:p>
      <w:pPr>
        <w:pStyle w:val="Normal"/>
        <w:ind w:firstLine="708"/>
        <w:rPr/>
      </w:pPr>
      <w:r>
        <w:rPr/>
        <w:t>El cuadro general del desempeño de la región en 1998 revela la importante vulnerabilidad externa que estas economías enfrentan, tanto en el plano financiero como en el comercial. Si bien la crisis actual no se ha originado en los países de América Latina, ha jugado un papel destacado en ella un componente estructural que se mantiene vigente: la inserción externa global de los países de la región. A pesar de algunos cambios en la estructura del comercio exterior, especialmente visibles en el comercio regional, la inserción externa global de estos países no se ha modificado en forma significativa, excepto en el caso de México</w:t>
      </w:r>
      <w:r>
        <w:rPr>
          <w:rStyle w:val="FootnoteCharacters"/>
          <w:rStyle w:val="FootnoteAnchor"/>
        </w:rPr>
        <w:footnoteReference w:id="3"/>
      </w:r>
      <w:r>
        <w:rPr/>
        <w:t>; de esta manera los períodos de aceleración del crecimiento económico provocan déficit en las cuentas externas. El déficit en cuenta corriente volvió a incrementarse en 1998, superando los 80.000 millones de dólares, lo cual representa un 4% del PBI de la región. En todos los países de ALADI, excepto en Paraguay, la proporción de dicho déficit en el producto se incrementó, alcanzando porcentajes relevantes en Chile y los países andinos (sin Venezuela) que van del 7% al 10%.</w:t>
      </w:r>
    </w:p>
    <w:p>
      <w:pPr>
        <w:pStyle w:val="Normal"/>
        <w:ind w:firstLine="708"/>
        <w:rPr/>
      </w:pPr>
      <w:r>
        <w:drawing>
          <wp:anchor behindDoc="0" distT="0" distB="0" distL="114935" distR="114935" simplePos="0" locked="0" layoutInCell="0" allowOverlap="1" relativeHeight="99">
            <wp:simplePos x="0" y="0"/>
            <wp:positionH relativeFrom="column">
              <wp:posOffset>0</wp:posOffset>
            </wp:positionH>
            <wp:positionV relativeFrom="paragraph">
              <wp:posOffset>-864235</wp:posOffset>
            </wp:positionV>
            <wp:extent cx="2874645" cy="319913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1" r="-13" b="-11"/>
                    <a:stretch>
                      <a:fillRect/>
                    </a:stretch>
                  </pic:blipFill>
                  <pic:spPr bwMode="auto">
                    <a:xfrm>
                      <a:off x="0" y="0"/>
                      <a:ext cx="2874645" cy="3199130"/>
                    </a:xfrm>
                    <a:prstGeom prst="rect">
                      <a:avLst/>
                    </a:prstGeom>
                  </pic:spPr>
                </pic:pic>
              </a:graphicData>
            </a:graphic>
          </wp:anchor>
        </w:drawing>
      </w:r>
      <w:r>
        <w:rPr/>
        <w:t>Más de la mitad del déficit de cuenta corriente obedeció al déficit en la cuenta de renta de factores, el cual siguió expandiéndose debido principalmente al incremento de las remesas de utilidades al exterior. De todas formas, el deterioro de la cuenta corriente se explica fundamentalmente por el fuerte incremento del déficit en la balanza comercial de mercancías (Gráfico 6), dado que el déficit en el intercambio de servicios presentó una leve recuperación. A diferencia de lo que venía ocurriendo en los años anteriores, el déficit comercial fue promovido por la reducción de las exportaciones (-2%) más que por el aumento de las importaciones (5%).</w:t>
      </w:r>
    </w:p>
    <w:p>
      <w:pPr>
        <w:pStyle w:val="Normal"/>
        <w:ind w:firstLine="708"/>
        <w:rPr/>
      </w:pPr>
      <w:r>
        <w:drawing>
          <wp:anchor behindDoc="0" distT="0" distB="0" distL="114935" distR="114935" simplePos="0" locked="0" layoutInCell="0" allowOverlap="1" relativeHeight="100">
            <wp:simplePos x="0" y="0"/>
            <wp:positionH relativeFrom="column">
              <wp:posOffset>2088515</wp:posOffset>
            </wp:positionH>
            <wp:positionV relativeFrom="paragraph">
              <wp:posOffset>-396240</wp:posOffset>
            </wp:positionV>
            <wp:extent cx="3371850" cy="310451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2" r="-11" b="-12"/>
                    <a:stretch>
                      <a:fillRect/>
                    </a:stretch>
                  </pic:blipFill>
                  <pic:spPr bwMode="auto">
                    <a:xfrm>
                      <a:off x="0" y="0"/>
                      <a:ext cx="3371850" cy="3104515"/>
                    </a:xfrm>
                    <a:prstGeom prst="rect">
                      <a:avLst/>
                    </a:prstGeom>
                  </pic:spPr>
                </pic:pic>
              </a:graphicData>
            </a:graphic>
          </wp:anchor>
        </w:drawing>
      </w:r>
      <w:r>
        <w:rPr/>
        <w:t>La caída en 1998 interrumpe un ciclo de seis años consecutivos de expansión de las exportaciones, que en los últimos años han jugado un papel importante en el crecimiento de la región. El descenso de las exportaciones se debió a la pronunciada caída de los precios internacionales de los productos básicos (materias primas agrícolas y minerales) que son el grueso de las ventas externas de la región, la cual sólo fue parcialmente compensada por el débil aumento de los volúmenes exportados. Por su parte, si bien las importaciones experimentaron en general una tasa de crecimiento positiva, también registraron una desaceleración generalizada en la región como contrapartida de las limitaciones al endeudamiento externo, el menor poder de compra de las exportaciones dado el deterioro en la relación de los términos de intercambio, la menor demanda interna y la depreciación real de las monedas en varios países. Adicionalmente, por primera vez en la década y luego de 12 años consecutivos de expansión, se produjo un retroceso en las exportaciones intrarregionales, las cuales cayeron más aún que las globales (</w:t>
        <w:noBreakHyphen/>
        <w:t>5.5%). (Ver Gráfico 7)</w:t>
      </w:r>
    </w:p>
    <w:p>
      <w:pPr>
        <w:pStyle w:val="Normal"/>
        <w:rPr/>
      </w:pPr>
      <w:r>
        <w:drawing>
          <wp:anchor behindDoc="0" distT="0" distB="71755" distL="114935" distR="144145" simplePos="0" locked="0" layoutInCell="0" allowOverlap="1" relativeHeight="101">
            <wp:simplePos x="0" y="0"/>
            <wp:positionH relativeFrom="column">
              <wp:posOffset>0</wp:posOffset>
            </wp:positionH>
            <wp:positionV relativeFrom="paragraph">
              <wp:posOffset>635</wp:posOffset>
            </wp:positionV>
            <wp:extent cx="2684780" cy="2854960"/>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3" r="-13" b="-13"/>
                    <a:stretch>
                      <a:fillRect/>
                    </a:stretch>
                  </pic:blipFill>
                  <pic:spPr bwMode="auto">
                    <a:xfrm>
                      <a:off x="0" y="0"/>
                      <a:ext cx="2684780" cy="2854960"/>
                    </a:xfrm>
                    <a:prstGeom prst="rect">
                      <a:avLst/>
                    </a:prstGeom>
                  </pic:spPr>
                </pic:pic>
              </a:graphicData>
            </a:graphic>
          </wp:anchor>
        </w:drawing>
      </w:r>
      <w:r>
        <w:rPr/>
        <w:tab/>
        <w:t>Por otra parte, el recorte a raíz de la crisis de la disponibilidad de capitales internacionales, que en años anteriores permitieron la expansión del gasto acumulando una importante deuda de corto plazo, dificultó el financiamiento del déficit en cuenta corriente y el cumplimiento con los vencimientos e intereses de la deuda; desatando de esta forma una importante presión sobre las monedas nacionales, siendo esta la principal vía de transmisión de la crisis. El menor flujo neto de capitales que afectó a casi todos los países de la región, obedeció, según CEPAL, a la salida de capitales de corto plazo y a la fuerte reducción de la inversión extranjera en bonos y títulos de deuda en las principales economías de la región. Por lo tanto, gran parte del financiamiento externo correspondió a capitales de mediano y largo plazo, como la inversión extranjera directa (IED), la cual se redujo levemente, luego del máximo histórico alcanzado el año anterior (Gráfico 8).</w:t>
      </w:r>
    </w:p>
    <w:p>
      <w:pPr>
        <w:pStyle w:val="Normal"/>
        <w:ind w:firstLine="708"/>
        <w:rPr/>
      </w:pPr>
      <w:r>
        <w:rPr/>
        <w:t>En 1998 se interrumpió el proceso de reducción de la inflación promedio de los países de la ALADI</w:t>
      </w:r>
      <w:r>
        <w:rPr>
          <w:b/>
          <w:i/>
        </w:rPr>
        <w:t xml:space="preserve"> </w:t>
      </w:r>
      <w:r>
        <w:rPr/>
        <w:t xml:space="preserve">que se venía registrando desde 1993. Este freno fue debido al incremento del ritmo inflacionario en Ecuador, Paraguay y, en menor medida, México, incrementos que se explican en gran parte por la devaluación de sus monedas. De todas formas, en promedio, las monedas de los países de la ALADI volvieron a registrar en 1998 una apreciación real del 1%, aunque fueron varios los países que experimentaron una depreciación real de sus monedas (Brasil, Chile, Colombia y Paraguay). Por otra parte, el déficit fiscal promedio se elevó al 2.7% del PBI impulsado principalmente por la disminución de los ingresos, producto del menor crecimiento económico de la región y de la caída del precio de los productos básicos de exportación. </w:t>
      </w:r>
    </w:p>
    <w:p>
      <w:pPr>
        <w:pStyle w:val="Normal"/>
        <w:ind w:firstLine="708"/>
        <w:rPr/>
      </w:pPr>
      <w:r>
        <w:rPr/>
        <w:t>La situación del mercado laboral en 1998 empeoró por el menor crecimiento económico de la región y las dificultades enfrentadas en el comercio internacional. La tasa de desempleo urbano se elevó en Brasil y Colombia en 2.1 y 2.7 puntos porcentuales dado el menor dinamismo de sus economías, y se mantuvo estable o disminuyó muy levemente en el resto de los países de la ALADI. El empleo en las actividades formales se redujo por los problemas que enfrentó el sector externo y como resultado de las medidas de ajuste implementadas por los países. Adicionalmente, los empleos que se generaron en el transcurso del año se concentraron en actividades precarias e informales. En cuanto a la evolución de los salarios reales en el sector formal de las economías de la región, se mantiene el relativo estancamiento que se viene registrando en los últimos años pero con una menor disparidad entre los países.</w:t>
      </w:r>
    </w:p>
    <w:p>
      <w:pPr>
        <w:pStyle w:val="Normal"/>
        <w:ind w:firstLine="708"/>
        <w:rPr/>
      </w:pPr>
      <w:r>
        <w:rPr/>
        <w:t>Ya con anterioridad a la crisis brasileña las perspectivas de la región para 1999 aparecían como poco alentadoras previéndose que continuaría la desaceleración del ritmo de crecimiento; CEPAL estimaba que para el conjunto de la región el crecimiento del producto sería de poco más de 1%. La crisis brasileña ha agravado aún más las perspectivas de la región para 1999, estimando el Banco Mundial, en proyecciones realizadas en abril, que América Latina entrará en recesión durante este año con una caída del producto del 0.8%. La principal vía de transmisión de la crisis para la región será la comercial, debido a los efectos de la devaluación del real, y no la financiera. De todos modos, las necesidades financieras de América Latina seguirán siendo grandes y los mercados de capitales poco receptivos, por lo que el crédito seguirá siendo costoso y limitado a los países con mejor reputación.</w:t>
      </w:r>
    </w:p>
    <w:p>
      <w:pPr>
        <w:pStyle w:val="Normal"/>
        <w:ind w:firstLine="708"/>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3102610" cy="4070985"/>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9" r="-12" b="-9"/>
                    <a:stretch>
                      <a:fillRect/>
                    </a:stretch>
                  </pic:blipFill>
                  <pic:spPr bwMode="auto">
                    <a:xfrm>
                      <a:off x="0" y="0"/>
                      <a:ext cx="3102610" cy="4070985"/>
                    </a:xfrm>
                    <a:prstGeom prst="rect">
                      <a:avLst/>
                    </a:prstGeom>
                  </pic:spPr>
                </pic:pic>
              </a:graphicData>
            </a:graphic>
          </wp:anchor>
        </w:drawing>
      </w:r>
      <w:r>
        <w:rPr/>
        <w:t>La profundidad de la crisis que afectará a los países de la ALADI durante 1999 se ha reflejado en las nuevas proyecciones: el producto del conjunto de la región caerá un 1.6%, seis de los once países de la ALADI experimentarán reducciones de su PBI y sólo cuatro lograrán tasas positivas de crecimiento, aunque menores que las que se proyectaban a fines de 1998. En particular, la evolución de la economía de Brasil tiene importantes repercusiones en los demás países que integran el Mercosur, para los cuales representa más del 30% del destino de sus exportaciones. Esta situación se refleja en los cambios realizados en las proyecciones de las tasas de crecimiento para 1999, las cuales en los tres casos pasaron de tasas positivas a tasas negativas; de esta forma por primera vez desde el inicio del proceso de integración subregional los cuatro países miembros enfrentarán a la vez una caída del producto (Gráfico 9).</w:t>
      </w:r>
    </w:p>
    <w:p>
      <w:pPr>
        <w:pStyle w:val="Heading1"/>
        <w:rPr/>
      </w:pPr>
      <w:bookmarkStart w:id="4" w:name="__RefHeading___Toc452278656"/>
      <w:bookmarkEnd w:id="4"/>
      <w:r>
        <w:rPr/>
        <w:t>Tendencias del proceso de integración</w:t>
      </w:r>
    </w:p>
    <w:p>
      <w:pPr>
        <w:pStyle w:val="Normal"/>
        <w:rPr/>
      </w:pPr>
      <w:r>
        <w:rPr>
          <w:lang w:val="es-MX"/>
        </w:rPr>
        <w:t>Entre los hechos ocurridos en 1998, el aspecto más significativo para el avance de la integración entre los países de la región ha sido la suscripción de acuerdos para la solución pacífica de algunos de los diferendos fronterizos existentes y que en el pasado han sido motivo de conflictos. Corresponde destacar, como hecho muy positivo, la reciente solución definitiva del conflicto fronterizo entre Ecuador y Perú. El diferendo limítrofe entre ambos países ha encontrado una solución permanente mediante las negociaciones auspiciadas por los países garantes del Protocolo de Paz, Amistad y Límites de Río de Janeiro y que culminó con la suscripción de la paz definitiva entre ambos países, el día 26 de octubre en Brasilia, por parte de los Presidentes de Ecuador, Sr. Jamil Mahuad, y de Perú, Sr. Alberto Fujimori</w:t>
      </w:r>
      <w:r>
        <w:rPr>
          <w:rStyle w:val="FootnoteCharacters"/>
          <w:rStyle w:val="FootnoteAnchor"/>
          <w:lang w:val="es-MX"/>
        </w:rPr>
        <w:footnoteReference w:id="4"/>
      </w:r>
      <w:r>
        <w:rPr>
          <w:lang w:val="es-MX"/>
        </w:rPr>
        <w:t>. Por su parte, Argentina y Chile acordaron una solución al último de los conflictos fronterizos entre ambos países, al firmar los Presidentes de Argentina, Sr. Carlos Menem, y de Chile, Sr. Eduardo Frei, el 15 de diciembre un Acuerdo sobre Hielos Continentales, el cual subdividió un área de 2.300 kilómetros cuadrados. El Acuerdo se encuentra actualmente a la consideración de los Congresos de ambos países.</w:t>
      </w:r>
    </w:p>
    <w:p>
      <w:pPr>
        <w:pStyle w:val="Normal"/>
        <w:ind w:firstLine="360"/>
        <w:rPr/>
      </w:pPr>
      <w:r>
        <w:rPr>
          <w:lang w:val="es-MX"/>
        </w:rPr>
        <w:t>Por otra parte, corresponde destacar que a principios de noviembre se realizó el X Consejo de Ministros de la ALADI. La aceptación de la solicitud de adhesión de la República de Cuba al Tratado de Montevideo 1980 por parte del Consejo de Ministros,</w:t>
      </w:r>
      <w:r>
        <w:rPr/>
        <w:t xml:space="preserve"> constituye uno de los más importantes hechos políticos de la integración regional, desde la creación de la Asociación, siendo la primera adhesión desde la conformación de la ALADI, lo cual es una reafirmación del principio del pluralismo del TM80 y muestra que la ALADI comienza a extender su proyección a otros países de la región.</w:t>
      </w:r>
    </w:p>
    <w:p>
      <w:pPr>
        <w:pStyle w:val="Normal"/>
        <w:ind w:firstLine="360"/>
        <w:rPr/>
      </w:pPr>
      <w:r>
        <w:rPr/>
        <w:t>Asimismo, el Consejo aprobó un conjunto de “Directrices para la acción futura de la ALADI”, que incluye entre otras: i) apoyar las negociaciones de los países miembros para la celebración y desarrollo de acuerdos de liberalización del comercio y de complementación económica; ii) estimular la articulación y convergencia de los distintos acuerdos suscritos en el marco del TM80; iii) promover la compatibilización y profundización de las normas de los acuerdos bilaterales y subregionales, así como perfeccionar y ampliar el marco normativo común de la Asociación a la luz de los acuerdos alcanzados en la OMC; iv) propiciar las acciones que favorezcan una mayor integración de los países miembros, en particular en las áreas de transporte e integración física; v) fortalecer el apoyo a la participación empresarial en el proceso de integración a través del suministro de información, cooperación técnica y consultas; vi) perfeccionar el sistema integral de información, ampliando el banco de datos y desarrollando nuevos módulos sobre normativas; vii) prestar apoyo a los países miembros que así lo soliciten, en las negociaciones que realicen con otros países y áreas de integración de América Latina y del hemisferio, en particular en lo que se refiere al Area de Libre Comercio de las Américas (ALCA).</w:t>
      </w:r>
      <w:r>
        <w:rPr>
          <w:rStyle w:val="FootnoteCharacters"/>
          <w:rStyle w:val="FootnoteAnchor"/>
        </w:rPr>
        <w:footnoteReference w:id="5"/>
      </w:r>
      <w:r>
        <w:rPr/>
        <w:t xml:space="preserve"> Adicionalmente, decidió convocar a una reunión de altos funcionarios responsables de las políticas de integración de los países miembros, para el primer semestre de 1999, con el cometido de analizar la evolución del proceso de integración regional, teniendo en cuenta la coyuntura de la economía y el comercio internacional.</w:t>
      </w:r>
    </w:p>
    <w:p>
      <w:pPr>
        <w:pStyle w:val="Normal"/>
        <w:ind w:firstLine="360"/>
        <w:rPr/>
      </w:pPr>
      <w:r>
        <w:rPr>
          <w:lang w:val="es-MX"/>
        </w:rPr>
        <w:t>En lo que respecta a las tendencias que se venían manifestando en el proceso de integración en 1997, a pesar de las dificultades adicionales impuestas por la crisis, durante 1998 se siguieron consolidando algunas de ellas</w:t>
      </w:r>
      <w:r>
        <w:rPr>
          <w:rStyle w:val="FootnoteCharacters"/>
          <w:rStyle w:val="FootnoteAnchor"/>
          <w:lang w:val="es-MX"/>
        </w:rPr>
        <w:footnoteReference w:id="6"/>
      </w:r>
      <w:r>
        <w:rPr>
          <w:lang w:val="es-MX"/>
        </w:rPr>
        <w:t>: la prioridad de preservar y avanzar en la profundización de los acuerdos ya existentes a nivel subregional y bilateral; y el desarrollo de la proyección externa de los países de la Asociación. En el plano regional, a pesar de algunos pasos muy relevantes para el proyecto regional como la adhesión de Cuba, se mantiene un rasgo que también ha sido característico del proceso en los últimos años: los avances son escasos, especialmente en lo que refiere a la negociación de normativas comunes.</w:t>
      </w:r>
    </w:p>
    <w:p>
      <w:pPr>
        <w:pStyle w:val="Cuadro"/>
        <w:rPr>
          <w:lang w:val="en-US"/>
        </w:rPr>
      </w:pPr>
      <w:r>
        <w:rPr>
          <w:lang w:val="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378450" cy="42227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5378450" cy="4222750"/>
                    </a:xfrm>
                    <a:prstGeom prst="rect">
                      <a:avLst/>
                    </a:prstGeom>
                  </pic:spPr>
                </pic:pic>
              </a:graphicData>
            </a:graphic>
          </wp:anchor>
        </w:drawing>
      </w:r>
    </w:p>
    <w:p>
      <w:pPr>
        <w:pStyle w:val="Normal"/>
        <w:ind w:firstLine="360"/>
        <w:rPr/>
      </w:pPr>
      <w:r>
        <w:rPr/>
        <w:t>En el comercio intrarregional, en cambio, que ha sido durante más de una década una clara demostración de las ventajas de la integración, se tuvo en el año 1998 el primer retroceso. En efecto, en este último año el valor de las exportaciones intrarregionales cayó 5.5% con respecto al año anterior, como consecuencia de la reducción de los precios de exportación. Es de destacar que esta caída se ha dado de forma generalizada en los distintos flujos comerciales, ya que, con la excepción de las exportaciones recíprocas de México con Bolivia, Chile con Perú y sobretodo con Venezuela, todos los restantes circuitos de comercio han disminuido en valor, y la mayoría de ellos lo ha hecho en porcentajes significativos, con las caídas más destacadas en los flujos comerciales de México con los restantes miembros de la CAN y de Chile con Ecuador y México (ver Cuadro 1). En cuanto a las exportaciones de cada uno de los países, como se mencionó anteriormente, sólo dos de ellos, Paraguay y Uruguay, experimentaron un crecimiento apreciable de sus ventas a la ALADI, mientras se mantuvieron prácticamente estancadas en el caso de Chile y se redujeron en todos los demás países (ver Cuadro 9 del Apéndice).</w:t>
      </w:r>
    </w:p>
    <w:p>
      <w:pPr>
        <w:pStyle w:val="Heading2"/>
        <w:rPr/>
      </w:pPr>
      <w:bookmarkStart w:id="5" w:name="__RefHeading___Toc452278657"/>
      <w:bookmarkEnd w:id="5"/>
      <w:r>
        <w:rPr/>
        <w:t>Consolidación de los acuerdos existentes</w:t>
      </w:r>
    </w:p>
    <w:p>
      <w:pPr>
        <w:pStyle w:val="Heading3"/>
        <w:rPr/>
      </w:pPr>
      <w:bookmarkStart w:id="6" w:name="__RefHeading___Toc452278658"/>
      <w:r>
        <w:rPr/>
        <w:t>Comunidad Andina</w:t>
      </w:r>
      <w:bookmarkEnd w:id="6"/>
      <w:r>
        <w:rPr/>
        <w:t xml:space="preserve"> </w:t>
      </w:r>
    </w:p>
    <w:p>
      <w:pPr>
        <w:pStyle w:val="Normal"/>
        <w:rPr/>
      </w:pPr>
      <w:r>
        <w:rPr/>
        <w:t>El principal logro de la Comunidad Andina de Naciones (CAN) en 1998, ha sido, según destacara en su balance la Secretaría General de la CAN</w:t>
      </w:r>
      <w:r>
        <w:rPr>
          <w:rStyle w:val="FootnoteCharacters"/>
          <w:rStyle w:val="FootnoteAnchor"/>
        </w:rPr>
        <w:footnoteReference w:id="7"/>
      </w:r>
      <w:r>
        <w:rPr/>
        <w:t>, la definición de una agenda de mediano y largo plazo, hasta el 2005, con el propósito de conformar el mercado común y establecer orientaciones y metas en lo político y social. Asimismo, en dicho balance se señala que en el transcurso del año se han obtenido avances sustantivos en la conformación del mercado común andino a través de dos acciones concretas: la aprobación en junio, por parte de la Comisión de la CAN, del Marco General para la Liberalización del Comercio de Servicios, tal como había sido establecido en el Protocolo de Sucre</w:t>
      </w:r>
      <w:r>
        <w:rPr>
          <w:rStyle w:val="FootnoteCharacters"/>
          <w:rStyle w:val="FootnoteAnchor"/>
        </w:rPr>
        <w:footnoteReference w:id="8"/>
      </w:r>
      <w:r>
        <w:rPr/>
        <w:t>; y la institucionalización del Consejo Asesor de Ministros de Hacienda o Finanzas, Bancos Centrales y Responsables de Planeación Económica, cuya tarea de armonización y coordinación de políticas macroeconómicas se espera contribuirá a la estabilización de los flujos financieros y comerciales.</w:t>
      </w:r>
    </w:p>
    <w:p>
      <w:pPr>
        <w:pStyle w:val="Normal"/>
        <w:ind w:firstLine="425"/>
        <w:rPr/>
      </w:pPr>
      <w:r>
        <w:rPr>
          <w:rFonts w:eastAsia="Arial"/>
        </w:rPr>
        <w:t xml:space="preserve"> </w:t>
      </w:r>
      <w:r>
        <w:rPr/>
        <w:t>La nueva normativa establecida en el Marco General</w:t>
      </w:r>
      <w:r>
        <w:rPr>
          <w:rStyle w:val="FootnoteCharacters"/>
          <w:rStyle w:val="FootnoteAnchor"/>
        </w:rPr>
        <w:footnoteReference w:id="9"/>
      </w:r>
      <w:r>
        <w:rPr/>
        <w:t xml:space="preserve">, abarcará todos los sectores y los distintos modos de suministro, con la excepción de los servicios de transporte aéreo y los suministrados en ejercicio de facultades gubernamentales, es decir, aquellos que el Gobierno suministra en condiciones no comerciales. La adquisición de servicios por parte de entidades públicas estará sujeta a los principios de trato nacional y cláusula de la nación más favorecida y será reglamentada mediante una Decisión que deberá ser adoptada antes del 1º de enero del 2002. </w:t>
      </w:r>
    </w:p>
    <w:p>
      <w:pPr>
        <w:pStyle w:val="Normal"/>
        <w:ind w:firstLine="425"/>
        <w:rPr/>
      </w:pPr>
      <w:r>
        <w:rPr/>
        <w:t xml:space="preserve">El Marco General se basa en el acceso al mercado con base en los principios de trato de nación más favorecida, trato nacional y transparencia, estableciéndose un </w:t>
      </w:r>
      <w:r>
        <w:rPr>
          <w:i/>
        </w:rPr>
        <w:t>status quo</w:t>
      </w:r>
      <w:r>
        <w:rPr/>
        <w:t xml:space="preserve"> a partir de su entrada en vigencia. Se establece, asimismo, que en un plazo que no excederá del 31 de diciembre de 1999 se elaborará un inventario de las medidas contrarias a los principios enumerados que cada País Miembro mantiene, con miras a su levantamiento gradual y progresivo a través de negociaciones anuales. Se establece que se alcanzará la libre circulación de servicios en el 2005. Por último, se contempla que la Secretaría General elaborará, en un plazo de 6 meses, un proyecto de régimen comunitario sobre reconocimiento de licencias, certificaciones, títulos profesionales y acreditaciones, en cualquier actividad de servicios que así lo requiera.</w:t>
      </w:r>
    </w:p>
    <w:p>
      <w:pPr>
        <w:pStyle w:val="Normal"/>
        <w:ind w:firstLine="425"/>
        <w:rPr/>
      </w:pPr>
      <w:r>
        <w:rPr/>
        <w:t>Por su parte, el Consejo Asesor de Ministros de Hacienda, Bancos Centrales y Responsables de Planeación Económica se reunió dos veces en el año, en marzo y en octubre, habiendo alcanzado importantes acuerdos sobre armonización y coordinación de políticas macroeconómicas. En la reunión de octubre se resolvió conformar un grupo de trabajo de expertos, designados por los Ministerios de Hacienda, para definir criterios de convergencia en las políticas macroeconómicas, cuyas recomendaciones deberán ser presentadas al Consejo a más tardar en el primer semestre de 1999. Adicionalmente se conformaron diversos grupos de trabajo y análisis de temas tales como: fortalecimiento y armonización de los sistemas de regulación y supervisión bancaria; viabilidad de incrementar la utilización del Convenio de Pagos y Créditos Recíprocos de la ALADI; evaluación integral del AEC para lograr una verdadera Unión Aduanera; y proponer una Decisión relativa a la promoción y protección recíproca de inversiones al interior de la CAN.</w:t>
      </w:r>
      <w:r>
        <w:rPr>
          <w:rStyle w:val="FootnoteCharacters"/>
          <w:rStyle w:val="FootnoteAnchor"/>
        </w:rPr>
        <w:footnoteReference w:id="10"/>
      </w:r>
    </w:p>
    <w:p>
      <w:pPr>
        <w:pStyle w:val="Normal"/>
        <w:ind w:firstLine="425"/>
        <w:rPr/>
      </w:pPr>
      <w:r>
        <w:rPr/>
        <w:t>Constituyó un hito de gran importancia la suscripción en agosto, por parte del Consejo Presidencial Andino, de la Declaración sobre Democracia e Integración, mediante la cual se encomendó al Consejo Andino de Ministros de Relaciones Exteriores la preparación de un proyecto de Protocolo con incorporación de una “cláusula democrática”. El Protocolo definitivo sobre “Compromiso de la Comunidad Andina por la Democracia”, fue suscrito por los cancilleres de Bolivia, Colombia, Ecuador y Venezuela, en el marco de la VIII Cumbre Iberoamericana, efectuada en Portugal, y por Perú posteriormente; en él se establecen las medidas a ser adoptadas por la Comunidad ante una eventual ruptura del orden democrático en un país miembro</w:t>
      </w:r>
      <w:r>
        <w:rPr>
          <w:rStyle w:val="FootnoteCharacters"/>
          <w:rStyle w:val="FootnoteAnchor"/>
        </w:rPr>
        <w:footnoteReference w:id="11"/>
      </w:r>
      <w:r>
        <w:rPr/>
        <w:t xml:space="preserve">. </w:t>
      </w:r>
    </w:p>
    <w:p>
      <w:pPr>
        <w:pStyle w:val="Normal"/>
        <w:ind w:firstLine="425"/>
        <w:rPr/>
      </w:pPr>
      <w:r>
        <w:rPr/>
        <w:t>Asimismo, por mandato del Consejo Presidencial Andino se han diseñado por primera vez los elementos de una propuesta de Política Exterior Común. Dicho documento fue analizado por el Consejo Andino de Ministros, a nivel de Viceministros, en una primera reunión realizada en diciembre, y posteriormente elevado a consideración de los Cancilleres, quienes en su reunión de enero de 1999, destacaron como prioridades de su política exterior la integración con el MERCOSUR y la Unión Europea. Además de lo anterior, se debe destacar la obtención de importantes progresos en la coordinación de posiciones conjuntas, tales como la vocería única en las negociaciones del ALCA y el pronunciamiento conjunto en el Consejo General de la OMC.</w:t>
      </w:r>
    </w:p>
    <w:p>
      <w:pPr>
        <w:pStyle w:val="Normal"/>
        <w:ind w:firstLine="425"/>
        <w:rPr/>
      </w:pPr>
      <w:r>
        <w:rPr/>
        <w:t>A la vez, como forma de incentivar la participación activa de trabajadores y empresarios en la integración, se renovó el marco legal de los Consejos Consultivos Laboral y Empresarial Andino</w:t>
      </w:r>
      <w:r>
        <w:rPr>
          <w:rStyle w:val="FootnoteCharacters"/>
          <w:rStyle w:val="FootnoteAnchor"/>
        </w:rPr>
        <w:footnoteReference w:id="12"/>
      </w:r>
      <w:r>
        <w:rPr/>
        <w:t>, los cuales se instalaron formalmente a fines de noviembre. Adicionalmente, representantes de ambos Consejos Consultivos expresaron en la declaración final del Encuentro sobre Diálogo Social en la CAN, su voluntad de crear un Foro de Diálogo Social permanente en la Comunidad Andina, y se comprometieron a realizar un encuentro conjunto en mayo próximo, previo a la Reunión de Presidentes Andinos.</w:t>
      </w:r>
    </w:p>
    <w:p>
      <w:pPr>
        <w:pStyle w:val="Heading3"/>
        <w:rPr/>
      </w:pPr>
      <w:bookmarkStart w:id="7" w:name="__RefHeading___Toc452278659"/>
      <w:bookmarkEnd w:id="7"/>
      <w:r>
        <w:rPr/>
        <w:t>MERCOSUR</w:t>
      </w:r>
    </w:p>
    <w:p>
      <w:pPr>
        <w:pStyle w:val="Normal"/>
        <w:rPr/>
      </w:pPr>
      <w:r>
        <w:rPr>
          <w:rFonts w:eastAsia="Arial"/>
        </w:rPr>
        <w:t xml:space="preserve"> </w:t>
      </w:r>
      <w:r>
        <w:rPr/>
        <w:t>En la XIV Cumbre de Presidentes, realizada en julio, se suscribió el Protocolo de Ushuaia sobre Compromiso Democrático, según el cual los gobiernos de los países del MERCOSUR, de Bolivia, y de Chile acuerdan que el orden democrático es una condición esencial para la integración y su ruptura dará lugar a sanciones para el Estado afectado que abarcarán desde la suspensión del derecho del Estado a participar en los distintos órganos de la integración, hasta la suspensión de los derechos y obligaciones emergentes del proceso de integración. En dicha cumbre fue suscrita también una Declaración Presidencial en la que la región es catalogada como Zona de Paz y libre de armas de destrucción en masa. En la XV Cumbre realizada en Río de Janeiro, el 9 y 10 de diciembre, los presidentes reafirmaron la prioridad otorgada al proceso de integración y su convencimiento de que el MERCOSUR es un instrumento idóneo para hacer frente a los desafíos de la crisis financiera internacional.</w:t>
      </w:r>
    </w:p>
    <w:p>
      <w:pPr>
        <w:pStyle w:val="Normal"/>
        <w:ind w:firstLine="425"/>
        <w:rPr/>
      </w:pPr>
      <w:r>
        <w:rPr/>
        <w:t>La negociación respecto al régimen automotriz común, el cual deberá regir a partir de enero del 2000 según está establecido en el Tratado de Ouro Preto, ha estado caracterizada por avances y retrocesos. Este sector, junto al azucarero, son los únicos cuya incorporación a la zona de libre comercio regional no está aún prevista en un cronograma de desgravación. El avance más importante fue el acuerdo alcanzado en diciembre por Argentina y Brasil, el cual establece: un período de transición entre los años 2000 y 2004, en el que los flujos de comercio e inversión serán “administrados”, no pudiéndose aplicar durante ese período incentivos fiscales, salvo los aprobados por el bloque; un arancel externo común para vehículos de 35%, salvo para tractores, cosechadoras y máquinas para obras viales cuyo arancel será de 18%, y aranceles de 14, 16 y 18% para autopartes; y un requisito de 60% de componentes regionales para reconocer el origen MERCOSUR. Durante la Cumbre de Río, si bien Paraguay y Uruguay aprobaron los grandes lineamientos del acuerdo argentino-brasileño, manifestaron la necesidad de estudiar la propuesta, por lo que el tema quedó pendiente; el arancel externo común es un punto clave de la discordia, pues ambos países pretenden un arancel inferior para evitar que los socios mayores obtengan ventajas desmedidas en sus mercados nacionales; adicionalmente, el requisito de origen es considerado inaceptable por los fabricantes uruguayos que utilizan una proporción de insumos procedentes del bloque mucho menor. En el caso del azúcar sólo se aprobó la reanudación de las negociaciones en un grupo técnico de la Comisión de Comercio; la disputa surge pues Argentina se niega a incluir este producto en el régimen de libre comercio argumentando que Brasil lo subsidia, mientras que el gobierno brasileño niega la existencia de subvenciones.</w:t>
      </w:r>
      <w:r>
        <w:rPr>
          <w:rStyle w:val="FootnoteCharacters"/>
          <w:rStyle w:val="FootnoteAnchor"/>
        </w:rPr>
        <w:footnoteReference w:id="13"/>
      </w:r>
    </w:p>
    <w:p>
      <w:pPr>
        <w:pStyle w:val="Normal"/>
        <w:ind w:firstLine="425"/>
        <w:rPr/>
      </w:pPr>
      <w:r>
        <w:rPr/>
        <w:t>El Consejo del Mercado Común (CMC) resolvió, en diciembre, proceder a una progresiva simplificación y facilitación de las operaciones y procedimientos administrativos relacionados con el comercio exterior, con el objetivo de agilizar el intercambio entre ellos. Se establece un plazo de seis meses para que la Comisión de Comercio eleve al Grupo Mercado Común (GMC) una propuesta de simplificación de dichos procedimientos, el cual tendrá dos meses para evaluar la propuesta, a la vez que los Estados Partes se comprometen a asegurar una mayor agilidad en los trámites de despacho de importación y exportación, así como a dar cumplimiento al Acuerdo de Recife sobre procedimientos operativos, cuya aplicación será evaluada a efectos de su eventual actualización.</w:t>
      </w:r>
      <w:r>
        <w:rPr>
          <w:rStyle w:val="FootnoteCharacters"/>
          <w:rStyle w:val="FootnoteAnchor"/>
        </w:rPr>
        <w:footnoteReference w:id="14"/>
      </w:r>
      <w:r>
        <w:rPr/>
        <w:t xml:space="preserve"> El GMC resolvió también que se inicien negociaciones tendientes a la celebración de un acuerdo de equivalencia de los controles sanitarios y fitosanitarios y de reconocimiento mutuo de los procedimientos de evaluación de la conformidad, lo que permitirá la eliminación de licencias previas con base sanitaria, así como de los controles de frontera y preembarque</w:t>
      </w:r>
      <w:r>
        <w:rPr>
          <w:rStyle w:val="FootnoteCharacters"/>
          <w:rStyle w:val="FootnoteAnchor"/>
        </w:rPr>
        <w:footnoteReference w:id="15"/>
      </w:r>
      <w:r>
        <w:rPr/>
        <w:t>. Por otra parte, se prorrogó por dos años, hasta el 30/12/2000, la aplicación de limitaciones al régimen de “draw-back” o admisión temporaria</w:t>
      </w:r>
      <w:r>
        <w:rPr>
          <w:rStyle w:val="FootnoteCharacters"/>
          <w:rStyle w:val="FootnoteAnchor"/>
        </w:rPr>
        <w:footnoteReference w:id="16"/>
      </w:r>
      <w:r>
        <w:rPr/>
        <w:t>.</w:t>
      </w:r>
    </w:p>
    <w:p>
      <w:pPr>
        <w:pStyle w:val="Normal"/>
        <w:ind w:firstLine="425"/>
        <w:rPr/>
      </w:pPr>
      <w:r>
        <w:rPr/>
        <w:t>También han sido importantes los avances que se registraron en lo referente a la liberalización de servicios. En ese sentido, se adoptaron disposiciones específicas sectoriales en relación a: movimientos de personas físicas proveedoras de servicios; servicios financieros; servicios de transporte terrestre y por agua; y servicios de transporte aéreo, así como listas de compromisos específicos iniciales de los Estados Partes</w:t>
      </w:r>
      <w:r>
        <w:rPr>
          <w:rStyle w:val="FootnoteCharacters"/>
          <w:rStyle w:val="FootnoteAnchor"/>
        </w:rPr>
        <w:footnoteReference w:id="17"/>
      </w:r>
      <w:r>
        <w:rPr/>
        <w:t>. Fue creado, además, el Grupo de Servicios, como órgano auxiliar del Grupo Mercado Común, para implementar las rondas anuales de negociaciones, debiéndose completar, en un plazo máximo de 10 años, el Programa de Liberalización del Comercio de Servicios</w:t>
      </w:r>
      <w:r>
        <w:rPr>
          <w:rStyle w:val="FootnoteCharacters"/>
          <w:rStyle w:val="FootnoteAnchor"/>
        </w:rPr>
        <w:footnoteReference w:id="18"/>
      </w:r>
      <w:r>
        <w:rPr/>
        <w:t>. Adicionalmente, se establecieron los lineamientos para los procedimientos y plazos para la negociación de un Régimen de Compras Gubernamentales de bienes y servicios</w:t>
      </w:r>
      <w:r>
        <w:rPr>
          <w:rStyle w:val="FootnoteCharacters"/>
          <w:rStyle w:val="FootnoteAnchor"/>
        </w:rPr>
        <w:footnoteReference w:id="19"/>
      </w:r>
      <w:r>
        <w:rPr/>
        <w:t>. Se aprobó, por otra parte, el Protocolo de Armonización de Normas en Materia de Diseños Industriales, el cual establece reglas y principios que guíen la acción de cada estado en el reconocimiento y aplicación de los derechos de propiedad intelectual en la materia</w:t>
      </w:r>
      <w:r>
        <w:rPr>
          <w:rStyle w:val="FootnoteCharacters"/>
          <w:rStyle w:val="FootnoteAnchor"/>
        </w:rPr>
        <w:footnoteReference w:id="20"/>
      </w:r>
      <w:r>
        <w:rPr/>
        <w:t>.</w:t>
      </w:r>
    </w:p>
    <w:p>
      <w:pPr>
        <w:pStyle w:val="Normal"/>
        <w:ind w:firstLine="425"/>
        <w:rPr/>
      </w:pPr>
      <w:r>
        <w:rPr/>
        <w:t>En relación a los aspectos jurídicos, fueron aprobados el Acuerdo sobre Arbitraje Comercial Internacional del MERCOSUR, cuyo objetivo es “regular el arbitraje como medio alternativo privado de solución de controversias” que puedan surgir en los contratos comerciales internacionales, y un acuerdo similar entre el MERCOSUR, la República de Bolivia, y la República de Chile</w:t>
      </w:r>
      <w:r>
        <w:rPr>
          <w:rStyle w:val="FootnoteCharacters"/>
          <w:rStyle w:val="FootnoteAnchor"/>
        </w:rPr>
        <w:footnoteReference w:id="21"/>
      </w:r>
      <w:r>
        <w:rPr/>
        <w:t>; asimismo, el CMC reglamentó el Protocolo de Brasilia para la solución de controversias</w:t>
      </w:r>
      <w:r>
        <w:rPr>
          <w:rStyle w:val="FootnoteCharacters"/>
          <w:rStyle w:val="FootnoteAnchor"/>
        </w:rPr>
        <w:footnoteReference w:id="22"/>
      </w:r>
      <w:r>
        <w:rPr/>
        <w:t>. Se aprobó también el Acuerdo sobre Extradición entre los Estados Partes del MERCOSUR, y entre estos, Bolivia y Chile.</w:t>
      </w:r>
      <w:r>
        <w:rPr>
          <w:rStyle w:val="FootnoteCharacters"/>
          <w:rStyle w:val="FootnoteAnchor"/>
        </w:rPr>
        <w:footnoteReference w:id="23"/>
      </w:r>
      <w:r>
        <w:rPr/>
        <w:t xml:space="preserve"> En el marco del proceso de armonización de legislaciones sobre Defensa del Consumidor se aprobaron las normas referentes a la Garantía Contractual, las cuales deberán ser incorporadas en los respectivos ordenamientos jurídicos nacionales antes del 31 de diciembre de 1999</w:t>
      </w:r>
      <w:r>
        <w:rPr>
          <w:rStyle w:val="FootnoteCharacters"/>
          <w:rStyle w:val="FootnoteAnchor"/>
        </w:rPr>
        <w:footnoteReference w:id="24"/>
      </w:r>
      <w:r>
        <w:rPr/>
        <w:t>. En el aspecto institucional, se resolvió la creación del Foro de Consulta y Concertación Política, integrado por altos funcionarios de las Cancillerías, con el objetivo de ampliar y sistematizar la cooperación política entre los estados</w:t>
      </w:r>
      <w:r>
        <w:rPr>
          <w:rStyle w:val="FootnoteCharacters"/>
          <w:rStyle w:val="FootnoteAnchor"/>
        </w:rPr>
        <w:footnoteReference w:id="25"/>
      </w:r>
    </w:p>
    <w:p>
      <w:pPr>
        <w:pStyle w:val="Normal"/>
        <w:ind w:firstLine="425"/>
        <w:rPr/>
      </w:pPr>
      <w:r>
        <w:rPr/>
        <w:t>Finalmente, cobra especial relevancia la adopción de algunas medidas necesarias para facilitar el tránsito de personas en la región y para tender a la equiparación de garantías, derechos y obligaciones de todos los ciudadanos en el ámbito del MERCOSUR, Bolivia y Chile. Asimismo, a efectos de facilitar el movimiento de personas, los ministros de Educación del MERCOSUR, Chile y Bolivia firmaron un memorándum de entendimiento que permite poner en práctica un mecanismo experimental de acreditación de carreras para el reconocimiento de títulos de grado universitario, y que será puesto a prueba con las carreras de medicina, ingeniería y agronomía</w:t>
      </w:r>
      <w:r>
        <w:rPr>
          <w:rStyle w:val="FootnoteCharacters"/>
          <w:rStyle w:val="FootnoteAnchor"/>
        </w:rPr>
        <w:footnoteReference w:id="26"/>
      </w:r>
      <w:r>
        <w:rPr/>
        <w:t>. Adicionalmente, se aprobó un Plan Trienal 1998-2000 del Sector Educación, cuyas áreas prioritarias son el desarrollo de la identidad regional, la capacitación de recursos humanos y el mejoramiento de la calidad de la educación, estableciendo como estrategias de acción el fomento de la cooperación horizontal intra y extrarregional, la libre movilidad de estudiantes, académicos e investigadores, y el intercambio de experiencias y prácticas laborales</w:t>
      </w:r>
      <w:r>
        <w:rPr>
          <w:rStyle w:val="FootnoteCharacters"/>
          <w:rStyle w:val="FootnoteAnchor"/>
        </w:rPr>
        <w:footnoteReference w:id="27"/>
      </w:r>
      <w:r>
        <w:rPr/>
        <w:t>.</w:t>
      </w:r>
    </w:p>
    <w:p>
      <w:pPr>
        <w:pStyle w:val="Heading3"/>
        <w:rPr/>
      </w:pPr>
      <w:bookmarkStart w:id="8" w:name="__RefHeading___Toc452278660"/>
      <w:bookmarkEnd w:id="8"/>
      <w:r>
        <w:rPr/>
        <w:t>Chile – MERCOSUR</w:t>
      </w:r>
    </w:p>
    <w:p>
      <w:pPr>
        <w:pStyle w:val="Normal"/>
        <w:rPr/>
      </w:pPr>
      <w:r>
        <w:rPr/>
        <w:t>A principios de julio la Comisión Administradora del acuerdo estableció un esquema de negociación que permite considerar, anualmente, la aceleración de los plazos de desgravación, acordándose que la primera ronda de negociaciones se realizaría en octubre para analizar las preferencias de los productos no sensibles. La Comisión aprobó además las compensaciones otorgadas por Chile al MERCOSUR por su tratado con Canadá</w:t>
      </w:r>
      <w:r>
        <w:rPr>
          <w:rStyle w:val="FootnoteCharacters"/>
          <w:rStyle w:val="FootnoteAnchor"/>
        </w:rPr>
        <w:footnoteReference w:id="28"/>
      </w:r>
      <w:r>
        <w:rPr/>
        <w:t xml:space="preserve">. </w:t>
      </w:r>
    </w:p>
    <w:p>
      <w:pPr>
        <w:pStyle w:val="Normal"/>
        <w:ind w:firstLine="425"/>
        <w:rPr/>
      </w:pPr>
      <w:r>
        <w:rPr/>
        <w:t>La negociación se vio temporalmente afectada a raíz de que a fines de julio en Chile la Contraloría General de la República devolvió al Ejecutivo los 11 protocolos adicionales del ACE 35 firmados hasta la fecha por considerar que deberían ser sometidos a aprobación parlamentaria. Esta situación llevó al MERCOSUR a plantear en la reunión de la Comisión Administradora realizada a fines de noviembre la negativa a aprobar nuevas resoluciones mientras persistiera esa situación. Luego de un largo proceso jurídico el Tribunal Constitucional falló a favor del Ejecutivo, y la Controlaría General de la República tomó razón de los decretos respectivos el día 27 de abril del año en curso, quedando pendiente solamente la publicación en el Diario Oficial. De todas formas, en la mencionada reunión de la Comisión Administradora, el MERCOSUR realizó una oferta de aceleración del ritmo de desgravación de los dos cronogramas más cortos en respuesta al pedido chileno de compensaciones por el aumento de tres puntos del arancel externo del bloque</w:t>
      </w:r>
      <w:r>
        <w:rPr>
          <w:rStyle w:val="FootnoteCharacters"/>
          <w:rStyle w:val="FootnoteAnchor"/>
        </w:rPr>
        <w:footnoteReference w:id="29"/>
      </w:r>
      <w:r>
        <w:rPr/>
        <w:t>. Asimismo el MERCOSUR planteó que la decisión chilena de reducir gradualmente su arancel externo en cinco puntos implica una reducción de las ventajas que el ACE 35 otorga a los productos del bloque, por lo cual el esquema de profundización de preferencias debía ser reconsiderado, a la vez que solicitó que Chile acelerara los plazos de todos los cronogramas de desgravación para restituir las condiciones de acceso tal como fueran negociadas.</w:t>
      </w:r>
    </w:p>
    <w:p>
      <w:pPr>
        <w:pStyle w:val="Normal"/>
        <w:ind w:firstLine="425"/>
        <w:rPr/>
      </w:pPr>
      <w:r>
        <w:rPr/>
        <w:t>La Comisión está trabajando en el perfeccionamiento de varios aspectos no definidos en el Acuerdo, tales como el régimen de salvaguardias, el mecanismo de solución de controversias y el acuerdo automotriz, entre otros. En particular, se deben destacar los avances del grupo ad-hoc correspondiente en lo que refiere a la aplicación de medidas de salvaguardias específicas del Acuerdo, proyecto que se esperaba fuera concluido en 1998 y que en virtud de la coyuntura vivida en la última reunión de la Comisión su consideración quedó postergada para la próxima reunión.</w:t>
      </w:r>
      <w:r>
        <w:rPr>
          <w:rStyle w:val="FootnoteCharacters"/>
          <w:rStyle w:val="FootnoteAnchor"/>
        </w:rPr>
        <w:footnoteReference w:id="30"/>
      </w:r>
      <w:r>
        <w:rPr/>
        <w:t xml:space="preserve"> También se destaca la creación de un grupo ad-hoc para la discusión de asuntos aduaneros, que discutirá entre otros temas el del tratamiento recíproco en los mecanismos de admisión temporaria, y la propuesta de Chile de crear un grupo ad-hoc en materia de servicios e inversiones para iniciar negociaciones en torno a esos temas. Por su parte, Chile y Argentina están finalizando la readecuación del ACE Nº16, distinguiendo aquellos aspectos comerciales, que quedan regidos por el acuerdo con el MERCOSUR, del resto de los temas bilaterales, tales como integración física, interconexión energética y transporte fronterizo entre otros, los cuales permanecen bajo el acuerdo bilateral.</w:t>
      </w:r>
      <w:r>
        <w:rPr>
          <w:rStyle w:val="FootnoteCharacters"/>
          <w:rStyle w:val="FootnoteAnchor"/>
        </w:rPr>
        <w:footnoteReference w:id="31"/>
      </w:r>
    </w:p>
    <w:p>
      <w:pPr>
        <w:pStyle w:val="Heading3"/>
        <w:rPr/>
      </w:pPr>
      <w:bookmarkStart w:id="9" w:name="__RefHeading___Toc452278661"/>
      <w:bookmarkEnd w:id="9"/>
      <w:r>
        <w:rPr/>
        <w:t>Chile – México</w:t>
      </w:r>
    </w:p>
    <w:p>
      <w:pPr>
        <w:pStyle w:val="Normal"/>
        <w:rPr/>
      </w:pPr>
      <w:r>
        <w:rPr/>
        <w:t>La positiva evaluación de los resultados alcanzados en el marco del Acuerdo de Complementación Económica Nº 17, vigente desde el 1/1/92, estimuló la negociación de un acuerdo “de última generación basado en las disposiciones del TLCAN y del TLC Chile – Canadá” que lo profundizara y sustituyera. Luego de 15 meses y 10 rondas de negociación, el 17 de abril se firmó en Santiago el Tratado de Libre Comercio entre Chile y México,</w:t>
      </w:r>
      <w:r>
        <w:rPr>
          <w:rStyle w:val="FootnoteCharacters"/>
        </w:rPr>
        <w:t xml:space="preserve"> </w:t>
      </w:r>
      <w:r>
        <w:rPr>
          <w:rStyle w:val="FootnoteCharacters"/>
          <w:rStyle w:val="FootnoteAnchor"/>
        </w:rPr>
        <w:footnoteReference w:id="32"/>
      </w:r>
      <w:r>
        <w:rPr/>
        <w:t xml:space="preserve"> y el Convenio para Evitar la Doble Tributación</w:t>
      </w:r>
      <w:r>
        <w:rPr>
          <w:rStyle w:val="FootnoteCharacters"/>
          <w:rStyle w:val="FootnoteAnchor"/>
        </w:rPr>
        <w:footnoteReference w:id="33"/>
      </w:r>
      <w:r>
        <w:rPr/>
        <w:t>. El nuevo acuerdo amplía enormemente su ámbito, ya que incluye: Trato Nacional y Acceso al Mercado; Reglas de Origen; Procedimientos Aduaneros; Medidas de Salvaguardia; Solución de Controversias; Normas Técnicas; y también los nuevos temas de Inversión, Servicios, y Propiedad Intelectual.</w:t>
      </w:r>
      <w:r>
        <w:rPr>
          <w:rStyle w:val="FootnoteCharacters"/>
          <w:rStyle w:val="FootnoteAnchor"/>
        </w:rPr>
        <w:footnoteReference w:id="34"/>
      </w:r>
    </w:p>
    <w:p>
      <w:pPr>
        <w:pStyle w:val="Normal"/>
        <w:rPr/>
      </w:pPr>
      <w:r>
        <w:rPr/>
        <w:tab/>
        <w:t>En materia de bienes el tratado recoge los progresos alcanzados bajo el ACE, en virtud del cual la mayor parte de los productos (95.5% del universo) quedó libre de arancel desde el 1º de enero de 1996 y cuyo cronograma más lento culminó el 1º de enero de 1998; de esta forma sólo 100 ítems arancelarios (1.4% del universo) mantienen aún sus aranceles en el comercio bilateral. Entre los bienes exceptuados se encuentran lácteos, trigo, cebada y malta, aceite comestible, petróleo y combustible refinado, textiles y confecciones. Si bien el TLC mantiene dicha lista de excepciones, se prevé la posibilidad de que las partes acuerden la eliminación de todas o algunas de ellas.</w:t>
      </w:r>
    </w:p>
    <w:p>
      <w:pPr>
        <w:pStyle w:val="Normal"/>
        <w:rPr/>
      </w:pPr>
      <w:r>
        <w:rPr/>
        <w:tab/>
        <w:t>En el comercio de servicios, ambas partes abren sus mercados a los prestadores de servicios, los cuales quedan regidos por el principio de no discriminación; se excluyen específicamente los servicios financieros, los de transporte aéreo</w:t>
      </w:r>
      <w:r>
        <w:rPr>
          <w:rStyle w:val="FootnoteCharacters"/>
          <w:rStyle w:val="FootnoteAnchor"/>
        </w:rPr>
        <w:footnoteReference w:id="35"/>
      </w:r>
      <w:r>
        <w:rPr/>
        <w:t xml:space="preserve"> y las compras gubernamentales. En materia de inversiones, se liberalizan los flujos estableciéndose normas claras y no discriminatorias, y otorgando protección y seguridad para las inversiones de los respectivos países. Se destaca además el establecimiento de un sistema moderno de solución de controversias. El tratado contempla, además, un programa de negociaciones futuras en materias relacionadas con servicios financieros, eliminación de derechos antidumping y compras de gobierno, las cuales comenzarán a partir de junio y octubre de 1999.</w:t>
      </w:r>
      <w:r>
        <w:rPr>
          <w:rStyle w:val="FootnoteCharacters"/>
          <w:rStyle w:val="FootnoteAnchor"/>
        </w:rPr>
        <w:footnoteReference w:id="36"/>
      </w:r>
    </w:p>
    <w:p>
      <w:pPr>
        <w:pStyle w:val="Heading3"/>
        <w:rPr/>
      </w:pPr>
      <w:bookmarkStart w:id="10" w:name="__RefHeading___Toc452278662"/>
      <w:bookmarkEnd w:id="10"/>
      <w:r>
        <w:rPr/>
        <w:t>Chile – Colombia y Chile – Venezuela</w:t>
      </w:r>
    </w:p>
    <w:p>
      <w:pPr>
        <w:pStyle w:val="Normal"/>
        <w:rPr/>
      </w:pPr>
      <w:r>
        <w:rPr/>
        <w:t>Según los cronogramas de liberación establecidos en ambos acuerdos, el 1º de enero de 1997 se alcanzó el arancel cero en el comercio bilateral para la mayor parte de los productos, mientras un segundo cronograma, más lento, para un número pequeño de productos alcanzó la liberalización total el 1º de enero de 1999. Si bien ambos acuerdos establecían originalmente listas de excepciones, en el caso del acuerdo Chile – Colombia la misma fue eliminada durante 1997, estableciendo 8 cronogramas con plazos de desgravación que van desde los 3 a los 16 años</w:t>
      </w:r>
      <w:r>
        <w:rPr>
          <w:rStyle w:val="FootnoteCharacters"/>
          <w:rStyle w:val="FootnoteAnchor"/>
        </w:rPr>
        <w:footnoteReference w:id="37"/>
      </w:r>
      <w:r>
        <w:rPr/>
        <w:t>.</w:t>
      </w:r>
    </w:p>
    <w:p>
      <w:pPr>
        <w:pStyle w:val="Normal"/>
        <w:ind w:firstLine="425"/>
        <w:rPr/>
      </w:pPr>
      <w:r>
        <w:rPr/>
        <w:t>En el caso del acuerdo Chile – Venezuela, en la Reunión de la Comisión Administradora realizada en marzo de 1998 se acordaron los calendarios de desgravación para los productos incluidos en la lista de excepciones del ACE 23, y que constituyen el 3.3% del universo arancelario (225 ítems).</w:t>
      </w:r>
      <w:r>
        <w:rPr>
          <w:rStyle w:val="FootnoteCharacters"/>
          <w:rStyle w:val="FootnoteAnchor"/>
        </w:rPr>
        <w:footnoteReference w:id="38"/>
      </w:r>
      <w:r>
        <w:rPr/>
        <w:t xml:space="preserve"> El Protocolo se firmó el 1º de setiembre</w:t>
      </w:r>
      <w:r>
        <w:rPr>
          <w:rStyle w:val="FootnoteCharacters"/>
          <w:rStyle w:val="FootnoteAnchor"/>
        </w:rPr>
        <w:footnoteReference w:id="39"/>
      </w:r>
      <w:r>
        <w:rPr/>
        <w:t xml:space="preserve"> y establece que las excepciones se eliminan siguiendo 10 cronogramas distintos, tres de los cuales finalizan antes del 2006, con plazos de desgravación de 5, 7 (petróleo crudo) y 9 años (derivados del petróleo), y el resto con posterioridad a esa fecha, con plazos de 10 (con un cronograma especial para polietileno y los demás policloruros de vinilo), 12, 14 y 15 años (con un cronograma especial para leche en polvo y otro para quesos). Adicionalmente los dos cronogramas más largos inician las desgravación a partir del 2006 y del 2007, respectivamente. Por último, si bien la mayor parte de los cronogramas están establecidos en base al arancel residual, se establece explícitamente que en caso de reducción de gravámenes por parte de uno de los países signatarios el gravamen al comercio recíproco deberá ajustarse proporcionalmente, funcionando como preferencia porcentual. </w:t>
      </w:r>
    </w:p>
    <w:p>
      <w:pPr>
        <w:pStyle w:val="Normal"/>
        <w:ind w:firstLine="425"/>
        <w:rPr/>
      </w:pPr>
      <w:r>
        <w:rPr/>
        <w:t xml:space="preserve">En la reunión mencionada de la Comisión Administradora se concluyó, asimismo, la revisión del mecanismo de solución de controversias acordándose modificaciones al mismo tales como lograr que el procedimiento arbitral (última instancia) sea más dinámico, así como la incorporación de instrumentos que eviten el incumplimiento de lo que se decide. </w:t>
      </w:r>
    </w:p>
    <w:p>
      <w:pPr>
        <w:pStyle w:val="Normal"/>
        <w:rPr/>
      </w:pPr>
      <w:r>
        <w:rPr/>
        <w:tab/>
        <w:t>En lo que respecta al acuerdo Chile – Colombia, a fines de abril de 1998 se realizó en Santiago la Reunión Técnica sobre Servicios e Inversiones con lo cual se dio inicio al proceso de profundización y ampliación del acuerdo vigente entre ambos países. Los temas abordados fueron: comercio transfronterizo de servicios, transporte aéreo, telecomunicaciones, intercambio de información sobre entrada temporal de personas de negocios e inversiones. De esta forma Colombia es el segundo país, después de México, con el que Chile busca ampliar su acuerdo de libre comercio a aspectos tales como servicios e inversiones.</w:t>
      </w:r>
      <w:r>
        <w:rPr>
          <w:rStyle w:val="FootnoteCharacters"/>
          <w:rStyle w:val="FootnoteAnchor"/>
        </w:rPr>
        <w:footnoteReference w:id="40"/>
      </w:r>
    </w:p>
    <w:p>
      <w:pPr>
        <w:pStyle w:val="Normal"/>
        <w:ind w:firstLine="425"/>
        <w:rPr/>
      </w:pPr>
      <w:r>
        <w:rPr/>
        <w:t>A fines de noviembre se reunieron las Comisiones Administradoras de ambos acuerdos, en Bogotá y en Caracas respectivamente, para evaluar la marcha de los Acuerdos Comerciales así como para analizar los problemas comerciales pendientes. En el caso Chile – Colombia se analizó la posibilidad de acelerar el programa de desgravación en aquellos productos que quedaron con plazos largos, de 15 años, luego del desmantelamiento de las excepciones, y se revisó el estado de avance de las negociaciones realizadas durante el año tendientes a liberalizar los sectores de servicio e inversiones. Se abordó también, entre otros, el Sistema de Franja de Precios, en particular la situación de la harina de pescado, la promoción del comercio mutuo, y las normas fito y zoosanitarias. En el caso de la Comisión Chile – Venezuela también se abordó el Sistema de Franjas de Precios, el aumento de la tasa de servicios de Aduanas de Venezuela y la habilitación para exportar a Venezuela de una planta faenadora avícola chilena.</w:t>
      </w:r>
      <w:r>
        <w:rPr>
          <w:rStyle w:val="FootnoteCharacters"/>
          <w:rStyle w:val="FootnoteAnchor"/>
        </w:rPr>
        <w:footnoteReference w:id="41"/>
      </w:r>
    </w:p>
    <w:p>
      <w:pPr>
        <w:pStyle w:val="Heading3"/>
        <w:rPr/>
      </w:pPr>
      <w:bookmarkStart w:id="11" w:name="__RefHeading___Toc452278663"/>
      <w:bookmarkEnd w:id="11"/>
      <w:r>
        <w:rPr/>
        <w:t>Bolivia – México</w:t>
      </w:r>
    </w:p>
    <w:p>
      <w:pPr>
        <w:pStyle w:val="Normal"/>
        <w:rPr/>
      </w:pPr>
      <w:r>
        <w:rPr/>
        <w:t>En diciembre se realizó la Tercera Reunión de la Comisión Administradora del Tratado de Libre Comercio México – Bolivia. En la misma se realizó una evaluación de la relación económica entre ambos países, y se acordó celebrar a la brevedad un Convenio de Cooperación Técnica con el propósito de fortalecer la administración e instrumentación del TLC que contemple áreas tales como medidas sanitarias y fitozoosanitarias, reglas de origen, comercio de servicios, medidas de normalización y compras del sector público. Finalmente, convinieron en que la Cuarta Reunión se realice antes del 30 de abril de 1999, con el objetivo de que se realice un análisis de la aplicación del TLC que comprenda todos los temas contenidos en el mismo.</w:t>
      </w:r>
      <w:r>
        <w:rPr>
          <w:rStyle w:val="FootnoteCharacters"/>
          <w:rStyle w:val="FootnoteAnchor"/>
        </w:rPr>
        <w:footnoteReference w:id="42"/>
      </w:r>
    </w:p>
    <w:p>
      <w:pPr>
        <w:pStyle w:val="Heading2"/>
        <w:rPr/>
      </w:pPr>
      <w:bookmarkStart w:id="12" w:name="__RefHeading___Toc452278664"/>
      <w:bookmarkEnd w:id="12"/>
      <w:r>
        <w:rPr/>
        <w:t>La red de acuerdos de integración</w:t>
      </w:r>
    </w:p>
    <w:p>
      <w:pPr>
        <w:pStyle w:val="Normal"/>
        <w:ind w:firstLine="425"/>
        <w:rPr/>
      </w:pPr>
      <w:r>
        <w:rPr/>
        <w:t xml:space="preserve">En el camino para completar una zona de libre comercio en la región, destacan como los avances más importante la firma del acuerdo entre Chile y Perú, y el inicio de negociaciones para la firma de un ACE entre Chile y Bolivia. Por su parte, las negociaciones entre la CAN y el MERCOSUR han enfrentado importantes dificultades, que impidieron completar la primera etapa de las negociaciones en los plazos previstos, originalmente el 30 de setiembre de 1998 y luego el 31 de marzo de 1999. </w:t>
      </w:r>
    </w:p>
    <w:p>
      <w:pPr>
        <w:pStyle w:val="Heading3"/>
        <w:rPr/>
      </w:pPr>
      <w:bookmarkStart w:id="13" w:name="__RefHeading___Toc452278665"/>
      <w:bookmarkEnd w:id="13"/>
      <w:r>
        <w:rPr/>
        <w:t>Chile – Perú</w:t>
      </w:r>
    </w:p>
    <w:p>
      <w:pPr>
        <w:pStyle w:val="Normal"/>
        <w:rPr/>
      </w:pPr>
      <w:r>
        <w:rPr>
          <w:rFonts w:eastAsia="Arial"/>
        </w:rPr>
        <w:t xml:space="preserve"> </w:t>
      </w:r>
      <w:r>
        <w:rPr/>
        <w:t>El 22 de junio de 1998 en Lima, luego de casi tres años y medio de negociación, se firmó el Acuerdo de Complementación Económica Nº 38 entre Chile y Perú.</w:t>
      </w:r>
      <w:r>
        <w:rPr>
          <w:rStyle w:val="FootnoteCharacters"/>
          <w:rStyle w:val="FootnoteAnchor"/>
        </w:rPr>
        <w:footnoteReference w:id="43"/>
      </w:r>
      <w:r>
        <w:rPr/>
        <w:t xml:space="preserve"> El acuerdo entró en vigencia el 1º de julio, quedando liberados en forma inmediata 2600 ítems NALADISA, aproximadamente el 38% del universo arancelario; además de esta lista de desgravación inmediata se establecieron listas a 5, 10, 15 y 18 años, así como 6 listas especiales para productos del sector textil, con plazos que oscilan entre 3 y 8 años. De esta forma, a partir de julio del 2003 estará liberado algo más del 80% del universo arancelario, porcentaje que alcanzará el 96% en el 2008 (ver Gráfico 10). Los bienes usados no se benefician de las rebajas arancelarias pactadas. </w:t>
      </w:r>
    </w:p>
    <w:p>
      <w:pPr>
        <w:pStyle w:val="Cuadro"/>
        <w:rPr>
          <w:lang w:val="en-US"/>
        </w:rPr>
      </w:pPr>
      <w:r>
        <w:rPr>
          <w:lang w:val="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497195" cy="276796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5497195" cy="2767965"/>
                    </a:xfrm>
                    <a:prstGeom prst="rect">
                      <a:avLst/>
                    </a:prstGeom>
                  </pic:spPr>
                </pic:pic>
              </a:graphicData>
            </a:graphic>
          </wp:anchor>
        </w:drawing>
      </w:r>
    </w:p>
    <w:p>
      <w:pPr>
        <w:pStyle w:val="Normal"/>
        <w:ind w:firstLine="425"/>
        <w:rPr/>
      </w:pPr>
      <w:r>
        <w:rPr/>
        <w:t>Respecto a las restricciones no arancelarias se establece que ambas partes no aplicarán nuevas medidas, y que se mantendrán tanto el Sistema de Bandas de Precios chileno como los Derechos Específicos Variables peruanos pero no se incluirán nuevos productos. Asimismo se establece el compromiso de no otorgar nuevos subsidios a las exportaciones que son parte del comercio bilateral, y eliminarlos definitivamente a partir del 2003.</w:t>
      </w:r>
      <w:r>
        <w:rPr>
          <w:rStyle w:val="FootnoteCharacters"/>
          <w:rStyle w:val="FootnoteAnchor"/>
        </w:rPr>
        <w:footnoteReference w:id="44"/>
      </w:r>
    </w:p>
    <w:p>
      <w:pPr>
        <w:pStyle w:val="Normal"/>
        <w:ind w:firstLine="425"/>
        <w:rPr/>
      </w:pPr>
      <w:r>
        <w:rPr/>
        <w:t>En el curso del primer año de vigencia del acuerdo se iniciarán negociaciones en materia de compras gubernamentales y comercio de servicios. Las partes estudiarán también la posibilidad de celebrar un convenio para evitar la doble tributación. Además, la Comisión Administradora podrá acelerar los programas de desgravación en aquellos productos en que exista acuerdo; precisamente, la primera reunión entre las delegaciones gubernamentales con ese objetivo, que estaba prevista para enero de 1999 quedó postergada para marzo debido al cambio de Ministro de Industria peruano.</w:t>
      </w:r>
    </w:p>
    <w:p>
      <w:pPr>
        <w:pStyle w:val="Heading3"/>
        <w:rPr/>
      </w:pPr>
      <w:bookmarkStart w:id="14" w:name="__RefHeading___Toc452278666"/>
      <w:bookmarkEnd w:id="14"/>
      <w:r>
        <w:rPr/>
        <w:t>Negociaciones Chile – Bolivia</w:t>
      </w:r>
    </w:p>
    <w:p>
      <w:pPr>
        <w:pStyle w:val="Normal"/>
        <w:rPr/>
      </w:pPr>
      <w:r>
        <w:rPr/>
        <w:t>En una reunión realizada entre autoridades de ambos gobiernos el 23 y 24 de junio de 1998 en La Paz, se acordó iniciar las negociaciones para transformar el actual Acuerdo de Complementación Económica, de carácter selectivo, en un acuerdo de libre comercio que incluya todo el universo arancelario. La propuesta, realizada por Chile, admite que la negociación se base en una estructura asimétrica que refleje el nivel de desarrollo de las partes. En respuesta a la solicitud boliviana, realizada en esa oportunidad, Chile aceptó continuar con el proceso de liberalización de algunos productos como la torta de soja, mientras que se acordó que la situación de otros productos, como aceites y azúcar, sería abordada en una próxima reunión.</w:t>
      </w:r>
      <w:r>
        <w:rPr>
          <w:rStyle w:val="FootnoteCharacters"/>
          <w:rStyle w:val="FootnoteAnchor"/>
        </w:rPr>
        <w:footnoteReference w:id="45"/>
      </w:r>
      <w:r>
        <w:rPr/>
        <w:t xml:space="preserve"> La ampliación del programa de liberación por parte de Chile consistió en la eliminación de las estacionalidades en las preferencias otorgadas en aceite en bruto de soja, de girasol y de algodón, la eliminación de los cupos preferenciales en las tortas de soja, de girasol y de algodón, y la ampliación de la preferencia a toda la subpartida de las demás mezclas o preparaciones alimenticias de grasas o aceites.</w:t>
      </w:r>
      <w:r>
        <w:rPr>
          <w:rStyle w:val="FootnoteCharacters"/>
          <w:rStyle w:val="FootnoteAnchor"/>
        </w:rPr>
        <w:footnoteReference w:id="46"/>
      </w:r>
      <w:r>
        <w:rPr/>
        <w:t xml:space="preserve"> </w:t>
      </w:r>
    </w:p>
    <w:p>
      <w:pPr>
        <w:pStyle w:val="Normal"/>
        <w:rPr/>
      </w:pPr>
      <w:r>
        <w:rPr/>
        <w:t>Las negociaciones para la constitución de la Zona de Libre Comercio entre ambos países, que en principio iban a continuar a fines de octubre, fueron finalmente postergadas para principios de 1999</w:t>
      </w:r>
      <w:r>
        <w:rPr>
          <w:rStyle w:val="FootnoteCharacters"/>
          <w:rStyle w:val="FootnoteAnchor"/>
        </w:rPr>
        <w:footnoteReference w:id="47"/>
      </w:r>
      <w:r>
        <w:rPr/>
        <w:t>. Durante la ronda negociadora realizada en Chile a fines de marzo ambos países dieron una paso importante al acordar los plazos y formas de desgravación para más del 90% de los productos del universo arancelario; Chile eliminaría en forma inmediata los aranceles del 98.7% de los productos, mientras que Bolivia desgravaría el 93.5% del universo arancelario al quinto año. La situación del resto de los productos, considerados sensibles, se analizará en la próxima ronda a realizarse en Bolivia en fecha a determinar. Adicionalmente, se destaca la aprobación por parte del Congreso de Bolivia del Acuerdo de Promoción y Protección de Inversiones lo que permite que sea promulgado en ambos países</w:t>
      </w:r>
      <w:r>
        <w:rPr>
          <w:rStyle w:val="FootnoteCharacters"/>
          <w:rStyle w:val="FootnoteAnchor"/>
        </w:rPr>
        <w:footnoteReference w:id="48"/>
      </w:r>
      <w:r>
        <w:rPr/>
        <w:t>.</w:t>
      </w:r>
    </w:p>
    <w:p>
      <w:pPr>
        <w:pStyle w:val="Heading3"/>
        <w:rPr/>
      </w:pPr>
      <w:bookmarkStart w:id="15" w:name="__RefHeading___Toc452278667"/>
      <w:bookmarkEnd w:id="15"/>
      <w:r>
        <w:rPr/>
        <w:t>Negociaciones de México con Ecuador y Perú</w:t>
      </w:r>
    </w:p>
    <w:p>
      <w:pPr>
        <w:pStyle w:val="Normal"/>
        <w:rPr/>
      </w:pPr>
      <w:r>
        <w:rPr/>
        <w:t>En el caso de las relaciones bilaterales entre México y Ecuador, se realizaron durante 1998 varias reuniones de negociación, existiendo actualmente contactos para realizar nuevas rondas que permitan alcanzar un acuerdo de libre comercio durante 1999.</w:t>
      </w:r>
      <w:r>
        <w:rPr>
          <w:rStyle w:val="FootnoteCharacters"/>
          <w:rStyle w:val="FootnoteAnchor"/>
        </w:rPr>
        <w:footnoteReference w:id="49"/>
      </w:r>
      <w:r>
        <w:rPr/>
        <w:t xml:space="preserve"> Por su parte, en el caso de Perú y México se realizó a mediados de 1998 una reunión a nivel de ministros en la cual se intercambiaron textos, previéndose la realización de una nueva ronda en fecha a determinar; en este caso las partes negociadoras no se han fijado aún un plazo para el logro del acuerdo.</w:t>
      </w:r>
      <w:r>
        <w:rPr>
          <w:rStyle w:val="FootnoteCharacters"/>
          <w:rStyle w:val="FootnoteAnchor"/>
        </w:rPr>
        <w:footnoteReference w:id="50"/>
      </w:r>
      <w:r>
        <w:rPr/>
        <w:t xml:space="preserve"> En ambos casos, se mantienen acuerdos selectivos, cuya fecha de vigencia, en el caso de Perú, es indefinida, y en el de Ecuador, se mantiene hasta que ambas partes negocien un acuerdo de mayor alcance.</w:t>
      </w:r>
    </w:p>
    <w:p>
      <w:pPr>
        <w:pStyle w:val="Heading3"/>
        <w:rPr/>
      </w:pPr>
      <w:bookmarkStart w:id="16" w:name="__RefHeading___Toc452278668"/>
      <w:bookmarkEnd w:id="16"/>
      <w:r>
        <w:rPr/>
        <w:t>Negociaciones CAN – MERCOSUR</w:t>
      </w:r>
    </w:p>
    <w:p>
      <w:pPr>
        <w:pStyle w:val="Normal"/>
        <w:rPr/>
      </w:pPr>
      <w:r>
        <w:rPr/>
        <w:t>El 16 de abril de 1998 en Buenos Aires fue firmado el Acuerdo Marco para la Creación de la Zona de Libre Comercio entre el MERCOSUR y la CAN</w:t>
      </w:r>
      <w:r>
        <w:rPr>
          <w:rStyle w:val="FootnoteCharacters"/>
          <w:rStyle w:val="FootnoteAnchor"/>
        </w:rPr>
        <w:footnoteReference w:id="51"/>
      </w:r>
      <w:r>
        <w:rPr/>
        <w:t>, en el que se estableció una negociación en dos etapas: en primer lugar la negociación hasta el 30 de setiembre de 1998 de un Acuerdo de Preferencias Arancelarias sobre la base del patrimonio histórico, con la posibilidad de introducir productos nuevos, y en una segunda etapa la negociación de un Acuerdo de Libre Comercio que abarcara el conjunto del universo arancelario y que entraría en vigor el 1º de enero del 2000.</w:t>
      </w:r>
    </w:p>
    <w:p>
      <w:pPr>
        <w:pStyle w:val="Normal"/>
        <w:rPr/>
      </w:pPr>
      <w:r>
        <w:rPr>
          <w:rFonts w:eastAsia="Arial"/>
        </w:rPr>
        <w:t xml:space="preserve"> </w:t>
      </w:r>
      <w:r>
        <w:rPr/>
        <w:tab/>
        <w:t>Luego de cuatro Rondas de Negociación, la última de las cuales se realizó entre el 22 y el 25 de setiembre en Lima, los países coincidieron en la imposibilidad de concluir las negociaciones de la primera etapa en la fecha prevista en el Acuerdo Marco. Finalmente, se acordó la extensión del plazo de negociación hasta el 31/3/99, prorrogándose hasta esa fecha los Acuerdos de Alcance Parcial vigentes, los cuales vencían el 30/9/98. La voluntad política de los países para destrabar una negociación que aparecía a esa altura muy complicada se plasmó en la Reunión de los Ministros del Consejo del MERCOSUR y de la Comisión de la CAN realizada el 6 de noviembre, en ocasión de la X Reunión del Consejo de Ministros de la ALADI, y en la que se acordaron Directrices para la culminación de la negociación antes del 31 de marzo de 1999.</w:t>
      </w:r>
    </w:p>
    <w:p>
      <w:pPr>
        <w:pStyle w:val="Normal"/>
        <w:rPr/>
      </w:pPr>
      <w:r>
        <w:rPr/>
        <w:tab/>
        <w:t>Los criterios acordados para continuar la negociación fueron los siguientes: i) preservar los avances logrados en las negociaciones producto a producto; ii) realizar un esfuerzo de acercamiento en los casos en que las ofertas no están muy alejadas; iii) la reciprocidad no será un requisito para negociar el mantenimiento de preferencias del patrimonio histórico; iv) la multilateralización de preferencias no deberá afectar los niveles de preferencias del patrimonio histórico especialmente para aquellos productos que hayan generado comercio significativo al amparo de las mismas; con tal propósito la preferencia podrá ser multilateralizada a un nivel más bajo para el resto de los países o incluso aceptar bilateralidades cuando su multilateralización no sea posible por ser productos sensibles; v) debe tenerse en cuenta la condición de Paraguay y Ecuador, admitiéndose las listas especiales ya presentadas en su favor. Según dichas directrices, se mantiene el propósito de lograr negociar un acuerdo de libre comercio antes del 1º de enero del 2000.</w:t>
      </w:r>
      <w:r>
        <w:rPr>
          <w:rStyle w:val="FootnoteCharacters"/>
          <w:rStyle w:val="FootnoteAnchor"/>
        </w:rPr>
        <w:footnoteReference w:id="52"/>
      </w:r>
    </w:p>
    <w:p>
      <w:pPr>
        <w:pStyle w:val="Normal"/>
        <w:rPr/>
      </w:pPr>
      <w:r>
        <w:rPr/>
        <w:tab/>
        <w:t>El 19 y el 20 de noviembre, en Montevideo, se reunieron los representantes de ambos bloques con el objetivo de continuar las negociaciones y ajustar las posiciones de ambas partes a las “Directrices”. Las delegaciones convinieron sobre una lista preliminar de productos, definida en base a los dos primeros criterios enumerados en el párrafo anterior y que se pueden considerar como acordadas. Además fueron intercambiadas las listas especiales de interés de Ecuador y de Paraguay, y se estableció el conjunto de productos considerados sensibles por ambos bloques</w:t>
      </w:r>
      <w:r>
        <w:rPr>
          <w:rStyle w:val="FootnoteCharacters"/>
          <w:rStyle w:val="FootnoteAnchor"/>
        </w:rPr>
        <w:footnoteReference w:id="53"/>
      </w:r>
      <w:r>
        <w:rPr/>
        <w:t>, conformado por 2.700 productos en el caso de la CAN y 1.400 del MERCOSUR, y que serían negociados producto a producto en las siguientes rondas. Si bien en un primer momento pareció que las directrices permitían “despejar el camino”</w:t>
      </w:r>
      <w:r>
        <w:rPr>
          <w:rStyle w:val="FootnoteCharacters"/>
          <w:rStyle w:val="FootnoteAnchor"/>
        </w:rPr>
        <w:footnoteReference w:id="54"/>
      </w:r>
      <w:r>
        <w:rPr/>
        <w:t>, la posterior ronda, celebrada entre el 13 y el 15 de enero de 1999, culminó con un modesto resultado, consistente en el intercambio de posiciones sobre productos de interés, aunque ambas partes volvieron a ratificar su voluntad de culminar en marzo estas negociaciones.</w:t>
      </w:r>
      <w:r>
        <w:rPr>
          <w:rStyle w:val="FootnoteCharacters"/>
          <w:rStyle w:val="FootnoteAnchor"/>
        </w:rPr>
        <w:footnoteReference w:id="55"/>
      </w:r>
      <w:r>
        <w:rPr/>
        <w:t xml:space="preserve"> En las siguientes rondas, realizadas del 24 al 26 de febrero en Montevideo y del 17 al 19 de marzo en Lima, el número de productos acordados no aumentó significativamente</w:t>
      </w:r>
      <w:r>
        <w:rPr>
          <w:rStyle w:val="FootnoteCharacters"/>
          <w:rStyle w:val="FootnoteAnchor"/>
        </w:rPr>
        <w:footnoteReference w:id="56"/>
      </w:r>
      <w:r>
        <w:rPr/>
        <w:t>, y a pesar de que en la última reunión se intercambiaron ideas respecto a mecanismos más ágiles que permitieran concluir el acuerdo dentro del plazo establecido, no fue posible alcanzar el acuerdo buscado al 31 de marzo</w:t>
      </w:r>
      <w:r>
        <w:rPr>
          <w:rStyle w:val="FootnoteCharacters"/>
          <w:rStyle w:val="FootnoteAnchor"/>
        </w:rPr>
        <w:footnoteReference w:id="57"/>
      </w:r>
    </w:p>
    <w:p>
      <w:pPr>
        <w:pStyle w:val="Normal"/>
        <w:rPr/>
      </w:pPr>
      <w:r>
        <w:rPr/>
        <w:t>El nuevo fracaso de la negociación bloque a bloque ha abierto una brecha en las estrategias de los países del MERCOSUR, los cuales plantearon caminos distintos para continuar la negociación: por un lado, Argentina y Uruguay plantearon la renovación de los AAP hasta diciembre para continuar con la negociación del patrimonio histórico con ese nuevo plazo, iniciativa a la que se plegó Paraguay</w:t>
      </w:r>
      <w:r>
        <w:rPr>
          <w:rStyle w:val="FootnoteCharacters"/>
          <w:rStyle w:val="FootnoteAnchor"/>
        </w:rPr>
        <w:footnoteReference w:id="58"/>
      </w:r>
      <w:r>
        <w:rPr/>
        <w:t>; por su parte, Brasil propuso a la CAN negociar individualmente, en el esquema cuatro más uno, la multilateralización de todos los acuerdos bilaterales que el país mantiene con los andinos en un plazo de tres meses (el acuerdo debería estar pronto a fines de junio)</w:t>
      </w:r>
      <w:r>
        <w:rPr>
          <w:rStyle w:val="FootnoteCharacters"/>
          <w:rStyle w:val="FootnoteAnchor"/>
        </w:rPr>
        <w:footnoteReference w:id="59"/>
      </w:r>
      <w:r>
        <w:rPr/>
        <w:t>. La CAN ha aceptado ambas propuestas considerando que no se contraponen entre sí, y que la propuesta brasileña daría un nueva dinámica a la negociación, a la vez que elimina la posibilidad de que Venezuela negocie por separado con el MERCOSUR tal como había anunciado su nuevo gobierno que haría en caso de fracasar las negociaciones multilaterales.</w:t>
      </w:r>
      <w:r>
        <w:rPr>
          <w:rStyle w:val="FootnoteCharacters"/>
          <w:rStyle w:val="FootnoteAnchor"/>
        </w:rPr>
        <w:footnoteReference w:id="60"/>
      </w:r>
    </w:p>
    <w:p>
      <w:pPr>
        <w:pStyle w:val="Heading2"/>
        <w:rPr/>
      </w:pPr>
      <w:bookmarkStart w:id="17" w:name="__RefHeading___Toc452278669"/>
      <w:bookmarkEnd w:id="17"/>
      <w:r>
        <w:rPr/>
        <w:t>Proyección Externa</w:t>
      </w:r>
    </w:p>
    <w:p>
      <w:pPr>
        <w:pStyle w:val="Heading3"/>
        <w:rPr/>
      </w:pPr>
      <w:bookmarkStart w:id="18" w:name="__RefHeading___Toc452278670"/>
      <w:bookmarkEnd w:id="18"/>
      <w:r>
        <w:rPr/>
        <w:t>Negociaciones con Centroamérica</w:t>
      </w:r>
    </w:p>
    <w:p>
      <w:pPr>
        <w:pStyle w:val="Normal"/>
        <w:rPr/>
      </w:pPr>
      <w:r>
        <w:rPr/>
        <w:t>Una rápida mirada a los acuerdos existentes entre los países miembros de la ALADI y los países centroamericanos muestra que la firma de los mismos se ha concentrado en los países de la ALADI que conforman el Grupo de los Tres. La mayoría de estos acuerdos fueron establecidos a principios de los ochenta y, salvo los ALC México – Costa Rica y México – Nicaragua, firmados en abril de 1994 y diciembre de 1997 respectivamente</w:t>
      </w:r>
      <w:r>
        <w:rPr>
          <w:rStyle w:val="FootnoteCharacters"/>
          <w:rStyle w:val="FootnoteAnchor"/>
        </w:rPr>
        <w:footnoteReference w:id="61"/>
      </w:r>
      <w:r>
        <w:rPr/>
        <w:t>, son acuerdos de preferencias arancelarias selectivas.</w:t>
      </w:r>
    </w:p>
    <w:p>
      <w:pPr>
        <w:pStyle w:val="Normal"/>
        <w:ind w:firstLine="425"/>
        <w:rPr/>
      </w:pPr>
      <w:r>
        <w:rPr/>
        <w:t>En la III Cumbre de Jefes de Estado y de Gobierno de Centroamérica, Belice y México, realizada a mediados de julio de 1998, los Presidentes se comprometieron a impulsar las negociaciones en curso de forma de concluir los acuerdos de México con los países del Triángulo del Norte (Guatemala, El Salvador y Honduras), y con Panamá, antes de finalizar 1998, lo cual no ha sido posible. Se adoptaron, asimismo, numerosos acuerdos que abarcan diversos sectores destacándose, en materia económica, la ejecución de programas anuales de promoción comercial y de inversión entre México y cada uno de los países del área</w:t>
      </w:r>
      <w:r>
        <w:rPr>
          <w:rStyle w:val="FootnoteCharacters"/>
          <w:rStyle w:val="FootnoteAnchor"/>
        </w:rPr>
        <w:footnoteReference w:id="62"/>
      </w:r>
      <w:r>
        <w:rPr/>
        <w:t>. Los Viceministros de Economía del Triángulo del Norte y los coordinadores del sector privado de los tres países se reunieron a mediados de febrero de 1999 para coordinar una posición para el encuentro con México a fines de dicho mes; entre los aspectos discutidos destacan el proyecto de agenda para negociar los listados de productos, y la evolución de las negociaciones sobre compras gubernamentales, salvaguardas agrícolas y eliminación de subsidios por parte de México</w:t>
      </w:r>
      <w:r>
        <w:rPr>
          <w:rStyle w:val="FootnoteCharacters"/>
          <w:rStyle w:val="FootnoteAnchor"/>
        </w:rPr>
        <w:footnoteReference w:id="63"/>
      </w:r>
      <w:r>
        <w:rPr/>
        <w:t>. Los Viceministros de ambas partes se reunieron en febrero en México y en marzo en Guatemala, previéndose la realización de dos nuevas reuniones a este nivel y tres reuniones a nivel técnico durante los meses de abril y mayo. Las expectativas actuales son que las negociaciones finalicen en el primer semestre de 1999. Una vez concluidas las negociaciones de un ALC entre México y los países del Triángulo del Norte, se iniciarían las negociaciones para combinar ese acuerdo con los de México con Costa Rica y con Nicaragua, a fin de formar un área de libre comercio que se extendería desde la frontera con Estados Unidos hasta Panamá.</w:t>
      </w:r>
      <w:r>
        <w:rPr>
          <w:rStyle w:val="FootnoteCharacters"/>
          <w:rStyle w:val="FootnoteAnchor"/>
        </w:rPr>
        <w:footnoteReference w:id="64"/>
      </w:r>
      <w:r>
        <w:rPr/>
        <w:t xml:space="preserve"> En el caso de Panamá se han intercambiado textos relativos a normas fitosanitarias, a salvaguardias y agricultura, previéndose que durante los meses de marzo, abril y mayo se realicen las reuniones de los grupos técnicos de negociación para realizar posteriormente una reunión de Ministros y Viceministros en mayo en Panamá.</w:t>
      </w:r>
    </w:p>
    <w:p>
      <w:pPr>
        <w:pStyle w:val="Normal"/>
        <w:ind w:firstLine="425"/>
        <w:rPr/>
      </w:pPr>
      <w:r>
        <w:rPr/>
        <w:t>Con una reunión entre los Viceministros de Comercio de los países del MCCA y el Director General de Relaciones Económicas Internacionales de Chile, realizada en agosto en Managua, se iniciaron oficialmente las negociaciones para la celebración de un TLC Chile – MCCA. En esta reunión se acordó que el proceso negociador se dividiera en dos fases, una primera en la que se negocia en forma conjunta entre todas las partes el aspecto normativo del acuerdo, para posteriormente negociar de forma bilateral, Chile con cada país centroamericano, la lista de productos que serán liberalizados y otros aspectos relacionados con el acceso al mercado, así como con servicios e inversiones. El TLC entrará en vigencia para cada país centroamericano a medida que culminen sus negociaciones, sin esperar la culminación del resto. Dada la diversidad de temas considerados, el futuro acuerdo, que se espera será firmado en 1999, será de los llamados de “última generación”. El primer encuentro entre los equipos técnicos se realizó en setiembre en Miami, aprovechando la presencia de las delegaciones de todos los países involucrados con motivo del comienzo de las rondas del ALCA, y en el mismo se revisó un documento propuesto por Centroamérica como base de la negociación. Las tres primeras rondas de negociación se realizaron en diciembre en Costa Rica, a fines de enero en Chile y a fines de marzo en Salvador, destacándose que los avances en esta primera fase han sido importantes.</w:t>
      </w:r>
      <w:r>
        <w:rPr>
          <w:rStyle w:val="FootnoteCharacters"/>
          <w:rStyle w:val="FootnoteAnchor"/>
        </w:rPr>
        <w:footnoteReference w:id="65"/>
      </w:r>
      <w:r>
        <w:rPr/>
        <w:t xml:space="preserve"> Durante la tercera ronda se resolvió que a pesar de no haberse concluido completamente la primera etapa de la negociación las condiciones ya estaban dadas para iniciar la negociación de la desgravación arancelaria en forma bilateral, comenzando por Nicaragua y Costa Rica.</w:t>
      </w:r>
      <w:r>
        <w:rPr>
          <w:rStyle w:val="FootnoteCharacters"/>
          <w:rStyle w:val="FootnoteAnchor"/>
        </w:rPr>
        <w:footnoteReference w:id="66"/>
      </w:r>
    </w:p>
    <w:p>
      <w:pPr>
        <w:pStyle w:val="Normal"/>
        <w:ind w:firstLine="425"/>
        <w:rPr/>
      </w:pPr>
      <w:r>
        <w:rPr/>
        <w:t xml:space="preserve">Por su parte, las negociaciones Chile - Panamá se reanudaron en junio luego de acordar la postergación del tratamiento de los aspectos referentes a la inversión, tema que mantenía estancadas las negociaciones desde noviembre del año anterior. En materia de productos, se han definido hasta el momento listas de desgravación inmediata y con plazos de 5, 10 y 15 años; en el tema servicios las negociaciones han sido lentas determinándose realizar reuniones técnicas dedicadas a este tema. </w:t>
      </w:r>
    </w:p>
    <w:p>
      <w:pPr>
        <w:pStyle w:val="Normal"/>
        <w:ind w:firstLine="425"/>
        <w:rPr/>
      </w:pPr>
      <w:r>
        <w:rPr/>
        <w:t>En abril de 1998, en oportunidad de la Cumbre Presidencial del ALCA en Santiago, los presidentes de los países del MERCOSUR y del MCCA suscribieron un Acuerdo Marco de Comercio e Inversión</w:t>
      </w:r>
      <w:r>
        <w:rPr>
          <w:rStyle w:val="FootnoteCharacters"/>
          <w:rStyle w:val="FootnoteAnchor"/>
        </w:rPr>
        <w:footnoteReference w:id="67"/>
      </w:r>
      <w:r>
        <w:rPr/>
        <w:t xml:space="preserve"> orientado a fortalecer la cooperación así como a promover el comercio, la inversión y la transferencia tecnológica entre ambos bloques. El acuerdo será administrado por una Comisión de Comercio e Inversión, integrada por el Consejo del Mercado Común del MERCOSUR y los Ministros responsables del Comercio Exterior de cada país centroamericano.</w:t>
      </w:r>
    </w:p>
    <w:p>
      <w:pPr>
        <w:pStyle w:val="Heading3"/>
        <w:rPr/>
      </w:pPr>
      <w:bookmarkStart w:id="19" w:name="__RefHeading___Toc452278671"/>
      <w:bookmarkEnd w:id="19"/>
      <w:r>
        <w:rPr/>
        <w:t>Negociaciones con los países del Caribe</w:t>
      </w:r>
    </w:p>
    <w:p>
      <w:pPr>
        <w:pStyle w:val="Normal"/>
        <w:rPr/>
      </w:pPr>
      <w:r>
        <w:rPr/>
        <w:t>En el mes de agosto fue firmado un Acuerdo de Alcance Parcial (AAP) entre Chile y Cuba; con este Cuba alcanza acuerdos con diez de los once países miembros de la ALADI</w:t>
      </w:r>
      <w:r>
        <w:rPr>
          <w:rStyle w:val="FootnoteCharacters"/>
          <w:rStyle w:val="FootnoteAnchor"/>
        </w:rPr>
        <w:footnoteReference w:id="68"/>
      </w:r>
      <w:r>
        <w:rPr/>
        <w:t>. A través de este acuerdo ambos países se otorgan rebajas arancelarias del 100%, Cuba para 750 productos y Chile para 650, preferencias que se materializarán en forma inmediata una vez que entre en vigencia el acuerdo. Adicionalmente, ambas partes se comprometieron a no aplicar medidas para-arancelarias a los productos negociados. La normativa del acuerdo en lo que refiere a normas de origen y cláusulas de salvaguardia responderá a la normativa de ALADI; en materia de prácticas desleales, normas técnicas, normas fitosanitarias y propiedad intelectual se basarán en la legislación que provee la OMC; y respecto a la solución de controversias se establece el plazo de un año para acordar un régimen ad-hoc, rigiendo, en caso de no lograrse acuerdo, los mecanismos de la OMC. En relación al sector servicios se establece un plazo máximo de un año para estudiar alternativas de acercamiento. La Comisión Administradora evaluará anualmente la marcha del acuerdo y analizará las posibilidades de ampliar el convenio.</w:t>
      </w:r>
      <w:r>
        <w:rPr>
          <w:rStyle w:val="FootnoteCharacters"/>
          <w:rStyle w:val="FootnoteAnchor"/>
        </w:rPr>
        <w:footnoteReference w:id="69"/>
      </w:r>
      <w:r>
        <w:rPr/>
        <w:t xml:space="preserve"> Cuba ha reiterado también su voluntad de negociar un acuerdo con el MERCOSUR en la fórmula cuatro más uno, voluntad que ha sido recogida en los últimos protocolos adicionales de los AAP con Argentina, Brasil y Uruguay; por su parte, Paraguay es el único país de la ALADI que no tiene firmado un acuerdo con este país.</w:t>
      </w:r>
    </w:p>
    <w:p>
      <w:pPr>
        <w:pStyle w:val="Normal"/>
        <w:rPr/>
      </w:pPr>
      <w:r>
        <w:rPr/>
        <w:tab/>
        <w:t>Por su parte, México inició a principio de 1998 conversaciones con Trinidad y Tobago, y con Belice. En el caso de Trinidad y Tobago está programada una primera reunión de negociación para comienzos de 1999. En cuanto a las negociaciones con Belice, las mismas se iniciaron en abril y continuaron durante el segundo semestre de 1998; también se realizaron conversaciones a nivel ministerial en febrero de 1999 en ocasión de la visita a México del Ministro de Comercio de Belice.</w:t>
      </w:r>
      <w:r>
        <w:rPr>
          <w:rStyle w:val="FootnoteCharacters"/>
          <w:rStyle w:val="FootnoteAnchor"/>
        </w:rPr>
        <w:footnoteReference w:id="70"/>
      </w:r>
    </w:p>
    <w:p>
      <w:pPr>
        <w:pStyle w:val="Heading3"/>
        <w:rPr/>
      </w:pPr>
      <w:bookmarkStart w:id="20" w:name="__RefHeading___Toc452278672"/>
      <w:bookmarkEnd w:id="20"/>
      <w:r>
        <w:rPr/>
        <w:t>ALCA</w:t>
      </w:r>
    </w:p>
    <w:p>
      <w:pPr>
        <w:pStyle w:val="Normal"/>
        <w:rPr/>
      </w:pPr>
      <w:r>
        <w:rPr/>
        <w:t>En marzo de 1998 se realizó, en San José de Costa Rica, la cuarta reunión de los Ministros de Comercio del hemisferio, en la cual se sentaron las bases para la puesta en marcha formal de las negociaciones a partir de abril, durante la Segunda Cumbre Presidencial de las Américas. Entre otros aspectos, en la reunión ministerial se acordó la estructura de las negociaciones, las que se extenderán hasta el año 2004 y se realizarán en tres niveles: a) Reunión de Ministros cada 18 meses, b) un Comité de Negociaciones Comerciales (CNC) integrado por los Viceministros, quien guiará las negociaciones y se reunirá al menos dos veces al año, y c) nueve Grupos de Negociación</w:t>
      </w:r>
      <w:r>
        <w:rPr>
          <w:rStyle w:val="FootnoteCharacters"/>
          <w:rStyle w:val="FootnoteAnchor"/>
        </w:rPr>
        <w:footnoteReference w:id="71"/>
      </w:r>
      <w:r>
        <w:rPr/>
        <w:t xml:space="preserve"> y tres Grupos ad-hoc</w:t>
      </w:r>
      <w:r>
        <w:rPr>
          <w:rStyle w:val="FootnoteCharacters"/>
          <w:rStyle w:val="FootnoteAnchor"/>
        </w:rPr>
        <w:footnoteReference w:id="72"/>
      </w:r>
      <w:r>
        <w:rPr/>
        <w:t>; adicionalmente, para asegurar la mayor representación geográfica, se estableció que tanto la presidencia del proceso como la de cada grupo, así como la sede de las negociaciones, sean rotativas.</w:t>
      </w:r>
      <w:r>
        <w:rPr>
          <w:rStyle w:val="FootnoteCharacters"/>
          <w:rStyle w:val="FootnoteAnchor"/>
        </w:rPr>
        <w:footnoteReference w:id="73"/>
      </w:r>
    </w:p>
    <w:p>
      <w:pPr>
        <w:pStyle w:val="Normal"/>
        <w:rPr/>
      </w:pPr>
      <w:r>
        <w:rPr/>
        <w:tab/>
        <w:t>La Cumbre Presidencial se realizó los días 18 y 19 de abril en Santiago de Chile con la presencia de los Jefes de Estado y de Gobierno de los 34 países participantes. En la cumbre se instruyó a los Ministros Responsables de Comercio el inicio de las negociaciones de acuerdo con la Declaración Ministerial de San José, reafirmando la determinación de concluir las negociaciones en el 2005 y lograr avances concretos para finales del presente siglo. La Declaración Presidencial fue complementada con la aprobación de un Plan de Acción, en el que se establece una serie de metas y medidas de corto y mediano plazo, que buscan concretar los valores y principios enumerados en la Declaración, y que involucra recursos por hasta 40.000 millones de dólares, aportados por organismos multilaterales como el Banco Mundial y el BID. Destaca especialmente el amplio plan para mejorar la educación, reconociendo su papel decisivo como factor para promover el desarrollo, planteando asimismo una serie de esfuerzos en materia de reformas democráticas a nivel regional y local, de mejoras de la capacidad de los sistemas de justicia y Ministerios de Trabajo, y de protección de los derechos humanos, entre otros temas.</w:t>
      </w:r>
      <w:r>
        <w:rPr>
          <w:rStyle w:val="FootnoteCharacters"/>
          <w:rStyle w:val="FootnoteAnchor"/>
        </w:rPr>
        <w:footnoteReference w:id="74"/>
      </w:r>
    </w:p>
    <w:p>
      <w:pPr>
        <w:pStyle w:val="Normal"/>
        <w:ind w:firstLine="425"/>
        <w:rPr/>
      </w:pPr>
      <w:r>
        <w:rPr/>
        <w:t>Dado el esquema de rotaciones establecido, las negociaciones se iniciaron bajo la presidencia de Canadá y con sede en Miami. A mediados de junio se realizó en Buenos Aires la primera reunión del Comité de Negociaciones Comerciales (CNC). En dicha reunión se estableció el programa de trabajo de los grupos de negociación y las directrices, reglas y procedimientos para conducir dichas negociaciones. Se ha señalado como un aspecto relevante para el MERCOSUR la aceptación de su propuesta de trabajo para el Grupo de Subsidios, Antidumping y Derechos Compensatorios, lo cual ha implicado la aceptación por parte de Canadá y EEUU, de incluir entre los objetivos del grupo la eliminación de los subsidios a las exportaciones agrícolas que afecten el comercio en el continente, y la identificación y sujeción a mayor disciplina de otras prácticas que distorsionen su comercio</w:t>
      </w:r>
      <w:r>
        <w:rPr>
          <w:rStyle w:val="FootnoteCharacters"/>
          <w:rStyle w:val="FootnoteAnchor"/>
        </w:rPr>
        <w:footnoteReference w:id="75"/>
      </w:r>
      <w:r>
        <w:rPr/>
        <w:t xml:space="preserve">. </w:t>
      </w:r>
    </w:p>
    <w:p>
      <w:pPr>
        <w:pStyle w:val="Normal"/>
        <w:ind w:firstLine="425"/>
        <w:rPr/>
      </w:pPr>
      <w:r>
        <w:rPr/>
        <w:t>Los nueve Grupos de Negociaciones y los tres Grupos ad-hoc realizaron sus primeras sesiones en Miami entre fines de agosto y mediados de octubre. La segunda reunión del CNC se realizó a principios de diciembre en Suriname, siendo el tema central de la reunión la simplificación y armonización de los procedimientos aduaneros con el objetivo de reducir el papeleo y otros costos asociados a la realización de negocios en el hemisferio, para lo cual se analizó el listado de medidas de facilitación de negocios elaborado por el Comité Tripartito en cumplimiento de una solicitud del CNC realizada en la anterior reunión. Actualmente cada país trabaja sobre ese inventario para determinar un número limitado, razonable y factible de medidas a ser implementadas en la brevedad posible, esta tarea concluirá en abril de 1999 con una reunión especial del Comité, que se realizará en Miami, para abordar este tema. El objetivo es que este sea el principal tema de la próxima reunión ministerial, pues se estima que es un área en la cual se pueden obtener resultados prácticos para el año 2000, antes de completar el ALCA, que a su vez sirvan de impulso para continuar las negociaciones. Adicionalmente, se aprobó el calendario de la segunda ronda de negociaciones que se desarrollaría entre enero y marzo de 1999. La próxima reunión del CNC se realizará en Bolivia entre el 26 y el 28 de julio.</w:t>
      </w:r>
      <w:r>
        <w:rPr>
          <w:rStyle w:val="FootnoteCharacters"/>
          <w:rStyle w:val="FootnoteAnchor"/>
        </w:rPr>
        <w:footnoteReference w:id="76"/>
      </w:r>
      <w:r>
        <w:rPr/>
        <w:t xml:space="preserve"> </w:t>
      </w:r>
    </w:p>
    <w:p>
      <w:pPr>
        <w:pStyle w:val="Normal"/>
        <w:ind w:firstLine="425"/>
        <w:rPr/>
      </w:pPr>
      <w:r>
        <w:rPr/>
        <w:t>En el mes de noviembre, el Comité de Representantes Gubernamentales sobre la Participación de la Sociedad Civil convocó a las organizaciones de la sociedad civil a presentar sus puntos de vista acerca de los asuntos comerciales a ser negociados; el plazo de presentación de las opiniones es hasta el 31 de marzo de 1999. Posteriormente, estos insumos serán analizados por el Comité y presentados a los Ministros de Comercio. La existencia de este Comité ha sido destacada como una característica única en su genero.</w:t>
      </w:r>
    </w:p>
    <w:p>
      <w:pPr>
        <w:pStyle w:val="Normal"/>
        <w:ind w:firstLine="425"/>
        <w:rPr>
          <w:i/>
          <w:i/>
        </w:rPr>
      </w:pPr>
      <w:r>
        <w:rPr/>
        <w:t>Uno de los principales obstáculos que enfrenta el proceso negociador es la ausencia de la autoridad de “vía rápida” del gobierno de EEUU. A fines de setiembre de 1998 la Cámara de Representantes de EEUU volvió a rechazar la propuesta de conceder la “vía rápida” (“fast-track”) al Presidente Clinton. En esta oportunidad, el propio Presidente Clinton se opuso a la votación, para no enfrentar un eventual fracaso legislativo y no hacer pública la división de su partido en torno a este tema en fecha tan próxima a las nuevas elecciones parlamentarias, y también debido a la decisión de darle prioridad a la obtención del apoyo a una propuesta de financiamiento del FMI necesaria para el rescate de las economías emergentes afectadas por la crisis. La iniciativa recibió el apoyo de grupos empresariales, que presionaron decididamente para su aprobación</w:t>
      </w:r>
      <w:r>
        <w:rPr>
          <w:rStyle w:val="FootnoteCharacters"/>
          <w:rStyle w:val="FootnoteAnchor"/>
        </w:rPr>
        <w:footnoteReference w:id="77"/>
      </w:r>
      <w:r>
        <w:rPr/>
        <w:t>, al igual que los del sector agrícola, perjudicados por la caída de los precios de los cereales y el colapso de sus mercados en Asia. Se opusieron los sindicatos de trabajadores y grupos ambientalistas, al igual que los representantes de distritos afectados por el TLCAN.</w:t>
      </w:r>
      <w:r>
        <w:rPr>
          <w:rStyle w:val="FootnoteCharacters"/>
          <w:rStyle w:val="FootnoteAnchor"/>
        </w:rPr>
        <w:footnoteReference w:id="78"/>
      </w:r>
      <w:r>
        <w:rPr/>
        <w:t xml:space="preserve"> Si bien el hecho de no haber conseguido la “vía rápida” no impide la participación de EEUU en las negociaciones, coloca al ALCA en una coyuntura difícil y de incertidumbre</w:t>
      </w:r>
      <w:r>
        <w:rPr>
          <w:rStyle w:val="FootnoteCharacters"/>
          <w:rStyle w:val="FootnoteAnchor"/>
        </w:rPr>
        <w:footnoteReference w:id="79"/>
      </w:r>
      <w:r>
        <w:rPr/>
        <w:t>, dado el ambiguo mandato de negociación que dispone la mayor economía del continente y el historial de rechazo de acuerdos internacionales presentados sin el uso de la “vía rápida” que presenta el Senado estadounidense</w:t>
      </w:r>
      <w:r>
        <w:rPr>
          <w:rStyle w:val="FootnoteCharacters"/>
          <w:rStyle w:val="FootnoteAnchor"/>
        </w:rPr>
        <w:footnoteReference w:id="80"/>
      </w:r>
      <w:r>
        <w:rPr/>
        <w:t>.</w:t>
      </w:r>
    </w:p>
    <w:p>
      <w:pPr>
        <w:pStyle w:val="Heading3"/>
        <w:rPr/>
      </w:pPr>
      <w:bookmarkStart w:id="21" w:name="__RefHeading___Toc452278673"/>
      <w:bookmarkEnd w:id="21"/>
      <w:r>
        <w:rPr/>
        <w:t>El TLCAN y otras negociaciones con EEUU y Canadá</w:t>
      </w:r>
    </w:p>
    <w:p>
      <w:pPr>
        <w:pStyle w:val="Normal"/>
        <w:rPr/>
      </w:pPr>
      <w:r>
        <w:rPr/>
        <w:t xml:space="preserve">El 1º de enero de 1998 culminó el más corto de los cronogramas de desgravación previstos en el TLCAN, afectando aproximadamente a un 10% del universo arancelario de cada país. De esta forma, sumado al conjunto de productos cuya desgravación fue inmediata (al 1º de enero de 1994) y los que ya entraban libremente previo al acuerdo, el porcentaje de productos cuyo comercio quedó completamente liberalizado a esa fecha, en el intercambio entre México y sus dos socios, se ubica en poco más del 60% en México, algo más del 70% en Canadá y casi el 90% en EEUU. También al 1º de enero finalizó el proceso de desgravación previsto en el TLC EEUU – Canadá, cuyo cronogramas no fueron alterados con el TLCAN, quedando el comercio entre ambos países totalmente liberalizado. </w:t>
      </w:r>
    </w:p>
    <w:p>
      <w:pPr>
        <w:pStyle w:val="Normal"/>
        <w:ind w:firstLine="425"/>
        <w:rPr/>
      </w:pPr>
      <w:r>
        <w:rPr/>
        <w:t>Adicionalmente, el 1º de agosto de 1998 entró en vigencia la desgravación de un nuevo paquete de productos, el cual involucra a aproximadamente 500 fracciones arancelarias y casi 1.000 millones de dólares de comercio, como resultado del acuerdo logrado en la Segunda Ronda de Aceleración de la Desgravación, que fuera aprobado a fines de abril por la Comisión de Libre Comercio (CLC) del TLCAN</w:t>
      </w:r>
      <w:r>
        <w:rPr>
          <w:rStyle w:val="FootnoteCharacters"/>
          <w:rStyle w:val="FootnoteAnchor"/>
        </w:rPr>
        <w:footnoteReference w:id="81"/>
      </w:r>
      <w:r>
        <w:rPr/>
        <w:t>. La mayor parte de los productos desgravados por EEUU se concentran en la cadena textil (hilados sintéticos, de algodón y de lana, telas y productos confeccionados); por su parte, México desgravará principalmente productos químicos - farmacéuticos, manufacturas de acero y juguetes no producidos en el país. Las negociaciones propiciaron un proceso muy positivo de consultas y comunicación entre los sectores privados de los tres países, por lo cual los tres gobiernos han decidido seguir apoyando las iniciativas promovidas por sus sectores privados en esta área. En esa misma reunión de la CLC se acordó que los subsecretarios se reunirán dos veces por año, con objeto de dar seguimiento al programa de trabajo del Tratado.</w:t>
      </w:r>
      <w:r>
        <w:rPr>
          <w:rStyle w:val="FootnoteCharacters"/>
          <w:rStyle w:val="FootnoteAnchor"/>
        </w:rPr>
        <w:footnoteReference w:id="82"/>
      </w:r>
    </w:p>
    <w:p>
      <w:pPr>
        <w:pStyle w:val="Normal"/>
        <w:rPr/>
      </w:pPr>
      <w:r>
        <w:rPr/>
        <w:tab/>
        <w:t>También durante el año se produjo el primer fallo del Panel Arbitral del Mecanismo de Solución de Controversias establecido en el capítulo XX del Tratado, que refiere a las controversias surgidas en la aplicación del tratado</w:t>
      </w:r>
      <w:r>
        <w:rPr>
          <w:rStyle w:val="FootnoteCharacters"/>
          <w:rStyle w:val="FootnoteAnchor"/>
        </w:rPr>
        <w:footnoteReference w:id="83"/>
      </w:r>
      <w:r>
        <w:rPr/>
        <w:t>. En cumplimiento del referido fallo, EEUU debió retirar la salvaguarda establecida en contra de las exportaciones de escobas de mijo mexicanas (aplicada desde noviembre de 1996). Al amparo de este mecanismo, México ha presentado durante el año reclamos respecto a la presunta negativa de EEUU de otorgar acceso de azúcar mexicana a su mercado a partir de octubre del año 2000, y a las restricciones adoptadas por EEUU al transporte transfronterizo de pasajeros y el autotransporte transfronterizo de carga.</w:t>
      </w:r>
      <w:r>
        <w:rPr>
          <w:rStyle w:val="FootnoteCharacters"/>
          <w:rStyle w:val="FootnoteAnchor"/>
        </w:rPr>
        <w:footnoteReference w:id="84"/>
      </w:r>
      <w:r>
        <w:rPr/>
        <w:t xml:space="preserve"> Finalmente, si bien el TLCAN incluye un capítulo que establece mecanismos de coordinación en materia de competencia, con reuniones periódicas cada seis meses, México ha anunciado que analiza la firma de un convenio de cooperación con EEUU en esta materia, del tipo que tiene EEUU con Canadá, que permita mejorar la coordinación bilateral.</w:t>
      </w:r>
      <w:r>
        <w:rPr>
          <w:rStyle w:val="FootnoteCharacters"/>
          <w:rStyle w:val="FootnoteAnchor"/>
        </w:rPr>
        <w:footnoteReference w:id="85"/>
      </w:r>
    </w:p>
    <w:p>
      <w:pPr>
        <w:pStyle w:val="Normal"/>
        <w:ind w:firstLine="425"/>
        <w:rPr/>
      </w:pPr>
      <w:r>
        <w:rPr/>
        <w:t>Por su parte, Chile y EEUU decidieron cambiar su estrategia de negociación comercial. Las negociaciones entre ambos países habían quedado subordinadas a la posibilidad de la incorporación de Chile al TLCAN y se encontraban prácticamente paralizadas debido la incapacidad de la administración Clinton en obtener la “vía rápida”. La nueva propuesta consiste en la creación de grupos ad hoc que aborden los diversos temas, de forma de generar un diálogo con las respectivas contrapartes que permita superar los obstáculos que se enfrentan hoy en el intercambio comercial bilateral. En el caso de Chile hay especial interés en analizar la legislación norteamericana antidumping y su aplicación específica en el caso de los salmones y champiñones chilenos, las decisiones de diversos organismos estaduales que limitan el ingreso de ciertos productos (medidas adoptadas en California contra el ingreso de maderas no elaboradas), y la desigualdad de sus exportaciones frente a los beneficios adicionales otorgados a los países caribeños monoproductores, o a los países que buscan erradicar el cultivo de coca. En el marco de esta nueva estrategia, el 8 y 9 de octubre de 1998 se realizó en Washington la primera reunión de la Comisión Conjunta Chile – EEUU de Comercio e Inversión, creada tras la visita del Presidente Clinton a Chile, la cual fue presidida por el Ministro de Relaciones Exteriores de Chile y la Representante Comercial de EEUU.</w:t>
      </w:r>
      <w:r>
        <w:rPr>
          <w:rStyle w:val="FootnoteCharacters"/>
          <w:rStyle w:val="FootnoteAnchor"/>
        </w:rPr>
        <w:footnoteReference w:id="86"/>
      </w:r>
      <w:r>
        <w:rPr/>
        <w:t xml:space="preserve"> </w:t>
      </w:r>
    </w:p>
    <w:p>
      <w:pPr>
        <w:pStyle w:val="Normal"/>
        <w:ind w:firstLine="425"/>
        <w:rPr/>
      </w:pPr>
      <w:r>
        <w:rPr/>
        <w:t>Canadá y los cuatro Estados Partes del MERCOSUR firmaron, a mediados de junio en Buenos Aires, un Entendimiento de Cooperación en materia de comercio e inversiones que se espera permita profundizar las relaciones comerciales y de inversión entre ambas partes. En el acuerdo se crean dos instancias institucionales: el Grupo Consultivo de Cooperación en Comercio e Inversiones, y el Consejo Asesor integrado por representantes empresariales. El entendimiento incluyó un Plan de Acción con los temas de interés prioritarios para ambas partes.</w:t>
      </w:r>
      <w:r>
        <w:rPr>
          <w:rStyle w:val="FootnoteCharacters"/>
          <w:rStyle w:val="FootnoteAnchor"/>
        </w:rPr>
        <w:footnoteReference w:id="87"/>
      </w:r>
    </w:p>
    <w:p>
      <w:pPr>
        <w:pStyle w:val="Heading3"/>
        <w:rPr/>
      </w:pPr>
      <w:bookmarkStart w:id="22" w:name="__RefHeading___Toc452278674"/>
      <w:bookmarkEnd w:id="22"/>
      <w:r>
        <w:rPr/>
        <w:t>Negociaciones con la UNION EUROPEA</w:t>
      </w:r>
    </w:p>
    <w:p>
      <w:pPr>
        <w:pStyle w:val="Normal"/>
        <w:rPr/>
      </w:pPr>
      <w:r>
        <w:rPr/>
        <w:t>Nuevamente, la Reunión Ministerial del Grupo de Río y la Unión Europea, realizada en febrero en Panamá, y la Asamblea General de Naciones Unidas, resultaron ocasiones propicias para realizar contactos bilaterales entre la UE y la CAN, Chile, MERCOSUR y México. Es de interés destacar que en febrero de 1998 se realizaron en forma conjunta la Tercera Reunión Ministerial UE-MERCOSUR y la segunda Reunión Ministerial UE-Chile, contándose además con la presencia de Bolivia. Finalmente, en el marco de la Asamblea General de la ONU, se comunicó que la Cumbre América Latina – UE se realizará el 28 y 29 de junio de 1999 en Río de Janeiro. De cara a esta cumbre la Comisión Europea presentó en marzo de 1999 ante el Consejo de Ministros una propuesta de alianza comercial y política con América Latina.</w:t>
      </w:r>
    </w:p>
    <w:p>
      <w:pPr>
        <w:pStyle w:val="Normal"/>
        <w:ind w:firstLine="425"/>
        <w:rPr/>
      </w:pPr>
      <w:r>
        <w:rPr/>
        <w:t>La voluntad de acelerar la negociación de un acuerdo de libre comercio entre México y la UE se evidenció en la rápida ratificación del Acuerdo Interino sobre comercio, el cual entró en vigor el 1º de julio de 1998, sólo seis meses después de la firma del Acuerdo Marco, lo cual permitió el rápido inicio de las negociaciones sin esperar la conclusión del lento procedimiento de ratificación del acuerdo global</w:t>
      </w:r>
      <w:r>
        <w:rPr>
          <w:rStyle w:val="FootnoteCharacters"/>
          <w:rStyle w:val="FootnoteAnchor"/>
        </w:rPr>
        <w:footnoteReference w:id="88"/>
      </w:r>
      <w:r>
        <w:rPr/>
        <w:t>. De esta forma, a mediados de julio se pudo celebrar la primera reunión del Consejo Conjunto, con la que se iniciaron formalmente las negociaciones, para las que no se ha preestablecido una fecha de finalización</w:t>
      </w:r>
      <w:r>
        <w:rPr>
          <w:rStyle w:val="FootnoteCharacters"/>
          <w:rStyle w:val="FootnoteAnchor"/>
        </w:rPr>
        <w:footnoteReference w:id="89"/>
      </w:r>
      <w:r>
        <w:rPr/>
        <w:t xml:space="preserve">. </w:t>
      </w:r>
    </w:p>
    <w:p>
      <w:pPr>
        <w:pStyle w:val="Normal"/>
        <w:ind w:firstLine="425"/>
        <w:rPr/>
      </w:pPr>
      <w:r>
        <w:rPr/>
        <w:t>A comienzos de octubre se acordó el programa de trabajo para los primeros ocho meses: un solo Grupo de Negociación será responsable del acuerdo comercial y tratará todos los temas que se discutan, las rondas de negociación se realizarán cada 6 semanas, el Grupo de Negociación se reunirá el primer y último día de cada ronda, y entre ambas reuniones los Grupos Técnicos elaborarán sus recomendaciones para el Grupo de Negociación. Se conformaron tres Grupos Técnicos, los cuales responderán a los siguientes aspectos de la negociación: acceso a mercados; comercio de servicios y movimientos de capital; y otros aspectos comerciales, comprendiendo temas como compras gubernamentales, políticas de competencia, propiedad intelectual, solución de diferencias.</w:t>
      </w:r>
      <w:r>
        <w:rPr>
          <w:rStyle w:val="FootnoteCharacters"/>
          <w:rStyle w:val="FootnoteAnchor"/>
        </w:rPr>
        <w:footnoteReference w:id="90"/>
      </w:r>
      <w:r>
        <w:rPr/>
        <w:t xml:space="preserve"> </w:t>
      </w:r>
    </w:p>
    <w:p>
      <w:pPr>
        <w:pStyle w:val="Normal"/>
        <w:ind w:firstLine="425"/>
        <w:rPr/>
      </w:pPr>
      <w:r>
        <w:rPr/>
        <w:t>La primera ronda de negociación se realizó entre el 9 y el 13 de noviembre en México, presentándose las propuestas respectivas en cada uno de los temas, e identificándose numerosas áreas de convergencia.</w:t>
      </w:r>
      <w:r>
        <w:rPr>
          <w:rStyle w:val="FootnoteCharacters"/>
          <w:rStyle w:val="FootnoteAnchor"/>
        </w:rPr>
        <w:footnoteReference w:id="91"/>
      </w:r>
      <w:r>
        <w:rPr/>
        <w:t xml:space="preserve"> La segunda ronda de negociación, realizada a mediados de enero de 1999 en Bruselas, se inició con la petición de la UE de que México desista de su intención de incrementar aranceles a las importaciones provenientes de la región en 1999, precisamente cuando se inician las negociaciones para eliminar las barreras entre ambas regiones.</w:t>
      </w:r>
      <w:r>
        <w:rPr>
          <w:rStyle w:val="FootnoteCharacters"/>
          <w:rStyle w:val="FootnoteAnchor"/>
        </w:rPr>
        <w:footnoteReference w:id="92"/>
      </w:r>
      <w:r>
        <w:rPr/>
        <w:t xml:space="preserve"> En esta ronda se registraron avances importantes en varios capítulos, como competencia, propiedad intelectual y compras de gobierno; contrariamente no fue posible iniciar la negociación respecto a reglas de origen</w:t>
      </w:r>
      <w:r>
        <w:rPr>
          <w:rStyle w:val="FootnoteCharacters"/>
          <w:rStyle w:val="FootnoteAnchor"/>
        </w:rPr>
        <w:footnoteReference w:id="93"/>
      </w:r>
      <w:r>
        <w:rPr/>
        <w:t>. En la tercera ronda, realizada entre el 8 y el 12 de marzo en Bruselas, ambas partes presentaron por primera vez sus listas de desgravación arancelaria; la UE propuso una desgravación en dos fases, una inmediata y otra cuyo plazo máximo sería el 2003; por su parte México planteó una liberalización inmediata para el 40% de los ítems, otro 6% en el 2003, y períodos más largos para los restantes productos, entre los cuales destacan los sectores textil, agropecuario y automotriz. También hay diferencias importantes en la negociación del sector servicios, pues la UE plantea excluir el sector audiovisual y el de cabotaje marítimo y México plantea reticencias a la liberalización del sector aéreo y de servicios financieros (salvo inversiones a largo plazo).</w:t>
      </w:r>
      <w:r>
        <w:rPr>
          <w:rStyle w:val="FootnoteCharacters"/>
          <w:rStyle w:val="FootnoteAnchor"/>
        </w:rPr>
        <w:footnoteReference w:id="94"/>
      </w:r>
    </w:p>
    <w:p>
      <w:pPr>
        <w:pStyle w:val="Normal"/>
        <w:ind w:firstLine="425"/>
        <w:rPr/>
      </w:pPr>
      <w:r>
        <w:rPr/>
        <w:t>En los casos de Chile y el MERCOSUR, la Comisión Europea aprobó en julio de 1998 dos Proyectos de Directivas para la negociación de acuerdos de asociación interregional; estos proyectos serán discutidos por el Consejo de Ministros, siendo su aprobación necesaria para que la UE pueda iniciar las negociaciones.</w:t>
      </w:r>
      <w:r>
        <w:rPr>
          <w:rStyle w:val="FootnoteCharacters"/>
          <w:rStyle w:val="FootnoteAnchor"/>
        </w:rPr>
        <w:footnoteReference w:id="95"/>
      </w:r>
      <w:r>
        <w:rPr/>
        <w:t xml:space="preserve"> El paso a la asociación implica tres aspectos básicos: una asociación política; un proceso reforzado de cooperación económica e institucional; y la creación de una zona de libre comercio de bienes y servicios, a través de un proceso gradual de liberalización y atendiendo el carácter sensible de algunos productos. Para la Comisión, el proceso de preparación de la liberalización ya se ha completado, destacando que los Acuerdos Marco han permitido crear las bases para compartir información y llegar al consenso necesario para negociar.</w:t>
      </w:r>
    </w:p>
    <w:p>
      <w:pPr>
        <w:pStyle w:val="Normal"/>
        <w:ind w:firstLine="425"/>
        <w:rPr/>
      </w:pPr>
      <w:r>
        <w:rPr/>
        <w:t>Al justificar el interés de la UE en la asociación, la Comisión sostiene: que ambas regiones son espacios que brindan oportunidades económicas, destacando que las exportaciones de la UE con ese destino han sido especialmente dinámicas comparadas con otras regiones del mundo; que ambas regiones cuentan con economías sanas y en gran parte complementarias de la de la UE; que el MERCOSUR se inspira en la experiencia europea y es, junto a ésta, un modelo de regionalismo abierto; que Chile juega un papel activo de “bisagra” en la región, por sus múltiple acuerdos preferenciales con el resto del continente; que son zonas económicas codiciadas, resaltando que el calendario del proceso de liberalización en el continente americano impone una decisión en cuanto al comienzo de las negociaciones para no perjudicar las relaciones económicas existentes.</w:t>
      </w:r>
      <w:r>
        <w:rPr>
          <w:rStyle w:val="FootnoteCharacters"/>
          <w:rStyle w:val="FootnoteAnchor"/>
        </w:rPr>
        <w:footnoteReference w:id="96"/>
      </w:r>
    </w:p>
    <w:p>
      <w:pPr>
        <w:pStyle w:val="Normal"/>
        <w:ind w:firstLine="425"/>
        <w:rPr/>
      </w:pPr>
      <w:r>
        <w:rPr/>
        <w:t>En lo que refiere a las negociaciones chilenas, se destaca la finalización del proceso de ratificación del Acuerdo Marco, lo que permitirá la plena aplicación del mismo. En junio de 1998, con ocasión de la visita a Chile del Presidente del Parlamento Europeo, se institucionalizó el diálogo interparlamentario entre esta institución y el Congreso chileno, cuya primera reunión formal se realizó en enero de 1999 en Bruselas. A fines de noviembre la Comisión Mixta Chile – Unión Europea celebró en Bruselas su tercera reunión, en la cual se destacó la finalización de la fase de diagnóstico de las relaciones comerciales bilaterales, gracias a los resultados alcanzados por la Subcomisión Comercial, y se constató el avance de los acuerdos sectoriales en proceso de negociación, firmándose el Acuerdo sobre Precursores y Sustancias Químicas. Finalmente, se acordó una nueva estrategia de cooperación, cuya necesidad había sido establecida en la anterior reunión de la Comisión, la cual prevé la suscripción de un Memorándum de Entendimiento que defina un programa indicativo plurianual que regule los aspectos jurídicos, financieros y de administración de la cooperación.</w:t>
      </w:r>
      <w:r>
        <w:rPr>
          <w:rStyle w:val="FootnoteCharacters"/>
          <w:rStyle w:val="FootnoteAnchor"/>
        </w:rPr>
        <w:footnoteReference w:id="97"/>
      </w:r>
    </w:p>
    <w:p>
      <w:pPr>
        <w:pStyle w:val="Normal"/>
        <w:ind w:firstLine="425"/>
        <w:rPr/>
      </w:pPr>
      <w:r>
        <w:rPr/>
        <w:t>Entre el 21 y el 23 de febrero de 1999 se realizó en Río de Janeiro el I Foro de Negocios Unión Europea – MERCOSUR, encuentro que concluyó con una solicitud conjunta del sector privado de ambos bloques para que sus respectivos gobiernos inicien las negociaciones para conformar una zona de libre comercio. Por su parte, en una reunión del GMC realizada en marzo de 1999, los países del MERCOSUR decidieron postergar el inicio del debate sobre la conveniencia de iniciar en junio, durante la Cumbre Presidencial, la negociación comercial con la UE, a la espera de los resultados sobre subsidios agrícolas de la cumbre que la UE realizará en Berlín en ese mismo mes para saber hasta que punto este bloque está dispuesto a abrir sus mercados.</w:t>
      </w:r>
    </w:p>
    <w:p>
      <w:pPr>
        <w:pStyle w:val="Normal"/>
        <w:ind w:firstLine="425"/>
        <w:rPr/>
      </w:pPr>
      <w:r>
        <w:rPr/>
        <w:t>En abril de 1998 y febrero de 1999 se realizaron, respectivamente, la cuarta y la quinta reunión de la Comisión Mixta del Acuerdo Marco Andino – Europeo, durante las cuales se evaluó el estado de las relaciones políticas y comerciales entre ambas comunidades. Por otra parte, en el marco del diálogo especial sobre tráfico de drogas, en febrero de 1998 se firmó un convenio de cooperación y asistencia técnica que permite desarrollar varios proyectos en tres áreas: armonización legislativa en materia de drogas; la puesta en marcha del acuerdo UE-CAN sobre control aduanero de precursores químicos; y la lucha contra el lavado de dinero. Por otra parte, en mayo se realizó el denominado Foro Euro-Andino, uno de cuyos resultados fue la creación del Consejo Empresarial Euro-Andino, con el objetivo de tener una estructura estable de discusión entre los operadores económicos sobre cuestiones de importancia para ambos bloques.</w:t>
      </w:r>
    </w:p>
    <w:p>
      <w:pPr>
        <w:pStyle w:val="Heading3"/>
        <w:rPr/>
      </w:pPr>
      <w:bookmarkStart w:id="23" w:name="__RefHeading___Toc452278675"/>
      <w:bookmarkEnd w:id="23"/>
      <w:r>
        <w:rPr/>
        <w:t>Organización Mundial de Comercio</w:t>
      </w:r>
    </w:p>
    <w:p>
      <w:pPr>
        <w:pStyle w:val="Normal"/>
        <w:rPr/>
      </w:pPr>
      <w:r>
        <w:rPr/>
        <w:t>En mayo tuvo lugar la segunda Conferencia Ministerial de la OMC, realizada en Ginebra, en oportunidad de la cual se conmemoró el Cincuentenario del Sistema Multilateral de Comercio.</w:t>
      </w:r>
      <w:r>
        <w:rPr>
          <w:rStyle w:val="FootnoteCharacters"/>
          <w:rStyle w:val="FootnoteAnchor"/>
        </w:rPr>
        <w:footnoteReference w:id="98"/>
      </w:r>
      <w:r>
        <w:rPr/>
        <w:t xml:space="preserve"> En dicha Conferencia se insistió en la importancia del cumplimiento cabal y a tiempo de los compromisos asumidos por los miembros, por lo que se encargó al Consejo General establecer un proceso bajo su dirección, para asegurar la plena y fiel aplicación de los acuerdos existentes, y así mismo para preparar la siguiente Conferencia Ministerial</w:t>
      </w:r>
      <w:r>
        <w:rPr>
          <w:rStyle w:val="FootnoteCharacters"/>
          <w:rStyle w:val="FootnoteAnchor"/>
        </w:rPr>
        <w:footnoteReference w:id="99"/>
      </w:r>
      <w:r>
        <w:rPr/>
        <w:t>. Esta preocupación ha ido acompañada por el reconocimiento de que es preciso una mayor cooperación con los países miembros, especialmente las economías en desarrollo y las economías en transición, para la realización de los rigurosos ajustes requeridos para cumplir con los compromisos asumidos.</w:t>
      </w:r>
      <w:r>
        <w:rPr>
          <w:rStyle w:val="FootnoteCharacters"/>
          <w:rStyle w:val="FootnoteAnchor"/>
        </w:rPr>
        <w:footnoteReference w:id="100"/>
      </w:r>
      <w:r>
        <w:rPr/>
        <w:t xml:space="preserve"> </w:t>
      </w:r>
    </w:p>
    <w:p>
      <w:pPr>
        <w:pStyle w:val="TextBodyIndent"/>
        <w:rPr/>
      </w:pPr>
      <w:r>
        <w:rPr/>
        <w:t>La Conferencia expresó su preocupación por la marginación de los países menos adelantados, reconociendo la necesidad urgente de abordar este tema, el cual se ha visto agravado por el problema, ya crónico, de la deuda externa que enfrentan muchos de ellos. En ese sentido, se asumió el compromiso de continuar mejorando el acceso a los mercados para los productos exportados por dichos países, a la vez que se instó a los países miembros a poner en aplicación los compromisos de acceso asumidos en la Reunión de Alto Nivel sobre los Países Menos Adelantados, en octubre de 1997. Por otra parte, en una declaración específica sobre comercio electrónico, se encomendó al Consejo General establecer un programa de trabajo para examinar todos los temas relacionados con el comercio electrónico mundial que lo afectan, el cual deberá tener en cuenta las necesidades económicas y financieras de los países en desarrollo. Asimismo, se declaró que los Miembros mantendrán su práctica actual de no imponer derechos de aduana a las transacciones electrónicas.</w:t>
      </w:r>
    </w:p>
    <w:p>
      <w:pPr>
        <w:pStyle w:val="Normal"/>
        <w:rPr/>
      </w:pPr>
      <w:r>
        <w:rPr/>
        <w:tab/>
        <w:t>En julio debía estar finalizado el programa de trabajo trienal de armonización de las normas de origen no preferenciales previsto en el Acuerdo sobre Normas de Origen; sin embargo, en mayo el Comité sobre Normas de Origen llegó a la conclusión de que, dada la complejidad del tema, el programa no podría finalizarse en el plazo previsto. El nuevo compromiso es completar el programa de trabajo a más tardar en noviembre de 1999. Hasta que culmine el programa de armonización, los miembros deben asegurarse que sus normas sean transparentes, que se administren en forma coherente, uniforme e imparcial, y que se basen en un criterio positivo (establecer lo que confiere origen). Si bien el Acuerdo tiene un anexo según el cual los principios generales que se aplican a las normas de origen no preferenciales se aplican también a las preferenciales, no existe un programa de trabajo para la armonización de estas.</w:t>
      </w:r>
      <w:r>
        <w:rPr>
          <w:rStyle w:val="FootnoteCharacters"/>
          <w:rStyle w:val="FootnoteAnchor"/>
        </w:rPr>
        <w:footnoteReference w:id="101"/>
      </w:r>
    </w:p>
    <w:p>
      <w:pPr>
        <w:pStyle w:val="Normal"/>
        <w:rPr/>
      </w:pPr>
      <w:r>
        <w:rPr/>
        <w:tab/>
        <w:t>El Consejo para el Comercio de Servicios aprobó a mediados de diciembre las Disciplinas para la Regulación Nacional del Sector Contable; estas disciplinas serán aplicables a todos los miembros que tengan compromisos específicos en el sector bajo el GATS. Este es el primer paso en el desarrollo de “disciplinas GATS”, sobre la regulación interna de los servicios, las cuales intentan asegurar que las medidas relacionadas con requerimientos de calificación, estándares técnicos y licencias, no constituyan barreras al comercio de servicios. La provisión clave es el requerimiento general de que tales medidas no sean más restrictivas del comercio que lo necesario para satisfacer objetivos legítimos, siendo ejemplos de tales objetivos: la protección de los consumidores; asegurar la calidad del servicio; y asegurar la integridad de la profesión. Las disciplinas aprobadas no tendrán un efecto legal inmediato, y el Grupo de Trabajo sobre Servicios Profesionales continuará desarrollando disciplinas generales, las cuales serán integradas al GATS antes de finalizar la próxima ronda de negociación de servicios, que comenzará en enero del 2000. La decisión del Consejo incluyó una provisión de “status quo” efectiva inmediatamente para la totalidad de los miembros de la OMC, y que consiste en no adoptar en su legislación nuevas medidas que sean inconsistentes con la disciplinas contables aprobadas.</w:t>
      </w:r>
      <w:r>
        <w:rPr>
          <w:rStyle w:val="FootnoteCharacters"/>
          <w:rStyle w:val="FootnoteAnchor"/>
        </w:rPr>
        <w:footnoteReference w:id="102"/>
      </w:r>
    </w:p>
    <w:p>
      <w:pPr>
        <w:pStyle w:val="Normal"/>
        <w:rPr/>
      </w:pPr>
      <w:r>
        <w:rPr/>
        <w:tab/>
        <w:t>Como se señaló en el informe anterior, el Comité para la Expansión del Comercio en Productos de Tecnología de la Información inició en febrero la consideración de propuestas para la incorporación de nuevos productos (ITA II). En noviembre el presidente del Comité presentó una propuesta relativa a un paquete de 200 productos, cuyo cronograma de desgravación sería en cuatro etapas, la primera de ellas en julio de 1999 culminando en enero del 2002. En la última reunión del Comité, en diciembre, no se alcanzó un acuerdo entre los 44 participantes, dado que dos países señalaron que no aceptaban la propuesta y otros dos solicitaron más plazo</w:t>
      </w:r>
      <w:r>
        <w:rPr>
          <w:rStyle w:val="FootnoteCharacters"/>
          <w:rStyle w:val="FootnoteAnchor"/>
        </w:rPr>
        <w:footnoteReference w:id="103"/>
      </w:r>
      <w:r>
        <w:rPr/>
        <w:t>. Los países que apoyan la propuesta señalaron el deseo de una rápida decisión para que el Comité pueda avanzar en otros aspectos de su programa, tales como la aplicación de medidas no arancelarias y las divergencias en la clasificación de productos IT.</w:t>
      </w:r>
      <w:r>
        <w:rPr>
          <w:rStyle w:val="FootnoteCharacters"/>
          <w:rStyle w:val="FootnoteAnchor"/>
        </w:rPr>
        <w:footnoteReference w:id="104"/>
      </w:r>
      <w:r>
        <w:rPr/>
        <w:t xml:space="preserve"> Ninguno de los países miembros de la ALADI ha suscrito este acuerdo.</w:t>
      </w:r>
    </w:p>
    <w:p>
      <w:pPr>
        <w:pStyle w:val="Normal"/>
        <w:rPr/>
      </w:pPr>
      <w:r>
        <w:rPr/>
        <w:tab/>
        <w:t>Por último, se debe señalar que a raíz de decisiones tomadas por los órganos respectivos en setiembre de 1997, expiraron a partir del 1º de enero de 1998 los Acuerdos Plurilaterales relativos a Productos Lácteos y a Carne de Bovino. Estas decisiones se basan en la limitada participación en el Acuerdo, en particular, la ausencia de alguno importantes países exportadores de lácteos, y en que las cuestiones que afectan a ambos productos podrán ser tratadas en el Comité de Agricultura o en el Comité de Medidas Sanitarias y Fitosanitarias.</w:t>
      </w:r>
      <w:r>
        <w:rPr>
          <w:rStyle w:val="FootnoteCharacters"/>
          <w:rStyle w:val="FootnoteAnchor"/>
        </w:rPr>
        <w:footnoteReference w:id="105"/>
      </w:r>
    </w:p>
    <w:p>
      <w:pPr>
        <w:pStyle w:val="Normal"/>
        <w:ind w:firstLine="425"/>
        <w:rPr/>
      </w:pPr>
      <w:r>
        <w:rPr/>
        <w:t>De acuerdo a la “agenda implícita” surgida de los compromisos contraídos al finalizar la Ronda Uruguay los países miembros iniciarán nuevas negociaciones a nivel sectorial a partir del 31/12/1999 (“Ronda del Milenio”). Entre los temas de la agenda destacan los referentes a agricultura, servicios y propiedad intelectual. La Unión Europea ha propuesto el lanzamiento de una nueva ronda de negociaciones que considere simultáneamente agricultura, servicios y otros temas, tales como inversión, competencia y contratación pública</w:t>
      </w:r>
      <w:r>
        <w:rPr>
          <w:rStyle w:val="FootnoteCharacters"/>
          <w:rStyle w:val="FootnoteAnchor"/>
        </w:rPr>
        <w:footnoteReference w:id="106"/>
      </w:r>
      <w:r>
        <w:rPr/>
        <w:t>. Esta propuesta ha contado con el apoyo de la mayor parte de los países desarrollados incluso EEUU, quien en principio favorecía la realización de negociaciones por temas</w:t>
      </w:r>
      <w:r>
        <w:rPr>
          <w:rStyle w:val="FootnoteCharacters"/>
          <w:rStyle w:val="FootnoteAnchor"/>
        </w:rPr>
        <w:footnoteReference w:id="107"/>
      </w:r>
      <w:r>
        <w:rPr/>
        <w:t>. La posición entre los países en desarrollo aparece más dividida, mientras India, Malasia, Egipto y varios países menos adelantados se han pronunciado en contra de una nueva ronda, algunos países latinoamericanos y asiáticos son partidarios de la realización de una ronda en que todos los temas sean tratados al mismo tiempo y culmine en un “compromiso único” que permita acuerdos equilibrados, y en ese sentido han participado de una reunión informal, denominada “Amigos de una nueva ronda del milenio”. El objetivo de dicha reunión, realizada  en noviembre de 1998 y en la que participaron ministros de 14 países, entre ellos Argentina, Chile, México y Uruguay, fue acordar orientaciones políticas para promover el lanzamiento de una nueva ronda de negociaciones multilaterales en el seno de la OMC que preste particular atención a las preocupaciones de los países en desarrollo y de las economías menos adelantadas.</w:t>
      </w:r>
    </w:p>
    <w:p>
      <w:pPr>
        <w:pStyle w:val="Heading3"/>
        <w:rPr/>
      </w:pPr>
      <w:bookmarkStart w:id="24" w:name="__RefHeading___Toc452278676"/>
      <w:bookmarkEnd w:id="24"/>
      <w:r>
        <w:rPr/>
        <w:t>Foro de Cooperación del Asia Pacífico</w:t>
      </w:r>
    </w:p>
    <w:p>
      <w:pPr>
        <w:pStyle w:val="Normal"/>
        <w:rPr/>
      </w:pPr>
      <w:r>
        <w:rPr/>
        <w:t>El 18 de noviembre se realizó en Malasia el encuentro anual de los líderes de las economías miembros de APEC, primero en el que participaron Perú, Rusia y Viet Nam</w:t>
      </w:r>
      <w:r>
        <w:rPr>
          <w:rStyle w:val="FootnoteCharacters"/>
          <w:rStyle w:val="FootnoteAnchor"/>
        </w:rPr>
        <w:footnoteReference w:id="108"/>
      </w:r>
      <w:r>
        <w:rPr/>
        <w:t>.Las deliberaciones previas sostenidas por los ministros resultaron complejas y no fue posible llegar a una posición de consenso que permitiera cumplir con el mandato de la cumbre anterior, según el cual se pretendía obtener un paquete de liberalización en nueve sectores identificados a iniciarse en 1999. Los países en desarrollo miembros de APEC se opusieron a este enfoque negociador consderando que distorsiona el principio de cobertura amplia y que puede aparejar resultados desequilibrados. De esta forma, el fracaso de la Liberalización Sectorial Voluntaria Anticipada, y la decisión de avanzar sobre este tema en el marco de la OMC, fueron los principales resultados de la cumbre.</w:t>
      </w:r>
    </w:p>
    <w:p>
      <w:pPr>
        <w:pStyle w:val="Heading2"/>
        <w:rPr/>
      </w:pPr>
      <w:bookmarkStart w:id="25" w:name="__RefHeading___Toc452278677"/>
      <w:bookmarkEnd w:id="25"/>
      <w:r>
        <w:rPr/>
        <w:t>Acciones Regionales</w:t>
      </w:r>
    </w:p>
    <w:p>
      <w:pPr>
        <w:pStyle w:val="Normal"/>
        <w:rPr>
          <w:lang w:val="es-MX"/>
        </w:rPr>
      </w:pPr>
      <w:r>
        <w:rPr>
          <w:lang w:val="es-MX"/>
        </w:rPr>
        <w:t>En general, los avances del proyecto de integración a nivel regional han sido poco relevantes. El hecho mas importante ha sido sin duda la aceptación de la adhesión de la República de Cuba al TM80 en el mes de noviembre de 1998, pero cuya incorporación, con todo, se ha demorado más de lo previsto.</w:t>
      </w:r>
    </w:p>
    <w:p>
      <w:pPr>
        <w:pStyle w:val="Normal"/>
        <w:ind w:firstLine="425"/>
        <w:rPr>
          <w:lang w:val="es-MX"/>
        </w:rPr>
      </w:pPr>
      <w:r>
        <w:rPr>
          <w:lang w:val="es-MX"/>
        </w:rPr>
        <w:t>Los hechos restantes a destacar no constituyen en realidad avances significativos. En el caso del Convenio de Pagos y Créditos Recíprocos, se trata de la culminación de la negociación de un Protocolo Modificatorio del mismo, que no hace a sus aspectos esenciales, mientras que en la operación del mismo, se agudizó en el año la tendencia a la caída del volumen de operaciones canalizadas por el mecanismo. En lo que respecta al Acuerdo sobre Obstáculos Técnicos al Comercio, que había sido celebrado a fines de 1997 entre 10 países miembros, el avance se limitó a la ratificación del mismo por parte de cinco países, faltando todavía hacerlo los otros cinco suscriptores originales, y la culminación del proceso de adhesión de Uruguay.</w:t>
      </w:r>
    </w:p>
    <w:p>
      <w:pPr>
        <w:pStyle w:val="Heading3"/>
        <w:rPr/>
      </w:pPr>
      <w:bookmarkStart w:id="26" w:name="__RefHeading___Toc452278678"/>
      <w:bookmarkEnd w:id="26"/>
      <w:r>
        <w:rPr/>
        <w:t>Solicitud de ingreso de Cuba a la ALADI</w:t>
      </w:r>
    </w:p>
    <w:p>
      <w:pPr>
        <w:pStyle w:val="Normal"/>
        <w:rPr/>
      </w:pPr>
      <w:r>
        <w:rPr/>
        <w:t>En marzo, el Canciller de la República de Cuba solicitó formalmente la adhesión de su país al Tratado de Montevideo 1980. Teniendo en consideración que dicha solicitud era la primera que se efectuaba desde que el Tratado entrara en vigor, el Comité de Representantes debió determinar los procedimientos a ser seguidos en estos casos, acordando asimismo la creación de un Grupo de Trabajo para considerar la solicitud de Cuba</w:t>
      </w:r>
      <w:r>
        <w:rPr>
          <w:rStyle w:val="FootnoteCharacters"/>
          <w:rStyle w:val="FootnoteAnchor"/>
        </w:rPr>
        <w:footnoteReference w:id="109"/>
      </w:r>
      <w:r>
        <w:rPr/>
        <w:t>. Dicho Grupo de Trabajo comenzó sus actividades el 29 de mayo, las que culminaron a fines de octubre cuando elevó su informe final al Comité para su consideración</w:t>
      </w:r>
      <w:r>
        <w:rPr>
          <w:rStyle w:val="FootnoteCharacters"/>
          <w:rStyle w:val="FootnoteAnchor"/>
        </w:rPr>
        <w:footnoteReference w:id="110"/>
      </w:r>
      <w:r>
        <w:rPr/>
        <w:t>, anexando un proyecto de resolución para el X Consejo de Ministros de la ALADI, por el cual se aceptaría a la República de Cuba como miembro pleno de la Asociación</w:t>
      </w:r>
      <w:r>
        <w:rPr>
          <w:rStyle w:val="FootnoteCharacters"/>
          <w:rStyle w:val="FootnoteAnchor"/>
        </w:rPr>
        <w:footnoteReference w:id="111"/>
      </w:r>
      <w:r>
        <w:rPr/>
        <w:t>.</w:t>
      </w:r>
    </w:p>
    <w:p>
      <w:pPr>
        <w:pStyle w:val="Normal"/>
        <w:ind w:firstLine="425"/>
        <w:rPr/>
      </w:pPr>
      <w:r>
        <w:rPr/>
        <w:t xml:space="preserve">En el transcurso de las actividades del Grupo se invitó a una Misión Técnica del Gobierno de Cuba con el objeto de que informara sobre distintos aspectos relacionados con la economía cubana y su política económica, así como para poner en su conocimiento las obligaciones y demás aspectos técnicos relacionados con la solicitud de adhesión. En su exposición, la Misión cubana destacó que su país experimentó a partir de 1990 una profunda crisis, como consecuencia de la desaparición del campo socialista en Europa y del bloqueo económico impuesto por Estados Unidos, lo cual provocó que entre 1989 y 1993 el PBI cayera un 35%, y que ha enfrentado la misma emprendiendo la transformación de su economía, especialmente a través de la apertura a la inversión extranjera y de la reestructura del comercio exterior, eliminando el monopolio estatal. En lo que refiere a la política comercial se destacó que la misma se sustenta en las normas y prácticas internacionales de comercio, resaltando que Cuba fue miembro del GATT desde sus comienzos y que suscribió todos los compromisos de la Ronda Uruguay, siendo en consecuencia miembro de la OMC. </w:t>
      </w:r>
    </w:p>
    <w:p>
      <w:pPr>
        <w:pStyle w:val="Normal"/>
        <w:rPr/>
      </w:pPr>
      <w:r>
        <w:rPr/>
        <w:tab/>
        <w:t>En un documento realizado por la Asociación sobre el comercio entre Cuba y los países de la ALADI en el período 1989 – 1996, se destaca que la relación comercial entre ambas partes atravesó dos etapas: una primera, entre 1989 y 1993, en la cual el comercio entre ambas regiones disminuyó en forma importante, debido fundamentalmente a la crisis atravesada por Cuba; y una segunda etapa, a partir de 1994, de recuperación constante del intercambio, obedeciendo la misma principalmente al incremento de las exportaciones de la ALADI hacia Cuba. Desde el punto de vista de los productos comerciados, las importaciones de la ALADI están constituidas principalmente por productos biotecnológicos y medicamentos (44%), productos siderúrgicos (15%), azúcar (12%) y cemento portland (5%); por su parte, las exportaciones, por tratarse de once países, observan una mayor diversificación, destacándose la participación de combustibles, pellets de soja, cereales y automóviles.</w:t>
      </w:r>
      <w:r>
        <w:rPr>
          <w:rStyle w:val="FootnoteCharacters"/>
          <w:rStyle w:val="FootnoteAnchor"/>
        </w:rPr>
        <w:footnoteReference w:id="112"/>
      </w:r>
    </w:p>
    <w:p>
      <w:pPr>
        <w:pStyle w:val="Normal"/>
        <w:ind w:firstLine="425"/>
        <w:rPr/>
      </w:pPr>
      <w:r>
        <w:rPr/>
        <w:t>Finalmente, por Resolución 51(X), del 6 de noviembre, el Consejo de Ministros aceptó la adhesión de la República de Cuba al TM80, estableciendo que el mismo entrará en vigor para este país treinta días después que su Gobierno deposite el instrumento de adhesión ante el Gobierno de la República Oriental del Uruguay. En la resolución se establecen además las condiciones de adhesión que, entre otras, señalan que Cuba fue clasificado como país de desarrollo intermedio (PDI) a los efectos de la aplicación de los tratamientos diferenciales previstos en el Tratado y los compromisos de carácter presupuestal</w:t>
      </w:r>
      <w:r>
        <w:rPr>
          <w:rStyle w:val="FootnoteCharacters"/>
          <w:rStyle w:val="FootnoteAnchor"/>
        </w:rPr>
        <w:footnoteReference w:id="113"/>
      </w:r>
      <w:r>
        <w:rPr/>
        <w:t xml:space="preserve"> y que deberá poner en vigor, al mismo tiempo que el TM80, la Preferencia Arancelaria Regional y los Acuerdos Regionales de Apertura de Mercados a favor de los Países de Menor Desarrollo Económico Relativo (PMDER)</w:t>
      </w:r>
      <w:r>
        <w:rPr>
          <w:rStyle w:val="FootnoteCharacters"/>
          <w:rStyle w:val="FootnoteAnchor"/>
        </w:rPr>
        <w:footnoteReference w:id="114"/>
      </w:r>
      <w:r>
        <w:rPr/>
        <w:t>. Actualmente, el gobierno de Cuba mantiene negociaciones con Bolivia, Ecuador y Paraguay para acordar la nómina de apertura de mercados a favor de estos países, mientras que el Parlamento tiene a estudio para su aprobación la propuesta de ratificación de la adhesión al TM80</w:t>
      </w:r>
      <w:r>
        <w:rPr>
          <w:rStyle w:val="FootnoteCharacters"/>
          <w:rStyle w:val="FootnoteAnchor"/>
        </w:rPr>
        <w:footnoteReference w:id="115"/>
      </w:r>
      <w:r>
        <w:rPr/>
        <w:t>.</w:t>
      </w:r>
    </w:p>
    <w:p>
      <w:pPr>
        <w:pStyle w:val="Heading3"/>
        <w:rPr/>
      </w:pPr>
      <w:bookmarkStart w:id="27" w:name="__RefHeading___Toc452278679"/>
      <w:bookmarkEnd w:id="27"/>
      <w:r>
        <w:rPr/>
        <w:t>Convenio de Pagos y Créditos Recíprocos</w:t>
      </w:r>
    </w:p>
    <w:p>
      <w:pPr>
        <w:pStyle w:val="Normal"/>
        <w:rPr/>
      </w:pPr>
      <w:r>
        <w:rPr/>
        <w:t xml:space="preserve">El hecho más destacable durante el año 1998 fue la culminación del proceso de revisión del Convenio, iniciado el año anterior y, como resultado, la aprobación de un Protocolo Modificatorio del mismo, resuelta el 1° de octubre por la XXIII Reunión del Consejo para Asuntos Financieros y Monetarios. Fundamentalmente, mediante el Protocolo mencionado se ratifica el carácter voluntario del uso del sistema; se mantienen las garantías de convertibilidad, transferibilidad y reembolso del mismo; se modifica el alcance de los pagos de canalización admisible, ciñéndolos exclusivamente a los derivados del intercambio de bienes y servicios; se precisa la obligación de la concurrencia a la compensación multilateral y periódica; y se confirma la incorporación al Convenio del mecanismo de solución de controversias que está vigente para todos los bancos centrales desde el 4 de mayo de 1998. </w:t>
      </w:r>
    </w:p>
    <w:p>
      <w:pPr>
        <w:pStyle w:val="Normal"/>
        <w:rPr/>
      </w:pPr>
      <w:r>
        <w:rPr/>
        <w:tab/>
        <w:t>En la misma oportunidad se dio aprobación a sendas modificaciones del Reglamento del Convenio de Pagos, particularmente las relativas a la tasa de interés aplicable a los saldos de débitos entre bancos centrales.</w:t>
      </w:r>
    </w:p>
    <w:p>
      <w:pPr>
        <w:pStyle w:val="Normal"/>
        <w:rPr/>
      </w:pPr>
      <w:r>
        <w:rPr/>
        <w:tab/>
        <w:t>Salvo la aplicación de la nueva base de cálculo para fijar la tasa de interés de los períodos, que cobra vigencia el 1º de enero de 1999 y algunos detalles referentes a la nueva versión del SICAP/ALADI, que regirán desde comienzos de mayo, todos los otros cambios y modificaciones aprobados por el Consejo adquirieron vigor al 30 de octubre de 1998.</w:t>
      </w:r>
    </w:p>
    <w:p>
      <w:pPr>
        <w:pStyle w:val="Normal"/>
        <w:rPr/>
      </w:pPr>
      <w:r>
        <w:rPr/>
        <w:tab/>
        <w:t>Desde el punto de vista del funcionamiento del Convenio, en 1998 persistió la tendencia a la caída del volumen de operaciones, registrándose una nueva disminución de su curso (29%). No obstante ello, cabe resaltar que todas las compensaciones del año cerraron con normalidad y puntualidad. Por otra parte, como las modificaciones del Convenio recién comenzaron a tener efecto parcial a finales del año pasado y algunas, como las referidas a la tasa de interés, al comienzo de 1999, no existen todavía elementos de juicio para evaluar los resultados de su aplicación.</w:t>
      </w:r>
    </w:p>
    <w:p>
      <w:pPr>
        <w:pStyle w:val="Heading3"/>
        <w:rPr/>
      </w:pPr>
      <w:bookmarkStart w:id="28" w:name="__RefHeading___Toc452278680"/>
      <w:bookmarkEnd w:id="28"/>
      <w:r>
        <w:rPr/>
        <w:t>Obstáculos Técnicos al Comercio</w:t>
      </w:r>
    </w:p>
    <w:p>
      <w:pPr>
        <w:pStyle w:val="Normal"/>
        <w:rPr/>
      </w:pPr>
      <w:r>
        <w:rPr/>
        <w:t>Durante el mes de abril de 1998 se concretó la suscripción por parte de 10 países miembros del Acuerdo Marco para la Promoción del Comercio mediante la Superación de los Obstáculos Técnicos al Comercio, celebrado el 8 de diciembre de 1997. Hasta la fecha este acuerdo ha sido ratificado por cinco de los países originalmente firmantes (Argentina, Brasil, Chile, Ecuador y Perú). Adicionalmente, Uruguay, único país de la Asociación que no había suscrito el Acuerdo, presentó en setiembre su solicitud de adhesión al mismo, proceso que está culminado lo que permitirá que el acuerdo adquiera carácter regional. Este acuerdo pretende evitar que los reglamentos, normas técnicas y sistemas de evaluación de la conformidad, se transformen en obstáculos al intercambio comercial.</w:t>
      </w:r>
    </w:p>
    <w:p>
      <w:pPr>
        <w:pStyle w:val="Heading2"/>
        <w:rPr/>
      </w:pPr>
      <w:bookmarkStart w:id="29" w:name="__RefHeading___Toc452278681"/>
      <w:bookmarkEnd w:id="29"/>
      <w:r>
        <w:rPr/>
        <w:t>Dificultades</w:t>
      </w:r>
    </w:p>
    <w:p>
      <w:pPr>
        <w:pStyle w:val="Normal"/>
        <w:rPr>
          <w:lang w:val="es-MX"/>
        </w:rPr>
      </w:pPr>
      <w:r>
        <w:rPr>
          <w:lang w:val="es-MX"/>
        </w:rPr>
        <w:t>Las negociaciones regionales enfrentan un momento crítico: las dificultades del proceso de integración, que se hacían notar ya con anterioridad, amenazan incrementarse debido a los efectos de la crisis internacional sobre la región. El comercio intrarregional, que había actuado en los últimos años como el mas importante motor de la integración, experimentó una caída en 1998 y las perspectivas para 1999 son negativas; a la caída del comercio como consecuencia de la recesión que afectará a varios países de la región, como Argentina, Colombia, Ecuador, Paraguay, Uruguay, Venezuela, y especialmente Brasil, se sumarán los efectos de las importantes devaluaciones en este último país y Ecuador, así como el incremento de los aranceles en Ecuador y México, y el reclamo generalizado de mayor protección para compensar esos efectos por parte del sector privado.</w:t>
      </w:r>
    </w:p>
    <w:p>
      <w:pPr>
        <w:pStyle w:val="Normal"/>
        <w:ind w:firstLine="425"/>
        <w:rPr>
          <w:lang w:val="es-MX"/>
        </w:rPr>
      </w:pPr>
      <w:r>
        <w:rPr>
          <w:lang w:val="es-MX"/>
        </w:rPr>
        <w:t>La consecuencia más visible de tales dificultades, es el cambio de ritmo que el proceso de integración ha puesto en evidencia en 1998 y que seguramente continuará en el presente año, el cual se hace especialmente evidente en los casos de la Comunidad Andina y el MERCOSUR, cuyos comercios al interior de cada una de las subregiones disminuyeron entre 1997 y 1998, y que enfrentaron ambos tensiones al interior durante los últimos meses.</w:t>
      </w:r>
    </w:p>
    <w:p>
      <w:pPr>
        <w:pStyle w:val="Normal"/>
        <w:ind w:firstLine="425"/>
        <w:rPr>
          <w:lang w:val="es-MX"/>
        </w:rPr>
      </w:pPr>
      <w:r>
        <w:rPr>
          <w:lang w:val="es-MX"/>
        </w:rPr>
        <w:t>Por otra parte, el cambio en la dinámica se ha expresado también en que algunas de las negociaciones no hayan podido cumplir con los plazos establecidos, a pesar de múltiples prórrogas, y que otras hayan continuado paralizadas, sin poderse renovar algunos de los acuerdos bilaterales selectivos. Esto se manifiesta en los dos notorios vacíos existentes en el momento actual en la red de acuerdos de libre comercio al interior de la Asociación: la relación entre la Comunidad Andina  y el MERCOSUR, y la vinculación de este último grupo subregional y México.</w:t>
      </w:r>
    </w:p>
    <w:p>
      <w:pPr>
        <w:pStyle w:val="Normal"/>
        <w:ind w:firstLine="425"/>
        <w:rPr>
          <w:lang w:val="es-MX"/>
        </w:rPr>
      </w:pPr>
      <w:r>
        <w:rPr>
          <w:lang w:val="es-MX"/>
        </w:rPr>
        <w:t>Finalmente, han sido también escasos los avances en el plano regional, como se mencionara anteriormente. En este sentido, debe destacarse que incluso la incorporación de la República de Cuba, que fuera aceptada en noviembre de 1998 en el transcurso del X Consejo de Ministros de ALADI, se ha visto retrasada debido a dificultades surgidas en la negociación de las Nóminas de Apertura de Mercado a favor de los PMDER de ALADI, cuya oferta inicial fue presentada por Cuba en el mes de octubre del último año.</w:t>
      </w:r>
    </w:p>
    <w:p>
      <w:pPr>
        <w:pStyle w:val="Heading3"/>
        <w:rPr/>
      </w:pPr>
      <w:bookmarkStart w:id="30" w:name="__RefHeading___Toc452278682"/>
      <w:bookmarkEnd w:id="30"/>
      <w:r>
        <w:rPr/>
        <w:t>MERCOSUR</w:t>
      </w:r>
    </w:p>
    <w:p>
      <w:pPr>
        <w:pStyle w:val="Normal"/>
        <w:rPr/>
      </w:pPr>
      <w:r>
        <w:rPr/>
        <w:t>Luego de diez años de crecimiento persistente de las exportaciones intrarregionales las ventas al interior del bloque registraron durante 1998 una leve reducción, atribuible a la disminución de las ventas recíprocas de Argentina y Brasil. Esta situación más la recesión que afectó a Brasil y a Paraguay, países cuyo crecimiento fue prácticamente nulo, repercutió en el incremento de las disputas comerciales entre los países miembros. La crisis de enero de 1999 en Brasil, con la devaluación del real y sus consecuencias sobre las relaciones comerciales del bloque, volvió más tensa la situación al interior del MERCOSUR, y desató una serie de reclamos ante Brasil por parte de los negociadores de los tres países socios impulsados, a su vez, por las presiones de las distintas cámaras de industriales y exportadores de esos países. Entre las señales positivas dadas por Brasil para descomprimir la situación destaca la ampliación del monto y plazo al que pueden ser financiadas las operaciones de importación desde los socios del MERCOSUR</w:t>
      </w:r>
      <w:r>
        <w:rPr>
          <w:rStyle w:val="FootnoteCharacters"/>
          <w:rStyle w:val="FootnoteAnchor"/>
        </w:rPr>
        <w:footnoteReference w:id="116"/>
      </w:r>
      <w:r>
        <w:rPr/>
        <w:t>, lo que abaratará los costos de carga y documentación al poder realizar operaciones a plazo por montos mayores.</w:t>
      </w:r>
    </w:p>
    <w:p>
      <w:pPr>
        <w:pStyle w:val="Heading3"/>
        <w:rPr/>
      </w:pPr>
      <w:bookmarkStart w:id="31" w:name="__RefHeading___Toc452278683"/>
      <w:bookmarkEnd w:id="31"/>
      <w:r>
        <w:rPr/>
        <w:t>Comunidad Andina</w:t>
      </w:r>
    </w:p>
    <w:p>
      <w:pPr>
        <w:pStyle w:val="Normal"/>
        <w:rPr/>
      </w:pPr>
      <w:r>
        <w:rPr/>
        <w:t>Las dificultades que afronta este acuerdo de integración derivan de la importante crisis que atraviesan tres de los cinco países miembros: Colombia, Ecuador y Venezuela; crisis que en el caso de  Ecuador, se ha expresado en una significativa devaluación de su moneda, y ha hecho surgir grandes movilizaciones sociales y reclamos proteccionistas. Entre las señales negativas se encuentra el anuncio de Ecuador de un alza de aranceles, decidido sin contar con el aval de los restantes miembros de la Comunidad como lo disponen las normas del Acuerdo</w:t>
      </w:r>
      <w:r>
        <w:rPr>
          <w:rStyle w:val="FootnoteCharacters"/>
          <w:rStyle w:val="FootnoteAnchor"/>
        </w:rPr>
        <w:footnoteReference w:id="117"/>
      </w:r>
      <w:r>
        <w:rPr/>
        <w:t>. Asimismo, la crisis externa ha llevado a la adopción de un mecanismo de salvaguardia comunitario frente a las importaciones extra-andinas, que permite controlar la entrada de productos de terceros países que amenacen causar o causen daño grave a la producción y al comercio intrasubregional</w:t>
      </w:r>
      <w:r>
        <w:rPr>
          <w:rStyle w:val="FootnoteCharacters"/>
          <w:rStyle w:val="FootnoteAnchor"/>
        </w:rPr>
        <w:footnoteReference w:id="118"/>
      </w:r>
      <w:r>
        <w:rPr/>
        <w:t>.</w:t>
      </w:r>
    </w:p>
    <w:p>
      <w:pPr>
        <w:pStyle w:val="Normal"/>
        <w:rPr/>
      </w:pPr>
      <w:r>
        <w:rPr/>
        <w:tab/>
        <w:t>Se ha señalado también como obstáculo al proceso de integración las posiciones encontradas de Colombia y Ecuador en el caso de algunos productos como la leche, la carne, medicamentos y licores, y que han imposibilitado la adopción plena del arancel externo común</w:t>
      </w:r>
      <w:r>
        <w:rPr>
          <w:rStyle w:val="FootnoteCharacters"/>
          <w:rStyle w:val="FootnoteAnchor"/>
        </w:rPr>
        <w:footnoteReference w:id="119"/>
      </w:r>
      <w:r>
        <w:rPr/>
        <w:t>. El AEC consta de cuatro niveles y opera desde 1995 para Colombia, Ecuador y Venezuela, dado que a Bolivia se le permitió, por su condición de país de menor desarrollo relativo, mantener un arancel de dos niveles y que Perú rechazó modificar su tasa plana. El objetivo es converger a un arancel más uniforme, más bajo y con menos niveles.</w:t>
      </w:r>
    </w:p>
    <w:p>
      <w:pPr>
        <w:pStyle w:val="Normal"/>
        <w:ind w:firstLine="425"/>
        <w:rPr>
          <w:lang w:val="es-MX"/>
        </w:rPr>
      </w:pPr>
      <w:r>
        <w:rPr>
          <w:lang w:val="es-MX"/>
        </w:rPr>
        <w:t>Finalmente, se han presentado en la Comunidad Andina de Naciones también dificultades financieras, las cuales llevaron a que en el año 1998 dos de los países miembros enfrentaran la posibilidad de perder el derecho de voto en el seno de la Comisión de la Comunidad Andina.</w:t>
      </w:r>
    </w:p>
    <w:p>
      <w:pPr>
        <w:pStyle w:val="Heading3"/>
        <w:rPr/>
      </w:pPr>
      <w:bookmarkStart w:id="32" w:name="__RefHeading___Toc452278684"/>
      <w:bookmarkEnd w:id="32"/>
      <w:r>
        <w:rPr/>
        <w:t>Negociaciones CAN – MERCOSUR</w:t>
      </w:r>
    </w:p>
    <w:p>
      <w:pPr>
        <w:pStyle w:val="Normal"/>
        <w:ind w:firstLine="425"/>
        <w:rPr/>
      </w:pPr>
      <w:r>
        <w:rPr>
          <w:color w:val="000000"/>
        </w:rPr>
        <w:t>La negociación entre ambos bloques ha avanzado con más dificultades que las previstas, demostrando que los plazos inicialmente establecidos en el Acuerdo Marco resultaban muy ambiciosos. L</w:t>
      </w:r>
      <w:r>
        <w:rPr>
          <w:lang w:val="es-MX"/>
        </w:rPr>
        <w:t>os diferentes intereses de cada país respecto a la negociación del acuerdo con el otro bloque ha provocado discrepancias al interior de cada bloque negociador respecto a la urgencia en el logro del acuerdo. Esto había provocado ya una diferenciación en la negociación al interior de la Comunidad Andina, con Bolivia estableciendo un acuerdo de libre comercio con el Mercosur, bajo la forma 4 + 1; y, en el año 1998, manifestaciones de que algo semejante podría darse en el caso de Venezuela. Por otra parte, una situación similar se insinuó en las últimas semanas al interior del Mercosur, al proponer Brasil una negociación individual, bajo el esquema 4 + 1, con los cuatro países de la Comunidad Andina con los que no tiene acuerdo de libre comercio.</w:t>
      </w:r>
      <w:r>
        <w:rPr>
          <w:rStyle w:val="FootnoteCharacters"/>
          <w:rStyle w:val="FootnoteAnchor"/>
          <w:lang w:val="es-MX"/>
        </w:rPr>
        <w:footnoteReference w:id="120"/>
      </w:r>
      <w:r>
        <w:rPr>
          <w:lang w:val="es-MX"/>
        </w:rPr>
        <w:t xml:space="preserve"> </w:t>
      </w:r>
    </w:p>
    <w:p>
      <w:pPr>
        <w:pStyle w:val="Normal"/>
        <w:ind w:firstLine="425"/>
        <w:rPr/>
      </w:pPr>
      <w:r>
        <w:rPr>
          <w:color w:val="000000"/>
        </w:rPr>
        <w:t>A pesar del importante número de reuniones mantenidas durante el año, las negociaciones estuvieron relativamente estancadas debido a las diferencias surgidas en torno al tratamiento de las asimetrías entre las economías, la existencia de sectores competitivos en las exportaciones de ambos grupos, así como a discrepancias en la forma de multilateralizar las preferencias existentes entre los países a nivel bilateral.</w:t>
      </w:r>
      <w:r>
        <w:rPr>
          <w:rStyle w:val="FootnoteCharacters"/>
          <w:rStyle w:val="FootnoteAnchor"/>
          <w:color w:val="000000"/>
        </w:rPr>
        <w:footnoteReference w:id="121"/>
      </w:r>
      <w:r>
        <w:rPr>
          <w:color w:val="000000"/>
        </w:rPr>
        <w:t xml:space="preserve"> Uno de los principales puntos de conflicto se presentó con Bolivia, cuya delegación no participó de varias de las reuniones realizadas, siendo esta automarginación provocada por la situación de la negociación respecto a las oleaginosas, en particular la soja, pues una apertura del mercado andino a la competencia argentina y brasileña desplazaría del mismo a la oferta boliviana. En ese sentido las principales autoridades del gobierno boliviano han dejado entrever incluso la posibilidad de alejarse del CAN</w:t>
      </w:r>
      <w:r>
        <w:rPr>
          <w:rStyle w:val="FootnoteCharacters"/>
          <w:rStyle w:val="FootnoteAnchor"/>
          <w:color w:val="000000"/>
        </w:rPr>
        <w:footnoteReference w:id="122"/>
      </w:r>
      <w:r>
        <w:rPr>
          <w:color w:val="000000"/>
        </w:rPr>
        <w:t xml:space="preserve">. </w:t>
      </w:r>
    </w:p>
    <w:p>
      <w:pPr>
        <w:pStyle w:val="Normal"/>
        <w:ind w:firstLine="425"/>
        <w:rPr/>
      </w:pPr>
      <w:r>
        <w:rPr/>
        <w:t xml:space="preserve">La imposibilidad de alcanzar el acuerdo en la fecha inicialmente prevista, setiembre de 1998, llevó a los negociadores a establecer un nuevo plazo, marzo de 1999, y a la realización de una reunión a nivel Ministerial entre ambos grupos en noviembre, en oportunidad del X Consejo de Ministros de ALADI. La reunión ministerial fue una expresión de la voluntad política de los países de destrabar la negociación, a través de una serie de directrices que flexibilizaron las posiciones, estableciendo una serie de criterios para avanzar en la negociación. A pesar de esa voluntad política, expresada en varias oportunidades y reflejada en los esfuerzos realizados por los negociadores en las cuatro rondas de negociación posteriores, los avances de la negociación producto a producto fueron escasos, debido a que dentro de los productos negociados se encuentra una parte importante de los sectores más sensibles del comercio entre ambos bloques, no lográndose alcanzar un acuerdo al término del nuevo plazo. </w:t>
      </w:r>
    </w:p>
    <w:p>
      <w:pPr>
        <w:pStyle w:val="Heading3"/>
        <w:rPr/>
      </w:pPr>
      <w:bookmarkStart w:id="33" w:name="__RefHeading___Toc452278685"/>
      <w:bookmarkEnd w:id="33"/>
      <w:r>
        <w:rPr/>
        <w:t>Negociaciones México – MERCOSUR</w:t>
      </w:r>
    </w:p>
    <w:p>
      <w:pPr>
        <w:pStyle w:val="Normal"/>
        <w:rPr/>
      </w:pPr>
      <w:r>
        <w:rPr/>
        <w:t>Las negociaciones de un acuerdo de preferencias entre México y el MERCOSUR se iniciaron a mediados de 1996, lográndose durante 1997 acordar algunas de las características básicas que tendría el acuerdo</w:t>
      </w:r>
      <w:r>
        <w:rPr>
          <w:rStyle w:val="FootnoteCharacters"/>
          <w:rStyle w:val="FootnoteAnchor"/>
        </w:rPr>
        <w:footnoteReference w:id="123"/>
      </w:r>
      <w:r>
        <w:rPr/>
        <w:t>; sin embargo, durante 1998 no se registraron avances en las conversaciones multilaterales, siendo la caída de los acuerdos entre Brasil y México, los cuales caducaron el 31/12/97, una señal clara de las dificultades en las negociaciones. S</w:t>
      </w:r>
      <w:r>
        <w:rPr>
          <w:lang w:val="es-MX"/>
        </w:rPr>
        <w:t xml:space="preserve">e debe destacar en este sentido que el comercio recíproco entre México y el MERCOSUR cayó en 1998 en relación a 1997, principalmente por las menores ventas de México a Brasil y Argentina </w:t>
      </w:r>
      <w:r>
        <w:rPr>
          <w:rStyle w:val="FootnoteCharacters"/>
          <w:rStyle w:val="FootnoteAnchor"/>
          <w:lang w:val="es-MX"/>
        </w:rPr>
        <w:footnoteReference w:id="124"/>
      </w:r>
      <w:r>
        <w:rPr>
          <w:lang w:val="es-MX"/>
        </w:rPr>
        <w:t xml:space="preserve">. </w:t>
      </w:r>
      <w:r>
        <w:rPr/>
        <w:t>De todas formas el gobierno brasileño señaló en abril su disposición a retomar las negociaciones, contando para ello con el apoyo del sector industrial, propósito que cobró impulso tras la visita del Presidente Zedillo a Brasil.</w:t>
      </w:r>
      <w:r>
        <w:rPr>
          <w:rStyle w:val="FootnoteCharacters"/>
          <w:rStyle w:val="FootnoteAnchor"/>
        </w:rPr>
        <w:footnoteReference w:id="125"/>
      </w:r>
    </w:p>
    <w:p>
      <w:pPr>
        <w:pStyle w:val="Normal"/>
        <w:ind w:firstLine="425"/>
        <w:rPr/>
      </w:pPr>
      <w:r>
        <w:rPr/>
        <w:t>Los demás acuerdos bilaterales selectivos entre México y el resto de los países del MERCOSUR han sido renovados y se encuentran vigentes en el momento actual. El acuerdo entre Argentina y México, el cual había quedado sin efecto el 30/6/98, fue renovado con vigencia a partir del 9/10/98 y hasta el 31/12/2001, con el agregado de 19 preferencias adicionales, que México otorga a Argentina en el marco de las compensaciones derivadas de la aplicación del Protocolo Interpretativo del Artículo 44 del TM80. Por su parte, México y Uruguay también renovaron el ACE Nº5 existente entre ambos, así como varios acuerdos comerciales celebrados en el marco de la Asociación, hasta el 31/12/2000. Finalmente, el Acuerdo de Renegociación entre México y Paraguay ha sido renovado hasta el 31/12/1999.</w:t>
      </w:r>
    </w:p>
    <w:p>
      <w:pPr>
        <w:pStyle w:val="Heading2"/>
        <w:rPr/>
      </w:pPr>
      <w:bookmarkStart w:id="34" w:name="__RefHeading___Toc452278686"/>
      <w:bookmarkEnd w:id="34"/>
      <w:r>
        <w:rPr/>
        <w:t>Desafíos actuales de la integración regional</w:t>
      </w:r>
    </w:p>
    <w:p>
      <w:pPr>
        <w:pStyle w:val="Normal"/>
        <w:rPr/>
      </w:pPr>
      <w:r>
        <w:rPr/>
        <w:t>La crisis financiera, que adquirió dimensión internacional durante 1998, si bien se manifestó entre los países desarrollados principalmente en Asia, afectó fuertemente a los países en desarrollo, agravando aún más el desequilibrio entre ambos grupos de países.</w:t>
      </w:r>
    </w:p>
    <w:p>
      <w:pPr>
        <w:pStyle w:val="Normal"/>
        <w:ind w:firstLine="360"/>
        <w:rPr/>
      </w:pPr>
      <w:r>
        <w:rPr/>
        <w:t>En lo que respecta a la región, el cambio en las expectativas y en la credibilidad, hicieron que sus efectos llegaran cuando se estaba recuperando de la crisis de 1995, siendo el mecanismo de transmisión sobre todo el sector externo, a través de la disminución de los precios de las exportaciones y de la caída del financiamiento exterior. Estos elementos, interactuando con restricciones estructurales internas que se manifiestan sobre todo en el sector externo, impulsaron la fuga de capitales y una caída de 3 puntos en la tasa de crecimiento del producto.</w:t>
      </w:r>
    </w:p>
    <w:p>
      <w:pPr>
        <w:pStyle w:val="Sangra2detindependiente"/>
        <w:rPr/>
      </w:pPr>
      <w:r>
        <w:rPr/>
        <w:t>La crisis de América Latina, manifiesta sobre todo en Brasil y Venezuela, pero que involucró a la mayoría de los países de la ALADI, implicó un retroceso en casi todos los indicadores, con consecuencias directas sobre la dinámica de la integración: el comercio intrarregional cayó por primera vez luego de 12 años de crecimiento ininterrumpido, y sólo dos de los países miembros vieron aumentar sus ventas al resto de la región.</w:t>
      </w:r>
    </w:p>
    <w:p>
      <w:pPr>
        <w:pStyle w:val="Sangra2detindependiente"/>
        <w:rPr/>
      </w:pPr>
      <w:r>
        <w:rPr/>
        <w:t>En este marco, las tendencias que se venían manifestando en el proceso de integración, mostraron una respuesta diferenciada. Por un lado, continuó la ampliación y profundización de los procesos iniciados, con eliminación de listas de excepciones, aceleración de cronogramas de desgravación de productos sensibles, ampliación de los acuerdos a nuevas áreas, mejora de algunos instrumentos normativos, y aún sustitución de acuerdos por otros de mayor envergadura.</w:t>
      </w:r>
    </w:p>
    <w:p>
      <w:pPr>
        <w:pStyle w:val="Sangra2detindependiente"/>
        <w:rPr/>
      </w:pPr>
      <w:r>
        <w:rPr/>
        <w:t>No se presentó, en cambio, un avance semejante en lo que respecta a la proyección externa del proceso, para el cual 1998 no fue un año de concreciones. Si bien se iniciaron las negociaciones del ALCA, se ha mantenido la falta de autorización de la “vía rápida” para el Ejecutivo de Estados Unidos. A nivel de las subregiones, por otra parte, no se percibieron mayores avances, más allá de la aceleración de una desgravación en el TLCAN; Chile y Estados Unidos debieron cambiar su estrategia negociadora en función de la mencionada ausencia de la “vía rápida”; y continuaron las negociaciones de Chile y México con Centroamérica y el Caribe, pero se ampliaron a 1999 los plazos para la culminación de algunas de ellas inicialmente previstas para 1998.</w:t>
      </w:r>
    </w:p>
    <w:p>
      <w:pPr>
        <w:pStyle w:val="Normal"/>
        <w:ind w:firstLine="360"/>
        <w:rPr/>
      </w:pPr>
      <w:r>
        <w:rPr/>
        <w:t>Se pudieron constatar algunos avances en la proyección hacia Europa a través de la continuación de las reuniones de las comisiones mixtas de los acuerdos marco de Chile y la Comunidad Andina con la Unión Europea y, sobre todo, el inicio formal de las negociaciones de esta última con México. En el caso del MERCOSUR, en cambio, fueron postergadas, en función de las resoluciones que debe tomar la Unión Europea sobre su política agrícola.</w:t>
      </w:r>
    </w:p>
    <w:p>
      <w:pPr>
        <w:pStyle w:val="Normal"/>
        <w:ind w:firstLine="360"/>
        <w:rPr/>
      </w:pPr>
      <w:r>
        <w:rPr/>
        <w:t>En el plano regional y en relación a la proyección externa de la ALADI, corresponde destacar la aceptación de la adhesión de la República de Cuba, con lo cual se reafirmó el principio de pluralismo del TM 80 y se concretó la primera ampliación de la ALADI y, con ello, se dio un importante paso en la senda del proyecto regional.</w:t>
      </w:r>
    </w:p>
    <w:p>
      <w:pPr>
        <w:pStyle w:val="Normal"/>
        <w:ind w:firstLine="360"/>
        <w:rPr/>
      </w:pPr>
      <w:r>
        <w:rPr/>
        <w:t>Por último, es claro que hubo en 1998 un enlentecimiento en lo que respecta a los avances regionales y a la ampliación de la red de acuerdos, con la única excepción del acuerdo entre Chile y Perú, el cual se firmó luego de tres años de negociaciones. El proceso no concretó progresos, en cambio, en otras direcciones: se mantuvieron las negociaciones de acuerdos de libre comercio de México con Ecuador y Perú; Bolivia y Chile postergaron el inicio de las mismas para el presente año; y, finalmente, en lo que respecta a las dos negociaciones más importantes para completar la red de acuerdos al interior de la Asociación, no se llegó a resultados en las del MERCOSUR y la Comunidad Andina, y no hubo negociaciones entre México y el MERCOSUR.</w:t>
      </w:r>
    </w:p>
    <w:p>
      <w:pPr>
        <w:pStyle w:val="Normal"/>
        <w:ind w:firstLine="360"/>
        <w:rPr/>
      </w:pPr>
      <w:r>
        <w:rPr/>
        <w:t>Las dificultades que ha enfrentado la negociación CAN-MERCOSUR parecen derivar directamente de las diferencias históricas y las evoluciones de ambos procesos. Ellos se iniciaron en momentos y con motivaciones distintas, y sus países han desarrollado estructuras productivas con inserciones externas disímiles en cuanto a la estructura geográfica de su comercio, pero con alguna superposición de sensibilidades en cuanto al tipo de bienes que intercambian. Por otra parte, siendo una negociación bloque a bloque, es totalmente inédita, entre dos grupos subregionales que no tenían una experiencia de negociación entre sí, y seguramente presenta, agravadas, las dificultades que en cuanto a complementación productiva, han enfrentado los países al interior de cada uno de ellos.</w:t>
      </w:r>
    </w:p>
    <w:p>
      <w:pPr>
        <w:pStyle w:val="Normal"/>
        <w:ind w:firstLine="360"/>
        <w:rPr/>
      </w:pPr>
      <w:r>
        <w:rPr/>
        <w:t>Por su parte, en el marco de las negociaciones entre el MERCOSUR y México, mientras Argentina, Paraguay y Uruguay renovaron sus respectivos acuerdos, en el primer caso hasta fines del 2001, los acuerdos entre Brasil y México cayeron durante 1998, situación que se mantiene en el momento actual, si bien en el período reciente se han reiniciado las negociaciones entre ambos países.</w:t>
      </w:r>
    </w:p>
    <w:p>
      <w:pPr>
        <w:pStyle w:val="Normal"/>
        <w:ind w:firstLine="360"/>
        <w:rPr/>
      </w:pPr>
      <w:r>
        <w:rPr/>
        <w:t>De esta forma, luego de un período de extraordinario aumento de las relaciones comerciales entre los países miembros, y habiendo llegado a la más amplia red de acuerdos de liberación comercial al interior de la ALADI, la dinámica del crecimiento se interrumpió por segunda vez en la década actual, y el proceso de integración perdió dinamismo.</w:t>
      </w:r>
    </w:p>
    <w:p>
      <w:pPr>
        <w:pStyle w:val="Normal"/>
        <w:ind w:firstLine="360"/>
        <w:rPr/>
      </w:pPr>
      <w:r>
        <w:rPr/>
        <w:t>Al mismo tiempo, las condiciones internacionales y regionales colocan al proceso frente a una situación de enormes dificultades.</w:t>
      </w:r>
    </w:p>
    <w:p>
      <w:pPr>
        <w:pStyle w:val="Normal"/>
        <w:ind w:firstLine="360"/>
        <w:rPr/>
      </w:pPr>
      <w:r>
        <w:rPr/>
        <w:t>Si bien hay algunos indicios recientes, a través del comportamiento de las bolsas de valores, de cierto retorno de los capitales a América Latina, la tasa de crecimiento económico continuará cayendo en el presente año, y podría llegar a darse una caída en el producto: en efecto, las estimaciones indican que en seis de los países de ALADI se darán caídas en el PIB. Desde la crisis de la deuda no se registraba una situación semejante, y las consecuencias de un mayor deterioro de las condiciones de vida son difíciles de predecir, en una situación de tensiones sociales cada vez más manifiestas. Por otra parte, esta crisis en los países latinoamericanos podría aún llegar a afectar de alguna manera, dada la globalización financiera, la economía de Estados Unidos, que fue la única que se mantuvo dinámica en 1998 y para la cual se prevé una desaceleración en 1999, y de esta forma el desempeño de los países desarrollados en su conjunto.</w:t>
      </w:r>
    </w:p>
    <w:p>
      <w:pPr>
        <w:pStyle w:val="Normal"/>
        <w:ind w:firstLine="360"/>
        <w:rPr/>
      </w:pPr>
      <w:r>
        <w:rPr/>
        <w:t>Es evidente que todo lo anterior implica el mantenimiento de un ambiente de incertidumbre y volatilidad de las expectativas, especialmente teniendo en cuenta que, frente al agravamiento y globalización de la crisis a través del sistema financiero internacional, y a pesar de un consenso creciente sobre la necesidad de una reforma, se está aún lejos de una respuesta global.</w:t>
      </w:r>
    </w:p>
    <w:p>
      <w:pPr>
        <w:pStyle w:val="Normal"/>
        <w:ind w:firstLine="360"/>
        <w:rPr>
          <w:lang w:val="es-MX"/>
        </w:rPr>
      </w:pPr>
      <w:r>
        <w:rPr>
          <w:lang w:val="es-MX"/>
        </w:rPr>
        <w:t>En este contexto desfavorable, el proceso se encuentra en un momento crítico. Existen claras restricciones para el avance de la integración al nivel del conjunto de los once países miembros. En primer término, la red de acuerdos de libre comercio al interior de la Asociación permanece incompleta, y varios de los acuerdos bilaterales y subregionales no han finalizado aún sus procesos de desgravación; por otra parte, la integración regional enfrenta en el momento actual las dificultades probablemente más graves de la crisis económica internacional; y, finalmente, no existe la voluntad política manifiesta para impulsar un proyecto de carácter regional, existiendo en cambio una clara voluntad de avanzar a nivel bilateral y subregional.</w:t>
      </w:r>
    </w:p>
    <w:p>
      <w:pPr>
        <w:pStyle w:val="Normal"/>
        <w:ind w:firstLine="360"/>
        <w:rPr>
          <w:lang w:val="es-MX"/>
        </w:rPr>
      </w:pPr>
      <w:r>
        <w:rPr>
          <w:lang w:val="es-MX"/>
        </w:rPr>
        <w:t>Es paradójico que justamente en una situación de enormes dificultades como la actual, y ante la cual lo más apropiado sería una actitud de carácter regional, no sea posible presentar como respuesta un proyecto conjunto de los países miembros de la Asociación. El gran desafío del presente es entonces encontrar la forma de revitalizar la decisión política de aliento al proyecto regional y, con ella, reactivar el mismo, para enfrentar, en lo inmediato, una crisis que seguramente se agravará en el presente año, y lograr, a largo plazo, una mejor inserción en la economía internacional.</w:t>
      </w:r>
    </w:p>
    <w:p>
      <w:pPr>
        <w:pStyle w:val="Normal"/>
        <w:ind w:firstLine="425"/>
        <w:rPr>
          <w:lang w:val="es-MX"/>
        </w:rPr>
      </w:pPr>
      <w:r>
        <w:rPr>
          <w:lang w:val="es-MX"/>
        </w:rPr>
      </w:r>
      <w:r>
        <w:br w:type="page"/>
      </w:r>
    </w:p>
    <w:p>
      <w:pPr>
        <w:pStyle w:val="Heading"/>
        <w:rPr/>
      </w:pPr>
      <w:bookmarkStart w:id="35" w:name="__RefHeading___Toc452278687"/>
      <w:bookmarkEnd w:id="35"/>
      <w:r>
        <w:rPr/>
        <w:t>APENDICE: El contexto mundial y regional</w:t>
      </w:r>
    </w:p>
    <w:p>
      <w:pPr>
        <w:pStyle w:val="Heading2"/>
        <w:numPr>
          <w:ilvl w:val="1"/>
          <w:numId w:val="3"/>
        </w:numPr>
        <w:rPr/>
      </w:pPr>
      <w:bookmarkStart w:id="36" w:name="__RefHeading___Toc452278688"/>
      <w:bookmarkEnd w:id="36"/>
      <w:r>
        <w:rPr/>
        <w:t>La economía mundial en 1998</w:t>
      </w:r>
    </w:p>
    <w:p>
      <w:pPr>
        <w:pStyle w:val="Normal"/>
        <w:rPr/>
      </w:pPr>
      <w:r>
        <w:rPr/>
        <w:t xml:space="preserve">La crisis financiera iniciada a mediados de 1997 en Tailandia, adquirió verdadera dimensión internacional durante 1998, básicamente a partir de la “crisis rusa”. La globalización de la crisis y su persistencia, han incrementado la preocupación respecto a que la recesión de 1998 se prolongue, por lo menos, durante 1999. Ambas características de la crisis actual permiten distinguirla de aquella derivada del “efecto tequila”, cuyas consecuencias tuvieron un carácter esencialmente regional y pudieron ser rápidamente revertidas. </w:t>
      </w:r>
    </w:p>
    <w:p>
      <w:pPr>
        <w:pStyle w:val="Normal"/>
        <w:ind w:firstLine="425"/>
        <w:rPr/>
      </w:pPr>
      <w:r>
        <w:rPr/>
        <w:t>La crisis ha puesto en evidencia “la enorme discrepancia que existe entre un mundo financiero internacional cada vez más sofisticado y dinámico,..., y la ausencia de un marco institucional capaz de regularlo”, mostrando que “el actual sistema financiero internacional es incapaz de proteger a la economía mundial de las intensas y frecuentes crisis financieras, cuyos efectos reales son devastadores”</w:t>
      </w:r>
      <w:r>
        <w:rPr>
          <w:rStyle w:val="FootnoteCharacters"/>
          <w:rStyle w:val="FootnoteAnchor"/>
        </w:rPr>
        <w:footnoteReference w:id="126"/>
      </w:r>
      <w:r>
        <w:rPr/>
        <w:t>, lo que se ha reflejado en el surgimiento de un amplio consenso sobre la necesidad de realizar reformas fundamentales en la arquitectura financiera internacional. La rápida difusión de la actual crisis ha llevado a las autoridades de los países desarrollados a reconocer que “se trata de la mayor amenaza de este tipo que se ha producido en más de medio siglo; esta amenaza se ha reflejado en las sucesivas y pronunciadas revisiones a la baja de las proyecciones de crecimiento económico mundial”.</w:t>
      </w:r>
      <w:r>
        <w:rPr>
          <w:rStyle w:val="FootnoteCharacters"/>
        </w:rPr>
        <w:t xml:space="preserve"> </w:t>
      </w:r>
      <w:r>
        <w:rPr>
          <w:rStyle w:val="FootnoteCharacters"/>
          <w:rStyle w:val="FootnoteAnchor"/>
        </w:rPr>
        <w:footnoteReference w:id="127"/>
      </w:r>
    </w:p>
    <w:p>
      <w:pPr>
        <w:pStyle w:val="Heading3"/>
        <w:rPr/>
      </w:pPr>
      <w:bookmarkStart w:id="37" w:name="__RefHeading___Toc452278689"/>
      <w:bookmarkEnd w:id="37"/>
      <w:r>
        <w:rPr/>
        <w:t>La crisis se globaliza</w:t>
      </w:r>
    </w:p>
    <w:p>
      <w:pPr>
        <w:pStyle w:val="Normal"/>
        <w:rPr/>
      </w:pPr>
      <w:r>
        <w:rPr/>
        <w:t>En octubre de 1997, cuando la crisis financiera iniciada en Tailandia se mantenía aún básicamente restringida a los países del ASEAN-4</w:t>
      </w:r>
      <w:r>
        <w:rPr>
          <w:rStyle w:val="FootnoteCharacters"/>
          <w:rStyle w:val="FootnoteAnchor"/>
        </w:rPr>
        <w:footnoteReference w:id="128"/>
      </w:r>
      <w:r>
        <w:rPr/>
        <w:t xml:space="preserve">, prevalecía la opinión de que la crisis afectaría sólo en forma marginal el desempeño de la economía mundial; en ese contexto el FMI pronosticaba un crecimiento del producto mundial de 4.3% para 1998, una tasa similar a la lograda en los dos años anteriores, demostrando que persistía la expectativa de que el dinamismo de la economía mundial se mantendría por quinto año consecutivo. </w:t>
      </w:r>
    </w:p>
    <w:p>
      <w:pPr>
        <w:pStyle w:val="Normal"/>
        <w:ind w:firstLine="425"/>
        <w:rPr/>
      </w:pPr>
      <w:r>
        <w:rPr/>
        <w:t>En diciembre de 1997, con la crisis financiera extendida a Corea y afectando a la bolsa de Hong Kong, el FMI realizó sus primeros ajustes a la tasa de crecimiento proyectada para 1998, reduciendo la misma de 4.3% a 3.5% (ver Cuadro 1). En los primeros meses del año la persistencia del dinamismo de las economías desarrolladas, beneficiadas por las importaciones baratas que ayudaron a mantener bajo control las presiones inflacionarias internas, generó expectativas de que los países emergentes podrían recuperarse; entre febrero y abril, la mayoría de los mercados de valores asiáticos recuperaron, medido en moneda nacional, aproximadamente la mitad de sus pérdidas anteriores. Sin embargo, a pesar de la relativa calma de los mercados financieros, las proyecciones en mayo de 1998 fueron aún menores (3.1%), debido a que la perspectiva de un nuevo año de recesión en la economía japonesa se afianzó al conocerse los resultados de los indicadores de desempeño del PBI para el primer trimestre del año, los que señalaron una nueva caída (–1.3% respecto al mismo período del año anterior) por segundo trimestre consecutivo</w:t>
      </w:r>
      <w:r>
        <w:rPr>
          <w:rStyle w:val="FootnoteCharacters"/>
          <w:rStyle w:val="FootnoteAnchor"/>
        </w:rPr>
        <w:footnoteReference w:id="129"/>
      </w:r>
      <w:r>
        <w:rPr/>
        <w:t xml:space="preserve">. </w:t>
      </w:r>
    </w:p>
    <w:p>
      <w:pPr>
        <w:pStyle w:val="Cuadro"/>
        <w:rPr>
          <w:lang w:val="en-US"/>
        </w:rPr>
      </w:pPr>
      <w:r>
        <w:rPr>
          <w:lang w:val="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3750310" cy="21945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6" r="-10" b="-16"/>
                    <a:stretch>
                      <a:fillRect/>
                    </a:stretch>
                  </pic:blipFill>
                  <pic:spPr bwMode="auto">
                    <a:xfrm>
                      <a:off x="0" y="0"/>
                      <a:ext cx="3750310" cy="2194560"/>
                    </a:xfrm>
                    <a:prstGeom prst="rect">
                      <a:avLst/>
                    </a:prstGeom>
                  </pic:spPr>
                </pic:pic>
              </a:graphicData>
            </a:graphic>
          </wp:anchor>
        </w:drawing>
      </w:r>
    </w:p>
    <w:p>
      <w:pPr>
        <w:pStyle w:val="Normal"/>
        <w:ind w:firstLine="425"/>
        <w:rPr/>
      </w:pPr>
      <w:r>
        <w:rPr/>
        <w:t>El 17 de agosto de 1998 la Federación Rusa anunció la devaluación de la banda cambiaria del rublo (posteriormente abandonada), la moratoria unilateral por 90 días de las deudas del sector privado con acreedores extranjeros, y la reestructuración forzosa de la deuda pública en rublos. El gobierno ruso justificó sus medidas en la caída de los precios del petróleo, la continuidad de la inestabilidad financiera en Asia y el colapso de sus títulos públicos la semana anterior.</w:t>
      </w:r>
      <w:r>
        <w:rPr>
          <w:rStyle w:val="FootnoteCharacters"/>
          <w:rStyle w:val="FootnoteAnchor"/>
        </w:rPr>
        <w:footnoteReference w:id="130"/>
      </w:r>
      <w:r>
        <w:rPr/>
        <w:t xml:space="preserve">  El congelamiento del mercado de bonos públicos y la subsiguiente devaluación del rublo, de más de un 60% en las dos últimas semanas de agosto, causaron severos problemas de liquidez en el sistema bancario nacional y paralizaron el sistema de pagos.</w:t>
      </w:r>
    </w:p>
    <w:p>
      <w:pPr>
        <w:pStyle w:val="Normal"/>
        <w:ind w:firstLine="425"/>
        <w:rPr/>
      </w:pPr>
      <w:r>
        <w:rPr/>
        <w:t>Desde que la Federación Rusa inició el proceso de reformas en 1991, su PBI se ha reducido por lo menos a la mitad y ha vivido un proceso de desestructuración productiva que la volvió extremadamente dependiente de dos factores: el endeudamiento externo para financiar su déficit  presupuestario, cuyos intereses a su vez se volvieron factor adicional de deterioro de su situación fiscal; y los precios de las materias primas, principal fuente de ingresos de divisas. Ambos factores se vieron afectados por la crisis iniciada en el sudeste asiático. La caída de los precios de las materias primas, especialmente del petróleo, su principal producto de exportación, fue el disparador para la fuga de los capitales que alimentaban sus mercados de bonos (de alto riesgo y altos rendimientos). El naciente sistema de bancos comerciales resultó una de las principales víctimas de esta fuga, pues la misma disparó la caída de los títulos públicos rusos que constituían una importante porción de la cartera de los bancos, a la vez que la moratoria del gobierno les significó una pérdida estimada en el 40% de sus activos.</w:t>
      </w:r>
      <w:r>
        <w:rPr>
          <w:rStyle w:val="FootnoteCharacters"/>
          <w:rStyle w:val="FootnoteAnchor"/>
        </w:rPr>
        <w:footnoteReference w:id="131"/>
      </w:r>
    </w:p>
    <w:p>
      <w:pPr>
        <w:pStyle w:val="Normal"/>
        <w:ind w:firstLine="425"/>
        <w:rPr/>
      </w:pPr>
      <w:r>
        <w:rPr/>
        <w:t>La caída de la moneda rusa y la cesación de pagos, fue un nuevo golpe a la confianza de los inversores en los mercados emergentes, lo que se puso de manifiesto en una caída de los valores de las bolsas de estos países y en la fuga de los capitales de las economías emergentes: entre julio y octubre la emisión de nuevos títulos de deuda y de valores virtualmente colapsó para estas economías.</w:t>
      </w:r>
      <w:r>
        <w:rPr>
          <w:rStyle w:val="FootnoteCharacters"/>
          <w:rStyle w:val="FootnoteAnchor"/>
        </w:rPr>
        <w:footnoteReference w:id="132"/>
      </w:r>
      <w:r>
        <w:rPr/>
        <w:t xml:space="preserve"> La crisis no afectó exclusivamente a los mercados de valores de los países en desarrollo, sino que se manifestó también en los países desarrollados, cuyas bolsas sufrieron importantes caídas</w:t>
      </w:r>
      <w:r>
        <w:rPr>
          <w:rStyle w:val="FootnoteCharacters"/>
          <w:rStyle w:val="FootnoteAnchor"/>
        </w:rPr>
        <w:footnoteReference w:id="133"/>
      </w:r>
      <w:r>
        <w:rPr/>
        <w:t xml:space="preserve">, estando sometidas a una gran inestabilidad desde ese momento, a la vez que se ampliaba el “spread” entre los bonos del gobierno y los del sector privado, reflejando el grado de incertidumbre prevaleciente en el mercado; adicionalmente algunos grandes fondos de inversión experimentaron significativas pérdidas comerciales. Las estimaciones del crecimiento económico, realizadas con posterioridad a estos hechos, fueron nuevamente corregidas a la baja de forma significativa, con una reducción de 1.1 puntos porcentuales en la tasa de crecimiento de 1998 (2%), y una reducción también significativa en la proyección de crecimiento para 1999 de 3.7% a 2.5% (Ver Cuadro 1). </w:t>
      </w:r>
    </w:p>
    <w:p>
      <w:pPr>
        <w:pStyle w:val="Normal"/>
        <w:ind w:firstLine="425"/>
        <w:rPr/>
      </w:pPr>
      <w:r>
        <w:rPr/>
        <w:t>Los ajustes realizados en las últimas proyecciones, a diciembre, fueron menores, con una leve reducción del crecimiento esperado para 1999, reflejando cierta recuperación de la calma en los mercados financieros internacionales durante el último trimestre de 1998</w:t>
      </w:r>
      <w:r>
        <w:rPr>
          <w:rStyle w:val="FootnoteCharacters"/>
          <w:rStyle w:val="FootnoteAnchor"/>
        </w:rPr>
        <w:footnoteReference w:id="134"/>
      </w:r>
      <w:r>
        <w:rPr/>
        <w:t>. Esta relativa calma obedecía, según el FMI y la OCDE, a la adopción de algunas medidas de política económica: i) la reducción de las tasas de interés en muchos países industriales, incluyendo EEUU, Reino Unido y los países del área euro</w:t>
      </w:r>
      <w:r>
        <w:rPr>
          <w:rStyle w:val="FootnoteCharacters"/>
          <w:rStyle w:val="FootnoteAnchor"/>
        </w:rPr>
        <w:footnoteReference w:id="135"/>
      </w:r>
      <w:r>
        <w:rPr/>
        <w:t>; ii) las nuevas medidas del gobierno de Japón para solucionar el problema del sector bancario, así como los anuncios de nuevas medidas fiscales para estimular la demanda, al mismo tiempo que el fortalecimiento del yen ayudaba a mejorar la confianza en los mercados financieros del resto de Asia, aunque probablemente tenga efectos negativos en el corto plazo sobre la economía japonesa; iii) los compromisos y acciones adoptados por Brasil para solucionar su desequilibrio fiscal y defender su moneda, así como el logro de un acuerdo con el FMI para la obtención de un paquete de ayuda financiera; iv) el avance en las reformas y procesos de estabilización en los países asiáticos en crisis.</w:t>
      </w:r>
      <w:r>
        <w:rPr>
          <w:rStyle w:val="FootnoteCharacters"/>
          <w:rStyle w:val="FootnoteAnchor"/>
        </w:rPr>
        <w:footnoteReference w:id="136"/>
      </w:r>
      <w:r>
        <w:rPr/>
        <w:t xml:space="preserve"> De todas formas, las proyecciones particulares de algunos países reflejaron el deterioro de su situación, especialmente en los casos de Japón, Brasil, Rusia y algunas de las economías asiáticas en crisis. Estas revisiones a la baja han sido compensadas en parte por la revisión al alza de las proyecciones para China, reflejo de un desempeño mejor que el esperado en la segunda mitad de 1998, en respuesta a un paquete fiscal de medidas de estímulo consistente en proyectos de infraestructura así como en reducciones de la tasa de interés.</w:t>
      </w:r>
    </w:p>
    <w:p>
      <w:pPr>
        <w:pStyle w:val="Normal"/>
        <w:ind w:firstLine="425"/>
        <w:rPr/>
      </w:pPr>
      <w:r>
        <w:rPr/>
        <w:t>A pesar de estas señales positivas hacia el final del año, la calma en el mercado financiero aparecía aún como precaria y subsistían numerosas interrogantes y riesgos. Precisamente, a mediados de enero de 1999 la crisis obligó a Brasil a devaluar la moneda, después de casi cinco meses de que la crisis rusa desatara un fuerte ataque especulativo sobre su moneda y de que el gobierno intentara defenderla gastando más de 30.000 millones de dólares de reservas internacionales entre esa fecha y fines de diciembre, elevando la tasa de interés a niveles cercanos al 50%, anunciando la implementación de un importante ajuste fiscal y contando con el apoyo explícito de la comunidad financiera internacional</w:t>
      </w:r>
      <w:r>
        <w:rPr>
          <w:rStyle w:val="FootnoteCharacters"/>
          <w:rStyle w:val="FootnoteAnchor"/>
        </w:rPr>
        <w:footnoteReference w:id="137"/>
      </w:r>
      <w:r>
        <w:rPr/>
        <w:t>, preocupada en que la explosión de la crisis en Brasil fuera el empujón final para que la recesión alcanzara a las economías desarrolladas. Todas esas medidas no lograron restablecer la confianza de los inversores; contrariamente, el impacto de las mayores tasas de interés en el servicio de la deuda pública incrementó aún más las dudas sobre la sostenibilidad de la política fiscal, y, a pesar de que el paquete de asistencia financiera internacional logró temporalmente una reacción favorable de los mercados</w:t>
      </w:r>
      <w:r>
        <w:rPr>
          <w:rStyle w:val="FootnoteCharacters"/>
          <w:rStyle w:val="FootnoteAnchor"/>
        </w:rPr>
        <w:footnoteReference w:id="138"/>
      </w:r>
      <w:r>
        <w:rPr/>
        <w:t>, el anuncio del gobernador de Minas Gerais de una moratoria unilateral de sus deudas con el gobierno federal afectó nuevamente la debilitada confianza de los inversores volviendo a acelerar la salida de capitales.</w:t>
      </w:r>
    </w:p>
    <w:p>
      <w:pPr>
        <w:pStyle w:val="Normal"/>
        <w:ind w:firstLine="425"/>
        <w:rPr/>
      </w:pPr>
      <w:r>
        <w:rPr/>
        <w:t>La ampliación de la banda de flotación, decidida el 13 de enero, la cual implicó una devaluación del real del 8%, desató un flujo de salida de capitales que en solo cuatro días derivó en la pérdida de 6.000 millones de dólares de reservas, lo que obligó a las autoridades a decidir la liberación total del tipo de cambio.</w:t>
      </w:r>
      <w:r>
        <w:rPr>
          <w:rStyle w:val="FootnoteCharacters"/>
          <w:rStyle w:val="FootnoteAnchor"/>
        </w:rPr>
        <w:footnoteReference w:id="139"/>
      </w:r>
      <w:r>
        <w:rPr/>
        <w:t xml:space="preserve"> Adicionalmente, el Banco Central resolvió incrementar nuevamente la tasa de interés interbancaria al 41%, desde el 29% en que se había ubicado en las últimas semanas, en un esfuerzo por controlar la fuga de capitales y la pérdida de valor de su moneda</w:t>
      </w:r>
      <w:r>
        <w:rPr>
          <w:rStyle w:val="FootnoteCharacters"/>
          <w:rStyle w:val="FootnoteAnchor"/>
        </w:rPr>
        <w:footnoteReference w:id="140"/>
      </w:r>
      <w:r>
        <w:rPr/>
        <w:t>. A pesar de estas medidas, ha persistido un gran nerviosismo en los mercados, manteniéndose un flujo importante de salida de capitales y la devaluación del real</w:t>
      </w:r>
      <w:r>
        <w:rPr>
          <w:rStyle w:val="FootnoteCharacters"/>
          <w:rStyle w:val="FootnoteAnchor"/>
        </w:rPr>
        <w:footnoteReference w:id="141"/>
      </w:r>
      <w:r>
        <w:rPr/>
        <w:t xml:space="preserve">. Recién a principios de marzo Brasil logró llegar a un nuevo acuerdo con el FMI que le permite el acceso a nuevos tramos del financiamiento acordado en noviembre, previéndose el uso de hasta 8.000 millones para sostener la cotización del real. </w:t>
      </w:r>
    </w:p>
    <w:p>
      <w:pPr>
        <w:pStyle w:val="Heading3"/>
        <w:rPr/>
      </w:pPr>
      <w:bookmarkStart w:id="38" w:name="__RefHeading___Toc452278690"/>
      <w:bookmarkEnd w:id="38"/>
      <w:r>
        <w:rPr/>
        <w:t>Desempeño en 1998</w:t>
      </w:r>
    </w:p>
    <w:p>
      <w:pPr>
        <w:pStyle w:val="Normal"/>
        <w:rPr/>
      </w:pPr>
      <w:r>
        <w:rPr/>
        <w:t>Las últimas estimaciones del FMI ubican el crecimiento del producto mundial en 1998 en 2.2%, una tasa significativamente inferior a la lograda en los últimos años, la cual pone de manifiesto la magnitud del impacto de la crisis (ver Cuadro 2). De esta forma, la crisis financiera iniciada a mitad de 1997 en el sudeste asiático, que apenas afectó el crecimiento del producto ese año dado que sus principales efectos se mantuvieron acotados a la región directamente afectada, se propagó en 1998 a otros países y se sumó a una importante recesión en Japón, cuya tasa de crecimiento fue –2.8% en ese año. Si bien tanto las economías avanzadas como las en desarrollo se vieron afectadas por una reducción de su tasa de crecimiento durante 1998, fueron estas últimas las que sufrieron el mayor impacto, con una reducción de su tasa de crecimiento de casi 3 puntos porcentuales respecto a la alcanzada en 1997</w:t>
      </w:r>
      <w:r>
        <w:rPr>
          <w:rStyle w:val="FootnoteCharacters"/>
          <w:rStyle w:val="FootnoteAnchor"/>
        </w:rPr>
        <w:footnoteReference w:id="142"/>
      </w:r>
      <w:r>
        <w:rPr/>
        <w:t xml:space="preserve">. </w:t>
      </w:r>
    </w:p>
    <w:p>
      <w:pPr>
        <w:pStyle w:val="Normal"/>
        <w:rPr/>
      </w:pPr>
      <w:r>
        <w:rPr/>
        <w:tab/>
        <w:t>El crecimiento de las principales economías industrializadas durante 1998, con la única excepción de Japón, ha sido relativamente poco afectado por la crisis, en parte debido al mantenimiento de una demanda interna robusta y a que el comercio con las economías emergentes tiene poco importancia respecto al conjunto de la actividad económica de estos países. Más aún, el abaratamiento de las comodities y las materias primas han ayudado a relajar las presiones inflacionarias en estas economías que llevan varios años de crecimiento consecutivo. Sin embargo, la crisis rusa y su posible derrame a Latinoamérica pueden ser un punto de inflexión respecto a los efectos sobre las economías avanzadas, pues a las consecuencias sobre las bolsas de valores se suman las perspectivas poco auspiciosas para las empresas con operaciones en las regiones afectadas, y los posibles quebrantos que enfrenten las instituciones con exposición financiera en la región</w:t>
      </w:r>
      <w:r>
        <w:rPr>
          <w:rStyle w:val="FootnoteCharacters"/>
          <w:rStyle w:val="FootnoteAnchor"/>
        </w:rPr>
        <w:footnoteReference w:id="143"/>
      </w:r>
      <w:r>
        <w:rPr/>
        <w:t>. En este sentido, las reducciones de la tasa de interés decididas por casi todos los países desarrollados en los últimos meses del año parecen señalar un cambio en la preocupación de las autoridades de estos países: la recesión y sus efectos deflacionarios han desplazado la preocupación por el control de las presiones inflacionarias.</w:t>
      </w:r>
    </w:p>
    <w:p>
      <w:pPr>
        <w:pStyle w:val="Cuadro"/>
        <w:rPr>
          <w:lang w:val="en-US"/>
        </w:rPr>
      </w:pPr>
      <w:r>
        <w:rPr>
          <w:lang w:val="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749165" cy="39535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9" r="-8" b="-9"/>
                    <a:stretch>
                      <a:fillRect/>
                    </a:stretch>
                  </pic:blipFill>
                  <pic:spPr bwMode="auto">
                    <a:xfrm>
                      <a:off x="0" y="0"/>
                      <a:ext cx="4749165" cy="3953510"/>
                    </a:xfrm>
                    <a:prstGeom prst="rect">
                      <a:avLst/>
                    </a:prstGeom>
                  </pic:spPr>
                </pic:pic>
              </a:graphicData>
            </a:graphic>
          </wp:anchor>
        </w:drawing>
      </w:r>
    </w:p>
    <w:p>
      <w:pPr>
        <w:pStyle w:val="Normal"/>
        <w:ind w:firstLine="425"/>
        <w:rPr/>
      </w:pPr>
      <w:r>
        <w:rPr/>
        <w:t>En el caso de EEUU, si bien la crisis implicó una evolución negativa de las exportaciones y cierta desaceleración de las inversiones, la economía continuó creciendo por encima de lo esperado de la mano del dinamismo del gasto de consumo de los hogares, disipando los temores de que la caída de las cotizaciones en la bolsa generara un efecto riqueza negativo que afectara el consumo de los hogares y arrastrara al país a la recesión; adicionalmente, luego de las reducciones de las tasas de interés de corto plazo realizadas por la Reserva Federal los valores recuperaron las cotizaciones que tenían antes de la crisis. Los países de la Unión Europea se mantuvieron en la fase expansiva del ciclo económico con una tasa de crecimiento similar a la del año anterior, pues si bien el Reino Unido mostró una leve desaceleración, manteniendo, con todo, una tasa significativa de crecimiento de 2.6%, la misma fue compensada por las mayores tasas de crecimiento logradas por Francia (3%) y Alemania (2.7%). El dinamismo de la actividad económica se ha apoyado en la expansión del consumo interno y de la inversión privada, mientras que la demanda externa sintió el efecto de la caída de las compras en el sudeste asiático y en Rusia, siendo el sector manufacturero el sector más afectado por la reducción del comercio internacional y la mayor competencia asiática. Durante 1998 el aspecto quizás más destacado, ha sido el dinamismo en la creación de empleos, lo que permitió que en setiembre la tasa de desempleo alcanzara el 9.9%, ubicándose por primera vez en 6 años por debajo del 10%, aunque de todas formas se espera el debilitamiento de esta tendencia.</w:t>
      </w:r>
      <w:r>
        <w:rPr>
          <w:rStyle w:val="FootnoteCharacters"/>
          <w:rStyle w:val="FootnoteAnchor"/>
        </w:rPr>
        <w:footnoteReference w:id="144"/>
      </w:r>
      <w:r>
        <w:rPr/>
        <w:t xml:space="preserve"> </w:t>
      </w:r>
    </w:p>
    <w:p>
      <w:pPr>
        <w:pStyle w:val="Normal"/>
        <w:ind w:firstLine="425"/>
        <w:rPr/>
      </w:pPr>
      <w:r>
        <w:rPr/>
        <w:t>La magnitud de los efectos de la crisis para los países en desarrollo se observa, tanto en la reducción a la mitad de la tasa de crecimiento del producto para el conjunto de estos países, como en el hecho de que “36 países que representan el 40% del PBI del mundo en desarrollo y más de una cuarta parte de su población registrarán, probablemente, en 1998 una tasa negativa de crecimiento per cápita”</w:t>
      </w:r>
      <w:r>
        <w:rPr>
          <w:rStyle w:val="FootnoteCharacters"/>
          <w:rStyle w:val="FootnoteAnchor"/>
        </w:rPr>
        <w:footnoteReference w:id="145"/>
      </w:r>
      <w:r>
        <w:rPr/>
        <w:t xml:space="preserve">. Los países del ASEAN-4 son quienes han experimentado la recesión más crítica entre los países en desarrollo (salvo Filipinas), con una caída del producto de la región de algo más del 10%, a pesar de lo cual el conjunto de los países en desarrollo asiáticos muestran una tasa positiva de crecimiento, explicada fundamentalmente por el buen desempeño de China (7.2%) e India (4.7%). </w:t>
      </w:r>
    </w:p>
    <w:p>
      <w:pPr>
        <w:pStyle w:val="Normal"/>
        <w:ind w:firstLine="425"/>
        <w:rPr/>
      </w:pPr>
      <w:r>
        <w:rPr/>
        <w:t>Los efectos de la crisis asiática en 1998 parecen haber puesto fin a lo que ha sido un ciclo de fuerte expansión del comercio mundial que se ha extendido durante los primeros siete años de la década del noventa, período durante el cual el comercio medido en términos de volumen creció a una tasa anual que más que duplicó a la tasa de crecimiento del producto (6.8% contra 3.2%). Las devaluaciones de las monedas en un grupo de países relevante en el comercio internacional, junto a la recesión que afecta a gran parte de la región asiática y la fuerte restricción del financiamiento internacional, así como la importante caída en los precios de las comodities han afectado significativamente el volumen y sentido de los flujos de comercio. La tasa de crecimiento del volumen de comercio mundial en 1998 fue la tercera parte de la tasa alcanzada en 1997 y resultó menos de la mitad de la tasa promedio del período 1990</w:t>
        <w:noBreakHyphen/>
        <w:t>97 (ver Cuadro 3); adicionalmente, el valor del comercio mostró por primera vez desde 1983 una variación negativa respecto al año anterior.</w:t>
      </w:r>
      <w:r>
        <w:rPr>
          <w:rStyle w:val="FootnoteCharacters"/>
        </w:rPr>
        <w:t xml:space="preserve"> </w:t>
      </w:r>
    </w:p>
    <w:p>
      <w:pPr>
        <w:pStyle w:val="Normal"/>
        <w:ind w:firstLine="425"/>
        <w:rPr/>
      </w:pPr>
      <w:r>
        <w:rPr/>
        <w:t>El cambio más drástico en las corrientes de comercio internacional ha sido la fuerte disminución de las importaciones realizadas por los países asiáticos directamente afectados por la crisis; este desplome de la demanda asiática ha afectado especialmente las exportaciones de los propios países del este asiático (salvo China), de Japón y de algunos países extrarregionales “Asia dependientes” (Australia, Nueva Zelandia, Chile y Perú).</w:t>
      </w:r>
      <w:r>
        <w:rPr>
          <w:rStyle w:val="FootnoteCharacters"/>
          <w:rStyle w:val="FootnoteAnchor"/>
        </w:rPr>
        <w:footnoteReference w:id="146"/>
      </w:r>
      <w:r>
        <w:rPr/>
        <w:t xml:space="preserve"> Si bien, como se esperaba, el volumen exportado por los países de Asia a mercados no asiáticos aumentó significativamente, impulsado por la devaluación de sus monedas, este incremento fue compensado parcialmente por la caída del comercio intrarregional</w:t>
      </w:r>
      <w:r>
        <w:rPr>
          <w:rStyle w:val="FootnoteCharacters"/>
          <w:rStyle w:val="FootnoteAnchor"/>
        </w:rPr>
        <w:footnoteReference w:id="147"/>
      </w:r>
      <w:r>
        <w:rPr/>
        <w:t xml:space="preserve"> a lo que se sumó la caída en los precios de exportación, por lo que el valor de las exportaciones se redujo en todos ellos (con la única excepción de Filipinas). De todas formas, como la caída de las exportaciones fue mucho menor que la drástica reducción de las importaciones, estos países ajustaron “violentamente” su balanza comercial, pasando el conjunto de la región de una posición deficitaria a otra de fuerte superávit (ver Cuadro 4). Precisamente una de las consecuencias de este ajuste, que se suma al incremento del superávit comercial de Japón, ha sido la profundización de la situaciones de sobre</w:t>
        <w:noBreakHyphen/>
        <w:t>oferta en diferentes mercados y por tanto un impulso a la caída de precios.</w:t>
      </w:r>
    </w:p>
    <w:p>
      <w:pPr>
        <w:pStyle w:val="Cuadro"/>
        <w:rPr>
          <w:lang w:val="en-US"/>
        </w:rPr>
      </w:pPr>
      <w:r>
        <w:rPr>
          <w:lang w:val="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257165" cy="348361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0" r="-7" b="-10"/>
                    <a:stretch>
                      <a:fillRect/>
                    </a:stretch>
                  </pic:blipFill>
                  <pic:spPr bwMode="auto">
                    <a:xfrm>
                      <a:off x="0" y="0"/>
                      <a:ext cx="5257165" cy="3483610"/>
                    </a:xfrm>
                    <a:prstGeom prst="rect">
                      <a:avLst/>
                    </a:prstGeom>
                  </pic:spPr>
                </pic:pic>
              </a:graphicData>
            </a:graphic>
          </wp:anchor>
        </w:drawing>
      </w:r>
    </w:p>
    <w:p>
      <w:pPr>
        <w:pStyle w:val="Normal"/>
        <w:ind w:firstLine="425"/>
        <w:rPr/>
      </w:pPr>
      <w:r>
        <w:rPr/>
        <w:t xml:space="preserve">También las exportaciones de América Latina y EEUU se han visto afectadas por la crisis, aunque por distintos motivos. En el primer caso, que con excepción de Chile y Perú, no mantiene lazos comerciales importantes con el este asiático, los principales efectos han derivado, por un lado, de la caída de los precios internacionales de las comodities, lo cual ha impactado fuertemente en el valor de sus exportaciones, y por otro, del escaso dinamismo de la demanda brasileña, de mucho peso en el comercio intrarregional. En el caso de EEUU, las importaciones han mantenido un importante crecimiento mientras que sus exportaciones han mostrado escaso dinamismo, explicándose esta situación por la debilidad de la demanda de Japón y el este asiático, y por la desaceleración de las importaciones de América Latina, así como por la apreciación de su moneda. Por su parte, los países de la Unión Europea son quienes han sentido en menor proporción los efectos de la crisis sobre sus ventas, debido a la fuerte concentración de sus exportaciones en la propia región y al escaso peso que en general tienen las comodities en su oferta exportable. </w:t>
      </w:r>
    </w:p>
    <w:p>
      <w:pPr>
        <w:pStyle w:val="Normal"/>
        <w:ind w:firstLine="425"/>
        <w:rPr/>
      </w:pPr>
      <w:r>
        <w:rPr/>
        <w:t>La persistencia del crecimiento de las importaciones estadounidenses, en un contexto de contracción generalizada de la demanda, especialmente la proveniente de los países en desarrollo (ver Cuadro 3), ha dejado a EEUU como “el gran depositario” de la oferta comercial mundial excedente, lo que se ha reflejado en el fuerte incremento de su preexistente déficit comercial, aún cuando la mejora en los términos de intercambio ha contribuido a amortiguar dicho incremento. De esta forma, el mantenimiento del dinamismo de su economía aparece como vital para el sostenimiento de los ya deprimidos flujos comerciales, y el riesgo, varias veces alertado por el presidente de su Banco Central, de una caída de la demanda interna como resultado de un ajuste en su mercado de valores, incrementa la incertidumbre sobre el futuro de los flujos comerciales en 1999.</w:t>
      </w:r>
    </w:p>
    <w:p>
      <w:pPr>
        <w:pStyle w:val="Cuadro"/>
        <w:rPr>
          <w:lang w:val="en-US"/>
        </w:rPr>
      </w:pPr>
      <w:r>
        <w:rPr>
          <w:lang w:val="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501005" cy="327152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1" r="-6" b="-11"/>
                    <a:stretch>
                      <a:fillRect/>
                    </a:stretch>
                  </pic:blipFill>
                  <pic:spPr bwMode="auto">
                    <a:xfrm>
                      <a:off x="0" y="0"/>
                      <a:ext cx="5501005" cy="3271520"/>
                    </a:xfrm>
                    <a:prstGeom prst="rect">
                      <a:avLst/>
                    </a:prstGeom>
                  </pic:spPr>
                </pic:pic>
              </a:graphicData>
            </a:graphic>
          </wp:anchor>
        </w:drawing>
      </w:r>
    </w:p>
    <w:p>
      <w:pPr>
        <w:pStyle w:val="Normal"/>
        <w:ind w:firstLine="425"/>
        <w:rPr/>
      </w:pPr>
      <w:r>
        <w:rPr/>
        <w:t>La significativa restricción del financiamiento internacional experimentada por los países directamente afectados por la crisis, ha jugado un papel fundamental en la explicación de los sustanciales ajustes, anteriormente comentados, de sus cuentas corrientes. Precisamente, el mercado financiero ha sido uno de los principales canales de transmisión de la crisis; el temor de que otros países emergentes, percibidos por los inversionistas como atravesando situaciones similares a los países afectados por la crisis, adoptaran medidas similares a la de estos (devaluación de la moneda, cesación de pagos de la deuda o algún tipo de control de capitales) aumentó la aversión al riesgo de los inversores y provocó la “huida hacia la calidad” de los capitales.</w:t>
      </w:r>
      <w:r>
        <w:rPr>
          <w:rStyle w:val="FootnoteCharacters"/>
          <w:rStyle w:val="FootnoteAnchor"/>
        </w:rPr>
        <w:footnoteReference w:id="148"/>
      </w:r>
      <w:r>
        <w:rPr/>
        <w:t xml:space="preserve"> De esta forma la crisis rusa determinó un rápido deterioro de las condiciones de acceso a los mercados financieros globales para los países en desarrollo, provocando virtualmente el colapso durante el período julio-octubre de la emisión de nuevos títulos de deuda y valores, y una dramática reducción de la liquidez en los mercados secundarios de estos títulos, lo que se reflejó en la reducción de los volúmenes comerciados, la caída de los precios de los títulos y el incremento de los spreads .</w:t>
      </w:r>
    </w:p>
    <w:p>
      <w:pPr>
        <w:pStyle w:val="Normal"/>
        <w:ind w:firstLine="425"/>
        <w:rPr/>
      </w:pPr>
      <w:r>
        <w:rPr/>
        <w:t>El flujo neto de capitales privados hacia los países en desarrollo mostró una reducción importante en 1998, con una caída de algo más de 40 mil millones de dólares respecto al año anterior. Los países en desarrollo de Asia sufrieron los cambios más drásticos, pasando de recibir un flujo neto positivo de 100 mil millones en 1996, a recibir algo menos de 22 mil millones en 1997 y a tener un flujo neto negativo (salida) de 18 mil millones en 1998. También los países en desarrollo de América y Africa han experimentado reducciones en el flujo de capitales recibido, aunque en estos casos los recortes se produjeron fundamentalmente a partir del estallido de la crisis rusa (ver Cuadro 5). De todas formas, importa destacar el comportamiento del flujo neto de inversión extranjera directa (IED) recibido por los países en desarrollo, el cual si bien experimentó una reducción respecto al año anterior, se ubicó en el mismo nivel que en 1996, mostrando una estabilidad significativamente mayor a la del resto de los flujos privados de financiamiento. Los propios países asiáticos recibieron un flujo significativo de IED, aunque menor que el año anterior, mientras que el resto de las regiones mostró niveles de IED apenas menores que los del año anterior (ver Cuadro 5).</w:t>
      </w:r>
    </w:p>
    <w:p>
      <w:pPr>
        <w:pStyle w:val="Cuadro"/>
        <w:rPr>
          <w:lang w:val="en-US"/>
        </w:rPr>
      </w:pPr>
      <w:r>
        <w:rPr>
          <w:lang w:val="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633720" cy="277431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3" r="-6" b="-13"/>
                    <a:stretch>
                      <a:fillRect/>
                    </a:stretch>
                  </pic:blipFill>
                  <pic:spPr bwMode="auto">
                    <a:xfrm>
                      <a:off x="0" y="0"/>
                      <a:ext cx="5633720" cy="2774315"/>
                    </a:xfrm>
                    <a:prstGeom prst="rect">
                      <a:avLst/>
                    </a:prstGeom>
                  </pic:spPr>
                </pic:pic>
              </a:graphicData>
            </a:graphic>
          </wp:anchor>
        </w:drawing>
      </w:r>
    </w:p>
    <w:p>
      <w:pPr>
        <w:pStyle w:val="Normal"/>
        <w:ind w:firstLine="425"/>
        <w:rPr/>
      </w:pPr>
      <w:r>
        <w:rPr/>
        <w:t>Durante 1998 la inflación se mantuvo baja y controlada en los países desarrollados, con una inflación estimada para el año (1.6%) aún menor que la que se preveía a fines de 1997 (2.3%) cuando se temía el surgimiento de presiones inflacionarias, especialmente en EEUU debido al “recalentamiento” de la economía (ver Cuadro 6). Como ya se comentara, la política monetaria de estos países en los últimos meses del año, con reducciones de la tasa de interés, puso de manifiesto que el mayor riesgo para el mundo desarrollado no es actualmente la aceleración inflacionaria. Por su parte los países en desarrollo experimentaron un leve incremento de la tasa de inflación, interrumpiendo un período de tres años consecutivos de significativas reducciones en sus niveles inflacionarios (ver Cuadro 6). Este repunte de la inflación se ha originado principalmente en los países asiáticos, cuyos precios internos han crecido impulsados por las importantes devaluaciones experimentadas por sus monedas, a pesar de los efectos contrarios (deflacionarios) derivados de una demanda interna deprimida por la recesión, y de la deflación de los precios internacionales de commodities y de algunos productos manufacturados.</w:t>
      </w:r>
    </w:p>
    <w:p>
      <w:pPr>
        <w:pStyle w:val="Normal"/>
        <w:ind w:firstLine="425"/>
        <w:rPr/>
      </w:pPr>
      <w:r>
        <w:rPr/>
        <w:t>El desempleo en los países desarrollados se mantuvo relativamente estable respecto al año anterior, aunque el resultado global es producto de dos situaciones diferenciadas: por un lado, la caída de la tasa de desempleo en EEUU por séptimo año consecutivo, alcanzando el nivel más bajo de los últimos 25 años, y la reducción de la misma en la mayoría de los países de la UE, cuya tasa se ubicó por primera vez en los últimos seis años por debajo del 11%; y, por otro, el incremento del desempleo en Japón y en las economías recientemente industrializadas de Asia (ver Cuadro 6).</w:t>
      </w:r>
    </w:p>
    <w:p>
      <w:pPr>
        <w:pStyle w:val="Cuadro"/>
        <w:rPr>
          <w:lang w:val="en-US"/>
        </w:rPr>
      </w:pPr>
      <w:r>
        <w:rPr>
          <w:lang w:val="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446905" cy="321691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1" r="-8" b="-11"/>
                    <a:stretch>
                      <a:fillRect/>
                    </a:stretch>
                  </pic:blipFill>
                  <pic:spPr bwMode="auto">
                    <a:xfrm>
                      <a:off x="0" y="0"/>
                      <a:ext cx="4446905" cy="3216910"/>
                    </a:xfrm>
                    <a:prstGeom prst="rect">
                      <a:avLst/>
                    </a:prstGeom>
                  </pic:spPr>
                </pic:pic>
              </a:graphicData>
            </a:graphic>
          </wp:anchor>
        </w:drawing>
      </w:r>
    </w:p>
    <w:p>
      <w:pPr>
        <w:pStyle w:val="Normal"/>
        <w:ind w:firstLine="425"/>
        <w:rPr/>
      </w:pPr>
      <w:r>
        <w:rPr/>
        <w:t>A pesar de la mejora en EEUU y la UE, la OIT sostenía que “jamás ha sido tan alta la cifra de trabajadores desempleados y subempleados en todo el mundo”, y pronosticaba que “esta cifra aumentará en varios millones más antes de finalizar el presente año como consecuencia de la crisis financiera en Asia y en otras partes del mundo”. Según las cifras manejadas por este organismo, durante 1998 el número de desempleados se incrementó en 10 millones, alcanzando un total de 150 millones de personas desocupadas.</w:t>
      </w:r>
      <w:r>
        <w:rPr>
          <w:rStyle w:val="FootnoteCharacters"/>
          <w:rStyle w:val="FootnoteAnchor"/>
        </w:rPr>
        <w:footnoteReference w:id="149"/>
      </w:r>
      <w:r>
        <w:rPr/>
        <w:t xml:space="preserve"> Asia es la región que ha sufrido el mayor deterioro en su mercado laboral: este año en Indonesia desapareció uno de cada cinco puestos de trabajo en el sector estructurado, echando por tierra decenios de progreso del empleo industrial, estimándose que un 20% de sus habitantes pasarán a formar parte de las categorías pobres de la población; en Corea se teme que el desempleo visible aumente de 2.3 a 8.2% con una caída del nivel de vida por debajo del nivel de pobreza para el 12% de la población; en Tailandia se prevé que el nivel de desempleo visible se triplique, cayendo el 12% de la población en la pobreza; en Malasia se pronostica que el desempleo se duplicará pudiendo llegar al 5.2%; y en Hong Kong el desempleo pasó de 2 a más de 5% en los primeros nueve meses del año. Tanto el Banco Mundial como la OIT diagnostican que parte de las graves consecuencias sociales en estos países se ha debido a la falta de sistemas de protección social.</w:t>
      </w:r>
      <w:r>
        <w:rPr>
          <w:rStyle w:val="FootnoteCharacters"/>
          <w:rStyle w:val="FootnoteAnchor"/>
        </w:rPr>
        <w:footnoteReference w:id="150"/>
      </w:r>
    </w:p>
    <w:p>
      <w:pPr>
        <w:pStyle w:val="Heading3"/>
        <w:rPr/>
      </w:pPr>
      <w:bookmarkStart w:id="39" w:name="__RefHeading___Toc452278691"/>
      <w:bookmarkEnd w:id="39"/>
      <w:r>
        <w:rPr/>
        <w:t>Proyecciones</w:t>
      </w:r>
    </w:p>
    <w:p>
      <w:pPr>
        <w:pStyle w:val="Normal"/>
        <w:rPr/>
      </w:pPr>
      <w:r>
        <w:rPr/>
        <w:t>Las proyecciones realizadas a fines de 1998, y que por tanto no recogen los efectos de la crisis brasileña, coincidían en que la economía mundial continuaría mostrando un débil crecimiento durante 1999, con una tasa igual a la de 1998 (2.2%), pero logrando cierta recuperación para el año 2000.</w:t>
      </w:r>
      <w:r>
        <w:rPr>
          <w:rStyle w:val="FootnoteCharacters"/>
          <w:rStyle w:val="FootnoteAnchor"/>
        </w:rPr>
        <w:footnoteReference w:id="151"/>
      </w:r>
      <w:r>
        <w:rPr/>
        <w:t xml:space="preserve"> Las proyecciones del FMI para 1999 indicaban que el bajo ritmo de crecimiento previsto para ese año se explicaría por una nueva desaceleración del crecimiento de los países desarrollados, cuya tasa se ubicaría en 1.6%, la mitad de la alcanzada en 1997, debido a cierta pérdida de dinamismo de las economías de EEUU y la UE. Por su parte, para el conjunto de los países en desarrollo se proyectaba una leve recuperación de la tasa de crecimiento aunque resultado de comportamientos contrapuestos: por un lado, cierta mejoría en la situación de los países del ASEAN-4, lo que explica la recuperación del conjunto, aunque continuarían aún presentando tasas negativas de crecimiento; por otro, una nueva reducción de las tasas de crecimiento de los países en desarrollo de América, los más afectados, y de Medio oriente y Europa. (ver Cuadro 2).</w:t>
      </w:r>
    </w:p>
    <w:p>
      <w:pPr>
        <w:pStyle w:val="Normal"/>
        <w:ind w:firstLine="425"/>
        <w:rPr/>
      </w:pPr>
      <w:r>
        <w:rPr/>
        <w:t>De todas formas, en todas las proyecciones se señalaba que el grado de incertidumbre y riesgos respecto a las mismas se mantenía especialmente alto a fines de 1998. Entre los riesgos que persistían a esa fecha, se destacaban: i) la no recuperación de los flujos de financiamiento privado hacia las economías emergentes, lo que llevaría a que las mismas enfrentaran dificultades con sus obligaciones externas; ii) las aún inciertas perspectivas de la economía japonesa, manteniéndose algunas dudas respecto a las medidas recientes y su implementación; iii) los movimientos en los tipos de cambio de las principales monedas, por ejemplo cierta apreciación del yen y del euro frente al dólar, que parecen necesarios para restaurar un patrón de equilibrios de cuenta corriente más sostenible, pero que pueden ser problemáticos en el corto plazo, especialmente si se producen en forma brusca; iv) el resurgimiento de actitudes proteccionistas a raíz de los importantes reajustes comerciales derivados de la crisis asiática; v) la corrección de los precios de los activos de los mercados de valores de los países desarrollados, especialmente EEUU, que nuevamente se ubican en rangos que parecen ser no sostenibles; vi) el mantenimiento de la tendencia descendente de los precios de comodities y combustibles, que pueden hacer que las restricciones financieras de algunos mercados emergentes sean aún mayores.</w:t>
      </w:r>
    </w:p>
    <w:p>
      <w:pPr>
        <w:pStyle w:val="Normal"/>
        <w:ind w:firstLine="425"/>
        <w:rPr/>
      </w:pPr>
      <w:r>
        <w:rPr/>
        <w:t xml:space="preserve">La ocurrencia de la crisis brasileña a mediados de enero de 1999 tendrá probablemente consecuencias sobre las proyecciones de crecimiento para este año, en este contexto las proyecciones del “escenario alternativo” del FMI pueden manejarse como indicadores de un escenario actualmente más probable, dado que las mismas recogen las implicaciones de la materialización de tres de los riesgos mencionados: la no recuperación de los flujos de capital hacia las economías emergentes, la corrección en los precios de los activos de los principales países desarrollados y la depreciación del dólar respecto a el resto de las divisas. La consideración conjunta de los tres riesgos se fundamenta en que, si bien cada uno se puede producir independientemente, ellos están potencialmente interrelacionados y la ocurrencia de uno puede provocar una reacción en cadena. En este escenario alternativo el crecimiento del producto mundial en 1999 alcanzaría apenas un 0.9%, y un 2.8% en el 2000. </w:t>
      </w:r>
    </w:p>
    <w:p>
      <w:pPr>
        <w:pStyle w:val="Normal"/>
        <w:ind w:firstLine="425"/>
        <w:rPr/>
      </w:pPr>
      <w:r>
        <w:rPr/>
        <w:t>En un reciente informe el Banco Mundial señala que los riesgos de que la recesión se profundice más allá de lo proyectado a fines del año anterior se han disipado gracias a las políticas adoptadas por las economías desarrolladas</w:t>
      </w:r>
      <w:r>
        <w:rPr>
          <w:rStyle w:val="FootnoteCharacters"/>
          <w:rStyle w:val="FootnoteAnchor"/>
        </w:rPr>
        <w:footnoteReference w:id="152"/>
      </w:r>
      <w:r>
        <w:rPr/>
        <w:t>, sin embargo destaca que si es más probable que la crisis en los mercados emergentes sea más aguda de lo previsto inicialmente</w:t>
      </w:r>
      <w:r>
        <w:rPr>
          <w:rStyle w:val="FootnoteCharacters"/>
          <w:rStyle w:val="FootnoteAnchor"/>
        </w:rPr>
        <w:footnoteReference w:id="153"/>
      </w:r>
      <w:r>
        <w:rPr/>
        <w:t>. Las principales reducciones en las proyecciones de crecimiento afectan a América Latina, a los países exportadores de petróleo y a la ex Unión Soviética. A pesar de la gravedad de la crisis y de que Brasil tiene un mayor peso que Rusia en los mercados internacionales, sus efectos en el plano financiero han sido menos perjudiciales que los de la crisis rusa, pues los distintos agentes ya estaban preparados</w:t>
      </w:r>
      <w:r>
        <w:rPr>
          <w:rStyle w:val="FootnoteCharacters"/>
          <w:rStyle w:val="FootnoteAnchor"/>
        </w:rPr>
        <w:footnoteReference w:id="154"/>
      </w:r>
      <w:r>
        <w:rPr/>
        <w:t xml:space="preserve"> y han estado principalmente restringidos a los países de América Latina. Los principales efectos de la devaluación del real parecen concentrarse en el plano comercial y en las repercusiones sobre el resto de los países de la región, aunque también afectará a otros países en desarrollo al hacer más competitivas las exportaciones brasileñas de productos básicos (como acero, hierro, azúcar, café y soja) debilitando aún más sus precios internacionales.</w:t>
      </w:r>
    </w:p>
    <w:p>
      <w:pPr>
        <w:pStyle w:val="Heading2"/>
        <w:rPr/>
      </w:pPr>
      <w:bookmarkStart w:id="40" w:name="__RefHeading___Toc452278692"/>
      <w:bookmarkEnd w:id="40"/>
      <w:r>
        <w:rPr/>
        <w:t>Evolución de la región</w:t>
      </w:r>
    </w:p>
    <w:p>
      <w:pPr>
        <w:pStyle w:val="Heading3"/>
        <w:rPr/>
      </w:pPr>
      <w:bookmarkStart w:id="41" w:name="__RefHeading___Toc452278693"/>
      <w:bookmarkEnd w:id="41"/>
      <w:r>
        <w:rPr/>
        <w:t>Desempeño en 1998</w:t>
      </w:r>
    </w:p>
    <w:p>
      <w:pPr>
        <w:pStyle w:val="Normal"/>
        <w:rPr/>
      </w:pPr>
      <w:r>
        <w:rPr/>
        <w:t>A mediados de 1998 predominaba la sensación de que los países de la región resistirían relativamente bien los embates de la crisis, pues se observaban algunos hechos positivos para la región: cierta recuperación de los flujos de capital, aunque con un empeoramiento de las condiciones del financiamiento; y el comienzo de la reversión de algunas de las medidas tomadas inicialmente, como los fuertes aumentos de la tasa de interés. De esta forma, si bien la tasa esperada de crecimiento había sido corregida a la baja, dado el efecto recesivo de las medidas adoptadas en respuesta a la crisis y el incremento en los déficit externos, la predicción era de crecimiento moderado; 3.4% según el FMI y 3% según la CEPAL</w:t>
      </w:r>
      <w:r>
        <w:rPr>
          <w:rStyle w:val="FootnoteCharacters"/>
          <w:rStyle w:val="FootnoteAnchor"/>
        </w:rPr>
        <w:footnoteReference w:id="155"/>
      </w:r>
      <w:r>
        <w:rPr/>
        <w:t>. Estas predicciones, aunque significativamente menores al crecimiento logrado en los años anteriores, ubicaban a la región lejos de las recesiones de Japón (0%) y de las economías emergentes de Asia (-1%). Adicionalmente, este peor desempeño previsto para 1998 no obedecía sólo a los efectos de la crisis asiática, sino también a los efectos climáticos del Niño, fenómeno que ha afectado la producción agropecuaria y la pesca, así como a la baja del precio del petróleo, la cual obedece sólo, en parte, a la menor demanda asiática.</w:t>
      </w:r>
    </w:p>
    <w:p>
      <w:pPr>
        <w:pStyle w:val="Normal"/>
        <w:ind w:firstLine="425"/>
        <w:rPr/>
      </w:pPr>
      <w:r>
        <w:rPr/>
        <w:t>Sin embargo, la crisis rusa en agosto puede ser señalada como un parteaguas en el agravamiento de la crisis y sus efectos sobre América Latina en cuanto al crecimiento económico y, en cierta medida, a la dinámica de la integración. Para los países de ALADI, la profundización de la crisis financiera internacional significó una importante salida de capitales de corto plazo, cuyo principal ejemplo lo constituye Brasil, y fuertes caídas de las cotizaciones en las bolsas de valores, acentuando la tendencia que se venía dando desde fines de 1997</w:t>
      </w:r>
      <w:r>
        <w:rPr>
          <w:rStyle w:val="FootnoteCharacters"/>
          <w:rStyle w:val="FootnoteAnchor"/>
        </w:rPr>
        <w:footnoteReference w:id="156"/>
      </w:r>
      <w:r>
        <w:rPr/>
        <w:t>.</w:t>
      </w:r>
    </w:p>
    <w:p>
      <w:pPr>
        <w:pStyle w:val="Cuadro"/>
        <w:rPr>
          <w:lang w:val="en-US"/>
        </w:rPr>
      </w:pPr>
      <w:r>
        <w:rPr>
          <w:lang w:val="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3808730" cy="418465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9" r="-9" b="-9"/>
                    <a:stretch>
                      <a:fillRect/>
                    </a:stretch>
                  </pic:blipFill>
                  <pic:spPr bwMode="auto">
                    <a:xfrm>
                      <a:off x="0" y="0"/>
                      <a:ext cx="3808730" cy="4184650"/>
                    </a:xfrm>
                    <a:prstGeom prst="rect">
                      <a:avLst/>
                    </a:prstGeom>
                  </pic:spPr>
                </pic:pic>
              </a:graphicData>
            </a:graphic>
          </wp:anchor>
        </w:drawing>
      </w:r>
    </w:p>
    <w:p>
      <w:pPr>
        <w:pStyle w:val="Normal"/>
        <w:ind w:firstLine="425"/>
        <w:rPr/>
      </w:pPr>
      <w:r>
        <w:rPr/>
        <w:t>Según los datos más recientes, la tasa de crecimiento promedio para los países de la ALADI en 1998 fue de 2.1%, muy inferior al 5.3% alcanzado por la región el año anterior. La reducción del ritmo de crecimiento afectó significativamente a casi todas las economías de la ALADI, con la excepción de Bolivia, cuya tasa aumentó, y de Uruguay, que mostró una leve reducción; siendo las reducciones más importantes las registradas por Perú y Venezuela. La generalización de la crisis en la región se aprecia también al considerar que dos países, Ecuador y Venezuela, experimentaron una contracción de la actividad económica y que otros cuatro mostraron tasas de crecimiento menores al 1% (ver Cuadro 7). Dentro de estos últimos se destaca la situación de Brasil, dada la incidencia de la economía brasileña en el promedio global</w:t>
      </w:r>
      <w:r>
        <w:rPr>
          <w:rStyle w:val="FootnoteCharacters"/>
          <w:rStyle w:val="FootnoteAnchor"/>
        </w:rPr>
        <w:footnoteReference w:id="157"/>
      </w:r>
      <w:r>
        <w:rPr/>
        <w:t xml:space="preserve">, cuya tasa de crecimiento estimada fue de apenas un 0.2%. </w:t>
      </w:r>
    </w:p>
    <w:p>
      <w:pPr>
        <w:pStyle w:val="Normal"/>
        <w:ind w:firstLine="425"/>
        <w:rPr/>
      </w:pPr>
      <w:r>
        <w:rPr/>
        <w:t>En la mayoría de estos países, el estímulo al crecimiento provino de la inversión productiva básicamente privada, dado que los fondos destinados a la inversión pública en muchos casos se redujeron con el propósito de controlar el déficit fiscal. El coeficiente de inversión para toda la región creció levemente respecto a 1997, pasando de 23% a 23.4%</w:t>
      </w:r>
      <w:r>
        <w:rPr>
          <w:rStyle w:val="FootnoteCharacters"/>
          <w:rStyle w:val="FootnoteAnchor"/>
        </w:rPr>
        <w:footnoteReference w:id="158"/>
      </w:r>
      <w:r>
        <w:rPr/>
        <w:t>. Esto evidencia un mayor ritmo de crecimiento de la inversión respecto al producto, lo cual fue muy notorio en dos de las principales economías de la región, Argentina y México, en las cuales la tasa de incremento de la inversión fue del 18% y 15% respectivamente. Gran parte del dinamismo que presenta la inversión privada se debe al crecimiento de la inversión extranjera en la región</w:t>
      </w:r>
      <w:r>
        <w:rPr>
          <w:rStyle w:val="FootnoteCharacters"/>
          <w:rStyle w:val="FootnoteAnchor"/>
        </w:rPr>
        <w:footnoteReference w:id="159"/>
      </w:r>
      <w:r>
        <w:rPr/>
        <w:t>.</w:t>
      </w:r>
    </w:p>
    <w:p>
      <w:pPr>
        <w:pStyle w:val="Normal"/>
        <w:ind w:firstLine="425"/>
        <w:rPr/>
      </w:pPr>
      <w:r>
        <w:rPr/>
        <w:t>El déficit en cuenta corriente volvió a incrementarse en 1998, superando los 80.000 millones de dólares, lo cual representa un 4% del PBI de la región. En dicho incremento incidieron los mayores déficits de Argentina y México y la transformación del superávit de Venezuela en déficit. En todos los países de ALADI, excepto en Paraguay, la proporción de dicho déficit en el producto se incrementó, alcanzando porcentajes relevantes en Chile y los países andinos (sin Venezuela) que van del 7% al 10%</w:t>
      </w:r>
      <w:r>
        <w:rPr>
          <w:rStyle w:val="FootnoteCharacters"/>
          <w:rStyle w:val="FootnoteAnchor"/>
        </w:rPr>
        <w:footnoteReference w:id="160"/>
      </w:r>
      <w:r>
        <w:rPr/>
        <w:t xml:space="preserve">. </w:t>
      </w:r>
    </w:p>
    <w:p>
      <w:pPr>
        <w:pStyle w:val="Cuadro"/>
        <w:rPr>
          <w:lang w:val="en-US"/>
        </w:rPr>
      </w:pPr>
      <w:r>
        <w:rPr>
          <w:lang w:val="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247515" cy="284861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3" r="-8" b="-13"/>
                    <a:stretch>
                      <a:fillRect/>
                    </a:stretch>
                  </pic:blipFill>
                  <pic:spPr bwMode="auto">
                    <a:xfrm>
                      <a:off x="0" y="0"/>
                      <a:ext cx="4247515" cy="2848610"/>
                    </a:xfrm>
                    <a:prstGeom prst="rect">
                      <a:avLst/>
                    </a:prstGeom>
                  </pic:spPr>
                </pic:pic>
              </a:graphicData>
            </a:graphic>
          </wp:anchor>
        </w:drawing>
      </w:r>
    </w:p>
    <w:p>
      <w:pPr>
        <w:pStyle w:val="Normal"/>
        <w:ind w:firstLine="425"/>
        <w:rPr/>
      </w:pPr>
      <w:r>
        <w:rPr/>
        <w:t>Más de la mitad del déficit de cuenta corriente obedeció al déficit en la cuenta de renta de factores, el cual siguió expandiéndose, alcanzando en 1998 los 47.000 millones de dólares (ver Cuadro 8). El aumento de dicho déficit se ha debido principalmente al incremento de las remesas de utilidades al exterior. De todas formas, el deterioro del balance de pagos se explica fundamentalmente por el fuerte incremento del déficit en la balanza comercial de mercancías, que pasó de 6.000 millones de dólares a 24.500 millones, dado que el déficit en el intercambio de servicios presentó una leve recuperación (ver Cuadro 8). A diferencia de lo que venía ocurriendo en los años anteriores, el déficit comercial fue promovido por la reducción de las exportaciones (-2.2%) más que por el aumento de las importaciones (5.3%) (ver Cuadro 9); resultado al que contribuyó el importante deterioro de los términos de intercambio que experimentó la región, caída que para el conjunto de la región alcanzó al 4%.</w:t>
      </w:r>
    </w:p>
    <w:p>
      <w:pPr>
        <w:pStyle w:val="Normal"/>
        <w:ind w:firstLine="425"/>
        <w:rPr/>
      </w:pPr>
      <w:r>
        <w:rPr/>
        <w:t>La caída en 1998 interrumpe un ciclo de seis años consecutivos de expansión de las exportaciones, que en los últimos años han jugado un papel importante en el crecimiento de la región. La reducción de las ventas externas afectó a la mayor parte de los países de la ALADI, con las excepciones de México y Uruguay. El descenso de las exportaciones se debió a la pronunciada caída de los precios promedio que sólo fue parcialmente compensada por el aumento de los volúmenes exportados; esta reducción de los precios promedio de exportación fue decisivamente influenciada por la caída de los precios internacionales de los productos básicos</w:t>
      </w:r>
      <w:r>
        <w:rPr>
          <w:rStyle w:val="FootnoteCharacters"/>
          <w:rStyle w:val="FootnoteAnchor"/>
        </w:rPr>
        <w:footnoteReference w:id="161"/>
      </w:r>
      <w:r>
        <w:rPr/>
        <w:t xml:space="preserve"> (materias primas agrícolas y minerales) que son el grueso de las exportaciones de la región. Este fenómeno afectó a todos los países de la ALADI pero con mayor intensidad a aquellos que son básicamente exportadores de petróleo y minerales como Venezuela, Ecuador,  Chile y Perú</w:t>
      </w:r>
      <w:r>
        <w:rPr>
          <w:rStyle w:val="FootnoteCharacters"/>
          <w:rStyle w:val="FootnoteAnchor"/>
        </w:rPr>
        <w:footnoteReference w:id="162"/>
      </w:r>
      <w:r>
        <w:rPr/>
        <w:t>, precisamente los países más afectados por la reducción de las exportaciones (ver Cuadro 9). A ello se sumó el débil incremento de los volúmenes exportados, por las dificultades surgidas en los mercados de los países importadores: la brusca reducción de la demanda en los países asiáticos, lo cual afectó principalmente las ventas de Chile y Perú</w:t>
      </w:r>
      <w:r>
        <w:rPr>
          <w:rStyle w:val="FootnoteCharacters"/>
          <w:rStyle w:val="FootnoteAnchor"/>
        </w:rPr>
        <w:footnoteReference w:id="163"/>
      </w:r>
      <w:r>
        <w:rPr/>
        <w:t>; y los efectos de la desaceleración económica en otros países, especialmente Brasil, uno de los principales mercados para muchos exportadores latinoamericanos. En cambio, México se vio favorecido por el buen desempeño de la economía de Estados Unidos, lo cual le permitió más que compensar la caída de precios con el incremento de las cantidades vendidas (ver Cuadro 2 del Anexo Estadístico). Este incremento de las exportaciones de México a Estados Unidos explica, dada su alta participación, el leve incremento (3%) de las ventas globales de la región</w:t>
      </w:r>
      <w:r>
        <w:rPr>
          <w:rStyle w:val="FootnoteCharacters"/>
          <w:rStyle w:val="FootnoteAnchor"/>
        </w:rPr>
        <w:footnoteReference w:id="164"/>
      </w:r>
      <w:r>
        <w:rPr/>
        <w:t xml:space="preserve"> a este país, a pesar de caídas de las ventas de Argentina, Chile, Colombia y Venezuela (ver Cuadro 4 del Anexo Estadístico). </w:t>
      </w:r>
    </w:p>
    <w:p>
      <w:pPr>
        <w:pStyle w:val="Normal"/>
        <w:ind w:firstLine="425"/>
        <w:rPr/>
      </w:pPr>
      <w:r>
        <w:rPr/>
        <w:t>Por su parte,  si bien las importaciones experimentaron en general una tasa de crecimiento positiva, también registraron una desaceleración generalizada en la región como contrapartida de las limitaciones al endeudamiento externo y al menor poder de compra de las exportaciones por el deterioro en la relación de los términos de intercambio. A lo anterior, se sumó la menor demanda interna y la depreciación real de las monedas en varios países. Los ajustes más drásticos se dieron en Brasil y Paraguay, los cuales experimentaron una reducción de los volúmenes importados (ver Cuadro 2 del Anexo Estadístico).</w:t>
      </w:r>
    </w:p>
    <w:p>
      <w:pPr>
        <w:pStyle w:val="Normal"/>
        <w:ind w:firstLine="425"/>
        <w:rPr/>
      </w:pPr>
      <w:r>
        <w:rPr/>
        <w:t>Adicionalmente, por primera vez en la década y luego de 12 años consecutivos de expansión, se produjo un retroceso en las exportaciones intrarregionales, las cuales cayeron más aún que las globales (-5.5%). La contracción de las ventas regionales se extendió a ocho de los once países de la ALADI, siendo México, Bolivia, Ecuador, Venezuela y Perú quienes experimentaron, en ese orden, las reducciones más significativas; mientras que sólo Paraguay y Uruguay lograron incrementar sus ventas al interior de la Asociación (ver Cuadro 9). Desde el lado de las importaciones las principales reducciones fueron las de Perú, Chile, Brasil y Colombia. A pesar de la reducción de ambos flujos comerciales, Brasil mantuvo su papel de primer abastecedor y destino en el comercio regional.</w:t>
      </w:r>
      <w:r>
        <w:rPr>
          <w:rStyle w:val="FootnoteCharacters"/>
          <w:rStyle w:val="FootnoteAnchor"/>
        </w:rPr>
        <w:footnoteReference w:id="165"/>
      </w:r>
    </w:p>
    <w:p>
      <w:pPr>
        <w:pStyle w:val="Cuadro"/>
        <w:rPr>
          <w:lang w:val="en-US"/>
        </w:rPr>
      </w:pPr>
      <w:r>
        <w:rPr>
          <w:lang w:val="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127625" cy="384365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9" r="-7" b="-9"/>
                    <a:stretch>
                      <a:fillRect/>
                    </a:stretch>
                  </pic:blipFill>
                  <pic:spPr bwMode="auto">
                    <a:xfrm>
                      <a:off x="0" y="0"/>
                      <a:ext cx="5127625" cy="3843655"/>
                    </a:xfrm>
                    <a:prstGeom prst="rect">
                      <a:avLst/>
                    </a:prstGeom>
                  </pic:spPr>
                </pic:pic>
              </a:graphicData>
            </a:graphic>
          </wp:anchor>
        </w:drawing>
      </w:r>
    </w:p>
    <w:p>
      <w:pPr>
        <w:pStyle w:val="Normal"/>
        <w:ind w:firstLine="425"/>
        <w:rPr/>
      </w:pPr>
      <w:r>
        <w:rPr/>
        <w:t>A diferencia de los dos años anteriores, en los cuales la abundancia de financiamiento externo permitió que la región además de financiar el déficit en cuenta corriente acumulara activos de reserva, en 1998 la reducción del financiamiento externo obligó a que la región recurriera a sus reservas internacionales para financiar dicho déficit. A nivel global de ALADI se estima que la pérdida de reservas ascendió a 16.300 millones de dólares</w:t>
      </w:r>
      <w:r>
        <w:rPr>
          <w:rStyle w:val="FootnoteCharacters"/>
          <w:rStyle w:val="FootnoteAnchor"/>
        </w:rPr>
        <w:footnoteReference w:id="166"/>
      </w:r>
      <w:r>
        <w:rPr/>
        <w:t>. La disminución de reservas afectó a la mayoría de los países de ALADI, con las excepciones de Argentina, México y Uruguay, siendo Brasil, Chile y Venezuela los más afectados</w:t>
      </w:r>
      <w:r>
        <w:rPr>
          <w:rStyle w:val="FootnoteCharacters"/>
          <w:rStyle w:val="FootnoteAnchor"/>
        </w:rPr>
        <w:footnoteReference w:id="167"/>
      </w:r>
      <w:r>
        <w:rPr/>
        <w:t xml:space="preserve">. </w:t>
      </w:r>
    </w:p>
    <w:p>
      <w:pPr>
        <w:pStyle w:val="Normal"/>
        <w:ind w:firstLine="425"/>
        <w:rPr/>
      </w:pPr>
      <w:r>
        <w:rPr/>
        <w:t>El menor flujo neto de capitales que afectó a todos los países de la región, con la excepción de Argentina, obedeció, según CEPAL, a la salida de capitales de corto plazo y la fuerte reducción de la inversión extranjera en bonos y títulos de deuda en las principales economías de la región</w:t>
      </w:r>
      <w:r>
        <w:rPr>
          <w:rStyle w:val="FootnoteCharacters"/>
          <w:rStyle w:val="FootnoteAnchor"/>
        </w:rPr>
        <w:footnoteReference w:id="168"/>
      </w:r>
      <w:r>
        <w:rPr/>
        <w:t>. En ese sentido</w:t>
      </w:r>
      <w:r>
        <w:rPr>
          <w:b/>
        </w:rPr>
        <w:t xml:space="preserve">, </w:t>
      </w:r>
      <w:r>
        <w:rPr/>
        <w:t>el financiamiento externo a través de la colocación de bonos en el mercado internacional se vio sustancialmente reducido cuando, como consecuencia inmediata de la crisis rusa, se interrumpió casi totalmente la emisión de nuevos bonos durante el período agosto - octubre. La emisión durante los tres primeros trimestres del año mostró una reducción de casi un 35% respecto a igual período del año anterior</w:t>
      </w:r>
      <w:r>
        <w:rPr>
          <w:rStyle w:val="FootnoteCharacters"/>
          <w:rStyle w:val="FootnoteAnchor"/>
        </w:rPr>
        <w:footnoteReference w:id="169"/>
      </w:r>
      <w:r>
        <w:rPr/>
        <w:t>. También fue significativa la reducción del financiamiento neto a través de préstamos bancarios y de la inversión de cartera</w:t>
      </w:r>
      <w:r>
        <w:rPr>
          <w:rStyle w:val="FootnoteCharacters"/>
          <w:rStyle w:val="FootnoteAnchor"/>
        </w:rPr>
        <w:footnoteReference w:id="170"/>
      </w:r>
      <w:r>
        <w:rPr/>
        <w:t xml:space="preserve">. </w:t>
      </w:r>
    </w:p>
    <w:p>
      <w:pPr>
        <w:pStyle w:val="Cuadro"/>
        <w:rPr>
          <w:lang w:val="en-US"/>
        </w:rPr>
      </w:pPr>
      <w:r>
        <w:rPr>
          <w:lang w:val="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067300" cy="434149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8" r="-7" b="-8"/>
                    <a:stretch>
                      <a:fillRect/>
                    </a:stretch>
                  </pic:blipFill>
                  <pic:spPr bwMode="auto">
                    <a:xfrm>
                      <a:off x="0" y="0"/>
                      <a:ext cx="5067300" cy="4341495"/>
                    </a:xfrm>
                    <a:prstGeom prst="rect">
                      <a:avLst/>
                    </a:prstGeom>
                  </pic:spPr>
                </pic:pic>
              </a:graphicData>
            </a:graphic>
          </wp:anchor>
        </w:drawing>
      </w:r>
    </w:p>
    <w:p>
      <w:pPr>
        <w:pStyle w:val="Normal"/>
        <w:ind w:firstLine="425"/>
        <w:rPr/>
      </w:pPr>
      <w:r>
        <w:rPr/>
        <w:t>En este contexto gran parte del financiamiento externo correspondió a los flujos de inversión extranjera directa (IED)</w:t>
      </w:r>
      <w:r>
        <w:rPr>
          <w:rStyle w:val="FootnoteCharacters"/>
          <w:rStyle w:val="FootnoteAnchor"/>
        </w:rPr>
        <w:footnoteReference w:id="171"/>
      </w:r>
      <w:r>
        <w:rPr/>
        <w:t xml:space="preserve">; comparados con los otros flujos de financiamiento externo estos flujos fueron relativamente poco afectados por la crisis financiera: la IED neta recibida por los países de la ALADI durante 1998 se redujo levemente luego del máximo histórico alcanzado el año anterior, manteniéndose por encima de lo recibido en 1996. De todas formas, sólo Brasil registró un fuerte incremento de la misma, impulsado por la privatización del sistema de telecomunicaciones (Telebras), mientras que Argentina, Chile, Colombia, México y Venezuela experimentaron reducciones en los flujos recibidos (ver Cuadro 10). De esta forma Brasil siguió captando una proporción creciente de los flujos de inversión dirigidos hacia la región: en 1996 captó el 25%, en 1997 el 34% y en 1998 el 45%. </w:t>
      </w:r>
    </w:p>
    <w:p>
      <w:pPr>
        <w:pStyle w:val="Normal"/>
        <w:ind w:firstLine="425"/>
        <w:rPr/>
      </w:pPr>
      <w:r>
        <w:rPr/>
        <w:t>Aunque no se dispone de información oficial, se estima que una proporción creciente de la IED está siendo realizada por empresas de la propia región</w:t>
      </w:r>
      <w:r>
        <w:rPr>
          <w:rStyle w:val="FootnoteCharacters"/>
          <w:rStyle w:val="FootnoteAnchor"/>
        </w:rPr>
        <w:footnoteReference w:id="172"/>
      </w:r>
      <w:r>
        <w:rPr/>
        <w:t>. Esto ha sido impulsado por: la reducción o eliminación de las restricciones al capital extranjero; los programas de privatización; el avance en los procesos de integración regional; los acuerdos sectoriales estratégicos entre empresas de diferentes países; y las renovadas estrategias de penetración de mercados que incluyen el establecimiento de actividades productivas o la compra de competidores locales</w:t>
      </w:r>
      <w:r>
        <w:rPr>
          <w:rStyle w:val="FootnoteCharacters"/>
          <w:rStyle w:val="FootnoteAnchor"/>
        </w:rPr>
        <w:footnoteReference w:id="173"/>
      </w:r>
      <w:r>
        <w:rPr/>
        <w:t>. La CEPAL define tres focos principales donde se desarrolla este fenómeno en la región: el Cono Sur (Mercosur, Bolivia, Chile y Perú) con la activa internacionalización de las firmas chilenas; las inversiones mexicanas en Argentina, Colombia, Chile y Venezuela; y las inversiones entre Colombia y Venezuela aunque en dimensiones mucho menores. (Ver recuadro al final del apéndice)</w:t>
      </w:r>
    </w:p>
    <w:p>
      <w:pPr>
        <w:pStyle w:val="Normal"/>
        <w:ind w:firstLine="425"/>
        <w:rPr/>
      </w:pPr>
      <w:r>
        <w:rPr/>
        <w:t>En 1998 se interrumpió el proceso de reducción de la inflación promedio de los países de la ALADI,</w:t>
      </w:r>
      <w:r>
        <w:rPr>
          <w:b/>
          <w:i/>
        </w:rPr>
        <w:t xml:space="preserve"> </w:t>
      </w:r>
      <w:r>
        <w:rPr/>
        <w:t>que se venía registrando desde 1993, estabilizándose la misma en el relativamente bajo nivel del año anterior (13%). A pesar de que varios países lograron continuar con la reducción de la inflación, el freno fue debido al incremento del ritmo inflacionario en Ecuador, Paraguay y, en menor medida, en México, incrementos que se explican en gran parte por la devaluación de sus monedas</w:t>
      </w:r>
      <w:r>
        <w:rPr>
          <w:rStyle w:val="FootnoteCharacters"/>
          <w:rStyle w:val="FootnoteAnchor"/>
        </w:rPr>
        <w:footnoteReference w:id="174"/>
      </w:r>
      <w:r>
        <w:rPr/>
        <w:t>. Uruguay y Venezuela mostraron los mayores avances en su objetivo de reducir la inflación, aunque Venezuela aún posee una tasa muy alta en relación al promedio (29.9%), mientras que Uruguay ya alcanzó la meta de un dígito (8.6%). Las menores tasas de inflación de la región correspondieron a Brasil y Argentina. En Brasil se registró una deflación de 1.8%, profundizando el proceso de reducción del ritmo inflacionario que se venía registrando con la aplicación del Plan Real. Pero con el abandono de dicha política en enero de este año, la tendencia se revertirá previéndose una inflación de dos dígitos inferior al 20% (según información oficial). En el caso de Argentina, que en los cinco años anteriores fue el país de la región con menor tasa de inflación, la tasa se ubicó por debajo del 1% por tercer año consecutivo.</w:t>
      </w:r>
    </w:p>
    <w:p>
      <w:pPr>
        <w:pStyle w:val="Normal"/>
        <w:ind w:firstLine="425"/>
        <w:rPr/>
      </w:pPr>
      <w:r>
        <w:rPr/>
        <w:t>El éxito en la reducción de la inflación durante 1998, según CEPAL, no sólo estuvo garantizado por el firme propósito de los gobiernos de controlar el mercado cambiario, sino también por una política monetaria restrictiva y una contracción en la demanda interna, aunque destaca al mismo tiempo que “una política monetaria tan restrictiva ha llevado a un aumento del déficit fiscal, porque se ha aumentado el costo de la deuda externa, la recesión ha traído un impacto negativo sobre la recaudación del gobierno y el mayor costo de las tasas de interés ha debilitado el sector financiero”</w:t>
      </w:r>
      <w:r>
        <w:rPr>
          <w:rStyle w:val="FootnoteCharacters"/>
          <w:rStyle w:val="FootnoteAnchor"/>
        </w:rPr>
        <w:footnoteReference w:id="175"/>
      </w:r>
      <w:r>
        <w:rPr/>
        <w:t>.</w:t>
      </w:r>
    </w:p>
    <w:p>
      <w:pPr>
        <w:pStyle w:val="Normal"/>
        <w:ind w:firstLine="425"/>
        <w:rPr/>
      </w:pPr>
      <w:r>
        <w:rPr/>
        <w:t>Si bien en promedio las monedas de los países de la ALADI volvieron a registrar, durante los primeros nueve meses de 1998, una leve apreciación real (del 1%), fueron varios los países que experimentaron una depreciación real de sus monedas (Brasil, Chile, Colombia y Paraguay).</w:t>
      </w:r>
      <w:r>
        <w:rPr>
          <w:rStyle w:val="FootnoteCharacters"/>
          <w:rStyle w:val="FootnoteAnchor"/>
        </w:rPr>
        <w:footnoteReference w:id="176"/>
      </w:r>
      <w:r>
        <w:rPr/>
        <w:t xml:space="preserve"> Aunque casi todos los países intentaron mantener la política cambiaria vigente, en algunos casos se debió redefinir dicha política para permitir la necesaria devaluación de la moneda (por ejemplo, la modificación de la banda cambiaria en Chile, Colombia y Ecuador). En Brasil el propósito de mantener el régimen cambiario vigente implicó importantes pérdidas de reservas, altísimas tasas de interés y la solicitud de una importante ayuda financiera al FMI, a pesar de lo cual la continuidad de la presión sobre su moneda obligó al gobierno a abandonar el régimen de banda cambiaria a mediados de enero de 1999. También Ecuador debió abandonar el régimen cambiario y dejar flotar el tipo de cambio, para frenar el drenaje de reservas internacionales que le provocaba la defensa de la paridad cambiaria</w:t>
      </w:r>
      <w:r>
        <w:rPr>
          <w:rStyle w:val="FootnoteCharacters"/>
          <w:rStyle w:val="FootnoteAnchor"/>
        </w:rPr>
        <w:footnoteReference w:id="177"/>
      </w:r>
      <w:r>
        <w:rPr/>
        <w:t>.</w:t>
      </w:r>
    </w:p>
    <w:p>
      <w:pPr>
        <w:pStyle w:val="Cuadro"/>
        <w:rPr>
          <w:lang w:val="en-US"/>
        </w:rPr>
      </w:pPr>
      <w:r>
        <w:rPr>
          <w:lang w:val="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109210" cy="515239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7" r="-7" b="-7"/>
                    <a:stretch>
                      <a:fillRect/>
                    </a:stretch>
                  </pic:blipFill>
                  <pic:spPr bwMode="auto">
                    <a:xfrm>
                      <a:off x="0" y="0"/>
                      <a:ext cx="5109210" cy="5152390"/>
                    </a:xfrm>
                    <a:prstGeom prst="rect">
                      <a:avLst/>
                    </a:prstGeom>
                  </pic:spPr>
                </pic:pic>
              </a:graphicData>
            </a:graphic>
          </wp:anchor>
        </w:drawing>
      </w:r>
    </w:p>
    <w:p>
      <w:pPr>
        <w:pStyle w:val="Normal"/>
        <w:ind w:firstLine="425"/>
        <w:rPr/>
      </w:pPr>
      <w:r>
        <w:rPr/>
        <w:t>El déficit fiscal promedio se elevó al 2.7% del PBI impulsado principalmente por la disminución de los ingresos, producto del menor crecimiento económico de la región. Esta reducción bastante generalizada de los ingresos tributarios se acentuó por la caída del precio de los productos básicos, afectando principalmente a los países exportadores de petróleo -Ecuador, México y Venezuela</w:t>
      </w:r>
      <w:r>
        <w:rPr>
          <w:rStyle w:val="FootnoteCharacters"/>
          <w:rStyle w:val="FootnoteAnchor"/>
        </w:rPr>
        <w:footnoteReference w:id="178"/>
      </w:r>
      <w:r>
        <w:rPr/>
        <w:t>- y metales -Chile-. Además, se incrementaron los gastos por las mayores tasas de interés (Brasil), el incremento de los recursos destinados al sector social, los gastos extraordinarios impuestos por los desastres naturales (Perú y Ecuador) y la reforma del sistema de seguridad social (Bolivia y Uruguay). En general, los gobiernos de la región iniciaron un proceso de ajuste de gastos y algunos recurrieron a un aumento de los impuestos, pero esos esfuerzos no impidieron el alza de los gastos totales ni compensaron la disminución de los ingresos. De esta forma, en 1998 cuatro de los once países de la Asociación terminaron el año con un déficit fiscal que superó el 4% del PBI (ver Cuadro 11).</w:t>
      </w:r>
    </w:p>
    <w:p>
      <w:pPr>
        <w:pStyle w:val="Normal"/>
        <w:ind w:firstLine="425"/>
        <w:rPr/>
      </w:pPr>
      <w:r>
        <w:rPr/>
        <w:t>La situación del mercado laboral en 1998 empeoró por el menor crecimiento económico de la región y las dificultades enfrentadas en el comercio internacional. La tasa de desempleo urbano se elevó en Brasil y Colombia en 2.1 y 2.7 puntos porcentuales dado el menor dinamismo de sus economías, y se mantuvo estable o disminuyó muy levemente en el resto de los países de la ALADI. Las mayores reducciones se verificaron en Argentina, México y Uruguay, aunque tanto Argentina como Uruguay aún presentan tasas de desempleo de dos dígitos (Ver Cuadro 12). El empleo en las actividades formales se redujo por los problemas que enfrentó el sector externo (reducción de los precios internacionales y de la demanda) y como resultado de las medidas de ajuste implementadas por los países</w:t>
      </w:r>
      <w:r>
        <w:rPr>
          <w:rStyle w:val="FootnoteCharacters"/>
          <w:rStyle w:val="FootnoteAnchor"/>
        </w:rPr>
        <w:footnoteReference w:id="179"/>
      </w:r>
      <w:r>
        <w:rPr/>
        <w:t xml:space="preserve">. En particular, en la mayoría de los países se registró una reducción del empleo manufacturero como resultado del menor dinamismo de la demanda interna, la mayor competencia externa y las reestructuraciones orientadas a ahorrar mano de obra. </w:t>
      </w:r>
    </w:p>
    <w:p>
      <w:pPr>
        <w:pStyle w:val="Normal"/>
        <w:ind w:firstLine="425"/>
        <w:rPr/>
      </w:pPr>
      <w:r>
        <w:rPr/>
        <w:t>De los empleos que se generaron en el transcurso del año gran parte se concentró en actividades precarias e informales, aunque en países como México el dinamismo del crecimiento económico incentivó la generación de empleo en actividades formales. Por lo tanto, no sólo se ha verificado una más lenta generación de puestos de trabajo, con sus consecuencias sobre el desempleo, sino también un aumento de la informalización y precarización de los mismos, fenómeno que se ha ido profundizando en la presente década. Como se observa en el cuadro 12, la participación del empleo informal en el empleo no agrícola se ha incrementado en todos los países excepto Chile, Colombia y Uruguay, siendo éste último el que posee la menor proporción. A su vez, ha aumentado la proporción de asalariados temporales, sin contrato escrito y sin seguridad social: en Argentina pasaron de un 30% en 1991 a un 34.5% en 1997 y en Perú de un 51% a un 74%</w:t>
      </w:r>
      <w:r>
        <w:rPr>
          <w:rStyle w:val="FootnoteCharacters"/>
          <w:rStyle w:val="FootnoteAnchor"/>
        </w:rPr>
        <w:footnoteReference w:id="180"/>
      </w:r>
      <w:r>
        <w:rPr/>
        <w:t xml:space="preserve">. </w:t>
      </w:r>
    </w:p>
    <w:p>
      <w:pPr>
        <w:pStyle w:val="Normal"/>
        <w:spacing w:before="0" w:after="120"/>
        <w:ind w:firstLine="425"/>
        <w:rPr/>
      </w:pPr>
      <w:r>
        <w:rPr/>
        <w:t>En cuanto a la evolución de los salarios reales en el sector formal de las economías de la región se mantiene el relativo estancamiento que se viene registrando en los últimos años pero con una menor disparidad entre los países. En Chile y Uruguay, donde se combinó un considerable crecimiento del producto y un notorio descenso de la inflación, se registraron las mayores tasas de crecimiento. De todas formas, según la OIT, el ajuste del mercado de trabajo en condiciones de menor crecimiento económico ha operado mediante un cambio en el nivel y la composición del empleo más que con una reducción de los salarios reales dada la reducción de la inflación y el rápido aumento de la productividad en el sector moderno privado de las economías.</w:t>
      </w:r>
    </w:p>
    <w:p>
      <w:pPr>
        <w:pStyle w:val="Cuadro"/>
        <w:rPr>
          <w:lang w:val="en-US"/>
        </w:rPr>
      </w:pPr>
      <w:r>
        <w:rPr>
          <w:lang w:val="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06390" cy="529971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7" r="-7" b="-7"/>
                    <a:stretch>
                      <a:fillRect/>
                    </a:stretch>
                  </pic:blipFill>
                  <pic:spPr bwMode="auto">
                    <a:xfrm>
                      <a:off x="0" y="0"/>
                      <a:ext cx="5406390" cy="5299710"/>
                    </a:xfrm>
                    <a:prstGeom prst="rect">
                      <a:avLst/>
                    </a:prstGeom>
                  </pic:spPr>
                </pic:pic>
              </a:graphicData>
            </a:graphic>
          </wp:anchor>
        </w:drawing>
      </w:r>
    </w:p>
    <w:p>
      <w:pPr>
        <w:pStyle w:val="Heading3"/>
        <w:rPr/>
      </w:pPr>
      <w:bookmarkStart w:id="42" w:name="__RefHeading___Toc452278694"/>
      <w:bookmarkEnd w:id="42"/>
      <w:r>
        <w:rPr/>
        <w:t>Perspectivas para 1999</w:t>
      </w:r>
    </w:p>
    <w:p>
      <w:pPr>
        <w:pStyle w:val="Normal"/>
        <w:ind w:firstLine="425"/>
        <w:rPr/>
      </w:pPr>
      <w:r>
        <w:rPr/>
        <w:t>El cuadro general del desempeño de la región en 1998 revela la importante vulnerabilidad externa estructural que estas economías enfrentan, tanto en el plano financiero como en el comercial. Si bien la crisis actual no se ha originado en los países de América Latina, ha jugado un papel destacado en ella un componente estructural que se mantiene vigente: la inserción externa global de los países de la región. A pesar de algunos cambios en la estructura del comercio exterior, especialmente visibles en el comercio regional, la inserción externa global de estos países no se ha modificado en forma significativa</w:t>
      </w:r>
      <w:r>
        <w:rPr>
          <w:rStyle w:val="FootnoteCharacters"/>
          <w:rStyle w:val="FootnoteAnchor"/>
        </w:rPr>
        <w:footnoteReference w:id="181"/>
      </w:r>
      <w:r>
        <w:rPr/>
        <w:t>; de esta manera los períodos de aceleración del crecimiento económico provocan déficit en las cuentas externas. Adicionalmente los grandes volúmenes de capital disponibles internacionalmente en los años previos, permitieron que estas economías expandieran el gasto público y privado a costa de acumular una importante deuda de corto plazo; el recorte de la disponibilidad de capitales externos a raíz de la crisis dificultó el financiamiento del déficit en cuenta corriente y el cumplimiento con los vencimientos de la deuda desatando una importante presión sobre las monedas nacionales, transformándose de esta forma en la principal vía de transmisión de la crisis para las economías de la región. La mayoría de los países optó durante 1998 por defender sus monedas, con importantes costos en pérdidas de reservas internacionales, junto con políticas contractivas de contención del gasto público y de desestímulo al gasto privado, pero sin lograr calmar a los mercados financieros, de modo que en los primeros meses de 1999 algunos países debieron abandonar su política cambiaria, experimentando importantes devaluaciones de sus monedas en el marco de la liberalización del tipo de cambio.</w:t>
      </w:r>
    </w:p>
    <w:p>
      <w:pPr>
        <w:pStyle w:val="Normal"/>
        <w:ind w:firstLine="425"/>
        <w:rPr/>
      </w:pPr>
      <w:r>
        <w:rPr/>
        <w:t>Existe, por otra parte un gran aumento de la incertidumbre, fácilmente visible en la gran variabilidad que muestran los índices de las bolsas mundiales, y que se aprecia incrementada en las bolsas regionales, así como, más recientemente, las paridades cambiarias. Como se señalara en el informe anterior</w:t>
      </w:r>
      <w:r>
        <w:rPr>
          <w:rStyle w:val="FootnoteCharacters"/>
          <w:rStyle w:val="FootnoteAnchor"/>
        </w:rPr>
        <w:footnoteReference w:id="182"/>
      </w:r>
      <w:r>
        <w:rPr/>
        <w:t>, varios elementos, mas allá de los económicos, parecen estar alentando esta incertidumbre: no se aprecia una capacidad de liderazgo por parte de los países industrializados para enfrentar la crisis; existe un auge de las críticas a los organismos internacionales en cuanto a su capacidad para enfrentar la crisis y aún a su responsabilidad en la misma; finalmente, se plantean crecientes discrepancias entre las autoridades y los especialistas sobre las medidas más convenientes para afrontar la crisis, a pesar de las cuales, y dada la condicionalidad de los recursos del FMI, se siguen aplicando las mismas políticas.</w:t>
      </w:r>
    </w:p>
    <w:p>
      <w:pPr>
        <w:pStyle w:val="Normal"/>
        <w:ind w:firstLine="425"/>
        <w:rPr/>
      </w:pPr>
      <w:r>
        <w:rPr/>
        <w:t>Con anterioridad a la crisis brasileña, CEPAL consideraba que las perspectivas para 1999 eran poco alentadoras previéndose una mayor reducción del ritmo de crecimiento, estimando que para el conjunto de la región el crecimiento sería de poco más de 1%</w:t>
      </w:r>
      <w:r>
        <w:rPr>
          <w:rStyle w:val="FootnoteCharacters"/>
          <w:rStyle w:val="FootnoteAnchor"/>
        </w:rPr>
        <w:footnoteReference w:id="183"/>
      </w:r>
      <w:r>
        <w:rPr/>
        <w:t xml:space="preserve">, que la economía brasileña experimentaría una contracción del 1%, que Venezuela también sufriría una caída del producto dado los bajos precios del petróleo, y que las demás economías continuarían su trayectoria declinante, con la excepción de Perú que ya en el segundo semestre de 1998 había empezado a recuperar su nivel de actividad, básicamente deteriorado en el semestre anterior por los efectos del fenómeno del Niño. </w:t>
      </w:r>
    </w:p>
    <w:p>
      <w:pPr>
        <w:pStyle w:val="Normal"/>
        <w:ind w:firstLine="425"/>
        <w:rPr/>
      </w:pPr>
      <w:r>
        <w:rPr/>
        <w:t>La crisis brasileña ha agravado aún más las perspectivas de la región para 1999, en proyecciones realizadas en abril de 1999 el Banco Mundial estima que América Latina entrará en recesión durante este año con una caída del producto del 0.8%, estimación que implica una corrección significativa respecto al crecimiento de 0.6% que el organismo proyectaba en diciembre de 1998</w:t>
      </w:r>
      <w:r>
        <w:rPr>
          <w:rStyle w:val="FootnoteCharacters"/>
          <w:rStyle w:val="FootnoteAnchor"/>
        </w:rPr>
        <w:footnoteReference w:id="184"/>
      </w:r>
      <w:r>
        <w:rPr/>
        <w:t>. En este caso, a diferencia de las crisis anteriores, la principal vía de transmisión para la región será la comercial, debido a los efectos de la devaluación del real, y no la financiera. De todos modos, las necesidades financieras de América Latina seguirán siendo grandes</w:t>
      </w:r>
      <w:r>
        <w:rPr>
          <w:rStyle w:val="FootnoteCharacters"/>
          <w:rStyle w:val="FootnoteAnchor"/>
        </w:rPr>
        <w:footnoteReference w:id="185"/>
      </w:r>
      <w:r>
        <w:rPr/>
        <w:t xml:space="preserve"> y los mercados de capitales poco receptivos, a pesar de las emisiones recientes de bonos logradas por México y Argentina, por lo que el crédito seguirá siendo costoso y limitado a los países con mejor reputación.</w:t>
      </w:r>
      <w:r>
        <w:rPr>
          <w:rStyle w:val="FootnoteCharacters"/>
          <w:rStyle w:val="FootnoteAnchor"/>
        </w:rPr>
        <w:footnoteReference w:id="186"/>
      </w:r>
      <w:r>
        <w:rPr/>
        <w:t xml:space="preserve"> </w:t>
      </w:r>
    </w:p>
    <w:p>
      <w:pPr>
        <w:pStyle w:val="Cuadro"/>
        <w:rPr>
          <w:sz w:val="16"/>
          <w:lang w:val="en-US"/>
        </w:rPr>
      </w:pPr>
      <w:r>
        <w:rPr>
          <w:sz w:val="16"/>
          <w:lang w:val="en-US"/>
        </w:rPr>
        <w:drawing>
          <wp:anchor behindDoc="0" distT="0" distB="0" distL="114935" distR="114935" simplePos="0" locked="0" layoutInCell="0" allowOverlap="1" relativeHeight="104">
            <wp:simplePos x="0" y="0"/>
            <wp:positionH relativeFrom="column">
              <wp:posOffset>17145</wp:posOffset>
            </wp:positionH>
            <wp:positionV relativeFrom="paragraph">
              <wp:posOffset>84455</wp:posOffset>
            </wp:positionV>
            <wp:extent cx="3559175" cy="412115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 t="-9" r="-10" b="-9"/>
                    <a:stretch>
                      <a:fillRect/>
                    </a:stretch>
                  </pic:blipFill>
                  <pic:spPr bwMode="auto">
                    <a:xfrm>
                      <a:off x="0" y="0"/>
                      <a:ext cx="3559175" cy="4121150"/>
                    </a:xfrm>
                    <a:prstGeom prst="rect">
                      <a:avLst/>
                    </a:prstGeom>
                  </pic:spPr>
                </pic:pic>
              </a:graphicData>
            </a:graphic>
          </wp:anchor>
        </w:drawing>
      </w:r>
    </w:p>
    <w:p>
      <w:pPr>
        <w:pStyle w:val="Normal"/>
        <w:spacing w:before="0" w:after="120"/>
        <w:ind w:firstLine="425"/>
        <w:rPr/>
      </w:pPr>
      <w:r>
        <w:rPr/>
        <w:t>La profundidad de la crisis que afectará a los países de la ALADI durante 1999 se ha reflejado en las nuevas proyecciones: el producto del conjunto de la región caerá un 1.6%, seis de los once países de la ALADI experimentarán reducciones de su PBI y sólo cuatro (Chile, México, Perú y Bolivia) lograrán tasas positivas de crecimiento, aunque menores que las que se proyectaban a fines de 1998 (ver Cuadro 13). En particular, la evolución de la economía de Brasil tiene importantes repercusiones en los demás países que integran el Mercosur, para los cuales representa más del 30% del destino de sus exportaciones. Para estos países la devaluación de la moneda brasileña implica el doble riesgo de la reducción de las ventas a su principal mercado de exportación y de la competencia en sus propios mercados de productos de este origen. Esta situación se refleja en los cambios realizados en las proyecciones de las tasas de crecimiento para 1999, las cuales en los tres casos pasaron de tasas positivas de crecimiento a tasas negativas (ver Cuadro 13); de esta forma por primera vez desde el inicio del proceso de integración subregional los cuatro países miembros enfrentarán a la vez una caída del producto.</w:t>
      </w:r>
    </w:p>
    <w:p>
      <w:pPr>
        <w:pStyle w:val="Normal"/>
        <w:ind w:firstLine="425"/>
        <w:rPr/>
      </w:pPr>
      <w:r>
        <w:rPr/>
        <w:t>A raíz del menor crecimiento económico que se proyecta para los países de la región en 1999, la OIT estima que las tasas de desempleo se elevarán sensiblemente. Las proyecciones que realiza OIT se refieren a seis países (Argentina, Brasil, Chile, Colombia, México y Uruguay) y en general los incrementos son de entre 1 y 2 puntos porcentuales (ver Cuadro 12).</w:t>
      </w:r>
    </w:p>
    <w:p>
      <w:pPr>
        <w:pStyle w:val="Normal"/>
        <w:shd w:fill="E5E5E5" w:val="clear"/>
        <w:spacing w:before="0" w:after="0"/>
        <w:ind w:firstLine="425"/>
        <w:rPr>
          <w:sz w:val="6"/>
        </w:rPr>
      </w:pPr>
      <w:r>
        <w:rPr>
          <w:sz w:val="6"/>
        </w:rPr>
      </w:r>
    </w:p>
    <w:p>
      <w:pPr>
        <w:pStyle w:val="TextBody"/>
        <w:spacing w:before="0" w:after="120"/>
        <w:rPr>
          <w:sz w:val="20"/>
        </w:rPr>
      </w:pPr>
      <w:r>
        <w:rPr>
          <w:sz w:val="20"/>
        </w:rPr>
        <w:t>LA INVERSION EXTRANJERA DIRECTA Y EL DESARROLLO DE LAS INVERSIONES INTRALATINOAMERICANAS</w:t>
      </w:r>
    </w:p>
    <w:p>
      <w:pPr>
        <w:pStyle w:val="Textoindependiente2"/>
        <w:spacing w:before="0" w:after="120"/>
        <w:rPr>
          <w:sz w:val="20"/>
        </w:rPr>
      </w:pPr>
      <w:r>
        <w:rPr>
          <w:sz w:val="20"/>
        </w:rPr>
        <w:t>Principales aspectos de la I.E.D.</w:t>
      </w:r>
    </w:p>
    <w:p>
      <w:pPr>
        <w:pStyle w:val="Normal"/>
        <w:shd w:fill="E5E5E5" w:val="clear"/>
        <w:spacing w:before="0" w:after="80"/>
        <w:rPr>
          <w:sz w:val="20"/>
        </w:rPr>
      </w:pPr>
      <w:r>
        <w:rPr>
          <w:sz w:val="20"/>
        </w:rPr>
        <w:t>En 1997 a pesar del notable incremento de los flujos mundiales de inversión directa, los países en desarrollo mantuvieron su participación de un 38% presentando a su interior una importante redistribución de los mismos. América Latina y el Caribe incrementaron sustancialmente su participación de un 35.3% a un 43.9%, mientras que Asia en desarrollo se mantuvo en el 53% y Africa registró una fuerte contracción.</w:t>
      </w:r>
    </w:p>
    <w:p>
      <w:pPr>
        <w:pStyle w:val="Normal"/>
        <w:shd w:fill="E5E5E5" w:val="clear"/>
        <w:spacing w:before="0" w:after="80"/>
        <w:ind w:firstLine="284"/>
        <w:rPr>
          <w:sz w:val="20"/>
        </w:rPr>
      </w:pPr>
      <w:r>
        <w:rPr>
          <w:sz w:val="20"/>
        </w:rPr>
        <w:t>Los países de ALADI tienen una participación creciente en los flujos totales hacia América Latina y el Caribe captando en 1997 el 90% de los mismos. Las tres principales economías de la región son los principales receptores de IED con una participación creciente de Brasil que acapara un tercio de los ingresos netos totales. Es notorio también el incremento, tanto en términos absolutos como relativos, de los flujos de inversión hacia Colombia y Venezuela lo cual se explica, al igual que en el caso de Brasil, por una aceleración del programa de privatizaciones.</w:t>
      </w:r>
    </w:p>
    <w:p>
      <w:pPr>
        <w:pStyle w:val="Normal"/>
        <w:shd w:fill="E5E5E5" w:val="clear"/>
        <w:spacing w:before="0" w:after="80"/>
        <w:ind w:firstLine="227"/>
        <w:rPr>
          <w:sz w:val="20"/>
        </w:rPr>
      </w:pPr>
      <w:r>
        <w:drawing>
          <wp:anchor behindDoc="1" distT="0" distB="0" distL="0" distR="0" simplePos="0" locked="0" layoutInCell="0" allowOverlap="1" relativeHeight="80">
            <wp:simplePos x="0" y="0"/>
            <wp:positionH relativeFrom="column">
              <wp:posOffset>1807845</wp:posOffset>
            </wp:positionH>
            <wp:positionV relativeFrom="paragraph">
              <wp:posOffset>-22860</wp:posOffset>
            </wp:positionV>
            <wp:extent cx="3615690" cy="346837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3615690" cy="3468370"/>
                    </a:xfrm>
                    <a:prstGeom prst="rect">
                      <a:avLst/>
                    </a:prstGeom>
                    <a:ln w="38100">
                      <a:solidFill>
                        <a:srgbClr val="DDDDDD"/>
                      </a:solidFill>
                    </a:ln>
                  </pic:spPr>
                </pic:pic>
              </a:graphicData>
            </a:graphic>
          </wp:anchor>
        </w:drawing>
      </w:r>
      <w:r>
        <w:rPr>
          <w:sz w:val="20"/>
        </w:rPr>
        <w:t>La inversión extranjera en 1998 se estima alcanzó niveles similares a los de 1997, con una mayor participación de Brasil que continuó atrayendo la atención de los inversores internacionales, básicamente por su programa de privatizaciones y sobretodo, por la venta del sistema Telebrás. El notable crecimiento de la IED hacia Brasil junto con el incremento de los flujos hacia Perú, aunque sin recuperar aún el nivel alcanzado en 1996, fueron compensados, a nivel de la región, por la fuerte reducción de la IED hacia México y, en menor medida, hacia Chile y Argentina.</w:t>
      </w:r>
    </w:p>
    <w:p>
      <w:pPr>
        <w:pStyle w:val="Normal"/>
        <w:shd w:fill="E5E5E5" w:val="clear"/>
        <w:spacing w:before="0" w:after="80"/>
        <w:ind w:firstLine="284"/>
        <w:rPr>
          <w:sz w:val="20"/>
        </w:rPr>
      </w:pPr>
      <w:r>
        <w:rPr>
          <w:sz w:val="20"/>
        </w:rPr>
        <w:t>La principal forma de realización de la IED en la región fue la transferencia de propiedad de activos existentes tanto públicos como privados. El ingreso de capitales para la compra de empresas estatales se dirigió principalmente a Brasil, Colombia y Venezuela básicamente a los sectores de las telecomunicaciones, la energía eléctrica y las concesiones petroleras; mientras que aquellos destinados a la compra de activos privados se concentraron en México (32%), Argentina (25%), Brasil (22%) y Chile (10%), fundamentalmente en el sector bancario y en la industria.</w:t>
      </w:r>
    </w:p>
    <w:p>
      <w:pPr>
        <w:pStyle w:val="Normal"/>
        <w:shd w:fill="E5E5E5" w:val="clear"/>
        <w:spacing w:before="0" w:after="80"/>
        <w:ind w:firstLine="284"/>
        <w:rPr>
          <w:sz w:val="20"/>
        </w:rPr>
      </w:pPr>
      <w:r>
        <w:rPr>
          <w:sz w:val="20"/>
        </w:rPr>
        <w:t>El origen de la IED es básicamente estadounidense (50%) y europeo (38%), percibiéndose en los años recientes un incremento de la inversión intrarregional que se estima actualmente en un 8%. Este proceso, aunque aún es incipiente, tiene gran relevancia para su análisis dado que uno de sus motores ha sido el avance en el proceso de integración regional.</w:t>
      </w:r>
    </w:p>
    <w:p>
      <w:pPr>
        <w:pStyle w:val="Textoindependiente2"/>
        <w:spacing w:before="0" w:after="120"/>
        <w:rPr>
          <w:sz w:val="20"/>
        </w:rPr>
      </w:pPr>
      <w:r>
        <w:rPr>
          <w:sz w:val="20"/>
        </w:rPr>
        <w:t>La inversión intralatinoamericana</w:t>
      </w:r>
    </w:p>
    <w:p>
      <w:pPr>
        <w:pStyle w:val="Normal"/>
        <w:shd w:fill="E5E5E5" w:val="clear"/>
        <w:spacing w:before="0" w:after="80"/>
        <w:rPr>
          <w:sz w:val="20"/>
        </w:rPr>
      </w:pPr>
      <w:r>
        <w:rPr>
          <w:sz w:val="20"/>
        </w:rPr>
        <w:t>CEPAL distingue tres focos principales donde se ha desarrollado este fenómeno en la región: el Cono Sur (Mercosur, Bolivia, Chile y Perú) con la activa internacionalización de las firmas chilenas; las inversiones mexicanas, particularmente en América Central y en algunas economías de la ALADI (Argentina, Chile, Colombia y Venezuela); y en menor medida, las inversiones entre Colombia y Venezuela.</w:t>
      </w:r>
    </w:p>
    <w:p>
      <w:pPr>
        <w:pStyle w:val="Normal"/>
        <w:shd w:fill="E5E5E5" w:val="clear"/>
        <w:spacing w:before="0" w:after="80"/>
        <w:ind w:firstLine="284"/>
        <w:rPr>
          <w:sz w:val="20"/>
        </w:rPr>
      </w:pPr>
      <w:r>
        <w:rPr>
          <w:sz w:val="20"/>
        </w:rPr>
        <w:t>Las inversiones chilenas han sido las más dinámicas de la región promovidas por el proceso de privatizaciones que han desarrollado sus economías vecinas (Argentina y Perú y más recientemente Colombia y Brasil) y la conformación del MERCOSUR. Se estima que durante la década de los noventa y hasta mediados de 1998 las empresas chilenas han invertido en el exterior cerca de 10.000 millones de dólares.</w:t>
      </w:r>
    </w:p>
    <w:p>
      <w:pPr>
        <w:pStyle w:val="Normal"/>
        <w:shd w:fill="E5E5E5" w:val="clear"/>
        <w:spacing w:before="0" w:after="100"/>
        <w:ind w:firstLine="284"/>
        <w:rPr>
          <w:sz w:val="20"/>
        </w:rPr>
      </w:pPr>
      <w:r>
        <w:drawing>
          <wp:anchor behindDoc="0" distT="0" distB="0" distL="0" distR="0" simplePos="0" locked="0" layoutInCell="0" allowOverlap="1" relativeHeight="105">
            <wp:simplePos x="0" y="0"/>
            <wp:positionH relativeFrom="column">
              <wp:posOffset>1871980</wp:posOffset>
            </wp:positionH>
            <wp:positionV relativeFrom="paragraph">
              <wp:posOffset>635</wp:posOffset>
            </wp:positionV>
            <wp:extent cx="3542665" cy="291973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13" r="-10" b="-13"/>
                    <a:stretch>
                      <a:fillRect/>
                    </a:stretch>
                  </pic:blipFill>
                  <pic:spPr bwMode="auto">
                    <a:xfrm>
                      <a:off x="0" y="0"/>
                      <a:ext cx="3542665" cy="2919730"/>
                    </a:xfrm>
                    <a:prstGeom prst="rect">
                      <a:avLst/>
                    </a:prstGeom>
                  </pic:spPr>
                </pic:pic>
              </a:graphicData>
            </a:graphic>
          </wp:anchor>
        </w:drawing>
      </w:r>
      <w:r>
        <w:rPr>
          <w:sz w:val="20"/>
        </w:rPr>
        <w:t>El monto estimado de inversión intrarregional en el período 1990-1996 asciende a 7.500 millones de dólares de los cuales 4.500 corresponden a inversiones chilenas. En 1997 se registró un fuerte crecimiento en el monto total invertido por la región que alcanzó los 8.363 millones de dólares. Ese total se compone básicamente de capitales chilenos (38%), mexicanos (27%) y argentinos (24%) los cuales se distribuyeron principalmente entre Venezuela (39%), Brasil (23%), Colombia (19%) y Argentina (11%). Las interrelaciones establecidas entre estas economías en 1997 son el resultado de la expansión de las empresas eléctricas chilenas en Brasil y Colombia y de las firmas siderúrgicas argentinas y mexicanas en Venezuela.</w:t>
      </w:r>
    </w:p>
    <w:p>
      <w:pPr>
        <w:pStyle w:val="Normal"/>
        <w:shd w:fill="E5E5E5" w:val="clear"/>
        <w:spacing w:before="0" w:after="80"/>
        <w:ind w:firstLine="284"/>
        <w:rPr>
          <w:sz w:val="20"/>
        </w:rPr>
      </w:pPr>
      <w:r>
        <w:drawing>
          <wp:anchor behindDoc="0" distT="0" distB="0" distL="0" distR="0" simplePos="0" locked="0" layoutInCell="0" allowOverlap="1" relativeHeight="106">
            <wp:simplePos x="0" y="0"/>
            <wp:positionH relativeFrom="column">
              <wp:posOffset>2211705</wp:posOffset>
            </wp:positionH>
            <wp:positionV relativeFrom="paragraph">
              <wp:posOffset>3810</wp:posOffset>
            </wp:positionV>
            <wp:extent cx="3204210" cy="230759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 t="-17" r="-11" b="-17"/>
                    <a:stretch>
                      <a:fillRect/>
                    </a:stretch>
                  </pic:blipFill>
                  <pic:spPr bwMode="auto">
                    <a:xfrm>
                      <a:off x="0" y="0"/>
                      <a:ext cx="3204210" cy="2307590"/>
                    </a:xfrm>
                    <a:prstGeom prst="rect">
                      <a:avLst/>
                    </a:prstGeom>
                  </pic:spPr>
                </pic:pic>
              </a:graphicData>
            </a:graphic>
          </wp:anchor>
        </w:drawing>
      </w:r>
      <w:r>
        <w:rPr>
          <w:sz w:val="20"/>
        </w:rPr>
        <w:t>La principal modalidad de inversión de estos capitales latinoamericanos ha sido la compra de activos existentes en los sectores de su actividad principal. El 58% de las transferencias de propiedad se originaron en activos estatales, lo cual fue relevante en las inversiones argentinas y chilenas. El 42% restante se realizó a través de la transferencia de activos privados, que fue la modalidad predominante en las inversiones brasileñas y mexicanas. Las inversiones para establecer nuevas empresas en el exterior han sido menos frecuentes y se estarían concentrando en la ejecución de grandes proyectos de integración energética, exploración y explotación de reservas de hidrocarburos y algunas actividades manufactureras (especialmente en el caso argentino).</w:t>
      </w:r>
    </w:p>
    <w:p>
      <w:pPr>
        <w:pStyle w:val="Normal"/>
        <w:shd w:fill="E5E5E5" w:val="clear"/>
        <w:spacing w:before="0" w:after="80"/>
        <w:ind w:firstLine="284"/>
        <w:rPr>
          <w:sz w:val="20"/>
        </w:rPr>
      </w:pPr>
      <w:r>
        <w:rPr>
          <w:sz w:val="20"/>
        </w:rPr>
        <w:t xml:space="preserve">Paralelamente a la conformación del MERCOSUR, las grandes empresas nacionales de sus países miembros han promovido iniciativas conjuntas de interconexión energética. Ejemplos de ello han sido las iniciativas de YPF (de Argentina) y Petrobrás (de Brasil) para el procesamiento y transporte de gas natural y distribución de combustibles; y la asociación de Petrobrás con YPFB (de Bolivia) para la construcción del gasoducto Santa Cruz-San Pablo. </w:t>
      </w:r>
    </w:p>
    <w:p>
      <w:pPr>
        <w:pStyle w:val="Normal"/>
        <w:shd w:fill="E5E5E5" w:val="clear"/>
        <w:spacing w:before="0" w:after="80"/>
        <w:ind w:firstLine="284"/>
        <w:rPr>
          <w:sz w:val="20"/>
        </w:rPr>
      </w:pPr>
      <w:r>
        <w:rPr>
          <w:sz w:val="20"/>
        </w:rPr>
        <w:t>En el caso de las empresas brasileñas llama la atención su limitado nivel de internacionalización, lo cual responde a la prioridad otorgada por los grandes grupos nacionales a la defensa de su participación en el mercado local. Las dos empresas con mayor proyección internacional son Odebrecht, con obras de infraestructura en varios países de la región (Argentina, Colombia, Ecuador, Perú y Venezuela) y en los Estados Unidos; y Petrobrás, con actividades de exploración y explotación petrolera en Argentina, Bolivia, Colombia y Ecuador, además del Reino Unido y los Estados Unidos.</w:t>
      </w:r>
    </w:p>
    <w:p>
      <w:pPr>
        <w:pStyle w:val="Normal"/>
        <w:shd w:fill="E5E5E5" w:val="clear"/>
        <w:spacing w:before="0" w:after="0"/>
        <w:ind w:firstLine="284"/>
        <w:rPr>
          <w:sz w:val="20"/>
        </w:rPr>
      </w:pPr>
      <w:r>
        <w:rPr>
          <w:sz w:val="20"/>
        </w:rPr>
        <w:t>El hecho de que este proceso de internacionalización de las empresas de la región sea aún incipiente explica que las inversiones se encuentren concentradas en un número reducido de empresas de gran tamaño, que pertenecen básicamente a tres países (Argentina, Chile y México).</w:t>
      </w:r>
      <w:r>
        <w:br w:type="page"/>
      </w:r>
    </w:p>
    <w:p>
      <w:pPr>
        <w:pStyle w:val="Normal"/>
        <w:rPr>
          <w:sz w:val="20"/>
        </w:rPr>
      </w:pPr>
      <w:r>
        <w:rPr>
          <w:sz w:val="20"/>
        </w:rPr>
      </w:r>
    </w:p>
    <w:p>
      <w:pPr>
        <w:pStyle w:val="Heading"/>
        <w:rPr/>
      </w:pPr>
      <w:bookmarkStart w:id="43" w:name="__RefHeading___Toc452278695"/>
      <w:bookmarkEnd w:id="43"/>
      <w:r>
        <w:rPr/>
        <w:t>ANEXO ESTADÍSTICO</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lang w:val="en-US"/>
        </w:rPr>
      </w:pPr>
      <w:r>
        <w:rPr>
          <w:b/>
          <w:u w:val="single"/>
          <w:lang w:val="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887595" cy="432498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8" r="-7" b="-8"/>
                    <a:stretch>
                      <a:fillRect/>
                    </a:stretch>
                  </pic:blipFill>
                  <pic:spPr bwMode="auto">
                    <a:xfrm>
                      <a:off x="0" y="0"/>
                      <a:ext cx="4887595" cy="4324985"/>
                    </a:xfrm>
                    <a:prstGeom prst="rect">
                      <a:avLst/>
                    </a:prstGeom>
                  </pic:spPr>
                </pic:pic>
              </a:graphicData>
            </a:graphic>
          </wp:anchor>
        </w:drawing>
      </w:r>
      <w:r>
        <w:br w:type="page"/>
      </w:r>
    </w:p>
    <w:p>
      <w:pPr>
        <w:pStyle w:val="Normal"/>
        <w:jc w:val="left"/>
        <w:rPr>
          <w:b/>
          <w:b/>
          <w:u w:val="single"/>
          <w:lang w:val="en-US"/>
        </w:rPr>
      </w:pPr>
      <w:r>
        <w:rPr>
          <w:b/>
          <w:u w:val="single"/>
          <w:lang w:val="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608320" cy="412115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9" r="-6" b="-9"/>
                    <a:stretch>
                      <a:fillRect/>
                    </a:stretch>
                  </pic:blipFill>
                  <pic:spPr bwMode="auto">
                    <a:xfrm>
                      <a:off x="0" y="0"/>
                      <a:ext cx="5608320" cy="4121150"/>
                    </a:xfrm>
                    <a:prstGeom prst="rect">
                      <a:avLst/>
                    </a:prstGeom>
                  </pic:spPr>
                </pic:pic>
              </a:graphicData>
            </a:graphic>
          </wp:anchor>
        </w:drawing>
      </w:r>
      <w:r>
        <w:br w:type="page"/>
      </w:r>
    </w:p>
    <w:p>
      <w:pPr>
        <w:pStyle w:val="Normal"/>
        <w:jc w:val="left"/>
        <w:rPr>
          <w:b/>
          <w:b/>
          <w:u w:val="single"/>
          <w:lang w:val="en-US"/>
        </w:rPr>
      </w:pPr>
      <w:r>
        <w:rPr>
          <w:b/>
          <w:u w:val="single"/>
          <w:lang w:val="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39410" cy="466534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8" r="-7" b="-8"/>
                    <a:stretch>
                      <a:fillRect/>
                    </a:stretch>
                  </pic:blipFill>
                  <pic:spPr bwMode="auto">
                    <a:xfrm>
                      <a:off x="0" y="0"/>
                      <a:ext cx="5439410" cy="4665345"/>
                    </a:xfrm>
                    <a:prstGeom prst="rect">
                      <a:avLst/>
                    </a:prstGeom>
                  </pic:spPr>
                </pic:pic>
              </a:graphicData>
            </a:graphic>
          </wp:anchor>
        </w:drawing>
      </w:r>
    </w:p>
    <w:p>
      <w:pPr>
        <w:pStyle w:val="Normal"/>
        <w:jc w:val="left"/>
        <w:rPr>
          <w:b/>
          <w:b/>
          <w:u w:val="single"/>
          <w:lang w:val="en-US"/>
        </w:rPr>
      </w:pPr>
      <w:r>
        <w:rPr>
          <w:b/>
          <w:u w:val="single"/>
          <w:lang w:val="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452620" cy="413702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9" r="-8" b="-9"/>
                    <a:stretch>
                      <a:fillRect/>
                    </a:stretch>
                  </pic:blipFill>
                  <pic:spPr bwMode="auto">
                    <a:xfrm>
                      <a:off x="0" y="0"/>
                      <a:ext cx="4452620" cy="4137025"/>
                    </a:xfrm>
                    <a:prstGeom prst="rect">
                      <a:avLst/>
                    </a:prstGeom>
                  </pic:spPr>
                </pic:pic>
              </a:graphicData>
            </a:graphic>
          </wp:anchor>
        </w:drawing>
      </w:r>
    </w:p>
    <w:p>
      <w:pPr>
        <w:pStyle w:val="Normal"/>
        <w:jc w:val="left"/>
        <w:rPr>
          <w:b/>
          <w:b/>
          <w:u w:val="single"/>
        </w:rPr>
      </w:pPr>
      <w:r>
        <w:rPr>
          <w:b/>
          <w:u w:val="single"/>
        </w:rPr>
      </w:r>
    </w:p>
    <w:p>
      <w:pPr>
        <w:pStyle w:val="Normal"/>
        <w:jc w:val="left"/>
        <w:rPr>
          <w:b/>
          <w:b/>
          <w:u w:val="single"/>
        </w:rPr>
      </w:pPr>
      <w:r>
        <w:rPr>
          <w:b/>
          <w:u w:val="single"/>
        </w:rPr>
      </w:r>
    </w:p>
    <w:p>
      <w:pPr>
        <w:pStyle w:val="Normal"/>
        <w:spacing w:before="0" w:after="220"/>
        <w:rPr>
          <w:b/>
          <w:b/>
          <w:u w:val="single"/>
        </w:rPr>
      </w:pPr>
      <w:r>
        <w:rPr>
          <w:b/>
          <w:u w:val="single"/>
        </w:rPr>
      </w:r>
    </w:p>
    <w:sectPr>
      <w:footerReference w:type="default" r:id="rId3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6210" cy="160655"/>
              <wp:effectExtent l="0" t="0" r="0" b="0"/>
              <wp:wrapSquare wrapText="largest"/>
              <wp:docPr id="3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jc w:val="both"/>
        <w:rPr/>
      </w:pPr>
      <w:r>
        <w:rPr>
          <w:rStyle w:val="FootnoteCharacters"/>
        </w:rPr>
        <w:footnoteRef/>
      </w:r>
      <w:r>
        <w:rPr/>
        <w:t xml:space="preserve"> </w:t>
      </w:r>
      <w:r>
        <w:rPr/>
        <w:t>En este capítulo se presenta una versión resumida de la descripción de la situación económica internacional y regional que aparece en el Apéndice 1.</w:t>
      </w:r>
    </w:p>
  </w:footnote>
  <w:footnote w:id="3">
    <w:p>
      <w:pPr>
        <w:pStyle w:val="Footnote"/>
        <w:spacing w:before="0" w:after="220"/>
        <w:jc w:val="both"/>
        <w:rPr/>
      </w:pPr>
      <w:r>
        <w:rPr>
          <w:rStyle w:val="FootnoteCharacters"/>
        </w:rPr>
        <w:footnoteRef/>
      </w:r>
      <w:r>
        <w:rPr/>
        <w:t xml:space="preserve"> </w:t>
      </w:r>
      <w:r>
        <w:rPr/>
        <w:t>En el caso mexicano el incremento de las exportaciones de manufacturas ha explicado cerca del 90% del crecimiento de las exportaciones totales entre 1993 y 1997 (casi 60 mil millones de dólares), representando este último año el 81% de las ventas totales. De todas formas, es importante y creciente el componente importado de estas exportaciones, y es alta la concentración de estas ventas en el mercado estadounidense.</w:t>
      </w:r>
    </w:p>
  </w:footnote>
  <w:footnote w:id="4">
    <w:p>
      <w:pPr>
        <w:pStyle w:val="Footnote"/>
        <w:spacing w:before="0" w:after="220"/>
        <w:jc w:val="both"/>
        <w:rPr/>
      </w:pPr>
      <w:r>
        <w:rPr>
          <w:rStyle w:val="FootnoteCharacters"/>
        </w:rPr>
        <w:footnoteRef/>
      </w:r>
      <w:r>
        <w:rPr/>
        <w:t xml:space="preserve"> </w:t>
      </w:r>
      <w:r>
        <w:rPr/>
        <w:t>En el marco de este Acuerdo se celebró un Convenio de Aceleración y Profundización del Libre Comercio entre Ecuador y Perú; dado que la posibilidad de acelerar el cronograma de desgravación con Perú está contemplada en la Decisión 414 el Convenio fue incorporado al ordenamiento jurídico de la CAN (Decisión 451 de la Comisión de la CAN, del 12/4/99).</w:t>
      </w:r>
    </w:p>
  </w:footnote>
  <w:footnote w:id="5">
    <w:p>
      <w:pPr>
        <w:pStyle w:val="Footnote"/>
        <w:spacing w:before="0" w:after="220"/>
        <w:jc w:val="both"/>
        <w:rPr/>
      </w:pPr>
      <w:r>
        <w:rPr>
          <w:rStyle w:val="FootnoteCharacters"/>
        </w:rPr>
        <w:footnoteRef/>
      </w:r>
      <w:r>
        <w:rPr/>
        <w:t xml:space="preserve"> </w:t>
      </w:r>
      <w:r>
        <w:rPr/>
        <w:t>Resolución 50 de la Décima Reunión del Consejo de Ministros de ALADI, ALADI/CM/X/Sesión Plenaria de Clausura/Rev.1, Noviembre 1998.</w:t>
      </w:r>
    </w:p>
  </w:footnote>
  <w:footnote w:id="6">
    <w:p>
      <w:pPr>
        <w:pStyle w:val="Footnote"/>
        <w:spacing w:before="0" w:after="220"/>
        <w:jc w:val="both"/>
        <w:rPr/>
      </w:pPr>
      <w:r>
        <w:rPr>
          <w:rStyle w:val="FootnoteCharacters"/>
        </w:rPr>
        <w:footnoteRef/>
      </w:r>
      <w:r>
        <w:rPr/>
        <w:t xml:space="preserve"> </w:t>
      </w:r>
      <w:r>
        <w:rPr/>
        <w:t>Ver “</w:t>
      </w:r>
      <w:r>
        <w:rPr>
          <w:i/>
        </w:rPr>
        <w:t>Evolución del proceso de integración regional durante 1997</w:t>
      </w:r>
      <w:r>
        <w:rPr/>
        <w:t>”, Estudio 113, Mayo 1998, ALADI.</w:t>
      </w:r>
    </w:p>
  </w:footnote>
  <w:footnote w:id="7">
    <w:p>
      <w:pPr>
        <w:pStyle w:val="Footnote"/>
        <w:spacing w:before="0" w:after="220"/>
        <w:jc w:val="both"/>
        <w:rPr/>
      </w:pPr>
      <w:r>
        <w:rPr>
          <w:rStyle w:val="FootnoteCharacters"/>
        </w:rPr>
        <w:footnoteRef/>
      </w:r>
      <w:r>
        <w:rPr/>
        <w:t xml:space="preserve"> “</w:t>
      </w:r>
      <w:r>
        <w:rPr>
          <w:i/>
        </w:rPr>
        <w:t>Balance y perspectivas de la Comunidad Andina</w:t>
      </w:r>
      <w:r>
        <w:rPr/>
        <w:t>”, Secretaría General de la CAN, 15/12/1998, Lima.</w:t>
      </w:r>
    </w:p>
  </w:footnote>
  <w:footnote w:id="8">
    <w:p>
      <w:pPr>
        <w:pStyle w:val="Footnote"/>
        <w:spacing w:before="0" w:after="220"/>
        <w:jc w:val="both"/>
        <w:rPr/>
      </w:pPr>
      <w:r>
        <w:rPr>
          <w:rStyle w:val="FootnoteCharacters"/>
        </w:rPr>
        <w:footnoteRef/>
      </w:r>
      <w:r>
        <w:rPr/>
        <w:t xml:space="preserve"> </w:t>
      </w:r>
      <w:r>
        <w:rPr/>
        <w:t>Con la entrega del documento de ratificación del Protocolo por parte de Venezuela el 11/12, sólo falta la ratificación de dos países para que el mismo entre en vigencia.</w:t>
      </w:r>
    </w:p>
  </w:footnote>
  <w:footnote w:id="9">
    <w:p>
      <w:pPr>
        <w:pStyle w:val="Footnote"/>
        <w:spacing w:before="0" w:after="220"/>
        <w:jc w:val="both"/>
        <w:rPr/>
      </w:pPr>
      <w:r>
        <w:rPr>
          <w:rStyle w:val="FootnoteCharacters"/>
        </w:rPr>
        <w:footnoteRef/>
      </w:r>
      <w:r>
        <w:rPr/>
        <w:t xml:space="preserve"> </w:t>
      </w:r>
      <w:r>
        <w:rPr/>
        <w:t>Decisión 439 de la Comisión de la Comunidad Andina, del 11/6/98.</w:t>
      </w:r>
    </w:p>
  </w:footnote>
  <w:footnote w:id="10">
    <w:p>
      <w:pPr>
        <w:pStyle w:val="Footnote"/>
        <w:spacing w:before="0" w:after="220"/>
        <w:jc w:val="both"/>
        <w:rPr/>
      </w:pPr>
      <w:r>
        <w:rPr>
          <w:rStyle w:val="FootnoteCharacters"/>
        </w:rPr>
        <w:footnoteRef/>
      </w:r>
      <w:r>
        <w:rPr/>
        <w:t xml:space="preserve"> </w:t>
      </w:r>
      <w:r>
        <w:rPr/>
        <w:t xml:space="preserve">Ver </w:t>
      </w:r>
      <w:r>
        <w:rPr>
          <w:i/>
        </w:rPr>
        <w:t>Acta Final de la II Reunión del Consejo Asesor de Ministros de Hacienda o Finanzas, Bancos Centrales y Responsables de Planeación Económica de los Países Miembros</w:t>
      </w:r>
      <w:r>
        <w:rPr/>
        <w:t>, 24/10/98.</w:t>
      </w:r>
    </w:p>
  </w:footnote>
  <w:footnote w:id="11">
    <w:p>
      <w:pPr>
        <w:pStyle w:val="Footnote"/>
        <w:spacing w:before="0" w:after="220"/>
        <w:jc w:val="both"/>
        <w:rPr/>
      </w:pPr>
      <w:r>
        <w:rPr>
          <w:rStyle w:val="FootnoteCharacters"/>
        </w:rPr>
        <w:footnoteRef/>
      </w:r>
      <w:r>
        <w:rPr/>
        <w:t xml:space="preserve"> </w:t>
      </w:r>
      <w:r>
        <w:rPr/>
        <w:t>La incorporación del Protocolo al ordenamiento jurídico andino se producirá una vez finalizado el proceso de suscripción por los cinco países miembros y tras su aprobación por los parlamentos nacionales. Notas de Prensa, 21/10/98, Lima, Secretaría General de la Comunidad Andina (//www.comunidadandina.org/).</w:t>
      </w:r>
    </w:p>
  </w:footnote>
  <w:footnote w:id="12">
    <w:p>
      <w:pPr>
        <w:pStyle w:val="Footnote"/>
        <w:spacing w:before="0" w:after="220"/>
        <w:jc w:val="both"/>
        <w:rPr/>
      </w:pPr>
      <w:r>
        <w:rPr>
          <w:rStyle w:val="FootnoteCharacters"/>
        </w:rPr>
        <w:footnoteRef/>
      </w:r>
      <w:r>
        <w:rPr/>
        <w:t xml:space="preserve"> </w:t>
      </w:r>
      <w:r>
        <w:rPr/>
        <w:t>Decisiones 441 y 442 de la Comisión de la Comunidad Andina, ambas del 26/7/98.</w:t>
      </w:r>
    </w:p>
  </w:footnote>
  <w:footnote w:id="13">
    <w:p>
      <w:pPr>
        <w:pStyle w:val="Footnote"/>
        <w:spacing w:before="0" w:after="220"/>
        <w:jc w:val="both"/>
        <w:rPr/>
      </w:pPr>
      <w:r>
        <w:rPr>
          <w:rStyle w:val="FootnoteCharacters"/>
        </w:rPr>
        <w:footnoteRef/>
      </w:r>
      <w:r>
        <w:rPr/>
        <w:t xml:space="preserve"> </w:t>
      </w:r>
      <w:r>
        <w:rPr/>
        <w:t>El País, 30/11/98 y 11/12/98, Uruguay;  IPS, 10/12/98,  Brasil, y 19/1/99, Uruguay</w:t>
      </w:r>
    </w:p>
  </w:footnote>
  <w:footnote w:id="14">
    <w:p>
      <w:pPr>
        <w:pStyle w:val="Footnote"/>
        <w:spacing w:before="0" w:after="220"/>
        <w:jc w:val="both"/>
        <w:rPr/>
      </w:pPr>
      <w:r>
        <w:rPr>
          <w:rStyle w:val="FootnoteCharacters"/>
        </w:rPr>
        <w:footnoteRef/>
      </w:r>
      <w:r>
        <w:rPr/>
        <w:t xml:space="preserve"> </w:t>
      </w:r>
      <w:r>
        <w:rPr/>
        <w:t>Decisión Nº 20/98 del Consejo del Mercado Común.</w:t>
      </w:r>
    </w:p>
  </w:footnote>
  <w:footnote w:id="15">
    <w:p>
      <w:pPr>
        <w:pStyle w:val="Footnote"/>
        <w:spacing w:before="0" w:after="220"/>
        <w:jc w:val="both"/>
        <w:rPr/>
      </w:pPr>
      <w:r>
        <w:rPr>
          <w:rStyle w:val="FootnoteCharacters"/>
        </w:rPr>
        <w:footnoteRef/>
      </w:r>
      <w:r>
        <w:rPr/>
        <w:t xml:space="preserve"> </w:t>
      </w:r>
      <w:r>
        <w:rPr/>
        <w:t>Resolución Nº 77/98 del Grupo Mercado Común.</w:t>
      </w:r>
    </w:p>
  </w:footnote>
  <w:footnote w:id="16">
    <w:p>
      <w:pPr>
        <w:pStyle w:val="Footnote"/>
        <w:spacing w:before="0" w:after="220"/>
        <w:jc w:val="both"/>
        <w:rPr/>
      </w:pPr>
      <w:r>
        <w:rPr>
          <w:rStyle w:val="FootnoteCharacters"/>
        </w:rPr>
        <w:footnoteRef/>
      </w:r>
      <w:r>
        <w:rPr/>
        <w:t xml:space="preserve"> </w:t>
      </w:r>
      <w:r>
        <w:rPr/>
        <w:t>Decisión Nª 21/98 del Consejo del Mercado Común.</w:t>
      </w:r>
    </w:p>
  </w:footnote>
  <w:footnote w:id="17">
    <w:p>
      <w:pPr>
        <w:pStyle w:val="Footnote"/>
        <w:spacing w:before="0" w:after="220"/>
        <w:jc w:val="both"/>
        <w:rPr/>
      </w:pPr>
      <w:r>
        <w:rPr>
          <w:rStyle w:val="FootnoteCharacters"/>
        </w:rPr>
        <w:footnoteRef/>
      </w:r>
      <w:r>
        <w:rPr/>
        <w:t xml:space="preserve"> </w:t>
      </w:r>
      <w:r>
        <w:rPr/>
        <w:t>Decisión N° 9/98 del Consejo del Mercado Común. El contenido de esta Decisión conforma los Anexos y Listas de Compromisos Específicos Iniciales del Protocolo de Montevideo para el Comercio de Servicios, con su aprobación se completa el Protocolo lo que permite que cada estado eleve el mismo a los respectivos Parlamentos para su aprobación y entrada en vigencia.</w:t>
      </w:r>
    </w:p>
  </w:footnote>
  <w:footnote w:id="18">
    <w:p>
      <w:pPr>
        <w:pStyle w:val="Footnote"/>
        <w:spacing w:before="0" w:after="220"/>
        <w:jc w:val="both"/>
        <w:rPr/>
      </w:pPr>
      <w:r>
        <w:rPr>
          <w:rStyle w:val="FootnoteCharacters"/>
        </w:rPr>
        <w:footnoteRef/>
      </w:r>
      <w:r>
        <w:rPr/>
        <w:t xml:space="preserve"> </w:t>
      </w:r>
      <w:r>
        <w:rPr/>
        <w:t>Resoluciones N° 32/98 y 73/98 del Grupo Mercado Común.</w:t>
      </w:r>
    </w:p>
  </w:footnote>
  <w:footnote w:id="19">
    <w:p>
      <w:pPr>
        <w:pStyle w:val="Footnote"/>
        <w:spacing w:before="0" w:after="220"/>
        <w:jc w:val="both"/>
        <w:rPr/>
      </w:pPr>
      <w:r>
        <w:rPr>
          <w:rStyle w:val="FootnoteCharacters"/>
        </w:rPr>
        <w:footnoteRef/>
      </w:r>
      <w:r>
        <w:rPr/>
        <w:t xml:space="preserve"> </w:t>
      </w:r>
      <w:r>
        <w:rPr/>
        <w:t>Resolución N° 34/98 del Grupo Mercado Común.</w:t>
      </w:r>
    </w:p>
  </w:footnote>
  <w:footnote w:id="20">
    <w:p>
      <w:pPr>
        <w:pStyle w:val="Footnote"/>
        <w:spacing w:before="0" w:after="220"/>
        <w:jc w:val="both"/>
        <w:rPr/>
      </w:pPr>
      <w:r>
        <w:rPr>
          <w:rStyle w:val="FootnoteCharacters"/>
        </w:rPr>
        <w:footnoteRef/>
      </w:r>
      <w:r>
        <w:rPr/>
        <w:t xml:space="preserve"> </w:t>
      </w:r>
      <w:r>
        <w:rPr/>
        <w:t>Decisión Nº 16/98 del Consejo del Mercado Común.</w:t>
      </w:r>
    </w:p>
  </w:footnote>
  <w:footnote w:id="21">
    <w:p>
      <w:pPr>
        <w:pStyle w:val="Footnote"/>
        <w:spacing w:before="0" w:after="220"/>
        <w:jc w:val="both"/>
        <w:rPr/>
      </w:pPr>
      <w:r>
        <w:rPr>
          <w:rStyle w:val="FootnoteCharacters"/>
        </w:rPr>
        <w:footnoteRef/>
      </w:r>
      <w:r>
        <w:rPr/>
        <w:t xml:space="preserve"> </w:t>
      </w:r>
      <w:r>
        <w:rPr/>
        <w:t>Decisiones N° 3/98 y 4/98 del Consejo del Mercado Común</w:t>
      </w:r>
    </w:p>
  </w:footnote>
  <w:footnote w:id="22">
    <w:p>
      <w:pPr>
        <w:pStyle w:val="Footnote"/>
        <w:spacing w:before="0" w:after="220"/>
        <w:jc w:val="both"/>
        <w:rPr/>
      </w:pPr>
      <w:r>
        <w:rPr>
          <w:rStyle w:val="FootnoteCharacters"/>
        </w:rPr>
        <w:footnoteRef/>
      </w:r>
      <w:r>
        <w:rPr/>
        <w:t xml:space="preserve"> </w:t>
      </w:r>
      <w:r>
        <w:rPr/>
        <w:t xml:space="preserve">Decisión Nº 17/98 del Consejo del Mercado Común. </w:t>
      </w:r>
    </w:p>
  </w:footnote>
  <w:footnote w:id="23">
    <w:p>
      <w:pPr>
        <w:pStyle w:val="Footnote"/>
        <w:spacing w:before="0" w:after="220"/>
        <w:jc w:val="both"/>
        <w:rPr/>
      </w:pPr>
      <w:r>
        <w:rPr>
          <w:rStyle w:val="FootnoteCharacters"/>
        </w:rPr>
        <w:footnoteRef/>
      </w:r>
      <w:r>
        <w:rPr/>
        <w:t xml:space="preserve"> </w:t>
      </w:r>
      <w:r>
        <w:rPr/>
        <w:t>Decisiones Nº 14/98 y 15/98 del Consejo del Mercado Común.</w:t>
      </w:r>
    </w:p>
  </w:footnote>
  <w:footnote w:id="24">
    <w:p>
      <w:pPr>
        <w:pStyle w:val="Footnote"/>
        <w:spacing w:before="0" w:after="220"/>
        <w:jc w:val="both"/>
        <w:rPr/>
      </w:pPr>
      <w:r>
        <w:rPr>
          <w:rStyle w:val="FootnoteCharacters"/>
        </w:rPr>
        <w:footnoteRef/>
      </w:r>
      <w:r>
        <w:rPr/>
        <w:t xml:space="preserve"> </w:t>
      </w:r>
      <w:r>
        <w:rPr/>
        <w:t>Resolución Nº 42/98 del Grupo Mercado Común.</w:t>
      </w:r>
    </w:p>
  </w:footnote>
  <w:footnote w:id="25">
    <w:p>
      <w:pPr>
        <w:pStyle w:val="Footnote"/>
        <w:spacing w:before="0" w:after="220"/>
        <w:jc w:val="both"/>
        <w:rPr/>
      </w:pPr>
      <w:r>
        <w:rPr>
          <w:rStyle w:val="FootnoteCharacters"/>
        </w:rPr>
        <w:footnoteRef/>
      </w:r>
      <w:r>
        <w:rPr/>
        <w:t xml:space="preserve"> </w:t>
      </w:r>
      <w:r>
        <w:rPr/>
        <w:t>Decisión Nº 18/98 del Consejo del Mercado Común.</w:t>
      </w:r>
    </w:p>
  </w:footnote>
  <w:footnote w:id="26">
    <w:p>
      <w:pPr>
        <w:pStyle w:val="Footnote"/>
        <w:spacing w:before="0" w:after="220"/>
        <w:jc w:val="both"/>
        <w:rPr/>
      </w:pPr>
      <w:r>
        <w:rPr>
          <w:rStyle w:val="FootnoteCharacters"/>
        </w:rPr>
        <w:footnoteRef/>
      </w:r>
      <w:r>
        <w:rPr/>
        <w:t xml:space="preserve"> </w:t>
      </w:r>
      <w:r>
        <w:rPr/>
        <w:t>Según este memorándum, los países reconocerán los títulos de grado universitario otorgados por instituciones cuyas carreras hayan sido acreditadas, sin embargo este reconocimiento no conferirá de por sí derecho al ejercicio de la profesión. La acreditación producirá efectos sobre los títulos obtenidos por quienes hayan iniciado y concluido la carrera teniendo la misma carácter de acreditada.</w:t>
      </w:r>
    </w:p>
  </w:footnote>
  <w:footnote w:id="27">
    <w:p>
      <w:pPr>
        <w:pStyle w:val="Footnote"/>
        <w:spacing w:before="0" w:after="220"/>
        <w:jc w:val="both"/>
        <w:rPr/>
      </w:pPr>
      <w:r>
        <w:rPr>
          <w:rStyle w:val="FootnoteCharacters"/>
        </w:rPr>
        <w:footnoteRef/>
      </w:r>
      <w:r>
        <w:rPr/>
        <w:t xml:space="preserve"> </w:t>
      </w:r>
      <w:r>
        <w:rPr/>
        <w:t>Decisión Nº 13/98 del Consejo del Mercado Común.</w:t>
      </w:r>
    </w:p>
  </w:footnote>
  <w:footnote w:id="28">
    <w:p>
      <w:pPr>
        <w:pStyle w:val="Footnote"/>
        <w:spacing w:before="0" w:after="220"/>
        <w:jc w:val="both"/>
        <w:rPr/>
      </w:pPr>
      <w:r>
        <w:rPr>
          <w:rStyle w:val="FootnoteCharacters"/>
        </w:rPr>
        <w:footnoteRef/>
      </w:r>
      <w:r>
        <w:rPr/>
        <w:t xml:space="preserve"> </w:t>
      </w:r>
      <w:r>
        <w:rPr/>
        <w:t xml:space="preserve">La misma incluye la modificación del cronograma de desgravación para 168 productos chilenos y 56 del MERCOSUR (a 8 dígitos), así como la eliminación de las preferencias otorgadas a 65 y 22 productos respectivamente. Asimismo, para el caso de 7 productos correspondientes a aceites se estableció un mecanismo especial para equiparar las condiciones de acceso al mercado con las otorgadas a Canadá, así como el seguimiento de los flujos comerciales del trigo duro, cebada, avena y residuos sólidos de la extracción de aceite. </w:t>
      </w:r>
      <w:r>
        <w:rPr>
          <w:i/>
        </w:rPr>
        <w:t>Decimocuarto Protocolo Adicional del ACE 35</w:t>
      </w:r>
      <w:r>
        <w:rPr/>
        <w:t>, ALADI/AAP.CE/35.14, Octubre 1998.</w:t>
      </w:r>
    </w:p>
  </w:footnote>
  <w:footnote w:id="29">
    <w:p>
      <w:pPr>
        <w:pStyle w:val="Footnote"/>
        <w:spacing w:before="0" w:after="220"/>
        <w:jc w:val="both"/>
        <w:rPr/>
      </w:pPr>
      <w:r>
        <w:rPr>
          <w:rStyle w:val="FootnoteCharacters"/>
        </w:rPr>
        <w:footnoteRef/>
      </w:r>
      <w:r>
        <w:rPr/>
        <w:t xml:space="preserve"> </w:t>
      </w:r>
      <w:r>
        <w:rPr/>
        <w:t>La propuesta consiste en que los márgenes de preferencias acordados para el 2000 y el 2001 en ambos cronogramas se aplique a partir de 1999 y el 2000 respectivamente, congelando el nuevo nivel de preferencia a partir del 2001, plazo en que finaliza la aplicación del aumento temporal del arancel.</w:t>
      </w:r>
    </w:p>
  </w:footnote>
  <w:footnote w:id="30">
    <w:p>
      <w:pPr>
        <w:pStyle w:val="Footnote"/>
        <w:spacing w:before="0" w:after="220"/>
        <w:jc w:val="both"/>
        <w:rPr/>
      </w:pPr>
      <w:r>
        <w:rPr>
          <w:rStyle w:val="FootnoteCharacters"/>
        </w:rPr>
        <w:footnoteRef/>
      </w:r>
      <w:r>
        <w:rPr/>
        <w:t xml:space="preserve"> </w:t>
      </w:r>
      <w:r>
        <w:rPr>
          <w:i/>
        </w:rPr>
        <w:t>Estado de Avance de las Negociaciones Internacionales. Julio 1998</w:t>
      </w:r>
      <w:r>
        <w:rPr/>
        <w:t>, Dirección General de Relaciones Económicas Internacionales, Chile (//www.direcon.com/) e información de la Representación de Chile ante ALADI.</w:t>
      </w:r>
    </w:p>
  </w:footnote>
  <w:footnote w:id="31">
    <w:p>
      <w:pPr>
        <w:pStyle w:val="Footnote"/>
        <w:spacing w:before="0" w:after="220"/>
        <w:jc w:val="both"/>
        <w:rPr/>
      </w:pPr>
      <w:r>
        <w:rPr>
          <w:rStyle w:val="FootnoteCharacters"/>
        </w:rPr>
        <w:footnoteRef/>
      </w:r>
      <w:r>
        <w:rPr/>
        <w:t xml:space="preserve"> </w:t>
      </w:r>
      <w:r>
        <w:rPr>
          <w:i/>
        </w:rPr>
        <w:t>Estado de Avance de las Negociaciones Internacionales. Diciembre 1998</w:t>
      </w:r>
      <w:r>
        <w:rPr/>
        <w:t>, Dirección General de Relaciones Económicas Internacionales, Chile (//www.direcon.com/)</w:t>
      </w:r>
    </w:p>
  </w:footnote>
  <w:footnote w:id="32">
    <w:p>
      <w:pPr>
        <w:pStyle w:val="Footnote"/>
        <w:spacing w:before="0" w:after="220"/>
        <w:jc w:val="both"/>
        <w:rPr/>
      </w:pPr>
      <w:r>
        <w:rPr>
          <w:rStyle w:val="FootnoteCharacters"/>
        </w:rPr>
        <w:footnoteRef/>
      </w:r>
      <w:r>
        <w:rPr/>
        <w:t xml:space="preserve"> </w:t>
      </w:r>
      <w:r>
        <w:rPr/>
        <w:t>Este acuerdo no se encuentra registrado ante ALADI, ya que está en proceso de aprobación por los parlamentos de los países. En el caso de Chile su trámite parlamentario se inició a principios de noviembre.</w:t>
      </w:r>
    </w:p>
  </w:footnote>
  <w:footnote w:id="33">
    <w:p>
      <w:pPr>
        <w:pStyle w:val="Footnote"/>
        <w:spacing w:before="0" w:after="220"/>
        <w:jc w:val="both"/>
        <w:rPr/>
      </w:pPr>
      <w:r>
        <w:rPr>
          <w:rStyle w:val="FootnoteCharacters"/>
        </w:rPr>
        <w:footnoteRef/>
      </w:r>
      <w:r>
        <w:rPr/>
        <w:t xml:space="preserve"> </w:t>
      </w:r>
      <w:r>
        <w:rPr/>
        <w:t>Este tipo de convenio busca favorecer el desarrollo del comercio, la inversión y los flujos de personas y tecnología, evitando el perjuicio causado por la aplicación de impuestos similares en dos Estados. El convenio aprobado, que se basa en gran medida en el modelo elaborado por la OCDE, regula los impuestos aplicados a todos los tipos de renta y permite que los pagos realizados en un país se acrediten en el otro.</w:t>
      </w:r>
      <w:r>
        <w:rPr>
          <w:i/>
        </w:rPr>
        <w:t xml:space="preserve"> Estado de Avance de las Negociaciones Internacionales. Abril 1998</w:t>
      </w:r>
      <w:r>
        <w:rPr/>
        <w:t>, Dirección General de Relaciones Económicas Internacionales, Chile (//www.direcon.com/).</w:t>
      </w:r>
    </w:p>
  </w:footnote>
  <w:footnote w:id="34">
    <w:p>
      <w:pPr>
        <w:pStyle w:val="Footnote"/>
        <w:spacing w:before="0" w:after="220"/>
        <w:jc w:val="both"/>
        <w:rPr/>
      </w:pPr>
      <w:r>
        <w:rPr>
          <w:rStyle w:val="FootnoteCharacters"/>
        </w:rPr>
        <w:footnoteRef/>
      </w:r>
      <w:r>
        <w:rPr/>
        <w:t xml:space="preserve"> </w:t>
      </w:r>
      <w:r>
        <w:rPr>
          <w:i/>
        </w:rPr>
        <w:t>Estado de Avance de las Negociaciones Internacionales. Abril 1998</w:t>
      </w:r>
      <w:r>
        <w:rPr/>
        <w:t>, Dirección General de Relaciones Económicas Internacionales, Chile (//www.direcon.com/).</w:t>
      </w:r>
    </w:p>
  </w:footnote>
  <w:footnote w:id="35">
    <w:p>
      <w:pPr>
        <w:pStyle w:val="Footnote"/>
        <w:spacing w:before="0" w:after="220"/>
        <w:jc w:val="both"/>
        <w:rPr/>
      </w:pPr>
      <w:r>
        <w:rPr>
          <w:rStyle w:val="FootnoteCharacters"/>
        </w:rPr>
        <w:footnoteRef/>
      </w:r>
      <w:r>
        <w:rPr/>
        <w:t xml:space="preserve"> </w:t>
      </w:r>
      <w:r>
        <w:rPr/>
        <w:t xml:space="preserve">En materia de transporte aéreo el Tratado incorpora un capítulo específico, que si bien no consagra la más amplia libertad consolida las disposiciones del convenio bilateral de 1997, lo que implica que eventuales modificaciones posteriores no podrán restringir los derechos allí concedidos y que las controversias se someterán al mecanismo de solución previsto en el Tratado. Adicionalmente, al incorporar obligaciones respecto a este sector el Tratado va más allá en esta materia de la OMC, el NAFTA y del TLC Chile – Canadá. </w:t>
      </w:r>
      <w:r>
        <w:rPr>
          <w:i/>
        </w:rPr>
        <w:t>Reflexiones. Noviembre 1998</w:t>
      </w:r>
      <w:r>
        <w:rPr/>
        <w:t>, Dirección General de Relaciones Económicas Internacionales, Chile (//www.direcon.com/).</w:t>
      </w:r>
    </w:p>
  </w:footnote>
  <w:footnote w:id="36">
    <w:p>
      <w:pPr>
        <w:pStyle w:val="Footnote"/>
        <w:spacing w:before="0" w:after="220"/>
        <w:jc w:val="both"/>
        <w:rPr/>
      </w:pPr>
      <w:r>
        <w:rPr>
          <w:rStyle w:val="FootnoteCharacters"/>
        </w:rPr>
        <w:footnoteRef/>
      </w:r>
      <w:r>
        <w:rPr/>
        <w:t xml:space="preserve"> </w:t>
      </w:r>
      <w:r>
        <w:rPr>
          <w:i/>
        </w:rPr>
        <w:t>Reflexiones. Noviembre 1998</w:t>
      </w:r>
      <w:r>
        <w:rPr/>
        <w:t>, Dirección General de Relaciones Económicas Internacionales, Chile (//www.direcon.com/).</w:t>
      </w:r>
    </w:p>
  </w:footnote>
  <w:footnote w:id="37">
    <w:p>
      <w:pPr>
        <w:pStyle w:val="Footnote"/>
        <w:spacing w:before="0" w:after="220"/>
        <w:jc w:val="both"/>
        <w:rPr/>
      </w:pPr>
      <w:r>
        <w:rPr>
          <w:rStyle w:val="FootnoteCharacters"/>
        </w:rPr>
        <w:footnoteRef/>
      </w:r>
      <w:r>
        <w:rPr/>
        <w:t xml:space="preserve"> </w:t>
      </w:r>
      <w:r>
        <w:rPr/>
        <w:t>Ver “</w:t>
      </w:r>
      <w:r>
        <w:rPr>
          <w:i/>
        </w:rPr>
        <w:t>Evolución del ....</w:t>
      </w:r>
      <w:r>
        <w:rPr/>
        <w:t>”,</w:t>
      </w:r>
      <w:r>
        <w:rPr>
          <w:i/>
        </w:rPr>
        <w:t xml:space="preserve"> </w:t>
      </w:r>
      <w:r>
        <w:rPr/>
        <w:t>Estudio 113, ALADI, op.cit..</w:t>
      </w:r>
    </w:p>
  </w:footnote>
  <w:footnote w:id="38">
    <w:p>
      <w:pPr>
        <w:pStyle w:val="Footnote"/>
        <w:spacing w:before="0" w:after="220"/>
        <w:jc w:val="both"/>
        <w:rPr/>
      </w:pPr>
      <w:r>
        <w:rPr>
          <w:rStyle w:val="FootnoteCharacters"/>
        </w:rPr>
        <w:footnoteRef/>
      </w:r>
      <w:r>
        <w:rPr/>
        <w:t xml:space="preserve"> </w:t>
      </w:r>
      <w:r>
        <w:rPr>
          <w:i/>
        </w:rPr>
        <w:t>Estado de Avance de las Negociaciones Internacionales. Marzo 1998</w:t>
      </w:r>
      <w:r>
        <w:rPr/>
        <w:t>, Dirección General de Relaciones Económicas Internacionales, Chile (//www.direcon.com/).</w:t>
      </w:r>
    </w:p>
  </w:footnote>
  <w:footnote w:id="39">
    <w:p>
      <w:pPr>
        <w:pStyle w:val="Footnote"/>
        <w:spacing w:before="0" w:after="220"/>
        <w:jc w:val="both"/>
        <w:rPr/>
      </w:pPr>
      <w:r>
        <w:rPr>
          <w:rStyle w:val="FootnoteCharacters"/>
        </w:rPr>
        <w:footnoteRef/>
      </w:r>
      <w:r>
        <w:rPr/>
        <w:t xml:space="preserve"> </w:t>
      </w:r>
      <w:r>
        <w:rPr>
          <w:i/>
        </w:rPr>
        <w:t>Tercer Protocolo Adicional, ACE 23 celebrado entre Chile y Venezuela</w:t>
      </w:r>
      <w:r>
        <w:rPr/>
        <w:t>, ALADI/AAP.CE/23.3, Setiembre 1998.</w:t>
      </w:r>
    </w:p>
  </w:footnote>
  <w:footnote w:id="40">
    <w:p>
      <w:pPr>
        <w:pStyle w:val="Footnote"/>
        <w:spacing w:before="0" w:after="220"/>
        <w:jc w:val="both"/>
        <w:rPr/>
      </w:pPr>
      <w:r>
        <w:rPr>
          <w:rStyle w:val="FootnoteCharacters"/>
        </w:rPr>
        <w:footnoteRef/>
      </w:r>
      <w:r>
        <w:rPr/>
        <w:t xml:space="preserve"> </w:t>
      </w:r>
      <w:r>
        <w:rPr>
          <w:i/>
        </w:rPr>
        <w:t>Estado de Avance de las Negociaciones Internacionales. Abril 1998</w:t>
      </w:r>
      <w:r>
        <w:rPr/>
        <w:t>, Dirección General de Relaciones Económicas Internacionales, Chile (//www.direcon.com/).</w:t>
      </w:r>
    </w:p>
  </w:footnote>
  <w:footnote w:id="41">
    <w:p>
      <w:pPr>
        <w:pStyle w:val="Footnote"/>
        <w:spacing w:before="0" w:after="220"/>
        <w:jc w:val="both"/>
        <w:rPr/>
      </w:pPr>
      <w:r>
        <w:rPr>
          <w:rStyle w:val="FootnoteCharacters"/>
        </w:rPr>
        <w:footnoteRef/>
      </w:r>
      <w:r>
        <w:rPr/>
        <w:t xml:space="preserve"> </w:t>
      </w:r>
      <w:r>
        <w:rPr/>
        <w:t xml:space="preserve">Ver </w:t>
      </w:r>
      <w:r>
        <w:rPr>
          <w:i/>
        </w:rPr>
        <w:t>Estado de Avance de las Negociaciones Internacionales. Noviembre 1998</w:t>
      </w:r>
      <w:r>
        <w:rPr/>
        <w:t>, Dirección General de Relaciones Económicas Internacionales, Chile (//www.direcon.com/).</w:t>
      </w:r>
    </w:p>
  </w:footnote>
  <w:footnote w:id="42">
    <w:p>
      <w:pPr>
        <w:pStyle w:val="Footnote"/>
        <w:spacing w:before="0" w:after="220"/>
        <w:jc w:val="both"/>
        <w:rPr/>
      </w:pPr>
      <w:r>
        <w:rPr>
          <w:rStyle w:val="FootnoteCharacters"/>
        </w:rPr>
        <w:footnoteRef/>
      </w:r>
      <w:r>
        <w:rPr/>
        <w:t xml:space="preserve"> </w:t>
      </w:r>
      <w:r>
        <w:rPr/>
        <w:t>Comunicado de Prensa Nº 658, 11/12/98, Secretaría de Comercio y Fomento Industrial, México.</w:t>
      </w:r>
    </w:p>
  </w:footnote>
  <w:footnote w:id="43">
    <w:p>
      <w:pPr>
        <w:pStyle w:val="Footnote"/>
        <w:spacing w:before="0" w:after="220"/>
        <w:jc w:val="both"/>
        <w:rPr/>
      </w:pPr>
      <w:r>
        <w:rPr>
          <w:rStyle w:val="FootnoteCharacters"/>
        </w:rPr>
        <w:footnoteRef/>
      </w:r>
      <w:r>
        <w:rPr/>
        <w:t xml:space="preserve"> </w:t>
      </w:r>
      <w:r>
        <w:rPr/>
        <w:t xml:space="preserve">Este acuerdo sustituye al Acuerdo de Alcance Parcial Nº28. </w:t>
      </w:r>
      <w:r>
        <w:rPr>
          <w:i/>
        </w:rPr>
        <w:t>Acuerdo de Complementación Económica entre Chile y Perú para la conformación de una Zona de Libre Comercio</w:t>
      </w:r>
      <w:r>
        <w:rPr/>
        <w:t>, ALADI/AAP.CE/38, Julio 1998.</w:t>
      </w:r>
    </w:p>
  </w:footnote>
  <w:footnote w:id="44">
    <w:p>
      <w:pPr>
        <w:pStyle w:val="Footnote"/>
        <w:spacing w:before="0" w:after="220"/>
        <w:jc w:val="both"/>
        <w:rPr/>
      </w:pPr>
      <w:r>
        <w:rPr>
          <w:rStyle w:val="FootnoteCharacters"/>
        </w:rPr>
        <w:footnoteRef/>
      </w:r>
      <w:r>
        <w:rPr/>
        <w:t xml:space="preserve"> </w:t>
      </w:r>
      <w:r>
        <w:rPr>
          <w:i/>
        </w:rPr>
        <w:t>Estado de Avance de las Negociaciones Internacionales. Junio 1998</w:t>
      </w:r>
      <w:r>
        <w:rPr/>
        <w:t>, Dirección General de Relaciones Económicas Internacionales, Chile (//www.direcon.com/).</w:t>
      </w:r>
    </w:p>
  </w:footnote>
  <w:footnote w:id="45">
    <w:p>
      <w:pPr>
        <w:pStyle w:val="Footnote"/>
        <w:spacing w:before="0" w:after="220"/>
        <w:jc w:val="both"/>
        <w:rPr/>
      </w:pPr>
      <w:r>
        <w:rPr>
          <w:rStyle w:val="FootnoteCharacters"/>
        </w:rPr>
        <w:footnoteRef/>
      </w:r>
      <w:r>
        <w:rPr/>
        <w:t xml:space="preserve"> </w:t>
      </w:r>
      <w:r>
        <w:rPr>
          <w:i/>
        </w:rPr>
        <w:t>Estado de Avance de las Negociaciones Internacionales. Junio 1998</w:t>
      </w:r>
      <w:r>
        <w:rPr/>
        <w:t>, Dirección General de Relaciones Económicas Internacionales, Chile (//www.direcon.com/) y Representación de Chile ante ALADI.</w:t>
      </w:r>
    </w:p>
  </w:footnote>
  <w:footnote w:id="46">
    <w:p>
      <w:pPr>
        <w:pStyle w:val="Footnote"/>
        <w:spacing w:before="0" w:after="220"/>
        <w:jc w:val="both"/>
        <w:rPr/>
      </w:pPr>
      <w:r>
        <w:rPr>
          <w:rStyle w:val="FootnoteCharacters"/>
        </w:rPr>
        <w:footnoteRef/>
      </w:r>
      <w:r>
        <w:rPr/>
        <w:t xml:space="preserve"> </w:t>
      </w:r>
      <w:r>
        <w:rPr/>
        <w:t>Décimo Protocolo Adicional ACE Nº22, firmado el 24 de julio de 1998, ALADI/AAP.CE/22.10. Este protocolo fue recusado por algunos diputados chilenos ante el Tribunal Constitucional, el cual falló a favor del gobierno reconociendo la potestad del presidente de implementar los tratados aprobados por el Congreso sin necesidad de enviarlos nuevamente al Congreso; La Tercera, 1/2/99, Chile.</w:t>
      </w:r>
    </w:p>
  </w:footnote>
  <w:footnote w:id="47">
    <w:p>
      <w:pPr>
        <w:pStyle w:val="Footnote"/>
        <w:spacing w:before="0" w:after="220"/>
        <w:jc w:val="both"/>
        <w:rPr/>
      </w:pPr>
      <w:r>
        <w:rPr>
          <w:rStyle w:val="FootnoteCharacters"/>
        </w:rPr>
        <w:footnoteRef/>
      </w:r>
      <w:r>
        <w:rPr/>
        <w:t xml:space="preserve"> </w:t>
      </w:r>
      <w:r>
        <w:rPr/>
        <w:t>Declaraciones del Sr. Juan Gabriel Valdés, Director General de Relaciones Económicas Internacionales del Ministerio de Relaciones Exteriores de Chile, reproducidas por ANSA (7/10/98).</w:t>
      </w:r>
    </w:p>
  </w:footnote>
  <w:footnote w:id="48">
    <w:p>
      <w:pPr>
        <w:pStyle w:val="Footnote"/>
        <w:spacing w:before="0" w:after="220"/>
        <w:jc w:val="both"/>
        <w:rPr/>
      </w:pPr>
      <w:r>
        <w:rPr>
          <w:rStyle w:val="FootnoteCharacters"/>
        </w:rPr>
        <w:footnoteRef/>
      </w:r>
      <w:r>
        <w:rPr/>
        <w:t xml:space="preserve"> </w:t>
      </w:r>
      <w:r>
        <w:rPr/>
        <w:t>Este acuerdo fue suscrito en setiembre de 1994, y había sido aprobado por el Congreso chileno en diciembre de 1995. Dirección General de Relaciones Económicas Internacionales, Chile (//direcon.multinet.cl/).</w:t>
      </w:r>
    </w:p>
  </w:footnote>
  <w:footnote w:id="49">
    <w:p>
      <w:pPr>
        <w:pStyle w:val="Footnote"/>
        <w:spacing w:before="0" w:after="220"/>
        <w:jc w:val="both"/>
        <w:rPr/>
      </w:pPr>
      <w:r>
        <w:rPr>
          <w:rStyle w:val="FootnoteCharacters"/>
        </w:rPr>
        <w:footnoteRef/>
      </w:r>
      <w:r>
        <w:rPr/>
        <w:t xml:space="preserve"> </w:t>
      </w:r>
      <w:r>
        <w:rPr/>
        <w:t>Representaciones de Ecuador y México ante ALADI.</w:t>
      </w:r>
    </w:p>
  </w:footnote>
  <w:footnote w:id="50">
    <w:p>
      <w:pPr>
        <w:pStyle w:val="Footnote"/>
        <w:spacing w:before="0" w:after="220"/>
        <w:jc w:val="both"/>
        <w:rPr/>
      </w:pPr>
      <w:r>
        <w:rPr>
          <w:rStyle w:val="FootnoteCharacters"/>
        </w:rPr>
        <w:footnoteRef/>
      </w:r>
      <w:r>
        <w:rPr/>
        <w:t xml:space="preserve"> </w:t>
      </w:r>
      <w:r>
        <w:rPr/>
        <w:t>Representaciones de México y Perú ante ALADI.</w:t>
      </w:r>
    </w:p>
  </w:footnote>
  <w:footnote w:id="51">
    <w:p>
      <w:pPr>
        <w:pStyle w:val="Footnote"/>
        <w:spacing w:before="0" w:after="220"/>
        <w:jc w:val="both"/>
        <w:rPr/>
      </w:pPr>
      <w:r>
        <w:rPr>
          <w:rStyle w:val="FootnoteCharacters"/>
        </w:rPr>
        <w:footnoteRef/>
      </w:r>
      <w:r>
        <w:rPr/>
        <w:t xml:space="preserve"> </w:t>
      </w:r>
      <w:r>
        <w:rPr/>
        <w:t>Ver ALADI/AAP/A14TM/11, Agosto 1998.</w:t>
      </w:r>
    </w:p>
  </w:footnote>
  <w:footnote w:id="52">
    <w:p>
      <w:pPr>
        <w:pStyle w:val="Footnote"/>
        <w:spacing w:before="0" w:after="220"/>
        <w:jc w:val="both"/>
        <w:rPr/>
      </w:pPr>
      <w:r>
        <w:rPr>
          <w:rStyle w:val="FootnoteCharacters"/>
        </w:rPr>
        <w:footnoteRef/>
      </w:r>
      <w:r>
        <w:rPr/>
        <w:t xml:space="preserve"> </w:t>
      </w:r>
      <w:r>
        <w:rPr/>
        <w:t>Ver “</w:t>
      </w:r>
      <w:r>
        <w:rPr>
          <w:i/>
        </w:rPr>
        <w:t>Directrices para la culminación de la negociación del Acuerdo de Preferencias entre el Mercosur y la Comunidad Andina</w:t>
      </w:r>
      <w:r>
        <w:rPr/>
        <w:t>”, Noviembre 1998, Documentos, Secretaría General de la Comunidad Andina (//www.comunidadandina.org/).</w:t>
      </w:r>
    </w:p>
  </w:footnote>
  <w:footnote w:id="53">
    <w:p>
      <w:pPr>
        <w:pStyle w:val="Footnote"/>
        <w:spacing w:before="0" w:after="220"/>
        <w:jc w:val="both"/>
        <w:rPr/>
      </w:pPr>
      <w:r>
        <w:rPr>
          <w:rStyle w:val="FootnoteCharacters"/>
        </w:rPr>
        <w:footnoteRef/>
      </w:r>
      <w:r>
        <w:rPr/>
        <w:t xml:space="preserve"> </w:t>
      </w:r>
      <w:r>
        <w:rPr/>
        <w:t>Ver “</w:t>
      </w:r>
      <w:r>
        <w:rPr>
          <w:i/>
        </w:rPr>
        <w:t>Ayuda Memoria de la Reunión Técnica de Negociación del Acuerdo de Preferencias Arancelarias CAN-MERCOSUR</w:t>
      </w:r>
      <w:r>
        <w:rPr/>
        <w:t>”, Noviembre 1998, Documentos, Secretaría General de la Comunidad Andina (//www.comunidadandina.org/).</w:t>
      </w:r>
    </w:p>
  </w:footnote>
  <w:footnote w:id="54">
    <w:p>
      <w:pPr>
        <w:pStyle w:val="Footnote"/>
        <w:spacing w:before="0" w:after="220"/>
        <w:jc w:val="both"/>
        <w:rPr/>
      </w:pPr>
      <w:r>
        <w:rPr>
          <w:rStyle w:val="FootnoteCharacters"/>
        </w:rPr>
        <w:footnoteRef/>
      </w:r>
      <w:r>
        <w:rPr/>
        <w:t xml:space="preserve"> </w:t>
      </w:r>
      <w:r>
        <w:rPr/>
        <w:t>Sr. S. Alegrett, Secretario General de la CAN, Nota de Prensa del 21/11/98, Lima, Secretaría General de la Comunidad Andina (//www.comunidadandina.org/).</w:t>
      </w:r>
    </w:p>
  </w:footnote>
  <w:footnote w:id="55">
    <w:p>
      <w:pPr>
        <w:pStyle w:val="Footnote"/>
        <w:spacing w:before="0" w:after="220"/>
        <w:jc w:val="both"/>
        <w:rPr/>
      </w:pPr>
      <w:r>
        <w:rPr>
          <w:rStyle w:val="FootnoteCharacters"/>
        </w:rPr>
        <w:footnoteRef/>
      </w:r>
      <w:r>
        <w:rPr/>
        <w:t xml:space="preserve"> </w:t>
      </w:r>
      <w:r>
        <w:rPr/>
        <w:t>Agencia de Noticias IPS, Enero 1999, Lima.</w:t>
      </w:r>
    </w:p>
  </w:footnote>
  <w:footnote w:id="56">
    <w:p>
      <w:pPr>
        <w:pStyle w:val="Footnote"/>
        <w:spacing w:before="0" w:after="220"/>
        <w:jc w:val="both"/>
        <w:rPr/>
      </w:pPr>
      <w:r>
        <w:rPr>
          <w:rStyle w:val="FootnoteCharacters"/>
        </w:rPr>
        <w:footnoteRef/>
      </w:r>
      <w:r>
        <w:rPr/>
        <w:t xml:space="preserve"> </w:t>
      </w:r>
      <w:r>
        <w:rPr/>
        <w:t>Según el SELA a fines de febrero se había logrado un acuerdo sólo sobre el 30% del total de productos negociados. Boletín sobre Integración, Nº 20, Enero-Febrero 1999, SELA.</w:t>
      </w:r>
    </w:p>
  </w:footnote>
  <w:footnote w:id="57">
    <w:p>
      <w:pPr>
        <w:pStyle w:val="Footnote"/>
        <w:spacing w:before="0" w:after="220"/>
        <w:jc w:val="both"/>
        <w:rPr/>
      </w:pPr>
      <w:r>
        <w:rPr>
          <w:rStyle w:val="FootnoteCharacters"/>
        </w:rPr>
        <w:footnoteRef/>
      </w:r>
      <w:r>
        <w:rPr/>
        <w:t xml:space="preserve"> </w:t>
      </w:r>
      <w:r>
        <w:rPr/>
        <w:t>Tampoco fue aceptada una propuesta del Secretario General de la CAN de firmar un acuerdo parcial que abarcara los productos ya acordados, quedando los productos sensibles a ser negociados junto al resto del universo arancelario en la siguiente fase. Agencia de Noticias IPS, 22/3/99, Caracas.</w:t>
      </w:r>
    </w:p>
  </w:footnote>
  <w:footnote w:id="58">
    <w:p>
      <w:pPr>
        <w:pStyle w:val="Footnote"/>
        <w:spacing w:before="0" w:after="220"/>
        <w:jc w:val="both"/>
        <w:rPr/>
      </w:pPr>
      <w:r>
        <w:rPr>
          <w:rStyle w:val="FootnoteCharacters"/>
        </w:rPr>
        <w:footnoteRef/>
      </w:r>
      <w:r>
        <w:rPr/>
        <w:t xml:space="preserve"> </w:t>
      </w:r>
      <w:r>
        <w:rPr/>
        <w:t>Sin embargo sólo Paraguay y Uruguay prorrogaron todos sus acuerdos hasta el 31 de diciembre; Argentina prorrogó hasta esa fecha su acuerdo con Ecuador mientras que el resto de sus acuerdos, con Colombia, Perú y Venezuela, fueron prorrogados sólo por tres meses (hasta el 30/6).</w:t>
      </w:r>
    </w:p>
  </w:footnote>
  <w:footnote w:id="59">
    <w:p>
      <w:pPr>
        <w:pStyle w:val="Footnote"/>
        <w:spacing w:before="0" w:after="220"/>
        <w:jc w:val="both"/>
        <w:rPr/>
      </w:pPr>
      <w:r>
        <w:rPr>
          <w:rStyle w:val="FootnoteCharacters"/>
        </w:rPr>
        <w:footnoteRef/>
      </w:r>
      <w:r>
        <w:rPr/>
        <w:t xml:space="preserve"> </w:t>
      </w:r>
      <w:r>
        <w:rPr/>
        <w:t>La primera reunión de negociaciones se realizará entre el 21 y el 23 de abril en Brasilia.</w:t>
      </w:r>
    </w:p>
  </w:footnote>
  <w:footnote w:id="60">
    <w:p>
      <w:pPr>
        <w:pStyle w:val="Footnote"/>
        <w:spacing w:before="0" w:after="220"/>
        <w:jc w:val="both"/>
        <w:rPr/>
      </w:pPr>
      <w:r>
        <w:rPr>
          <w:rStyle w:val="FootnoteCharacters"/>
        </w:rPr>
        <w:footnoteRef/>
      </w:r>
      <w:r>
        <w:rPr/>
        <w:t xml:space="preserve"> </w:t>
      </w:r>
      <w:r>
        <w:rPr/>
        <w:t>El Nacional, 29/3/99, Caracas y Notas de Prensa del 30/3/99, Lima, Secretaría General de la Comunidad Andina (//www.comunidadandina.org/). Recientes declaraciones de los ministros de Relaciones Exteriores de Argentina y Brasil, Sres. G. Di Tella y L. F. Lampreia respectivamente, tienen similar sentido.</w:t>
      </w:r>
    </w:p>
  </w:footnote>
  <w:footnote w:id="61">
    <w:p>
      <w:pPr>
        <w:pStyle w:val="Footnote"/>
        <w:spacing w:before="0" w:after="220"/>
        <w:jc w:val="both"/>
        <w:rPr/>
      </w:pPr>
      <w:r>
        <w:rPr>
          <w:rStyle w:val="FootnoteCharacters"/>
        </w:rPr>
        <w:footnoteRef/>
      </w:r>
      <w:r>
        <w:rPr/>
        <w:t xml:space="preserve"> </w:t>
      </w:r>
      <w:r>
        <w:rPr/>
        <w:t>Estos acuerdos no han sido registrados en el marco de la Asociación.</w:t>
      </w:r>
    </w:p>
  </w:footnote>
  <w:footnote w:id="62">
    <w:p>
      <w:pPr>
        <w:pStyle w:val="Footnote"/>
        <w:spacing w:before="0" w:after="220"/>
        <w:jc w:val="both"/>
        <w:rPr/>
      </w:pPr>
      <w:r>
        <w:rPr>
          <w:rStyle w:val="FootnoteCharacters"/>
        </w:rPr>
        <w:footnoteRef/>
      </w:r>
      <w:r>
        <w:rPr/>
        <w:t xml:space="preserve"> </w:t>
      </w:r>
      <w:r>
        <w:rPr/>
        <w:t>Boletín sobre Integración, Nº 16, Julio-Agosto 1998, SELA, Caracas.</w:t>
      </w:r>
    </w:p>
  </w:footnote>
  <w:footnote w:id="63">
    <w:p>
      <w:pPr>
        <w:pStyle w:val="Footnote"/>
        <w:spacing w:before="0" w:after="220"/>
        <w:jc w:val="both"/>
        <w:rPr/>
      </w:pPr>
      <w:r>
        <w:rPr>
          <w:rStyle w:val="FootnoteCharacters"/>
        </w:rPr>
        <w:footnoteRef/>
      </w:r>
      <w:r>
        <w:rPr/>
        <w:t xml:space="preserve"> </w:t>
      </w:r>
      <w:r>
        <w:rPr/>
        <w:t>Varios sectores empresariales de los países centroamericanos han expresado temores por la firma del tratado, ante la dificultad de competir con las empresas mexicanas. Reuters, 12/2/99, El Salvador.</w:t>
      </w:r>
    </w:p>
  </w:footnote>
  <w:footnote w:id="64">
    <w:p>
      <w:pPr>
        <w:pStyle w:val="Footnote"/>
        <w:spacing w:before="0" w:after="220"/>
        <w:jc w:val="both"/>
        <w:rPr/>
      </w:pPr>
      <w:r>
        <w:rPr>
          <w:rStyle w:val="FootnoteCharacters"/>
        </w:rPr>
        <w:footnoteRef/>
      </w:r>
      <w:r>
        <w:rPr/>
        <w:t xml:space="preserve"> </w:t>
      </w:r>
      <w:r>
        <w:rPr/>
        <w:t>El Universal; Caracas, 20 de agosto de 1998.</w:t>
      </w:r>
    </w:p>
  </w:footnote>
  <w:footnote w:id="65">
    <w:p>
      <w:pPr>
        <w:pStyle w:val="Footnote"/>
        <w:spacing w:before="0" w:after="220"/>
        <w:jc w:val="both"/>
        <w:rPr/>
      </w:pPr>
      <w:r>
        <w:rPr>
          <w:rStyle w:val="FootnoteCharacters"/>
        </w:rPr>
        <w:footnoteRef/>
      </w:r>
      <w:r>
        <w:rPr/>
        <w:t xml:space="preserve"> </w:t>
      </w:r>
      <w:r>
        <w:rPr>
          <w:i/>
        </w:rPr>
        <w:t>Estado de Avance de las Negociaciones Internacionales. Setiembre 1998 y Diciembre 1998</w:t>
      </w:r>
      <w:r>
        <w:rPr/>
        <w:t>, Dirección General de Relaciones Económicas Internacionales, Chile (//www.direcon.com/), y La Nación, 22/9/98, Costa Rica.</w:t>
      </w:r>
    </w:p>
  </w:footnote>
  <w:footnote w:id="66">
    <w:p>
      <w:pPr>
        <w:pStyle w:val="Footnote"/>
        <w:spacing w:before="0" w:after="220"/>
        <w:jc w:val="both"/>
        <w:rPr/>
      </w:pPr>
      <w:r>
        <w:rPr>
          <w:rStyle w:val="FootnoteCharacters"/>
        </w:rPr>
        <w:footnoteRef/>
      </w:r>
      <w:r>
        <w:rPr/>
        <w:t xml:space="preserve"> </w:t>
      </w:r>
      <w:r>
        <w:rPr/>
        <w:t>Dirección General de Relaciones Económicas Internacionales, Chile (//direcon.multinet.cl/).</w:t>
      </w:r>
    </w:p>
  </w:footnote>
  <w:footnote w:id="67">
    <w:p>
      <w:pPr>
        <w:pStyle w:val="Footnote"/>
        <w:spacing w:before="0" w:after="220"/>
        <w:jc w:val="both"/>
        <w:rPr/>
      </w:pPr>
      <w:r>
        <w:rPr>
          <w:rStyle w:val="FootnoteCharacters"/>
        </w:rPr>
        <w:footnoteRef/>
      </w:r>
      <w:r>
        <w:rPr/>
        <w:t xml:space="preserve"> </w:t>
      </w:r>
      <w:r>
        <w:rPr/>
        <w:t>El Acuerdo fue registrado en la Asociación en agosto, ver ALADI/AAP/A14TM/12.</w:t>
      </w:r>
    </w:p>
  </w:footnote>
  <w:footnote w:id="68">
    <w:p>
      <w:pPr>
        <w:pStyle w:val="Footnote"/>
        <w:spacing w:before="0" w:after="220"/>
        <w:jc w:val="both"/>
        <w:rPr/>
      </w:pPr>
      <w:r>
        <w:rPr>
          <w:rStyle w:val="FootnoteCharacters"/>
        </w:rPr>
        <w:footnoteRef/>
      </w:r>
      <w:r>
        <w:rPr/>
        <w:t xml:space="preserve"> </w:t>
      </w:r>
      <w:r>
        <w:rPr/>
        <w:t>La solicitud de Cuba de adhesión a la ALADI y su aceptación por parte del X Consejo de Ministros de la Asociación se comenta en la parte D (Acciones Regionales) de este capítulo.</w:t>
      </w:r>
    </w:p>
  </w:footnote>
  <w:footnote w:id="69">
    <w:p>
      <w:pPr>
        <w:pStyle w:val="Footnote"/>
        <w:spacing w:before="0" w:after="220"/>
        <w:jc w:val="both"/>
        <w:rPr/>
      </w:pPr>
      <w:r>
        <w:rPr>
          <w:rStyle w:val="FootnoteCharacters"/>
        </w:rPr>
        <w:footnoteRef/>
      </w:r>
      <w:r>
        <w:rPr/>
        <w:t xml:space="preserve"> </w:t>
      </w:r>
      <w:r>
        <w:rPr>
          <w:i/>
        </w:rPr>
        <w:t>Estado de Avance de las Negociaciones Internacionales. Setiembre 1998</w:t>
      </w:r>
      <w:r>
        <w:rPr/>
        <w:t>, Dirección General de Relaciones Económicas Internacionales, Chile (//www.direcon.com/).</w:t>
      </w:r>
    </w:p>
  </w:footnote>
  <w:footnote w:id="70">
    <w:p>
      <w:pPr>
        <w:pStyle w:val="Footnote"/>
        <w:spacing w:before="0" w:after="220"/>
        <w:jc w:val="both"/>
        <w:rPr/>
      </w:pPr>
      <w:r>
        <w:rPr>
          <w:rStyle w:val="FootnoteCharacters"/>
        </w:rPr>
        <w:footnoteRef/>
      </w:r>
      <w:r>
        <w:rPr/>
        <w:t xml:space="preserve"> </w:t>
      </w:r>
      <w:r>
        <w:rPr/>
        <w:t>Representación de México ante ALADI.</w:t>
      </w:r>
    </w:p>
  </w:footnote>
  <w:footnote w:id="71">
    <w:p>
      <w:pPr>
        <w:pStyle w:val="Footnote"/>
        <w:spacing w:before="0" w:after="220"/>
        <w:jc w:val="both"/>
        <w:rPr/>
      </w:pPr>
      <w:r>
        <w:rPr>
          <w:rStyle w:val="FootnoteCharacters"/>
        </w:rPr>
        <w:footnoteRef/>
      </w:r>
      <w:r>
        <w:rPr/>
        <w:t xml:space="preserve"> </w:t>
      </w:r>
      <w:r>
        <w:rPr/>
        <w:t>Los Grupos de Negociación son: Acceso a mercados; Inversiones; Servicios; Compras del sector público; Solución de controversias; Agricultura; Propiedad intelectual; Subsidios, antidumping y derechos compensatorios; Política de competencia.</w:t>
      </w:r>
    </w:p>
  </w:footnote>
  <w:footnote w:id="72">
    <w:p>
      <w:pPr>
        <w:pStyle w:val="Footnote"/>
        <w:spacing w:before="0" w:after="220"/>
        <w:jc w:val="both"/>
        <w:rPr/>
      </w:pPr>
      <w:r>
        <w:rPr>
          <w:rStyle w:val="FootnoteCharacters"/>
        </w:rPr>
        <w:footnoteRef/>
      </w:r>
      <w:r>
        <w:rPr/>
        <w:t xml:space="preserve"> </w:t>
      </w:r>
      <w:r>
        <w:rPr/>
        <w:t>Los grupos ad hoc son: el Consultivo sobre Pequeñas Economías y los Comités sobre Comercio Electrónico y sobre Sociedad Civil.</w:t>
      </w:r>
    </w:p>
  </w:footnote>
  <w:footnote w:id="73">
    <w:p>
      <w:pPr>
        <w:pStyle w:val="Footnote"/>
        <w:spacing w:before="0" w:after="220"/>
        <w:jc w:val="both"/>
        <w:rPr/>
      </w:pPr>
      <w:r>
        <w:rPr>
          <w:rStyle w:val="FootnoteCharacters"/>
        </w:rPr>
        <w:footnoteRef/>
      </w:r>
      <w:r>
        <w:rPr/>
        <w:t xml:space="preserve"> </w:t>
      </w:r>
      <w:r>
        <w:rPr/>
        <w:t>En “</w:t>
      </w:r>
      <w:r>
        <w:rPr>
          <w:i/>
        </w:rPr>
        <w:t>Evolución del ...</w:t>
      </w:r>
      <w:r>
        <w:rPr/>
        <w:t>”, (Estudio 113, ALADI, op.cit.) se realiza un resume de los acuerdos alcanzados en la Reunión Ministerial de San José.</w:t>
      </w:r>
    </w:p>
  </w:footnote>
  <w:footnote w:id="74">
    <w:p>
      <w:pPr>
        <w:pStyle w:val="Footnote"/>
        <w:spacing w:before="0" w:after="220"/>
        <w:jc w:val="both"/>
        <w:rPr/>
      </w:pPr>
      <w:r>
        <w:rPr>
          <w:rStyle w:val="FootnoteCharacters"/>
        </w:rPr>
        <w:footnoteRef/>
      </w:r>
      <w:r>
        <w:rPr/>
        <w:t xml:space="preserve"> </w:t>
      </w:r>
      <w:r>
        <w:rPr>
          <w:i/>
        </w:rPr>
        <w:t>Plan de Acción</w:t>
      </w:r>
      <w:r>
        <w:rPr/>
        <w:t xml:space="preserve"> y </w:t>
      </w:r>
      <w:r>
        <w:rPr>
          <w:i/>
        </w:rPr>
        <w:t>Discurso de E. Frei en la clausura de la Segunda Cumbre de las Américas</w:t>
      </w:r>
      <w:r>
        <w:rPr/>
        <w:t>, 19 de abril de 1998, Chile.</w:t>
      </w:r>
    </w:p>
  </w:footnote>
  <w:footnote w:id="75">
    <w:p>
      <w:pPr>
        <w:pStyle w:val="Footnote"/>
        <w:spacing w:before="0" w:after="220"/>
        <w:jc w:val="both"/>
        <w:rPr/>
      </w:pPr>
      <w:r>
        <w:rPr>
          <w:rStyle w:val="FootnoteCharacters"/>
        </w:rPr>
        <w:footnoteRef/>
      </w:r>
      <w:r>
        <w:rPr/>
        <w:t xml:space="preserve"> </w:t>
      </w:r>
      <w:r>
        <w:rPr/>
        <w:t>Ver “</w:t>
      </w:r>
      <w:r>
        <w:rPr>
          <w:i/>
        </w:rPr>
        <w:t>El MERCOSUR y la compleja ruta del ALCA</w:t>
      </w:r>
      <w:r>
        <w:rPr/>
        <w:t>”, en Panorama del Mercosur Nº1, Octubre 1998, CEI, Argentina.</w:t>
      </w:r>
    </w:p>
  </w:footnote>
  <w:footnote w:id="76">
    <w:p>
      <w:pPr>
        <w:pStyle w:val="Footnote"/>
        <w:spacing w:before="0" w:after="220"/>
        <w:jc w:val="both"/>
        <w:rPr/>
      </w:pPr>
      <w:r>
        <w:rPr>
          <w:rStyle w:val="FootnoteCharacters"/>
        </w:rPr>
        <w:footnoteRef/>
      </w:r>
      <w:r>
        <w:rPr/>
        <w:t xml:space="preserve"> </w:t>
      </w:r>
      <w:r>
        <w:rPr/>
        <w:t xml:space="preserve">Exposición del Ministro de Comercio Internacional de Canadá, S.Marchi, en la 22ª Conferencia de Miami sobre América Latina y el Caribe, “Negocios en el hemisferio: de la palabra a la acción”, y </w:t>
      </w:r>
      <w:r>
        <w:rPr>
          <w:i/>
        </w:rPr>
        <w:t>Estado de Avance de las Negociaciones Internacionales. Diciembre 1998</w:t>
      </w:r>
      <w:r>
        <w:rPr/>
        <w:t>, Dirección General de Relaciones Económicas Internacionales, Chile (//www.direcon.com/)..</w:t>
      </w:r>
    </w:p>
  </w:footnote>
  <w:footnote w:id="77">
    <w:p>
      <w:pPr>
        <w:pStyle w:val="Footnote"/>
        <w:spacing w:before="0" w:after="220"/>
        <w:jc w:val="both"/>
        <w:rPr/>
      </w:pPr>
      <w:r>
        <w:rPr>
          <w:rStyle w:val="FootnoteCharacters"/>
        </w:rPr>
        <w:footnoteRef/>
      </w:r>
      <w:r>
        <w:rPr/>
        <w:t xml:space="preserve"> </w:t>
      </w:r>
      <w:r>
        <w:rPr/>
        <w:t>Entre ellos, la Cámara de Comercio y la “Mesa Empresarial” que reúne a los más altos ejecutivos de las principales empresas.</w:t>
      </w:r>
    </w:p>
  </w:footnote>
  <w:footnote w:id="78">
    <w:p>
      <w:pPr>
        <w:pStyle w:val="Footnote"/>
        <w:spacing w:before="0" w:after="220"/>
        <w:jc w:val="both"/>
        <w:rPr/>
      </w:pPr>
      <w:r>
        <w:rPr>
          <w:rStyle w:val="FootnoteCharacters"/>
        </w:rPr>
        <w:footnoteRef/>
      </w:r>
      <w:r>
        <w:rPr/>
        <w:t xml:space="preserve"> </w:t>
      </w:r>
      <w:r>
        <w:rPr/>
        <w:t>IPS, 29/9/98, Washington.</w:t>
      </w:r>
    </w:p>
  </w:footnote>
  <w:footnote w:id="79">
    <w:p>
      <w:pPr>
        <w:pStyle w:val="Footnote"/>
        <w:spacing w:before="0" w:after="220"/>
        <w:jc w:val="both"/>
        <w:rPr/>
      </w:pPr>
      <w:r>
        <w:rPr>
          <w:rStyle w:val="FootnoteCharacters"/>
        </w:rPr>
        <w:footnoteRef/>
      </w:r>
      <w:r>
        <w:rPr/>
        <w:t xml:space="preserve"> </w:t>
      </w:r>
      <w:r>
        <w:rPr/>
        <w:t xml:space="preserve">Según S. Marchi, Ministro de Comercio Internacional de Canadá, “la ausencia de esta autoridad es desafortunada y, francamente, decepcionante. Si bien no fatal por el momento, la falta de vía rápida tiene un claro impacto sobre el nivel de compromiso de EEUU.” </w:t>
      </w:r>
    </w:p>
  </w:footnote>
  <w:footnote w:id="80">
    <w:p>
      <w:pPr>
        <w:pStyle w:val="Footnote"/>
        <w:spacing w:before="0" w:after="220"/>
        <w:jc w:val="both"/>
        <w:rPr/>
      </w:pPr>
      <w:r>
        <w:rPr>
          <w:rStyle w:val="FootnoteCharacters"/>
        </w:rPr>
        <w:footnoteRef/>
      </w:r>
      <w:r>
        <w:rPr/>
        <w:t xml:space="preserve"> “</w:t>
      </w:r>
      <w:r>
        <w:rPr>
          <w:i/>
        </w:rPr>
        <w:t>La vía rápida: un largo y tortuoso camino</w:t>
      </w:r>
      <w:r>
        <w:rPr/>
        <w:t>”, VanGrassteck, Capítulos Nº53, SELA.</w:t>
      </w:r>
    </w:p>
  </w:footnote>
  <w:footnote w:id="81">
    <w:p>
      <w:pPr>
        <w:pStyle w:val="Footnote"/>
        <w:spacing w:before="0" w:after="220"/>
        <w:jc w:val="both"/>
        <w:rPr/>
      </w:pPr>
      <w:r>
        <w:rPr>
          <w:rStyle w:val="FootnoteCharacters"/>
        </w:rPr>
        <w:footnoteRef/>
      </w:r>
      <w:r>
        <w:rPr/>
        <w:t xml:space="preserve"> </w:t>
      </w:r>
      <w:r>
        <w:rPr/>
        <w:t>El TLCAN prevé la realización de rondas de aceleración de la desgravación a petición de cualquiera de las partes; la primera ronda entró en vigencia en julio de 1997 y afectó a 75 productos. “</w:t>
      </w:r>
      <w:r>
        <w:rPr>
          <w:i/>
        </w:rPr>
        <w:t>Avances del TLCAN</w:t>
      </w:r>
      <w:r>
        <w:rPr/>
        <w:t>”, borrador, ALADI.</w:t>
      </w:r>
    </w:p>
  </w:footnote>
  <w:footnote w:id="82">
    <w:p>
      <w:pPr>
        <w:pStyle w:val="Footnote"/>
        <w:spacing w:before="0" w:after="220"/>
        <w:jc w:val="both"/>
        <w:rPr/>
      </w:pPr>
      <w:r>
        <w:rPr>
          <w:rStyle w:val="FootnoteCharacters"/>
        </w:rPr>
        <w:footnoteRef/>
      </w:r>
      <w:r>
        <w:rPr/>
        <w:t xml:space="preserve"> </w:t>
      </w:r>
      <w:r>
        <w:rPr/>
        <w:t>Comunicado de Prensa Nº 532 y 533, 29/4/98, Secretaría de Comercio y Fomento Industrial, México.</w:t>
      </w:r>
    </w:p>
  </w:footnote>
  <w:footnote w:id="83">
    <w:p>
      <w:pPr>
        <w:pStyle w:val="Footnote"/>
        <w:spacing w:before="0" w:after="220"/>
        <w:jc w:val="both"/>
        <w:rPr/>
      </w:pPr>
      <w:r>
        <w:rPr>
          <w:rStyle w:val="FootnoteCharacters"/>
        </w:rPr>
        <w:footnoteRef/>
      </w:r>
      <w:r>
        <w:rPr/>
        <w:t xml:space="preserve"> </w:t>
      </w:r>
      <w:r>
        <w:rPr/>
        <w:t xml:space="preserve">El Tratado también establece un Mecanismo de Solución de Controversias en el Capítulo XIX respecto a las controversias originadas por el uso de prácticas desleales de comercio. Este mecanismo ha sido ampliamente usado, y en la mayoría de los casos se ha recomendado a la autoridad del país correspondiente la elaboración de una nueva determinación. </w:t>
      </w:r>
      <w:r>
        <w:rPr>
          <w:i/>
        </w:rPr>
        <w:t>Avances del TLCAN</w:t>
      </w:r>
      <w:r>
        <w:rPr/>
        <w:t>, borrador, ALADI.</w:t>
      </w:r>
    </w:p>
  </w:footnote>
  <w:footnote w:id="84">
    <w:p>
      <w:pPr>
        <w:pStyle w:val="Footnote"/>
        <w:spacing w:before="0" w:after="220"/>
        <w:jc w:val="both"/>
        <w:rPr/>
      </w:pPr>
      <w:r>
        <w:rPr>
          <w:rStyle w:val="FootnoteCharacters"/>
        </w:rPr>
        <w:footnoteRef/>
      </w:r>
      <w:r>
        <w:rPr/>
        <w:t xml:space="preserve"> </w:t>
      </w:r>
      <w:r>
        <w:rPr/>
        <w:t>Comunicado de Prensa Nº 652, 3/12/98, Nº 643, 15/11/98, y Nº 631, 30/10/98, Secretaría de Comercio y Fomento Industrial, México.</w:t>
      </w:r>
    </w:p>
  </w:footnote>
  <w:footnote w:id="85">
    <w:p>
      <w:pPr>
        <w:pStyle w:val="Footnote"/>
        <w:spacing w:before="0" w:after="220"/>
        <w:jc w:val="both"/>
        <w:rPr/>
      </w:pPr>
      <w:r>
        <w:rPr>
          <w:rStyle w:val="FootnoteCharacters"/>
        </w:rPr>
        <w:footnoteRef/>
      </w:r>
      <w:r>
        <w:rPr/>
        <w:t xml:space="preserve"> </w:t>
      </w:r>
      <w:r>
        <w:rPr/>
        <w:t>El Economista, 8/2/99, México.</w:t>
      </w:r>
    </w:p>
  </w:footnote>
  <w:footnote w:id="86">
    <w:p>
      <w:pPr>
        <w:pStyle w:val="Footnote"/>
        <w:spacing w:before="0" w:after="220"/>
        <w:jc w:val="both"/>
        <w:rPr/>
      </w:pPr>
      <w:r>
        <w:rPr>
          <w:rStyle w:val="FootnoteCharacters"/>
        </w:rPr>
        <w:footnoteRef/>
      </w:r>
      <w:r>
        <w:rPr/>
        <w:t xml:space="preserve"> </w:t>
      </w:r>
      <w:r>
        <w:rPr>
          <w:i/>
        </w:rPr>
        <w:t>Estado de Avance de las Negociaciones Internacionales. Noviembre 1998</w:t>
      </w:r>
      <w:r>
        <w:rPr/>
        <w:t>, Dirección General de Relaciones Económicas Internacionales, Chile (//www.direcon.com/) y El Mercurio, 7/10/98, Chile.</w:t>
      </w:r>
    </w:p>
  </w:footnote>
  <w:footnote w:id="87">
    <w:p>
      <w:pPr>
        <w:pStyle w:val="Footnote"/>
        <w:spacing w:before="0" w:after="220"/>
        <w:jc w:val="both"/>
        <w:rPr/>
      </w:pPr>
      <w:r>
        <w:rPr>
          <w:rStyle w:val="FootnoteCharacters"/>
        </w:rPr>
        <w:footnoteRef/>
      </w:r>
      <w:r>
        <w:rPr/>
        <w:t xml:space="preserve"> </w:t>
      </w:r>
      <w:r>
        <w:rPr>
          <w:i/>
        </w:rPr>
        <w:t>Acuerdos</w:t>
      </w:r>
      <w:r>
        <w:rPr/>
        <w:t>, COMISEC, //www.comisec.gub.uy/.</w:t>
      </w:r>
    </w:p>
  </w:footnote>
  <w:footnote w:id="88">
    <w:p>
      <w:pPr>
        <w:pStyle w:val="Footnote"/>
        <w:spacing w:before="0" w:after="220"/>
        <w:jc w:val="both"/>
        <w:rPr/>
      </w:pPr>
      <w:r>
        <w:rPr>
          <w:rStyle w:val="FootnoteCharacters"/>
        </w:rPr>
        <w:footnoteRef/>
      </w:r>
      <w:r>
        <w:rPr/>
        <w:t xml:space="preserve"> </w:t>
      </w:r>
      <w:r>
        <w:rPr/>
        <w:t>En el caso de la UE, a diciembre faltaba aún la ratificación de nueve parlamentos nacionales (lo habían ratificado España, Francia, Finlandia, Italia, Portugal y Suecia) y del Parlamento Europeo. “</w:t>
      </w:r>
      <w:r>
        <w:rPr>
          <w:i/>
        </w:rPr>
        <w:t>La negociación de un acuerdo comercial UE - México: motivos, costes y beneficios</w:t>
      </w:r>
      <w:r>
        <w:rPr/>
        <w:t>”, Diciembre 1998, Informe de IRELA.</w:t>
      </w:r>
    </w:p>
  </w:footnote>
  <w:footnote w:id="89">
    <w:p>
      <w:pPr>
        <w:pStyle w:val="Footnote"/>
        <w:spacing w:before="0" w:after="220"/>
        <w:jc w:val="both"/>
        <w:rPr/>
      </w:pPr>
      <w:r>
        <w:rPr>
          <w:rStyle w:val="FootnoteCharacters"/>
        </w:rPr>
        <w:footnoteRef/>
      </w:r>
      <w:r>
        <w:rPr/>
        <w:t xml:space="preserve"> </w:t>
      </w:r>
      <w:r>
        <w:rPr/>
        <w:t>Mientras que para el Subsecretario mexicano de Negociaciones Comerciales Internacionales el proceso podría tardar hasta dos años, el vicecanciller alemán expresó que espera que el acuerdo esté listo en 1999. Según IRELA, la negociación debería ser menos complicada que las futuras con el MERCOSUR, dado que las economías europea y mexicana son en gran medida complementarias y que México es deficitario en su comercio de bienes agrícolas con la UE, sólo el 7% de sus exportaciones corresponde a productos agrícolas algunos de los cuales son además productos en los que la UE es deficitaria. “</w:t>
      </w:r>
      <w:r>
        <w:rPr>
          <w:i/>
        </w:rPr>
        <w:t>La negociación ....</w:t>
      </w:r>
      <w:r>
        <w:rPr/>
        <w:t>”, Diciembre 1998, Informe de IRELA, op.cit..</w:t>
      </w:r>
    </w:p>
  </w:footnote>
  <w:footnote w:id="90">
    <w:p>
      <w:pPr>
        <w:pStyle w:val="Footnote"/>
        <w:spacing w:before="0" w:after="220"/>
        <w:jc w:val="both"/>
        <w:rPr/>
      </w:pPr>
      <w:r>
        <w:rPr>
          <w:rStyle w:val="FootnoteCharacters"/>
        </w:rPr>
        <w:footnoteRef/>
      </w:r>
      <w:r>
        <w:rPr/>
        <w:t xml:space="preserve"> </w:t>
      </w:r>
      <w:r>
        <w:rPr/>
        <w:t>Comunicado de Prensa de la Comisión Europea, IP/98/969, Bruselas, 9/11/98, y El Economista, 5/10/98, México.</w:t>
      </w:r>
    </w:p>
  </w:footnote>
  <w:footnote w:id="91">
    <w:p>
      <w:pPr>
        <w:pStyle w:val="Footnote"/>
        <w:spacing w:before="0" w:after="220"/>
        <w:jc w:val="both"/>
        <w:rPr/>
      </w:pPr>
      <w:r>
        <w:rPr>
          <w:rStyle w:val="FootnoteCharacters"/>
        </w:rPr>
        <w:footnoteRef/>
      </w:r>
      <w:r>
        <w:rPr/>
        <w:t xml:space="preserve"> </w:t>
      </w:r>
      <w:r>
        <w:rPr/>
        <w:t>Comunicado de Prensa Nº 642, 14/11/98, Secretaría de Comercio y Fomento Industrial, México.</w:t>
      </w:r>
    </w:p>
  </w:footnote>
  <w:footnote w:id="92">
    <w:p>
      <w:pPr>
        <w:pStyle w:val="Footnote"/>
        <w:spacing w:before="0" w:after="220"/>
        <w:jc w:val="both"/>
        <w:rPr/>
      </w:pPr>
      <w:r>
        <w:rPr>
          <w:rStyle w:val="FootnoteCharacters"/>
        </w:rPr>
        <w:footnoteRef/>
      </w:r>
      <w:r>
        <w:rPr/>
        <w:t>Comunicado de Prensa de la Comisión Europea, IP/99/27, Bruselas, 18/1/99. En cumplimiento de la Ley de Ingresos, que se aprueba anualmente, el Ejecutivo decidió incrementar de forma temporal los aranceles para las importaciones provenientes de los países con los que México no ha celebrado acuerdos para generar recursos adicionales para financiar el presupuesto. La estructura de los aumentos intenta minimizar el impacto sobre la competitividad de las empresas y sobre la inflación: los aranceles se incrementarán hasta 3 puntos porcentuales en los casos de insumos intermedios y bienes de capital, y hasta 10 puntos porcentuales en el caso de bienes de consumo no básico. Comunicado de Prensa Nº 664, 30/12/98, Secretaría de Comercio y Fomento Industrial, México.</w:t>
      </w:r>
    </w:p>
  </w:footnote>
  <w:footnote w:id="93">
    <w:p>
      <w:pPr>
        <w:pStyle w:val="Footnote"/>
        <w:spacing w:before="0" w:after="220"/>
        <w:jc w:val="both"/>
        <w:rPr/>
      </w:pPr>
      <w:r>
        <w:rPr>
          <w:rStyle w:val="FootnoteCharacters"/>
        </w:rPr>
        <w:footnoteRef/>
      </w:r>
      <w:r>
        <w:rPr/>
        <w:t xml:space="preserve"> </w:t>
      </w:r>
      <w:r>
        <w:rPr/>
        <w:t>Comunicado de Prensa Nº 672, 22/1/99, Secretaría de Comercio y Fomento Industrial, México.</w:t>
      </w:r>
    </w:p>
  </w:footnote>
  <w:footnote w:id="94">
    <w:p>
      <w:pPr>
        <w:pStyle w:val="Footnote"/>
        <w:spacing w:before="0" w:after="220"/>
        <w:jc w:val="both"/>
        <w:rPr/>
      </w:pPr>
      <w:r>
        <w:rPr>
          <w:rStyle w:val="FootnoteCharacters"/>
        </w:rPr>
        <w:footnoteRef/>
      </w:r>
      <w:r>
        <w:rPr/>
        <w:t xml:space="preserve"> </w:t>
      </w:r>
      <w:r>
        <w:rPr/>
        <w:t>Excelsior, 12/3/99, México.</w:t>
      </w:r>
    </w:p>
  </w:footnote>
  <w:footnote w:id="95">
    <w:p>
      <w:pPr>
        <w:pStyle w:val="Footnote"/>
        <w:spacing w:before="0" w:after="220"/>
        <w:jc w:val="both"/>
        <w:rPr/>
      </w:pPr>
      <w:r>
        <w:rPr>
          <w:rStyle w:val="FootnoteCharacters"/>
        </w:rPr>
        <w:footnoteRef/>
      </w:r>
      <w:r>
        <w:rPr/>
        <w:t xml:space="preserve"> “</w:t>
      </w:r>
      <w:r>
        <w:rPr>
          <w:i/>
        </w:rPr>
        <w:t>Las negociaciones de la Unión Europea y sus relaciones comerciales con la ALADI</w:t>
      </w:r>
      <w:r>
        <w:rPr/>
        <w:t>”, Dt 404, Setiembre 1998, ALADI.</w:t>
      </w:r>
    </w:p>
  </w:footnote>
  <w:footnote w:id="96">
    <w:p>
      <w:pPr>
        <w:pStyle w:val="Footnote"/>
        <w:spacing w:before="0" w:after="220"/>
        <w:jc w:val="both"/>
        <w:rPr/>
      </w:pPr>
      <w:r>
        <w:rPr>
          <w:rStyle w:val="FootnoteCharacters"/>
        </w:rPr>
        <w:footnoteRef/>
      </w:r>
      <w:r>
        <w:rPr/>
        <w:t xml:space="preserve"> </w:t>
      </w:r>
      <w:r>
        <w:rPr/>
        <w:t>Comunicado de Prensa de la Comisión Europea, IP/98/677, Bruselas, 22/7/98.</w:t>
      </w:r>
    </w:p>
  </w:footnote>
  <w:footnote w:id="97">
    <w:p>
      <w:pPr>
        <w:pStyle w:val="Footnote"/>
        <w:spacing w:before="0" w:after="220"/>
        <w:jc w:val="both"/>
        <w:rPr/>
      </w:pPr>
      <w:r>
        <w:rPr>
          <w:rStyle w:val="FootnoteCharacters"/>
        </w:rPr>
        <w:footnoteRef/>
      </w:r>
      <w:r>
        <w:rPr/>
        <w:t xml:space="preserve"> </w:t>
      </w:r>
      <w:r>
        <w:rPr>
          <w:i/>
        </w:rPr>
        <w:t>Estado de Avance de las Negociaciones Internacionales. Noviembre 1998</w:t>
      </w:r>
      <w:r>
        <w:rPr/>
        <w:t>, Dirección General de Relaciones Económicas Internacionales, Chile (//www.direcon.com/)</w:t>
      </w:r>
    </w:p>
  </w:footnote>
  <w:footnote w:id="98">
    <w:p>
      <w:pPr>
        <w:pStyle w:val="Footnote"/>
        <w:spacing w:before="0" w:after="220"/>
        <w:jc w:val="both"/>
        <w:rPr/>
      </w:pPr>
      <w:r>
        <w:rPr>
          <w:rStyle w:val="FootnoteCharacters"/>
        </w:rPr>
        <w:footnoteRef/>
      </w:r>
      <w:r>
        <w:rPr/>
        <w:t xml:space="preserve"> </w:t>
      </w:r>
      <w:r>
        <w:rPr/>
        <w:t>La OMC cuenta en la actualidad con 132 países y territorios miembros, mientras que otros 32 gobiernos negocian las condiciones de ingreso de sus países. “</w:t>
      </w:r>
      <w:r>
        <w:rPr>
          <w:i/>
        </w:rPr>
        <w:t>Informe Anual 1998</w:t>
      </w:r>
      <w:r>
        <w:rPr/>
        <w:t xml:space="preserve">”, Julio 1998, OMC. </w:t>
      </w:r>
    </w:p>
  </w:footnote>
  <w:footnote w:id="99">
    <w:p>
      <w:pPr>
        <w:pStyle w:val="Footnote"/>
        <w:spacing w:before="0" w:after="220"/>
        <w:jc w:val="both"/>
        <w:rPr/>
      </w:pPr>
      <w:r>
        <w:rPr>
          <w:rStyle w:val="FootnoteCharacters"/>
        </w:rPr>
        <w:footnoteRef/>
      </w:r>
      <w:r>
        <w:rPr/>
        <w:t xml:space="preserve"> </w:t>
      </w:r>
      <w:r>
        <w:rPr/>
        <w:t>La Tercera Conferencia Ministerial se realizará del 30 de noviembre al 3 de diciembre de 1999, en EEUU.</w:t>
      </w:r>
    </w:p>
  </w:footnote>
  <w:footnote w:id="100">
    <w:p>
      <w:pPr>
        <w:pStyle w:val="Footnote"/>
        <w:spacing w:before="0" w:after="220"/>
        <w:jc w:val="both"/>
        <w:rPr/>
      </w:pPr>
      <w:r>
        <w:rPr>
          <w:rStyle w:val="FootnoteCharacters"/>
        </w:rPr>
        <w:footnoteRef/>
      </w:r>
      <w:r>
        <w:rPr/>
        <w:t xml:space="preserve"> </w:t>
      </w:r>
      <w:r>
        <w:rPr>
          <w:i/>
        </w:rPr>
        <w:t>Informe Anual 1998</w:t>
      </w:r>
      <w:r>
        <w:rPr/>
        <w:t>, Julio 1998, OMC, op.cit..</w:t>
      </w:r>
    </w:p>
  </w:footnote>
  <w:footnote w:id="101">
    <w:p>
      <w:pPr>
        <w:pStyle w:val="Footnote"/>
        <w:spacing w:before="0" w:after="220"/>
        <w:jc w:val="both"/>
        <w:rPr/>
      </w:pPr>
      <w:r>
        <w:rPr>
          <w:rStyle w:val="FootnoteCharacters"/>
        </w:rPr>
        <w:footnoteRef/>
      </w:r>
      <w:r>
        <w:rPr/>
        <w:t xml:space="preserve"> </w:t>
      </w:r>
      <w:r>
        <w:rPr/>
        <w:t>Comunicado de Prensa, PRESS/106, 9/7/98, OMC, e “</w:t>
      </w:r>
      <w:r>
        <w:rPr>
          <w:i/>
        </w:rPr>
        <w:t>Informe Anual 1998</w:t>
      </w:r>
      <w:r>
        <w:rPr/>
        <w:t>”, Julio 1998, OMC.</w:t>
      </w:r>
    </w:p>
  </w:footnote>
  <w:footnote w:id="102">
    <w:p>
      <w:pPr>
        <w:pStyle w:val="Footnote"/>
        <w:spacing w:before="0" w:after="220"/>
        <w:jc w:val="both"/>
        <w:rPr/>
      </w:pPr>
      <w:r>
        <w:rPr>
          <w:rStyle w:val="FootnoteCharacters"/>
        </w:rPr>
        <w:footnoteRef/>
      </w:r>
      <w:r>
        <w:rPr/>
        <w:t xml:space="preserve"> </w:t>
      </w:r>
      <w:r>
        <w:rPr/>
        <w:t>Comunicado de Prensa, 14/14/98, OMC.</w:t>
      </w:r>
    </w:p>
  </w:footnote>
  <w:footnote w:id="103">
    <w:p>
      <w:pPr>
        <w:pStyle w:val="Footnote"/>
        <w:spacing w:before="0" w:after="220"/>
        <w:jc w:val="both"/>
        <w:rPr/>
      </w:pPr>
      <w:r>
        <w:rPr>
          <w:rStyle w:val="FootnoteCharacters"/>
        </w:rPr>
        <w:footnoteRef/>
      </w:r>
      <w:r>
        <w:rPr/>
        <w:t xml:space="preserve"> </w:t>
      </w:r>
      <w:r>
        <w:rPr/>
        <w:t>Malasia ha señalado que la propuesta no incluye los productos que ha solicitado, por su parte India se opone a la inclusión de algunos productos relacionados con la seguridad (radares, equipo de navegación y componentes de satélites). Cualquier decisión respecto a la lista debe ser alcanzada por consenso lo que señala la dificultad de lograr un acuerdo si no se producen algunas modificaciones.</w:t>
      </w:r>
    </w:p>
  </w:footnote>
  <w:footnote w:id="104">
    <w:p>
      <w:pPr>
        <w:pStyle w:val="Footnote"/>
        <w:spacing w:before="0" w:after="220"/>
        <w:jc w:val="both"/>
        <w:rPr/>
      </w:pPr>
      <w:r>
        <w:rPr>
          <w:rStyle w:val="FootnoteCharacters"/>
        </w:rPr>
        <w:footnoteRef/>
      </w:r>
      <w:r>
        <w:rPr/>
        <w:t xml:space="preserve"> </w:t>
      </w:r>
      <w:r>
        <w:rPr/>
        <w:t>Comunicados de Prensa, 27/11/98 y 12/12/98, OMC.</w:t>
      </w:r>
    </w:p>
  </w:footnote>
  <w:footnote w:id="105">
    <w:p>
      <w:pPr>
        <w:pStyle w:val="Footnote"/>
        <w:spacing w:before="0" w:after="220"/>
        <w:jc w:val="both"/>
        <w:rPr/>
      </w:pPr>
      <w:r>
        <w:rPr>
          <w:rStyle w:val="FootnoteCharacters"/>
        </w:rPr>
        <w:footnoteRef/>
      </w:r>
      <w:r>
        <w:rPr/>
        <w:t xml:space="preserve"> “</w:t>
      </w:r>
      <w:r>
        <w:rPr>
          <w:i/>
        </w:rPr>
        <w:t>Informe Anual 1998</w:t>
      </w:r>
      <w:r>
        <w:rPr/>
        <w:t>”, Julio 1998, OMC, op.cit..</w:t>
      </w:r>
    </w:p>
  </w:footnote>
  <w:footnote w:id="106">
    <w:p>
      <w:pPr>
        <w:pStyle w:val="Footnote"/>
        <w:spacing w:before="0" w:after="220"/>
        <w:jc w:val="both"/>
        <w:rPr/>
      </w:pPr>
      <w:r>
        <w:rPr>
          <w:rStyle w:val="FootnoteCharacters"/>
        </w:rPr>
        <w:footnoteRef/>
      </w:r>
      <w:r>
        <w:rPr/>
        <w:t xml:space="preserve"> </w:t>
      </w:r>
      <w:r>
        <w:rPr/>
        <w:t>Estos tres temas han sido objeto de discusión durante dos años en los respectivos Grupos de Trabajo establecidos en la Conferencia Ministerial de Singapur (1996). Algunos países desarrollados han propuesto que la ronda incluya también negociaciones sobre comercio y su relación con el medio ambiente y con las normas laborales.</w:t>
      </w:r>
    </w:p>
  </w:footnote>
  <w:footnote w:id="107">
    <w:p>
      <w:pPr>
        <w:pStyle w:val="Footnote"/>
        <w:spacing w:before="0" w:after="220"/>
        <w:jc w:val="both"/>
        <w:rPr/>
      </w:pPr>
      <w:r>
        <w:rPr>
          <w:rStyle w:val="FootnoteCharacters"/>
        </w:rPr>
        <w:footnoteRef/>
      </w:r>
      <w:r>
        <w:rPr/>
        <w:t xml:space="preserve"> </w:t>
      </w:r>
      <w:r>
        <w:rPr/>
        <w:t>El apoyo de EEUU lo expresó Clinton al realizar su informe anual al Congreso. Tercer Mundo Económico, Abril 1999.</w:t>
      </w:r>
    </w:p>
  </w:footnote>
  <w:footnote w:id="108">
    <w:p>
      <w:pPr>
        <w:pStyle w:val="Footnote"/>
        <w:spacing w:before="0" w:after="220"/>
        <w:jc w:val="both"/>
        <w:rPr/>
      </w:pPr>
      <w:r>
        <w:rPr>
          <w:rStyle w:val="FootnoteCharacters"/>
        </w:rPr>
        <w:footnoteRef/>
      </w:r>
      <w:r>
        <w:rPr/>
        <w:t xml:space="preserve"> </w:t>
      </w:r>
      <w:r>
        <w:rPr/>
        <w:t>La incorporación de estos países, decidida en la Cumbre de Vancouver en noviembre de 1997, elevó el número de países miembros a 21. En esa misma Cumbre se decidió no admitir nuevos miembros por un período de 10 años.</w:t>
      </w:r>
    </w:p>
  </w:footnote>
  <w:footnote w:id="109">
    <w:p>
      <w:pPr>
        <w:pStyle w:val="Footnote"/>
        <w:spacing w:before="0" w:after="220"/>
        <w:jc w:val="both"/>
        <w:rPr/>
      </w:pPr>
      <w:r>
        <w:rPr>
          <w:rStyle w:val="FootnoteCharacters"/>
        </w:rPr>
        <w:footnoteRef/>
      </w:r>
      <w:r>
        <w:rPr/>
        <w:t xml:space="preserve"> </w:t>
      </w:r>
      <w:r>
        <w:rPr/>
        <w:t>Resoluciones 239 y 240 del Comité de Representantes de la ALADI.</w:t>
      </w:r>
    </w:p>
  </w:footnote>
  <w:footnote w:id="110">
    <w:p>
      <w:pPr>
        <w:pStyle w:val="Footnote"/>
        <w:spacing w:before="0" w:after="220"/>
        <w:jc w:val="both"/>
        <w:rPr/>
      </w:pPr>
      <w:r>
        <w:rPr>
          <w:rStyle w:val="FootnoteCharacters"/>
        </w:rPr>
        <w:footnoteRef/>
      </w:r>
      <w:r>
        <w:rPr/>
        <w:t xml:space="preserve"> “</w:t>
      </w:r>
      <w:r>
        <w:rPr>
          <w:i/>
        </w:rPr>
        <w:t>Informe final del Grupo de Trabajo creado por Resolución 240 del Comité de Representantes</w:t>
      </w:r>
      <w:r>
        <w:rPr/>
        <w:t>”, ALADI/CM/X/di 2, Octubre 1998.</w:t>
      </w:r>
    </w:p>
  </w:footnote>
  <w:footnote w:id="111">
    <w:p>
      <w:pPr>
        <w:pStyle w:val="Footnote"/>
        <w:spacing w:before="0" w:after="220"/>
        <w:jc w:val="both"/>
        <w:rPr/>
      </w:pPr>
      <w:r>
        <w:rPr>
          <w:rStyle w:val="FootnoteCharacters"/>
        </w:rPr>
        <w:footnoteRef/>
      </w:r>
      <w:r>
        <w:rPr/>
        <w:t xml:space="preserve"> </w:t>
      </w:r>
      <w:r>
        <w:rPr/>
        <w:t>La aceptación de las solicitudes de adhesión al Tratado de Montevideo 1980 es atribución del Consejo de Ministros de Relaciones Exteriores.</w:t>
      </w:r>
    </w:p>
  </w:footnote>
  <w:footnote w:id="112">
    <w:p>
      <w:pPr>
        <w:pStyle w:val="Footnote"/>
        <w:spacing w:before="0" w:after="220"/>
        <w:jc w:val="both"/>
        <w:rPr/>
      </w:pPr>
      <w:r>
        <w:rPr>
          <w:rStyle w:val="FootnoteCharacters"/>
        </w:rPr>
        <w:footnoteRef/>
      </w:r>
      <w:r>
        <w:rPr/>
        <w:t xml:space="preserve"> “</w:t>
      </w:r>
      <w:r>
        <w:rPr>
          <w:i/>
        </w:rPr>
        <w:t>Análisis del comercio realizado entre los países miembros de la ALADI y Cuba en el período 1989-1996</w:t>
      </w:r>
      <w:r>
        <w:rPr/>
        <w:t>”, Doc. Inf. 531.2, Mayo 1998, ALADI.</w:t>
      </w:r>
    </w:p>
  </w:footnote>
  <w:footnote w:id="113">
    <w:p>
      <w:pPr>
        <w:pStyle w:val="Footnote"/>
        <w:spacing w:before="0" w:after="220"/>
        <w:jc w:val="both"/>
        <w:rPr/>
      </w:pPr>
      <w:r>
        <w:rPr>
          <w:rStyle w:val="FootnoteCharacters"/>
        </w:rPr>
        <w:footnoteRef/>
      </w:r>
      <w:r>
        <w:rPr/>
        <w:t xml:space="preserve"> </w:t>
      </w:r>
      <w:r>
        <w:rPr/>
        <w:t>La elaboración de distintos indicadores socioeconómicos ubican en general a Cuba en una situación intermedia entre la de los PMDER y lo PDI, destacándose que en aquellos indicadores que se encuentran muy influidos por las políticas sociales Cuba se ubica entre los países de mayor tamaño. La resolución del Grupo de Trabajo tomó como base la solicitud de Cuba de la categoría de PDI, aunque con un trato especial respecto a su aporte presupuestal, con el fin de facilitar el proceso de negociación. En la Resolución del Consejo de Ministros la contribución cubana se fijó a nivel de la menor cuota establecida para los PDI y otorgándole un plazo de cinco años para alcanzar el valor total de la cuota (según una escala establecida en la resolución).</w:t>
      </w:r>
    </w:p>
  </w:footnote>
  <w:footnote w:id="114">
    <w:p>
      <w:pPr>
        <w:pStyle w:val="Footnote"/>
        <w:spacing w:before="0" w:after="220"/>
        <w:jc w:val="both"/>
        <w:rPr/>
      </w:pPr>
      <w:r>
        <w:rPr>
          <w:rStyle w:val="FootnoteCharacters"/>
        </w:rPr>
        <w:footnoteRef/>
      </w:r>
      <w:r>
        <w:rPr/>
        <w:t xml:space="preserve"> </w:t>
      </w:r>
      <w:r>
        <w:rPr/>
        <w:t>Cuba comunicó en octubre su oferta inicial para las respectivas NAM y la lista de sus excepciones a la PAR.</w:t>
      </w:r>
    </w:p>
  </w:footnote>
  <w:footnote w:id="115">
    <w:p>
      <w:pPr>
        <w:pStyle w:val="Footnote"/>
        <w:spacing w:before="0" w:after="220"/>
        <w:jc w:val="both"/>
        <w:rPr/>
      </w:pPr>
      <w:r>
        <w:rPr>
          <w:rStyle w:val="FootnoteCharacters"/>
        </w:rPr>
        <w:footnoteRef/>
      </w:r>
      <w:r>
        <w:rPr/>
        <w:t xml:space="preserve"> </w:t>
      </w:r>
      <w:r>
        <w:rPr/>
        <w:t>Comunicado de prensa Nº 2/99, 17/2/99, ALADI.</w:t>
      </w:r>
    </w:p>
  </w:footnote>
  <w:footnote w:id="116">
    <w:p>
      <w:pPr>
        <w:pStyle w:val="Footnote"/>
        <w:spacing w:before="0" w:after="220"/>
        <w:jc w:val="both"/>
        <w:rPr/>
      </w:pPr>
      <w:r>
        <w:rPr>
          <w:rStyle w:val="FootnoteCharacters"/>
        </w:rPr>
        <w:footnoteRef/>
      </w:r>
      <w:r>
        <w:rPr/>
        <w:t xml:space="preserve"> </w:t>
      </w:r>
      <w:r>
        <w:rPr/>
        <w:t>En marzo de 1997 Brasil limitó los plazos y montos al que podían ser financiados las importaciones, límites que para sus socios del MERCOSUR habían sido fijados en 40.000 US$ y 89 días; con la nueva decisión del Banco Central los límites serán de 80.000 US$ y 360 días. La Nación, 26/2/99.</w:t>
      </w:r>
    </w:p>
  </w:footnote>
  <w:footnote w:id="117">
    <w:p>
      <w:pPr>
        <w:pStyle w:val="Footnote"/>
        <w:spacing w:before="0" w:after="220"/>
        <w:jc w:val="both"/>
        <w:rPr/>
      </w:pPr>
      <w:r>
        <w:rPr>
          <w:rStyle w:val="FootnoteCharacters"/>
        </w:rPr>
        <w:footnoteRef/>
      </w:r>
      <w:r>
        <w:rPr/>
        <w:t xml:space="preserve"> </w:t>
      </w:r>
      <w:r>
        <w:rPr/>
        <w:t>Desde el 22 de febrero comenzó a regir la aplicación de salvaguardias, las cuales implican un alza de aranceles de entre 2 y 10 puntos porcentuales, en forma transitoria pero por un lapso indefinido. Con posterioridad, el gobierno ecuatoriano decidió exceptuar de la aplicación de los nuevos aranceles a los países miembros de la CAN.</w:t>
      </w:r>
    </w:p>
  </w:footnote>
  <w:footnote w:id="118">
    <w:p>
      <w:pPr>
        <w:pStyle w:val="Footnote"/>
        <w:spacing w:before="0" w:after="220"/>
        <w:jc w:val="both"/>
        <w:rPr/>
      </w:pPr>
      <w:r>
        <w:rPr>
          <w:rStyle w:val="FootnoteCharacters"/>
        </w:rPr>
        <w:footnoteRef/>
      </w:r>
      <w:r>
        <w:rPr/>
        <w:t xml:space="preserve"> </w:t>
      </w:r>
      <w:r>
        <w:rPr/>
        <w:t>Decisión 452 de la Comisión de la Comunidad Andina, del 12/4/99.</w:t>
      </w:r>
    </w:p>
  </w:footnote>
  <w:footnote w:id="119">
    <w:p>
      <w:pPr>
        <w:pStyle w:val="Footnote"/>
        <w:spacing w:before="0" w:after="220"/>
        <w:jc w:val="both"/>
        <w:rPr/>
      </w:pPr>
      <w:r>
        <w:rPr>
          <w:rStyle w:val="FootnoteCharacters"/>
        </w:rPr>
        <w:footnoteRef/>
      </w:r>
      <w:r>
        <w:rPr/>
        <w:t xml:space="preserve"> </w:t>
      </w:r>
      <w:r>
        <w:rPr/>
        <w:t>Agencia IPS, 3/3/99, Colombia.</w:t>
      </w:r>
    </w:p>
  </w:footnote>
  <w:footnote w:id="120">
    <w:p>
      <w:pPr>
        <w:pStyle w:val="Footnote"/>
        <w:spacing w:before="0" w:after="220"/>
        <w:jc w:val="both"/>
        <w:rPr/>
      </w:pPr>
      <w:r>
        <w:rPr>
          <w:rStyle w:val="FootnoteCharacters"/>
        </w:rPr>
        <w:footnoteRef/>
      </w:r>
      <w:r>
        <w:rPr/>
        <w:t xml:space="preserve"> </w:t>
      </w:r>
      <w:r>
        <w:rPr/>
        <w:t>Corresponde destacar que en los últimos días ha quedado claro que se trata de la multilateralización de las preferencias, y no un acuerdo de libre comercio, entre Brasil y los 4 países andinos (Colombia, Ecuador, Perú y Venezuela).</w:t>
      </w:r>
    </w:p>
  </w:footnote>
  <w:footnote w:id="121">
    <w:p>
      <w:pPr>
        <w:pStyle w:val="Footnote"/>
        <w:spacing w:before="0" w:after="220"/>
        <w:jc w:val="both"/>
        <w:rPr/>
      </w:pPr>
      <w:r>
        <w:rPr>
          <w:rStyle w:val="FootnoteCharacters"/>
        </w:rPr>
        <w:footnoteRef/>
      </w:r>
      <w:r>
        <w:rPr/>
        <w:t xml:space="preserve"> </w:t>
      </w:r>
      <w:r>
        <w:rPr/>
        <w:t>Estas dificultades surgen al intentar compatibilizar la necesidad de preservar los flujos comerciales desarrollados al interior de cada uno de los bloques con la progresiva apertura hacia la producción de los países del otro bloque. Negociaciones con MERCOSUR, V. Rico, Secretaría General de la Comunidad Andina (//www.comunidadandina.org/).</w:t>
      </w:r>
    </w:p>
  </w:footnote>
  <w:footnote w:id="122">
    <w:p>
      <w:pPr>
        <w:pStyle w:val="Footnote"/>
        <w:spacing w:before="0" w:after="220"/>
        <w:jc w:val="both"/>
        <w:rPr/>
      </w:pPr>
      <w:r>
        <w:rPr>
          <w:rStyle w:val="FootnoteCharacters"/>
        </w:rPr>
        <w:footnoteRef/>
      </w:r>
      <w:r>
        <w:rPr/>
        <w:t xml:space="preserve"> </w:t>
      </w:r>
      <w:r>
        <w:rPr/>
        <w:t>Declaraciones del Vicepresidente de Bolivia, Sr. Jorge Quiroga, 10 de agosto, La Razón, Bolivia. Anteriormente el Presidente Banzer habría declarado que “si no se logra un acuerdo en este aspecto no se justificaría la presencia de Bolivia en la Comunidad Andina”, 9 de agosto, AP.</w:t>
      </w:r>
    </w:p>
  </w:footnote>
  <w:footnote w:id="123">
    <w:p>
      <w:pPr>
        <w:pStyle w:val="Footnote"/>
        <w:spacing w:before="0" w:after="220"/>
        <w:jc w:val="both"/>
        <w:rPr/>
      </w:pPr>
      <w:r>
        <w:rPr>
          <w:rStyle w:val="FootnoteCharacters"/>
        </w:rPr>
        <w:footnoteRef/>
      </w:r>
      <w:r>
        <w:rPr/>
        <w:t xml:space="preserve"> </w:t>
      </w:r>
      <w:r>
        <w:rPr/>
        <w:t>Ver “El Proceso ...”; ALADI/SEC/Estudio 113; op. cit.</w:t>
      </w:r>
    </w:p>
  </w:footnote>
  <w:footnote w:id="124">
    <w:p>
      <w:pPr>
        <w:pStyle w:val="Footnote"/>
        <w:spacing w:before="0" w:after="220"/>
        <w:jc w:val="both"/>
        <w:rPr/>
      </w:pPr>
      <w:r>
        <w:rPr>
          <w:rStyle w:val="FootnoteCharacters"/>
        </w:rPr>
        <w:footnoteRef/>
      </w:r>
      <w:r>
        <w:rPr/>
        <w:t xml:space="preserve"> </w:t>
      </w:r>
      <w:r>
        <w:rPr/>
        <w:t>Es importante tener en cuenta que la disminución del comercio intrarregional fue generalizada, siendo México el país que mas disminuyó sus ventas al conjunto de la ALADI (ver Cuadro 9 del Apéndice).</w:t>
      </w:r>
    </w:p>
  </w:footnote>
  <w:footnote w:id="125">
    <w:p>
      <w:pPr>
        <w:pStyle w:val="Footnote"/>
        <w:spacing w:before="0" w:after="220"/>
        <w:jc w:val="both"/>
        <w:rPr/>
      </w:pPr>
      <w:r>
        <w:rPr>
          <w:rStyle w:val="FootnoteCharacters"/>
        </w:rPr>
        <w:footnoteRef/>
      </w:r>
      <w:r>
        <w:rPr/>
        <w:t xml:space="preserve"> </w:t>
      </w:r>
      <w:r>
        <w:rPr/>
        <w:t>Los presidentes de Brasil, Dr. F. H. Cardoso, y México, Dr. E. Zedillo, en ocasión de la visita de este último a Brasil realizada a fines de abril, instruyeron a sus respectivos ministros encargados del área comercial para que “teniendo en cuenta los resultados de las consultas realizadas con sus sectores privados nacionales, analicen y definan las nuevas bases para la negociación de un acuerdo de preferencias arancelarias entre Brasil y México”. Comunicado de prensa conjunto, 29/4/99.</w:t>
      </w:r>
    </w:p>
  </w:footnote>
  <w:footnote w:id="126">
    <w:p>
      <w:pPr>
        <w:pStyle w:val="Footnote"/>
        <w:spacing w:before="0" w:after="220"/>
        <w:jc w:val="both"/>
        <w:rPr/>
      </w:pPr>
      <w:r>
        <w:rPr>
          <w:rStyle w:val="FootnoteCharacters"/>
        </w:rPr>
        <w:footnoteRef/>
      </w:r>
      <w:r>
        <w:rPr/>
        <w:t xml:space="preserve"> </w:t>
      </w:r>
      <w:r>
        <w:rPr/>
        <w:t>Indonesia es un claro ejemplo de la magnitud de estos efectos reales, en este país la mayoría de las ganancias en el nivel de vida acumuladas durante los treinta años del régimen de Suharto han desaparecido con la crisis. “</w:t>
      </w:r>
      <w:r>
        <w:rPr>
          <w:i/>
        </w:rPr>
        <w:t>La crisis del capitalismo global</w:t>
      </w:r>
      <w:r>
        <w:rPr/>
        <w:t>”, G. Soros, 1998.</w:t>
      </w:r>
    </w:p>
  </w:footnote>
  <w:footnote w:id="127">
    <w:p>
      <w:pPr>
        <w:pStyle w:val="Footnote"/>
        <w:spacing w:before="0" w:after="220"/>
        <w:jc w:val="both"/>
        <w:rPr/>
      </w:pPr>
      <w:r>
        <w:rPr>
          <w:rStyle w:val="FootnoteCharacters"/>
        </w:rPr>
        <w:footnoteRef/>
      </w:r>
      <w:r>
        <w:rPr/>
        <w:t xml:space="preserve"> “</w:t>
      </w:r>
      <w:r>
        <w:rPr>
          <w:i/>
        </w:rPr>
        <w:t>Hacia una nueva arquitectura financiera internacional</w:t>
      </w:r>
      <w:r>
        <w:rPr/>
        <w:t>”, informe del Grupo de Trabajo del Comité Ejecutivo sobre Asuntos Económicos y Sociales de las Naciones Unidas, que estuvo conformado por representantes de todas las organizaciones de la ONU, Enero 1999.</w:t>
      </w:r>
    </w:p>
  </w:footnote>
  <w:footnote w:id="128">
    <w:p>
      <w:pPr>
        <w:pStyle w:val="Footnote"/>
        <w:spacing w:before="0" w:after="220"/>
        <w:jc w:val="both"/>
        <w:rPr/>
      </w:pPr>
      <w:r>
        <w:rPr>
          <w:rStyle w:val="FootnoteCharacters"/>
        </w:rPr>
        <w:footnoteRef/>
      </w:r>
      <w:r>
        <w:rPr/>
        <w:t xml:space="preserve"> </w:t>
      </w:r>
      <w:r>
        <w:rPr/>
        <w:t>ASEAN es la sigla en inglés de la Asociación de Naciones del Sudeste Asiático, como ASEAN-4 el FMI denomina al grupo conformado por Filipinas, Indonesia, Malasia y Tailandia.</w:t>
      </w:r>
    </w:p>
  </w:footnote>
  <w:footnote w:id="129">
    <w:p>
      <w:pPr>
        <w:pStyle w:val="Footnote"/>
        <w:spacing w:before="0" w:after="220"/>
        <w:jc w:val="both"/>
        <w:rPr/>
      </w:pPr>
      <w:r>
        <w:rPr>
          <w:rStyle w:val="FootnoteCharacters"/>
        </w:rPr>
        <w:footnoteRef/>
      </w:r>
      <w:r>
        <w:rPr/>
        <w:t xml:space="preserve"> </w:t>
      </w:r>
      <w:r>
        <w:rPr/>
        <w:t>Con la caída de –3.3% que se produjo en el segundo trimestre de 1998 respecto a igual período del año anterior, por primera vez desde 1955 el PBI de Japón cae durante tres trimestres consecutivos. “</w:t>
      </w:r>
      <w:r>
        <w:rPr>
          <w:i/>
        </w:rPr>
        <w:t>Japón: del estancamiento a la recesión</w:t>
      </w:r>
      <w:r>
        <w:rPr/>
        <w:t>”, Panorama de la Economía Internacional Nº1, Octubre 1998, CEI, Argentina.</w:t>
      </w:r>
    </w:p>
  </w:footnote>
  <w:footnote w:id="130">
    <w:p>
      <w:pPr>
        <w:pStyle w:val="Footnote"/>
        <w:spacing w:before="0" w:after="220"/>
        <w:jc w:val="both"/>
        <w:rPr/>
      </w:pPr>
      <w:r>
        <w:rPr>
          <w:rStyle w:val="FootnoteCharacters"/>
        </w:rPr>
        <w:footnoteRef/>
      </w:r>
      <w:r>
        <w:rPr/>
        <w:t xml:space="preserve"> </w:t>
      </w:r>
      <w:r>
        <w:rPr/>
        <w:t>El Banco Central ruso confirmó que la crisis había consumido el primer desembolso de un préstamo del FMI acordado un mes antes; 3.800 millones de dólares fueron usados para defender el valor del rublo y 1.000 millones para recuperar deuda pública de corto plazo. “</w:t>
      </w:r>
      <w:r>
        <w:rPr>
          <w:i/>
        </w:rPr>
        <w:t>Rusia: Un análisis preliminar de la crisis financiera</w:t>
      </w:r>
      <w:r>
        <w:rPr/>
        <w:t>”, Panorama de la Economía Internacional Nº1, Octubre 1998, CEI, Argentina.</w:t>
      </w:r>
    </w:p>
  </w:footnote>
  <w:footnote w:id="131">
    <w:p>
      <w:pPr>
        <w:pStyle w:val="Footnote"/>
        <w:spacing w:before="0" w:after="220"/>
        <w:jc w:val="both"/>
        <w:rPr/>
      </w:pPr>
      <w:r>
        <w:rPr>
          <w:rStyle w:val="FootnoteCharacters"/>
        </w:rPr>
        <w:footnoteRef/>
      </w:r>
      <w:r>
        <w:rPr/>
        <w:t xml:space="preserve"> “</w:t>
      </w:r>
      <w:r>
        <w:rPr>
          <w:i/>
        </w:rPr>
        <w:t>Rusia: ...</w:t>
      </w:r>
      <w:r>
        <w:rPr/>
        <w:t>”, Panorama de la Economía Internacional Nº1, Octubre 1998, CEI, Argentina, op.cit..</w:t>
      </w:r>
    </w:p>
  </w:footnote>
  <w:footnote w:id="132">
    <w:p>
      <w:pPr>
        <w:pStyle w:val="Footnote"/>
        <w:spacing w:before="0" w:after="220"/>
        <w:jc w:val="both"/>
        <w:rPr/>
      </w:pPr>
      <w:r>
        <w:rPr>
          <w:rStyle w:val="FootnoteCharacters"/>
        </w:rPr>
        <w:footnoteRef/>
      </w:r>
      <w:r>
        <w:rPr/>
        <w:t xml:space="preserve"> </w:t>
      </w:r>
      <w:r>
        <w:rPr/>
        <w:t>Según el FMI la imposición de controles de capital en Malasia fue otro de los factores responsables, aunque en menor medida que la crisis rusa, de los dramáticos efectos sobre el acceso a los mercados financieros globales de las economías emergentes. World Economic Outlook, Diciembre 1998, FMI.</w:t>
      </w:r>
    </w:p>
  </w:footnote>
  <w:footnote w:id="133">
    <w:p>
      <w:pPr>
        <w:pStyle w:val="Footnote"/>
        <w:spacing w:before="0" w:after="220"/>
        <w:jc w:val="both"/>
        <w:rPr/>
      </w:pPr>
      <w:r>
        <w:rPr>
          <w:rStyle w:val="FootnoteCharacters"/>
        </w:rPr>
        <w:footnoteRef/>
      </w:r>
      <w:r>
        <w:rPr/>
        <w:t xml:space="preserve"> </w:t>
      </w:r>
      <w:r>
        <w:rPr/>
        <w:t>Entre el 12 de agosto y el 30 de setiembre, las caídas de las principales bolsas fueron: Londres (7.3%); Nueva York (8.4%); Tokio (12.9%); Paris (18.2%). (</w:t>
      </w:r>
      <w:r>
        <w:rPr>
          <w:i/>
        </w:rPr>
        <w:t>The Economist</w:t>
      </w:r>
      <w:r>
        <w:rPr/>
        <w:t>, varios números).</w:t>
      </w:r>
    </w:p>
  </w:footnote>
  <w:footnote w:id="134">
    <w:p>
      <w:pPr>
        <w:pStyle w:val="Footnote"/>
        <w:spacing w:before="0" w:after="220"/>
        <w:jc w:val="both"/>
        <w:rPr/>
      </w:pPr>
      <w:r>
        <w:rPr>
          <w:rStyle w:val="FootnoteCharacters"/>
        </w:rPr>
        <w:footnoteRef/>
      </w:r>
      <w:r>
        <w:rPr/>
        <w:t xml:space="preserve"> </w:t>
      </w:r>
      <w:r>
        <w:rPr/>
        <w:t xml:space="preserve">Según el FMI esta mejora en los mercados financieros se apreciaba en: la recuperación de los precios globales en las bolsas de valores, la reducción significativa del spread de los bonos en el mercado secundario de las economías emergentes (aunque aun por encima de los niveles anteriores a la crisis rusa), la mejora en el acceso a créditos externos para los países emergentes así como señales de una mayor diferenciación a favor de los países con mejores “fundamentos” y reformas creíbles. De todas formas, los flujos brutos de capital hacia los países emergentes se mantenían deprimidos, y con signos de persistencia de una “aversión al riesgo” del mercado considerablemente mayor que lo que ha sido normal en años recientes. World Economic Outlook, Diciembre 1998, FMI. </w:t>
      </w:r>
    </w:p>
  </w:footnote>
  <w:footnote w:id="135">
    <w:p>
      <w:pPr>
        <w:pStyle w:val="Footnote"/>
        <w:spacing w:before="0" w:after="220"/>
        <w:jc w:val="both"/>
        <w:rPr/>
      </w:pPr>
      <w:r>
        <w:rPr>
          <w:rStyle w:val="FootnoteCharacters"/>
        </w:rPr>
        <w:footnoteRef/>
      </w:r>
      <w:r>
        <w:rPr/>
        <w:t xml:space="preserve"> </w:t>
      </w:r>
      <w:r>
        <w:rPr/>
        <w:t>La Reserva Federal de los EEUU recortó la tasa de interés de corto plazo en tres ocasiones, la primera el 29 de setiembre, pasando de 5.5% a 5.25%, la segunda el 15 de octubre, a 5%, y a 4.75 en ¿?; Reino Unido redujo su tasa de interés en dos oportunidades desde principios de octubre por un total de 0.75 puntos; por su parte, los gobernadores de los 11 bancos centrales del área euro decidieron a principios de diciembre fijar la tasa de interés de corto plazo en el 3%.</w:t>
      </w:r>
    </w:p>
  </w:footnote>
  <w:footnote w:id="136">
    <w:p>
      <w:pPr>
        <w:pStyle w:val="Footnote"/>
        <w:spacing w:before="0" w:after="220"/>
        <w:jc w:val="both"/>
        <w:rPr/>
      </w:pPr>
      <w:r>
        <w:rPr>
          <w:rStyle w:val="FootnoteCharacters"/>
        </w:rPr>
        <w:footnoteRef/>
      </w:r>
      <w:r>
        <w:rPr/>
        <w:t xml:space="preserve"> </w:t>
      </w:r>
      <w:r>
        <w:rPr/>
        <w:t>El FMI también menciona el progreso en la implementación del incremento de la cuota lo que permitirá ampliar los recursos disponibles por el organismo para asistir países en crisis, así como la propuesta de los Ministros de Economía y Presidentes de Bancos Centrales del G7 para ampliar las facilidades de financiamiento en el FMI y el BM y su compromiso con el fortalecimiento de la arquitectura del sistema financiero internacional. World Economic Outlook, Diciembre 1998, FMI.</w:t>
      </w:r>
    </w:p>
  </w:footnote>
  <w:footnote w:id="137">
    <w:p>
      <w:pPr>
        <w:pStyle w:val="Footnote"/>
        <w:spacing w:before="0" w:after="220"/>
        <w:jc w:val="both"/>
        <w:rPr/>
      </w:pPr>
      <w:r>
        <w:rPr>
          <w:rStyle w:val="FootnoteCharacters"/>
        </w:rPr>
        <w:footnoteRef/>
      </w:r>
      <w:r>
        <w:rPr/>
        <w:t xml:space="preserve"> </w:t>
      </w:r>
      <w:r>
        <w:rPr/>
        <w:t>El 13 de noviembre se anunció el acuerdo alcanzado con el FMI por el paquete de asistencia financiera, el cual totaliza 41.500 millones de dólares, aportados por el FMI (18 mil millones), el BM y el BID (4.5 mil millones cada uno), y ayuda bilateral (14.5 mil millones). Dos aspectos centrales distinguen este paquete del otorgado a México: un aspecto, favorable a Brasil, es que no fue obligado a incorporar garantías sobre la mayor parte del préstamo; en sentido contrario, se destaca la condicionalidad de parte de los fondos, los cuales estarán disponibles conforme la economía vaya realizando progresos en los ajustes de las cuentas fiscales. Algunos analistas señalan además que en esta oportunidad el monto de la ayuda está lejos de ser suficiente, considerando que el monto de la deuda brasileña es del orden de los 300.000 millones de dólares con una alta proporción de la misma con vencimiento de muy corto plazo. “</w:t>
      </w:r>
      <w:r>
        <w:rPr>
          <w:i/>
        </w:rPr>
        <w:t>Brasil: en el camino hacia la recuperación de la confianza</w:t>
      </w:r>
      <w:r>
        <w:rPr/>
        <w:t>”, Panorama de la Economía Internacional Nº2, Diciembre 1998, CEI, Argentina.</w:t>
      </w:r>
    </w:p>
  </w:footnote>
  <w:footnote w:id="138">
    <w:p>
      <w:pPr>
        <w:pStyle w:val="Footnote"/>
        <w:spacing w:before="0" w:after="220"/>
        <w:jc w:val="both"/>
        <w:rPr/>
      </w:pPr>
      <w:r>
        <w:rPr>
          <w:rStyle w:val="FootnoteCharacters"/>
        </w:rPr>
        <w:footnoteRef/>
      </w:r>
      <w:r>
        <w:rPr/>
        <w:t xml:space="preserve"> </w:t>
      </w:r>
      <w:r>
        <w:rPr/>
        <w:t>Las pérdidas de reservas internacionales que fue de 21.000 millones de dólares en setiembre y 3.000 millones en octubre, fue de 1.000 millones en noviembre, pero en diciembre volvió a subir a 6.000 millones. Ambito Financiero, 27/1/99.</w:t>
      </w:r>
    </w:p>
  </w:footnote>
  <w:footnote w:id="139">
    <w:p>
      <w:pPr>
        <w:pStyle w:val="Footnote"/>
        <w:spacing w:before="0" w:after="220"/>
        <w:jc w:val="both"/>
        <w:rPr/>
      </w:pPr>
      <w:r>
        <w:rPr>
          <w:rStyle w:val="FootnoteCharacters"/>
        </w:rPr>
        <w:footnoteRef/>
      </w:r>
      <w:r>
        <w:rPr/>
        <w:t xml:space="preserve"> </w:t>
      </w:r>
      <w:r>
        <w:rPr/>
        <w:t>Hacia fines de enero las pérdidas de reservas en el mes totalizaban unos 8.000 millones de dólares; Francisco Lopes, presidente del Banco Central, Ambito Financiero, 27/1/99. El viernes 15 fue el primer día de libre flotación del real, si bien el nuevo régimen cambiario fue confirmado el lunes 18 anunciando las autoridades que sólo intervendrían para evitar movimientos desordenados.</w:t>
      </w:r>
    </w:p>
  </w:footnote>
  <w:footnote w:id="140">
    <w:p>
      <w:pPr>
        <w:pStyle w:val="Footnote"/>
        <w:spacing w:before="0" w:after="220"/>
        <w:jc w:val="both"/>
        <w:rPr/>
      </w:pPr>
      <w:r>
        <w:rPr>
          <w:rStyle w:val="FootnoteCharacters"/>
        </w:rPr>
        <w:footnoteRef/>
      </w:r>
      <w:r>
        <w:rPr/>
        <w:t xml:space="preserve"> </w:t>
      </w:r>
      <w:r>
        <w:rPr/>
        <w:t>El aumento de la tasa fue resuelto el mismo lunes de noche luego de que la devaluación del real fuera mayor que la esperada, casi el 10% en un solo día. Esta medida propiciada por el FMI, fue criticada, entre otros, por G. Soros quien sostuvo que la tasa no se debía haber subido y a que a no ser que “las tasas de interés bajen, Brasil entrará en una recesión muy seria” (La Nación, 22/1/99) y por P. Krugman, quien sostuvo que el resultado del anuncio del aumento de las tasas “fue el desánimo y el colapso de la moneda” (“</w:t>
      </w:r>
      <w:r>
        <w:rPr>
          <w:i/>
        </w:rPr>
        <w:t>Alas, Brazil</w:t>
      </w:r>
      <w:r>
        <w:rPr/>
        <w:t>”, Febrero 1998). A principios de marzo el BCB volvió a aumentar la tasa de préstamos bancarios al 45%.</w:t>
      </w:r>
    </w:p>
  </w:footnote>
  <w:footnote w:id="141">
    <w:p>
      <w:pPr>
        <w:pStyle w:val="Footnote"/>
        <w:spacing w:before="0" w:after="220"/>
        <w:jc w:val="both"/>
        <w:rPr/>
      </w:pPr>
      <w:r>
        <w:rPr>
          <w:rStyle w:val="FootnoteCharacters"/>
        </w:rPr>
        <w:footnoteRef/>
      </w:r>
      <w:r>
        <w:rPr/>
        <w:t xml:space="preserve"> </w:t>
      </w:r>
      <w:r>
        <w:rPr/>
        <w:t>El dólar alcanzó una cotización pico el viernes 29/1 de 2.15 reales, un 78% por encima de la cotización anterior a la ampliación de la banda, para caer el lunes 1/2, por primera vez desde el inicio de la crisis, a 1.91 y el martes 2/2 a 1.75, sin embargo a fines de febrero y principios de marzo el dólar trepo nuevamente a 2.15 reales impulsado por los vencimientos de bonos a fines de mes y a pesar de la intervención del Banco Central.</w:t>
      </w:r>
    </w:p>
  </w:footnote>
  <w:footnote w:id="142">
    <w:p>
      <w:pPr>
        <w:pStyle w:val="Footnote"/>
        <w:spacing w:before="0" w:after="220"/>
        <w:jc w:val="both"/>
        <w:rPr/>
      </w:pPr>
      <w:r>
        <w:rPr>
          <w:rStyle w:val="FootnoteCharacters"/>
        </w:rPr>
        <w:footnoteRef/>
      </w:r>
      <w:r>
        <w:rPr/>
        <w:t xml:space="preserve"> </w:t>
      </w:r>
      <w:r>
        <w:rPr/>
        <w:t>El efecto de la crisis sobre el crecimiento de las economías en desarrollo es más claro aún si se considera que en octubre de 1997 el FMI les proyectaba una tasa de crecimiento para 1998 de 6.2%.</w:t>
      </w:r>
    </w:p>
  </w:footnote>
  <w:footnote w:id="143">
    <w:p>
      <w:pPr>
        <w:pStyle w:val="Footnote"/>
        <w:spacing w:before="0" w:after="220"/>
        <w:jc w:val="both"/>
        <w:rPr/>
      </w:pPr>
      <w:r>
        <w:rPr>
          <w:rStyle w:val="FootnoteCharacters"/>
        </w:rPr>
        <w:footnoteRef/>
      </w:r>
      <w:r>
        <w:rPr/>
        <w:t xml:space="preserve"> </w:t>
      </w:r>
      <w:r>
        <w:rPr/>
        <w:t>Este riesgo fue puesto de manifiesto por la situación cercana a la insolvencia atravesada por el Long Term Capital Management en los últimos días de setiembre.</w:t>
      </w:r>
    </w:p>
  </w:footnote>
  <w:footnote w:id="144">
    <w:p>
      <w:pPr>
        <w:pStyle w:val="Footnote"/>
        <w:spacing w:before="0" w:after="220"/>
        <w:jc w:val="both"/>
        <w:rPr/>
      </w:pPr>
      <w:r>
        <w:rPr>
          <w:rStyle w:val="FootnoteCharacters"/>
        </w:rPr>
        <w:footnoteRef/>
      </w:r>
      <w:r>
        <w:rPr/>
        <w:t xml:space="preserve"> “</w:t>
      </w:r>
      <w:r>
        <w:rPr>
          <w:i/>
        </w:rPr>
        <w:t>Unión Europea: entre la crisis internacional y el Euro</w:t>
      </w:r>
      <w:r>
        <w:rPr/>
        <w:t>”, Panorama de la Economía Internacional Nº2, Diciembre 1998, CEI, Argentina.</w:t>
      </w:r>
    </w:p>
  </w:footnote>
  <w:footnote w:id="145">
    <w:p>
      <w:pPr>
        <w:pStyle w:val="Footnote"/>
        <w:spacing w:before="0" w:after="220"/>
        <w:jc w:val="both"/>
        <w:rPr/>
      </w:pPr>
      <w:r>
        <w:rPr>
          <w:rStyle w:val="FootnoteCharacters"/>
        </w:rPr>
        <w:footnoteRef/>
      </w:r>
      <w:r>
        <w:rPr/>
        <w:t xml:space="preserve"> </w:t>
      </w:r>
      <w:r>
        <w:rPr/>
        <w:t>Como referencia, en 1997 la caída del ingreso per cápita afectó a 21 países que sumaban el 10% del PBI y el 7% de la población de los países en desarrollo. “</w:t>
      </w:r>
      <w:r>
        <w:rPr>
          <w:i/>
        </w:rPr>
        <w:t>Global economic prospects and the developing countries</w:t>
      </w:r>
      <w:r>
        <w:rPr/>
        <w:t>”, Diciembre 1998, Banco Mundial.</w:t>
      </w:r>
    </w:p>
  </w:footnote>
  <w:footnote w:id="146">
    <w:p>
      <w:pPr>
        <w:pStyle w:val="Footnote"/>
        <w:spacing w:before="0" w:after="220"/>
        <w:jc w:val="both"/>
        <w:rPr/>
      </w:pPr>
      <w:r>
        <w:rPr>
          <w:rStyle w:val="FootnoteCharacters"/>
        </w:rPr>
        <w:footnoteRef/>
      </w:r>
      <w:r>
        <w:rPr/>
        <w:t xml:space="preserve"> “</w:t>
      </w:r>
      <w:r>
        <w:rPr>
          <w:i/>
        </w:rPr>
        <w:t>1998: malos tiempos para el comercio internacional</w:t>
      </w:r>
      <w:r>
        <w:rPr/>
        <w:t>”, Panorama de la Economía Internacional Nº2, Diciembre 1998, CEI, Argentina, op.cit. y “</w:t>
      </w:r>
      <w:r>
        <w:rPr>
          <w:i/>
        </w:rPr>
        <w:t>ALADI Comportamiento del comercio exterior global e intrarregional durante 1998. Balance preliminar</w:t>
      </w:r>
      <w:r>
        <w:rPr/>
        <w:t>”, ALADI/SEC/di 1207, Abril 1999.</w:t>
      </w:r>
    </w:p>
  </w:footnote>
  <w:footnote w:id="147">
    <w:p>
      <w:pPr>
        <w:pStyle w:val="Footnote"/>
        <w:spacing w:before="0" w:after="220"/>
        <w:jc w:val="both"/>
        <w:rPr/>
      </w:pPr>
      <w:r>
        <w:rPr>
          <w:rStyle w:val="FootnoteCharacters"/>
        </w:rPr>
        <w:footnoteRef/>
      </w:r>
      <w:r>
        <w:rPr/>
        <w:t xml:space="preserve"> </w:t>
      </w:r>
      <w:r>
        <w:rPr/>
        <w:t>Los datos disponibles, para los tres primeros trimestres del año, indican aumentos significativos en el volumen total exportado en los casos de Indonesia, Corea y, en menor proporción, Tailandia, no así en los casos de Hong Kong y Singapur. Para los casos de Malasia y Filipinas no se dispuso de información. World Economic Outlook, Diciembre 1998, FMI.</w:t>
      </w:r>
    </w:p>
  </w:footnote>
  <w:footnote w:id="148">
    <w:p>
      <w:pPr>
        <w:pStyle w:val="Footnote"/>
        <w:spacing w:before="0" w:after="220"/>
        <w:jc w:val="both"/>
        <w:rPr/>
      </w:pPr>
      <w:r>
        <w:rPr>
          <w:rStyle w:val="FootnoteCharacters"/>
        </w:rPr>
        <w:footnoteRef/>
      </w:r>
      <w:r>
        <w:rPr/>
        <w:t xml:space="preserve"> </w:t>
      </w:r>
      <w:r>
        <w:rPr/>
        <w:t>Esta “huida de capitales” se ha explicado también, más allá de problemas de información y de temor de los inversionistas, por el hecho de que algunos agentes se vieron obligados a liquidar posiciones en otros mercados para hacer frente a las pérdidas de capital incurridas en el mercado ruso.</w:t>
      </w:r>
      <w:r>
        <w:rPr>
          <w:i/>
        </w:rPr>
        <w:t xml:space="preserve"> </w:t>
      </w:r>
    </w:p>
  </w:footnote>
  <w:footnote w:id="149">
    <w:p>
      <w:pPr>
        <w:pStyle w:val="Footnote"/>
        <w:spacing w:before="0" w:after="220"/>
        <w:jc w:val="both"/>
        <w:rPr/>
      </w:pPr>
      <w:r>
        <w:rPr>
          <w:rStyle w:val="FootnoteCharacters"/>
        </w:rPr>
        <w:footnoteRef/>
      </w:r>
      <w:r>
        <w:rPr/>
        <w:t xml:space="preserve"> </w:t>
      </w:r>
      <w:r>
        <w:rPr/>
        <w:t>Además del 25 al 30% de los trabajadores del mundo (entre 750 y 900 millones de personas) están subempleados, es decir su jornada es sustancialmente menor que la jornada completa que desearían realizar o su salario es inferior al que necesitarían para vivir. Comunicado de prensa, 24/9/98, OIT.</w:t>
      </w:r>
    </w:p>
  </w:footnote>
  <w:footnote w:id="150">
    <w:p>
      <w:pPr>
        <w:pStyle w:val="Footnote"/>
        <w:spacing w:before="0" w:after="220"/>
        <w:jc w:val="both"/>
        <w:rPr/>
      </w:pPr>
      <w:r>
        <w:rPr>
          <w:rStyle w:val="FootnoteCharacters"/>
        </w:rPr>
        <w:footnoteRef/>
      </w:r>
      <w:r>
        <w:rPr/>
        <w:t xml:space="preserve"> </w:t>
      </w:r>
      <w:r>
        <w:rPr/>
        <w:t>Actualmente sólo Corea proporciona prestaciones de desempleo, y estas son bajas y de corta duración. Para la OIT la actual crisis debe servir de impulso para crear un modelo de desarrollo con mayor orientación social, incluyendo la creación en estos países de un seguro de desempleo. Comunicado de prensa, 2/12/98, OIT.</w:t>
      </w:r>
    </w:p>
  </w:footnote>
  <w:footnote w:id="151">
    <w:p>
      <w:pPr>
        <w:pStyle w:val="Footnote"/>
        <w:spacing w:before="0" w:after="220"/>
        <w:jc w:val="both"/>
        <w:rPr/>
      </w:pPr>
      <w:r>
        <w:rPr>
          <w:rStyle w:val="FootnoteCharacters"/>
        </w:rPr>
        <w:footnoteRef/>
      </w:r>
      <w:r>
        <w:rPr/>
        <w:t xml:space="preserve"> </w:t>
      </w:r>
      <w:r>
        <w:rPr/>
        <w:t>El Banco Mundial estima el crecimiento del producto mundial en 1998 en 1.8, proyectando un crecimiento de 1.9 en 1999 y de 2.7 en el 2000. “</w:t>
      </w:r>
      <w:r>
        <w:rPr>
          <w:i/>
        </w:rPr>
        <w:t>Global Economic Prospects 1998/99</w:t>
      </w:r>
      <w:r>
        <w:rPr/>
        <w:t>”, Diciembre 1998.</w:t>
      </w:r>
    </w:p>
  </w:footnote>
  <w:footnote w:id="152">
    <w:p>
      <w:pPr>
        <w:pStyle w:val="Footnote"/>
        <w:spacing w:before="0" w:after="220"/>
        <w:jc w:val="both"/>
        <w:rPr/>
      </w:pPr>
      <w:r>
        <w:rPr>
          <w:rStyle w:val="FootnoteCharacters"/>
        </w:rPr>
        <w:footnoteRef/>
      </w:r>
      <w:r>
        <w:rPr/>
        <w:t xml:space="preserve"> </w:t>
      </w:r>
      <w:r>
        <w:rPr/>
        <w:t>A pesar de lo cual la nueva proyección de crecimiento del producto mundial para 1999 es de 1.8%, levemente inferior al 1.9% que el propio Banco pronosticaba en diciembre de 1998. “</w:t>
      </w:r>
      <w:r>
        <w:rPr>
          <w:i/>
        </w:rPr>
        <w:t>Global development finance 1999</w:t>
      </w:r>
      <w:r>
        <w:rPr/>
        <w:t>”, Marzo 1999, Banco Mundial.</w:t>
      </w:r>
    </w:p>
  </w:footnote>
  <w:footnote w:id="153">
    <w:p>
      <w:pPr>
        <w:pStyle w:val="Footnote"/>
        <w:spacing w:before="0" w:after="220"/>
        <w:jc w:val="both"/>
        <w:rPr/>
      </w:pPr>
      <w:r>
        <w:rPr>
          <w:rStyle w:val="FootnoteCharacters"/>
        </w:rPr>
        <w:footnoteRef/>
      </w:r>
      <w:r>
        <w:rPr/>
        <w:t xml:space="preserve"> </w:t>
      </w:r>
      <w:r>
        <w:rPr/>
        <w:t>Según el Banco Mundial los países en desarrollo crecerán un 1.5%, en vez del 2.7% que preveía en diciembre, siendo esta la menor tasa de crecimiento que han tenido en conjunto desde 1982. Adicionalmente el Banco destaca que es improbable que estos países retomen las tasas de crecimiento tendenciales (4.5 a 5%) antes del 2001. “</w:t>
      </w:r>
      <w:r>
        <w:rPr>
          <w:i/>
        </w:rPr>
        <w:t xml:space="preserve">Global development... </w:t>
      </w:r>
      <w:r>
        <w:rPr/>
        <w:t>”, Marzo 1999, Banco Mundial, op.cit..</w:t>
      </w:r>
    </w:p>
  </w:footnote>
  <w:footnote w:id="154">
    <w:p>
      <w:pPr>
        <w:pStyle w:val="Footnote"/>
        <w:spacing w:before="0" w:after="220"/>
        <w:jc w:val="both"/>
        <w:rPr/>
      </w:pPr>
      <w:r>
        <w:rPr>
          <w:rStyle w:val="FootnoteCharacters"/>
        </w:rPr>
        <w:footnoteRef/>
      </w:r>
      <w:r>
        <w:rPr/>
        <w:t xml:space="preserve"> “</w:t>
      </w:r>
      <w:r>
        <w:rPr/>
        <w:t>Ha sido la crisis más anunciada de la historia! Por eso no hubo contagio, todos los recaudos habían sido tomados”, G. Soros, entrevista 28/2/99, El Clarín.</w:t>
      </w:r>
    </w:p>
  </w:footnote>
  <w:footnote w:id="155">
    <w:p>
      <w:pPr>
        <w:pStyle w:val="Footnote"/>
        <w:spacing w:before="0" w:after="220"/>
        <w:jc w:val="both"/>
        <w:rPr/>
      </w:pPr>
      <w:r>
        <w:rPr>
          <w:rStyle w:val="FootnoteCharacters"/>
        </w:rPr>
        <w:footnoteRef/>
      </w:r>
      <w:r>
        <w:rPr/>
        <w:t xml:space="preserve"> </w:t>
      </w:r>
      <w:r>
        <w:rPr/>
        <w:t>La proyección del FMI fue realizada en mayo, por su parte, la de la CEPAL es la realizada en setiembre, sin embargo no considera el impacto de los acontecimientos ocurridos a partir de la crisis rusa.</w:t>
      </w:r>
    </w:p>
  </w:footnote>
  <w:footnote w:id="156">
    <w:p>
      <w:pPr>
        <w:pStyle w:val="Footnote"/>
        <w:spacing w:before="0" w:after="220"/>
        <w:jc w:val="both"/>
        <w:rPr/>
      </w:pPr>
      <w:r>
        <w:rPr>
          <w:rStyle w:val="FootnoteCharacters"/>
        </w:rPr>
        <w:footnoteRef/>
      </w:r>
      <w:r>
        <w:rPr/>
        <w:t xml:space="preserve"> </w:t>
      </w:r>
      <w:r>
        <w:rPr/>
        <w:t xml:space="preserve">Entre mitad de agosto y mitad de setiembre, algunas de las caídas de los respectivos índices de los mercados de valores fueron: México (3.6%); Venezuela (5.1%); Argentina (11.8%); Brasil (16.0%); Chile y Perú (18.6%); y Colombia (21.0%). Desde fines de 1997 hasta mediados de setiembre de 1998, las caídas en estos mismos mercados fueron desde un 33.5% en el caso de México, hasta un 65.2% en el caso de Venezuela. </w:t>
      </w:r>
      <w:r>
        <w:rPr>
          <w:i/>
        </w:rPr>
        <w:t>Latin American Monitor</w:t>
      </w:r>
      <w:r>
        <w:rPr/>
        <w:t>, Vol. 15, N° 10, Londres, Octubre 1998.</w:t>
      </w:r>
    </w:p>
  </w:footnote>
  <w:footnote w:id="157">
    <w:p>
      <w:pPr>
        <w:pStyle w:val="Footnote"/>
        <w:spacing w:before="0" w:after="220"/>
        <w:jc w:val="both"/>
        <w:rPr/>
      </w:pPr>
      <w:r>
        <w:rPr>
          <w:rStyle w:val="FootnoteCharacters"/>
        </w:rPr>
        <w:footnoteRef/>
      </w:r>
      <w:r>
        <w:rPr/>
        <w:t xml:space="preserve"> </w:t>
      </w:r>
      <w:r>
        <w:rPr/>
        <w:t xml:space="preserve">Excluyendo a Brasil del promedio global de la ALADI la tasa de crecimiento económico en 1998 se ubica en 3.3%, mostrando igualmente una reducción significativa respecto al 6.8% de 1997. </w:t>
      </w:r>
    </w:p>
  </w:footnote>
  <w:footnote w:id="158">
    <w:p>
      <w:pPr>
        <w:pStyle w:val="Footnote"/>
        <w:spacing w:before="0" w:after="220"/>
        <w:jc w:val="both"/>
        <w:rPr/>
      </w:pPr>
      <w:r>
        <w:rPr>
          <w:rStyle w:val="FootnoteCharacters"/>
        </w:rPr>
        <w:footnoteRef/>
      </w:r>
      <w:r>
        <w:rPr/>
        <w:t xml:space="preserve"> </w:t>
      </w:r>
      <w:r>
        <w:rPr/>
        <w:t>Ver “</w:t>
      </w:r>
      <w:r>
        <w:rPr>
          <w:i/>
        </w:rPr>
        <w:t>Global Economic ...</w:t>
      </w:r>
      <w:r>
        <w:rPr/>
        <w:t>”, Diciembre 1998, Banco Mundial, op.cit..</w:t>
      </w:r>
    </w:p>
  </w:footnote>
  <w:footnote w:id="159">
    <w:p>
      <w:pPr>
        <w:pStyle w:val="Footnote"/>
        <w:spacing w:before="0" w:after="220"/>
        <w:jc w:val="both"/>
        <w:rPr/>
      </w:pPr>
      <w:r>
        <w:rPr>
          <w:rStyle w:val="FootnoteCharacters"/>
        </w:rPr>
        <w:footnoteRef/>
      </w:r>
      <w:r>
        <w:rPr/>
        <w:t xml:space="preserve"> </w:t>
      </w:r>
      <w:r>
        <w:rPr/>
        <w:t>Ver “</w:t>
      </w:r>
      <w:r>
        <w:rPr>
          <w:i/>
        </w:rPr>
        <w:t xml:space="preserve">Balance </w:t>
      </w:r>
      <w:r>
        <w:rPr/>
        <w:t>...”, CEPAL, 1998, op. cit.</w:t>
      </w:r>
    </w:p>
  </w:footnote>
  <w:footnote w:id="160">
    <w:p>
      <w:pPr>
        <w:pStyle w:val="Footnote"/>
        <w:spacing w:before="0" w:after="220"/>
        <w:jc w:val="both"/>
        <w:rPr/>
      </w:pPr>
      <w:r>
        <w:rPr>
          <w:rStyle w:val="FootnoteCharacters"/>
        </w:rPr>
        <w:footnoteRef/>
      </w:r>
      <w:r>
        <w:rPr/>
        <w:t xml:space="preserve"> </w:t>
      </w:r>
      <w:r>
        <w:rPr/>
        <w:t>Ver “</w:t>
      </w:r>
      <w:r>
        <w:rPr>
          <w:i/>
        </w:rPr>
        <w:t xml:space="preserve">Balance </w:t>
      </w:r>
      <w:r>
        <w:rPr/>
        <w:t>...”, CEPAL, 1998, op. cit.</w:t>
      </w:r>
    </w:p>
  </w:footnote>
  <w:footnote w:id="161">
    <w:p>
      <w:pPr>
        <w:pStyle w:val="Footnote"/>
        <w:spacing w:before="0" w:after="220"/>
        <w:jc w:val="both"/>
        <w:rPr/>
      </w:pPr>
      <w:r>
        <w:rPr>
          <w:rStyle w:val="FootnoteCharacters"/>
        </w:rPr>
        <w:footnoteRef/>
      </w:r>
      <w:r>
        <w:rPr/>
        <w:t xml:space="preserve"> </w:t>
      </w:r>
      <w:r>
        <w:rPr/>
        <w:t>CEPAL estima una caída del 15% respecto al año anterior en los precios de los minerales y las bebidas, en más de un 10% la caída en los precios de los alimentos y las materias primas agrícolas y sostiene que el precio del petróleo se redujo a la mitad entre octubre de 1997 y diciembre de 1998.</w:t>
      </w:r>
    </w:p>
  </w:footnote>
  <w:footnote w:id="162">
    <w:p>
      <w:pPr>
        <w:pStyle w:val="Footnote"/>
        <w:spacing w:before="0" w:after="220"/>
        <w:jc w:val="both"/>
        <w:rPr/>
      </w:pPr>
      <w:r>
        <w:rPr>
          <w:rStyle w:val="FootnoteCharacters"/>
        </w:rPr>
        <w:footnoteRef/>
      </w:r>
      <w:r>
        <w:rPr/>
        <w:t xml:space="preserve"> </w:t>
      </w:r>
      <w:r>
        <w:rPr/>
        <w:t>Para Chile la pérdida en la relación de precios del intercambio fue de 10.5%, para Ecuador de 8.4%, para Perú de 8.8% y para Venezuela de 22.8%. Para el resto de los países las pérdidas fueron de entre 3 y 6%, excepto para Brasil que no sufrió variación y Uruguay cuya variación fue positiva (5%). (Ver Cuadro 1 del Anexo Estadístico)</w:t>
      </w:r>
    </w:p>
  </w:footnote>
  <w:footnote w:id="163">
    <w:p>
      <w:pPr>
        <w:pStyle w:val="Footnote"/>
        <w:spacing w:before="0" w:after="220"/>
        <w:jc w:val="both"/>
        <w:rPr/>
      </w:pPr>
      <w:r>
        <w:rPr>
          <w:rStyle w:val="FootnoteCharacters"/>
        </w:rPr>
        <w:footnoteRef/>
      </w:r>
      <w:r>
        <w:rPr/>
        <w:t xml:space="preserve"> </w:t>
      </w:r>
      <w:r>
        <w:rPr/>
        <w:t>Las ventas de Chile a los países del ASEAN-4 más Singapur y Corea se redujeron en un 57% y las realizadas a Japón en un 22%, totalizando una reducción de 1.500 millones de dólares (el 9% de lo exportado en 1997), en el caso de Perú las disminuciones fueron de 29% y 54% respectivamente, totalizando una caída de casi 340 millones de dólares (el 5% de lo exportado en 1997). (Ver Cuadro 3 del Anexo Estadístico).</w:t>
      </w:r>
    </w:p>
  </w:footnote>
  <w:footnote w:id="164">
    <w:p>
      <w:pPr>
        <w:pStyle w:val="Footnote"/>
        <w:spacing w:before="0" w:after="220"/>
        <w:jc w:val="both"/>
        <w:rPr/>
      </w:pPr>
      <w:r>
        <w:rPr>
          <w:rStyle w:val="FootnoteCharacters"/>
        </w:rPr>
        <w:footnoteRef/>
      </w:r>
      <w:r>
        <w:rPr/>
        <w:t xml:space="preserve"> </w:t>
      </w:r>
      <w:r>
        <w:rPr/>
        <w:t>La información disponible refiere sólo a 7 de los 11 países de la Asociación.</w:t>
      </w:r>
    </w:p>
  </w:footnote>
  <w:footnote w:id="165">
    <w:p>
      <w:pPr>
        <w:pStyle w:val="Footnote"/>
        <w:spacing w:before="0" w:after="220"/>
        <w:jc w:val="both"/>
        <w:rPr/>
      </w:pPr>
      <w:r>
        <w:rPr>
          <w:rStyle w:val="FootnoteCharacters"/>
        </w:rPr>
        <w:footnoteRef/>
      </w:r>
      <w:r>
        <w:rPr/>
        <w:t xml:space="preserve"> “</w:t>
      </w:r>
      <w:r>
        <w:rPr>
          <w:i/>
        </w:rPr>
        <w:t>ALADI Comportamiento del....</w:t>
      </w:r>
      <w:r>
        <w:rPr/>
        <w:t>”, ALADI/SEC/di 1207, Abril 1999, op.cit..</w:t>
      </w:r>
    </w:p>
  </w:footnote>
  <w:footnote w:id="166">
    <w:p>
      <w:pPr>
        <w:pStyle w:val="Footnote"/>
        <w:spacing w:before="0" w:after="220"/>
        <w:jc w:val="both"/>
        <w:rPr/>
      </w:pPr>
      <w:r>
        <w:rPr>
          <w:rStyle w:val="FootnoteCharacters"/>
        </w:rPr>
        <w:footnoteRef/>
      </w:r>
      <w:r>
        <w:rPr/>
        <w:t xml:space="preserve"> </w:t>
      </w:r>
      <w:r>
        <w:rPr/>
        <w:t>El financiamiento del déficit requirió también el uso de financiamiento excepcional por algo más de 6.000 millones de dólares, 5.000 de los cuales correspondieron a Brasil.</w:t>
      </w:r>
    </w:p>
  </w:footnote>
  <w:footnote w:id="167">
    <w:p>
      <w:pPr>
        <w:pStyle w:val="Footnote"/>
        <w:spacing w:before="0" w:after="220"/>
        <w:jc w:val="both"/>
        <w:rPr/>
      </w:pPr>
      <w:r>
        <w:rPr>
          <w:rStyle w:val="FootnoteCharacters"/>
        </w:rPr>
        <w:footnoteRef/>
      </w:r>
      <w:r>
        <w:rPr/>
        <w:t xml:space="preserve"> </w:t>
      </w:r>
      <w:r>
        <w:rPr/>
        <w:t>Según cifras preliminares publicadas por CEPAL, Brasil perdió 10.000 millones de dólares en reservas, Chile 2.700 y Venezuela 5.160. También fueron importantes las pérdidas en los casos de Colombia (1.400) y Perú (700). Por el contrario, Argentina y México incrementaron sus reservas en 3.000 y 1.000 millones respectivamente.</w:t>
      </w:r>
    </w:p>
  </w:footnote>
  <w:footnote w:id="168">
    <w:p>
      <w:pPr>
        <w:pStyle w:val="Footnote"/>
        <w:spacing w:before="0" w:after="220"/>
        <w:jc w:val="both"/>
        <w:rPr/>
      </w:pPr>
      <w:r>
        <w:rPr>
          <w:rStyle w:val="FootnoteCharacters"/>
        </w:rPr>
        <w:footnoteRef/>
      </w:r>
      <w:r>
        <w:rPr/>
        <w:t xml:space="preserve"> </w:t>
      </w:r>
      <w:r>
        <w:rPr/>
        <w:t>En Brasil  no se renovaron operaciones de bonos y en México se redujo fuertemente la tenencia de títulos nacionales por parte de inversionistas institucionales del exterior.</w:t>
      </w:r>
    </w:p>
  </w:footnote>
  <w:footnote w:id="169">
    <w:p>
      <w:pPr>
        <w:pStyle w:val="Footnote"/>
        <w:spacing w:before="0" w:after="220"/>
        <w:jc w:val="both"/>
        <w:rPr/>
      </w:pPr>
      <w:r>
        <w:rPr>
          <w:rStyle w:val="FootnoteCharacters"/>
        </w:rPr>
        <w:footnoteRef/>
      </w:r>
      <w:r>
        <w:rPr/>
        <w:t xml:space="preserve"> </w:t>
      </w:r>
      <w:r>
        <w:rPr/>
        <w:t xml:space="preserve">Según los datos del FMI la emisión de bonos de América Latina y el Caribe fue de poco más de 33.000 millones de dólares en los tres primeros trimestres de 1998, habiendo sido de 50.500 en igual período del año anterior. </w:t>
      </w:r>
      <w:r>
        <w:rPr>
          <w:i/>
        </w:rPr>
        <w:t>World Economic Outlook</w:t>
      </w:r>
      <w:r>
        <w:rPr/>
        <w:t>, Diciembre 1998, FMI.</w:t>
      </w:r>
    </w:p>
  </w:footnote>
  <w:footnote w:id="170">
    <w:p>
      <w:pPr>
        <w:pStyle w:val="Footnote"/>
        <w:spacing w:before="0" w:after="220"/>
        <w:jc w:val="both"/>
        <w:rPr/>
      </w:pPr>
      <w:r>
        <w:rPr>
          <w:rStyle w:val="FootnoteCharacters"/>
        </w:rPr>
        <w:footnoteRef/>
      </w:r>
      <w:r>
        <w:rPr/>
        <w:t xml:space="preserve"> </w:t>
      </w:r>
      <w:r>
        <w:rPr/>
        <w:t>Según el BM los préstamos netos de los bancos comerciales se redujeron de 36 mil millones de dólares en 1997 a 6 mil millones en 1998, mientras que la inversión de cartera cayó de 10 mil millones en 1997 a 2 mil millones en 1998. “</w:t>
      </w:r>
      <w:r>
        <w:rPr>
          <w:i/>
        </w:rPr>
        <w:t>Global Development ...</w:t>
      </w:r>
      <w:r>
        <w:rPr/>
        <w:t>”, Marzo 1999, Banco Mundial.</w:t>
      </w:r>
    </w:p>
  </w:footnote>
  <w:footnote w:id="171">
    <w:p>
      <w:pPr>
        <w:pStyle w:val="Footnote"/>
        <w:spacing w:before="0" w:after="220"/>
        <w:jc w:val="both"/>
        <w:rPr/>
      </w:pPr>
      <w:r>
        <w:rPr>
          <w:rStyle w:val="FootnoteCharacters"/>
        </w:rPr>
        <w:footnoteRef/>
      </w:r>
      <w:r>
        <w:rPr/>
        <w:t xml:space="preserve"> </w:t>
      </w:r>
      <w:r>
        <w:rPr/>
        <w:t>Según el BM la IED representó el 75% de los flujos privados de capital recibidos por América Latina y el Caribe durante 1998. “</w:t>
      </w:r>
      <w:r>
        <w:rPr>
          <w:i/>
        </w:rPr>
        <w:t>Global Development ...</w:t>
      </w:r>
      <w:r>
        <w:rPr/>
        <w:t>”, Marzo 1999, Banco Mundial.</w:t>
      </w:r>
    </w:p>
  </w:footnote>
  <w:footnote w:id="172">
    <w:p>
      <w:pPr>
        <w:pStyle w:val="Footnote"/>
        <w:spacing w:before="0" w:after="220"/>
        <w:jc w:val="both"/>
        <w:rPr/>
      </w:pPr>
      <w:r>
        <w:rPr>
          <w:rStyle w:val="FootnoteCharacters"/>
        </w:rPr>
        <w:footnoteRef/>
      </w:r>
      <w:r>
        <w:rPr/>
        <w:t xml:space="preserve"> </w:t>
      </w:r>
      <w:r>
        <w:rPr/>
        <w:t xml:space="preserve">En base a información del FMI, CEPAL estima en cerca de 8% la proporción de la IED realizada por empresas latinoamericanas en el período 1990-96. </w:t>
      </w:r>
      <w:r>
        <w:rPr>
          <w:i/>
        </w:rPr>
        <w:t>La inversión extranjera en América Latina y el Caribe</w:t>
      </w:r>
      <w:r>
        <w:rPr/>
        <w:t>, CEPAL, 1998.</w:t>
      </w:r>
    </w:p>
  </w:footnote>
  <w:footnote w:id="173">
    <w:p>
      <w:pPr>
        <w:pStyle w:val="Footnote"/>
        <w:spacing w:before="0" w:after="220"/>
        <w:jc w:val="both"/>
        <w:rPr/>
      </w:pPr>
      <w:r>
        <w:rPr>
          <w:rStyle w:val="FootnoteCharacters"/>
        </w:rPr>
        <w:footnoteRef/>
      </w:r>
      <w:r>
        <w:rPr/>
        <w:t xml:space="preserve"> </w:t>
      </w:r>
      <w:r>
        <w:rPr/>
        <w:t>Ver “</w:t>
      </w:r>
      <w:r>
        <w:rPr>
          <w:i/>
        </w:rPr>
        <w:t xml:space="preserve">Balance </w:t>
      </w:r>
      <w:r>
        <w:rPr/>
        <w:t>...”, CEPAL, 1998, op cit..</w:t>
      </w:r>
    </w:p>
  </w:footnote>
  <w:footnote w:id="174">
    <w:p>
      <w:pPr>
        <w:pStyle w:val="Footnote"/>
        <w:spacing w:before="0" w:after="220"/>
        <w:jc w:val="both"/>
        <w:rPr/>
      </w:pPr>
      <w:r>
        <w:rPr>
          <w:rStyle w:val="FootnoteCharacters"/>
        </w:rPr>
        <w:footnoteRef/>
      </w:r>
      <w:r>
        <w:rPr/>
        <w:t xml:space="preserve">  </w:t>
      </w:r>
      <w:r>
        <w:rPr/>
        <w:t>Ecuador elevó el nivel de la banda cambiaria en marzo en 7.5% y en setiembre en 15%; Paraguay alcanzó en setiembre una devaluación anualizada del 10% en términos reales; mientras que en México la apreciación del dólar en los primeros once meses fue de 25% (8% en términos reales). Ver “</w:t>
      </w:r>
      <w:r>
        <w:rPr>
          <w:i/>
        </w:rPr>
        <w:t xml:space="preserve">Balance </w:t>
      </w:r>
      <w:r>
        <w:rPr/>
        <w:t>...”, CEPAL, 1998, op. cit..</w:t>
      </w:r>
    </w:p>
  </w:footnote>
  <w:footnote w:id="175">
    <w:p>
      <w:pPr>
        <w:pStyle w:val="Footnote"/>
        <w:spacing w:before="0" w:after="220"/>
        <w:jc w:val="both"/>
        <w:rPr/>
      </w:pPr>
      <w:r>
        <w:rPr>
          <w:rStyle w:val="FootnoteCharacters"/>
        </w:rPr>
        <w:footnoteRef/>
      </w:r>
      <w:r>
        <w:rPr/>
        <w:t xml:space="preserve"> </w:t>
      </w:r>
      <w:r>
        <w:rPr/>
        <w:t>Declaraciones de J. Ocampo, Secretario Ejecutivo de la CEPAL, El Diario, 4/3/99, Bolivia.</w:t>
      </w:r>
    </w:p>
  </w:footnote>
  <w:footnote w:id="176">
    <w:p>
      <w:pPr>
        <w:pStyle w:val="Footnote"/>
        <w:spacing w:before="0" w:after="220"/>
        <w:jc w:val="both"/>
        <w:rPr/>
      </w:pPr>
      <w:r>
        <w:rPr>
          <w:rStyle w:val="FootnoteCharacters"/>
        </w:rPr>
        <w:footnoteRef/>
      </w:r>
      <w:r>
        <w:rPr/>
        <w:t xml:space="preserve">  </w:t>
      </w:r>
      <w:r>
        <w:rPr/>
        <w:t>Según CEPAL el comportamiento del tipo de cambio real durante el tercer trimestre del año muestra indicios de una leve depreciación en la región, debido al incremento de la tasa de devaluación nominal en varios países. Ver “</w:t>
      </w:r>
      <w:r>
        <w:rPr>
          <w:i/>
        </w:rPr>
        <w:t xml:space="preserve">Balance </w:t>
      </w:r>
      <w:r>
        <w:rPr/>
        <w:t>...”, CEPAL, 1998, op. cit..</w:t>
      </w:r>
    </w:p>
  </w:footnote>
  <w:footnote w:id="177">
    <w:p>
      <w:pPr>
        <w:pStyle w:val="Footnote"/>
        <w:spacing w:before="0" w:after="220"/>
        <w:jc w:val="both"/>
        <w:rPr/>
      </w:pPr>
      <w:r>
        <w:rPr>
          <w:rStyle w:val="FootnoteCharacters"/>
        </w:rPr>
        <w:footnoteRef/>
      </w:r>
      <w:r>
        <w:rPr/>
        <w:t xml:space="preserve"> </w:t>
      </w:r>
      <w:r>
        <w:rPr/>
        <w:t>En sólo dos semanas desde la liberalización del tipo de cambio, el sucre ha perdido más de la mitad de su valor. El Diario, 4/3/99, Bolivia.</w:t>
      </w:r>
    </w:p>
  </w:footnote>
  <w:footnote w:id="178">
    <w:p>
      <w:pPr>
        <w:pStyle w:val="Footnote"/>
        <w:spacing w:before="0" w:after="220"/>
        <w:jc w:val="both"/>
        <w:rPr/>
      </w:pPr>
      <w:r>
        <w:rPr>
          <w:rStyle w:val="FootnoteCharacters"/>
        </w:rPr>
        <w:footnoteRef/>
      </w:r>
      <w:r>
        <w:rPr/>
        <w:t xml:space="preserve"> </w:t>
      </w:r>
      <w:r>
        <w:rPr/>
        <w:t>En el caso venezolano la caída de los precios del petróleo ha generado una reducción de más de 1.200 millones de dólares en los ingresos del gobierno, equivalente a algo más del 6% del presupuesto proyectado para 1999. Agencia AP, 4/3/99.</w:t>
      </w:r>
    </w:p>
  </w:footnote>
  <w:footnote w:id="179">
    <w:p>
      <w:pPr>
        <w:pStyle w:val="Footnote"/>
        <w:spacing w:before="0" w:after="220"/>
        <w:jc w:val="both"/>
        <w:rPr/>
      </w:pPr>
      <w:r>
        <w:rPr>
          <w:rStyle w:val="FootnoteCharacters"/>
        </w:rPr>
        <w:footnoteRef/>
      </w:r>
      <w:r>
        <w:rPr/>
        <w:t xml:space="preserve"> </w:t>
      </w:r>
      <w:r>
        <w:rPr/>
        <w:t>Ver “</w:t>
      </w:r>
      <w:r>
        <w:rPr>
          <w:i/>
        </w:rPr>
        <w:t xml:space="preserve">Balance </w:t>
      </w:r>
      <w:r>
        <w:rPr/>
        <w:t>...”, CEPAL, 1998, op. cit.</w:t>
      </w:r>
    </w:p>
  </w:footnote>
  <w:footnote w:id="180">
    <w:p>
      <w:pPr>
        <w:pStyle w:val="Footnote"/>
        <w:spacing w:before="0" w:after="220"/>
        <w:jc w:val="both"/>
        <w:rPr/>
      </w:pPr>
      <w:r>
        <w:rPr>
          <w:rStyle w:val="FootnoteCharacters"/>
        </w:rPr>
        <w:footnoteRef/>
      </w:r>
      <w:r>
        <w:rPr/>
        <w:t xml:space="preserve"> </w:t>
      </w:r>
      <w:r>
        <w:rPr/>
        <w:t>Ver “</w:t>
      </w:r>
      <w:r>
        <w:rPr>
          <w:i/>
        </w:rPr>
        <w:t>Panorama Laboral '98</w:t>
      </w:r>
      <w:r>
        <w:rPr/>
        <w:t>”, Nº5, OIT.</w:t>
      </w:r>
    </w:p>
  </w:footnote>
  <w:footnote w:id="181">
    <w:p>
      <w:pPr>
        <w:pStyle w:val="Footnote"/>
        <w:spacing w:before="0" w:after="220"/>
        <w:jc w:val="both"/>
        <w:rPr/>
      </w:pPr>
      <w:r>
        <w:rPr>
          <w:rStyle w:val="FootnoteCharacters"/>
        </w:rPr>
        <w:footnoteRef/>
      </w:r>
      <w:r>
        <w:rPr/>
        <w:t xml:space="preserve"> </w:t>
      </w:r>
      <w:r>
        <w:rPr/>
        <w:t>En el caso mexicano el incremento de las exportaciones de manufacturas ha explicado cerca del 90% del crecimiento de las exportaciones totales entre 1993 y 1997 (casi 60 mil millones de dólares), representando este último año el 81% de las ventas totales. De todas formas, es importante y creciente el componente importado de estas exportaciones, así como la altísima concentración de estas ventas en el mercado estadounidense.</w:t>
      </w:r>
    </w:p>
  </w:footnote>
  <w:footnote w:id="182">
    <w:p>
      <w:pPr>
        <w:pStyle w:val="Footnote"/>
        <w:spacing w:before="0" w:after="220"/>
        <w:jc w:val="both"/>
        <w:rPr/>
      </w:pPr>
      <w:r>
        <w:rPr>
          <w:rStyle w:val="FootnoteCharacters"/>
        </w:rPr>
        <w:footnoteRef/>
      </w:r>
      <w:r>
        <w:rPr/>
        <w:t xml:space="preserve"> </w:t>
      </w:r>
      <w:r>
        <w:rPr/>
        <w:t>Ver “</w:t>
      </w:r>
      <w:r>
        <w:rPr>
          <w:i/>
        </w:rPr>
        <w:t>La situación del proceso de integración.</w:t>
      </w:r>
      <w:r>
        <w:rPr/>
        <w:t>”, Estudio 113 Add.1, Noviembre 1998, ALADI.</w:t>
      </w:r>
    </w:p>
  </w:footnote>
  <w:footnote w:id="183">
    <w:p>
      <w:pPr>
        <w:pStyle w:val="Footnote"/>
        <w:spacing w:before="0" w:after="220"/>
        <w:jc w:val="both"/>
        <w:rPr/>
      </w:pPr>
      <w:r>
        <w:rPr>
          <w:rStyle w:val="FootnoteCharacters"/>
        </w:rPr>
        <w:footnoteRef/>
      </w:r>
      <w:r>
        <w:rPr/>
        <w:t xml:space="preserve"> </w:t>
      </w:r>
      <w:r>
        <w:rPr/>
        <w:t>La OIT sostiene que el crecimiento de América Latina y el Caribe en 1999 se ubicará entre 0% y 1% y afirma que según la mayoría de los pronósticos será, más precisamente, de un 0.3%; por su parte, el Banco Mundial estima un crecimiento del 0.6%. Ambas estimaciones son previas a la crisis brasileña. “</w:t>
      </w:r>
      <w:r>
        <w:rPr>
          <w:i/>
        </w:rPr>
        <w:t>Panorama laboral 98</w:t>
      </w:r>
      <w:r>
        <w:rPr/>
        <w:t>”, OIT, op.cit.., y “</w:t>
      </w:r>
      <w:r>
        <w:rPr>
          <w:i/>
        </w:rPr>
        <w:t>Global Economic ...</w:t>
      </w:r>
      <w:r>
        <w:rPr/>
        <w:t>”, Diciembre 1998, Banco Mundial, op.cit..</w:t>
      </w:r>
    </w:p>
  </w:footnote>
  <w:footnote w:id="184">
    <w:p>
      <w:pPr>
        <w:pStyle w:val="Footnote"/>
        <w:spacing w:before="0" w:after="220"/>
        <w:jc w:val="both"/>
        <w:rPr/>
      </w:pPr>
      <w:r>
        <w:rPr>
          <w:rStyle w:val="FootnoteCharacters"/>
        </w:rPr>
        <w:footnoteRef/>
      </w:r>
      <w:r>
        <w:rPr/>
        <w:t xml:space="preserve"> </w:t>
      </w:r>
      <w:r>
        <w:rPr/>
        <w:t>Las nuevas proyecciones implican una corrección significativa de las realizadas por el organismo en diciembre de 1998 cuando se estimaba que América Latina crecería un 0.6% en 1999.</w:t>
      </w:r>
    </w:p>
  </w:footnote>
  <w:footnote w:id="185">
    <w:p>
      <w:pPr>
        <w:pStyle w:val="Footnote"/>
        <w:spacing w:before="0" w:after="220"/>
        <w:jc w:val="both"/>
        <w:rPr/>
      </w:pPr>
      <w:r>
        <w:rPr>
          <w:rStyle w:val="FootnoteCharacters"/>
        </w:rPr>
        <w:footnoteRef/>
      </w:r>
      <w:r>
        <w:rPr/>
        <w:t xml:space="preserve"> </w:t>
      </w:r>
      <w:r>
        <w:rPr/>
        <w:t>Al déficit en cuenta corriente, que en 1998 fue de 87 mil millones de dólares, se agrega el servicio de la deuda, que según el Banco Mundial requerirá unos 65 mil millones en 1999 (excluyendo Brasil).</w:t>
      </w:r>
    </w:p>
  </w:footnote>
  <w:footnote w:id="186">
    <w:p>
      <w:pPr>
        <w:pStyle w:val="Footnote"/>
        <w:spacing w:before="0" w:after="220"/>
        <w:jc w:val="both"/>
        <w:rPr/>
      </w:pPr>
      <w:r>
        <w:rPr>
          <w:rStyle w:val="FootnoteCharacters"/>
        </w:rPr>
        <w:footnoteRef/>
      </w:r>
      <w:r>
        <w:rPr/>
        <w:t xml:space="preserve"> “</w:t>
      </w:r>
      <w:r>
        <w:rPr>
          <w:i/>
        </w:rPr>
        <w:t>Global Development ...</w:t>
      </w:r>
      <w:r>
        <w:rPr/>
        <w:t>”, Marzo 1999, Banco Mundial,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240" w:after="220"/>
      <w:outlineLvl w:val="0"/>
    </w:pPr>
    <w:rPr>
      <w:b/>
      <w:kern w:val="2"/>
      <w:lang w:val="es-MX"/>
    </w:rPr>
  </w:style>
  <w:style w:type="paragraph" w:styleId="Heading2">
    <w:name w:val="Heading 2"/>
    <w:basedOn w:val="Normal"/>
    <w:next w:val="Normal"/>
    <w:qFormat/>
    <w:pPr>
      <w:keepNext w:val="true"/>
      <w:numPr>
        <w:ilvl w:val="1"/>
        <w:numId w:val="1"/>
      </w:numPr>
      <w:spacing w:before="120" w:after="220"/>
      <w:outlineLvl w:val="1"/>
    </w:pPr>
    <w:rPr>
      <w:b/>
      <w:i/>
    </w:rPr>
  </w:style>
  <w:style w:type="paragraph" w:styleId="Heading3">
    <w:name w:val="Heading 3"/>
    <w:basedOn w:val="Normal"/>
    <w:next w:val="Normal"/>
    <w:qFormat/>
    <w:pPr>
      <w:keepNext w:val="true"/>
      <w:spacing w:before="120" w:after="220"/>
      <w:outlineLvl w:val="2"/>
    </w:pPr>
    <w:rPr>
      <w:u w:val="single"/>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outlineLvl w:val="0"/>
    </w:pPr>
    <w:rPr>
      <w:b/>
      <w:u w:val="single"/>
      <w:lang w:val="es-MX"/>
    </w:rPr>
  </w:style>
  <w:style w:type="paragraph" w:styleId="TextBody">
    <w:name w:val="Body Text"/>
    <w:basedOn w:val="Normal"/>
    <w:pPr>
      <w:shd w:fill="E5E5E5" w:val="clear"/>
      <w:jc w:val="center"/>
    </w:pPr>
    <w:rPr>
      <w:b/>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Contents1">
    <w:name w:val="TOC 1"/>
    <w:basedOn w:val="Normal"/>
    <w:next w:val="Normal"/>
    <w:pPr>
      <w:spacing w:lineRule="auto" w:line="360"/>
    </w:pPr>
    <w:rPr>
      <w:b/>
      <w:lang w:val="en-US"/>
    </w:rPr>
  </w:style>
  <w:style w:type="paragraph" w:styleId="Contents2">
    <w:name w:val="TOC 2"/>
    <w:basedOn w:val="Normal"/>
    <w:next w:val="Normal"/>
    <w:pPr>
      <w:spacing w:lineRule="auto" w:line="360"/>
      <w:ind w:left="221" w:hanging="0"/>
    </w:pPr>
    <w:rPr>
      <w:b/>
      <w:i/>
      <w:lang w:val="en-US"/>
    </w:rPr>
  </w:style>
  <w:style w:type="paragraph" w:styleId="Contents3">
    <w:name w:val="TOC 3"/>
    <w:basedOn w:val="Normal"/>
    <w:next w:val="Normal"/>
    <w:pPr>
      <w:spacing w:lineRule="auto" w:line="360"/>
      <w:ind w:left="442" w:hanging="0"/>
    </w:pPr>
    <w:rPr>
      <w:lang w:val="en-US"/>
    </w:rPr>
  </w:style>
  <w:style w:type="paragraph" w:styleId="Footnote">
    <w:name w:val="Footnote Text"/>
    <w:basedOn w:val="Normal"/>
    <w:pPr>
      <w:jc w:val="both"/>
    </w:pPr>
    <w:rPr>
      <w:rFonts w:ascii="Times New Roman" w:hAnsi="Times New Roman" w:cs="Times New Roman"/>
      <w:sz w:val="20"/>
    </w:rPr>
  </w:style>
  <w:style w:type="paragraph" w:styleId="TextBodyIndent">
    <w:name w:val="Body Text Indent"/>
    <w:basedOn w:val="Normal"/>
    <w:pPr>
      <w:ind w:firstLine="425"/>
    </w:pPr>
    <w:rPr/>
  </w:style>
  <w:style w:type="paragraph" w:styleId="Textoindependiente2">
    <w:name w:val="Texto independiente 2"/>
    <w:basedOn w:val="Heading3"/>
    <w:qFormat/>
    <w:pPr>
      <w:shd w:fill="E5E5E5" w:val="clear"/>
    </w:pPr>
    <w:rPr>
      <w:b/>
      <w:u w:val="none"/>
      <w:lang w:val="es-MX"/>
    </w:rPr>
  </w:style>
  <w:style w:type="paragraph" w:styleId="Cuadro">
    <w:name w:val="Cuadro"/>
    <w:basedOn w:val="Normal"/>
    <w:qFormat/>
    <w:pPr>
      <w:spacing w:before="0" w:after="0"/>
      <w:ind w:firstLine="425"/>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ind w:firstLine="360"/>
    </w:pPr>
    <w:rPr/>
  </w:style>
  <w:style w:type="paragraph" w:styleId="Sangra3detindependiente">
    <w:name w:val="Sangría 3 de t. independiente"/>
    <w:basedOn w:val="Normal"/>
    <w:qFormat/>
    <w:pPr>
      <w:ind w:left="360" w:hanging="0"/>
    </w:pPr>
    <w:rPr/>
  </w:style>
  <w:style w:type="paragraph" w:styleId="Cartula">
    <w:name w:val="Carátula"/>
    <w:basedOn w:val="Normal"/>
    <w:qFormat/>
    <w:pPr>
      <w:spacing w:before="0" w:after="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3:55:00Z</dcterms:created>
  <dc:creator>Verónica Rossi</dc:creator>
  <dc:description/>
  <dc:language>en-US</dc:language>
  <cp:lastModifiedBy>ALADI</cp:lastModifiedBy>
  <cp:lastPrinted>1999-05-27T11:56:00Z</cp:lastPrinted>
  <dcterms:modified xsi:type="dcterms:W3CDTF">1999-05-31T13:55:00Z</dcterms:modified>
  <cp:revision>2</cp:revision>
  <dc:subject/>
  <dc:title>plantilla de caratula de documentos</dc:title>
</cp:coreProperties>
</file>