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 xml:space="preserve">/di 2417.1 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2 de octubre de 201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ONVENIO DE PAGOS Y CRÉDITOS RECÍPROC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Funcionamiento del Sistema de Compensación Multilate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Segundo cuatrimestre de 2011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Fecha de liquidación: 31/08/2011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</w:r>
      <w:r>
        <w:rPr>
          <w:rFonts w:cs="Arial"/>
          <w:szCs w:val="22"/>
          <w:u w:val="single"/>
        </w:rPr>
        <w:t>Canalización de operaciones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  <w:lang w:eastAsia="es-ES"/>
        </w:rPr>
        <w:t>El Convenio de Pagos y Créditos Recíprocos registró operaciones por un total de 2.018.172.165,53</w:t>
      </w:r>
      <w:r>
        <w:rPr>
          <w:rFonts w:cs="Arial"/>
          <w:szCs w:val="22"/>
        </w:rPr>
        <w:t xml:space="preserve"> dólares </w:t>
      </w:r>
      <w:r>
        <w:rPr>
          <w:rFonts w:cs="Arial"/>
          <w:szCs w:val="22"/>
          <w:lang w:eastAsia="es-ES"/>
        </w:rPr>
        <w:t>en el segundo cuatrimestre de 2011, representando un incremento de 7,8% respecto a igual período de 2010 y de 16,3% respecto al primer cuatrimestre del presente añ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N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tidad de instrumentos y monto de las operaciones cursad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 el Convenio de Pagos por cuat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56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  <w:tab/>
        <w:t>Elaborado por la Secretaría General de la ALADI en base a las informaciones del Banco Agente y del Centro de Operaciones.</w:t>
      </w:r>
    </w:p>
    <w:p>
      <w:pPr>
        <w:pStyle w:val="Normal"/>
        <w:ind w:firstLine="708"/>
        <w:jc w:val="both"/>
        <w:rPr/>
      </w:pPr>
      <w:r>
        <w:rPr/>
        <w:t>El aumento del valor de las operaciones canalizadas obedeció al incremento que experimentó la cantidad de operaciones, que alcanzó en el cuatrimestre en estudio a 8.977, es decir un 42,9% superior a la registrada en el mismo período del año anterior (6.281). Mientras que, el valor promedio por operación fue de 217.942  dólares en el período mayo - agosto de 2011, ubicándose un 24,8% por debajo del registrado en el mismo período de 2010 (289.815), guarismo más alto de los últimos años. Asimismo, y si se toma en cuenta el primer período de 2011, el valor promedio alcanzado en el período en estudio se incrementó un 1,2%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</w:r>
      <w:r>
        <w:rPr>
          <w:rFonts w:cs="Arial"/>
          <w:szCs w:val="22"/>
          <w:u w:val="single"/>
        </w:rPr>
        <w:t>Débitos y crédit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l aumento del monto y de las operaciones cursadas no afecta de igual manera a todos los miembros del Sistema. Al comparar el segundo cuatrimestre de este año en relación con el mismo período del año anterior, en el caso de los débitos y en términos de cantidad de operaciones, Chile (133,9%) y Venezuela (65,5%) fueron los países que presentaron un aumento superior al promedio (42,9%); mientras que, el incremento de los montos canalizados se destaca a Chile (677,5%), seguido de México (166,7%), Perú (84%), Uruguay (44,9%) y República Dominicana (44,7%). Al mismo tiempo, Brasil (-44,7%), Colombia (-36,1%) y Bolivia (-34,3%) registraron las principales disminuciones en sus débit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n lo que respecta a los créditos, Colombia (2.155,7%) fue quien registró el mayor incremento, seguido de México (116,7%) y Perú (46,1%) siendo superiores al promedio (42,9%) en la cantidad de operaciones. Mientras que, en términos de montos cursados, se produjeron aumentos en Colombia (1.183,9%), seguido de Perú, Argentina, México y Uruguay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</w:r>
      <w:r>
        <w:rPr>
          <w:rFonts w:cs="Arial"/>
          <w:szCs w:val="22"/>
          <w:u w:val="single"/>
        </w:rPr>
        <w:t>Instrumentos canalizados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 el segundo cuatrimestre de 2011, los instrumentos más utilizados fueron nuevamente las órdenes de pago y órdenes de pagos divisibles -en cantidad y monto- que superaron a las cartas de créditos; mientras que, se produjo una disminución de los créditos documentarios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Arial"/>
          <w:szCs w:val="22"/>
        </w:rPr>
        <w:t>Al comparar su utilización en este cuatrimestre en relación al mismo cuatrimestre del año anterior, se observa un aumento superior al promedio (42,9%) operado en la cantidad de instrumentos utilizados a través de las órdenes de pago y órdenes de pago divisibles (102,2%), mientras que en los montos, también las órdenes de pago y las órdenes de pago divisibles (67,3%), cartas de créditos (26,3%) y pagarés (10,5%) fueron superiores al promedio (7,5%)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 xml:space="preserve">Por su parte, las comisiones y demás gastos ascendieron, </w:t>
      </w:r>
      <w:r>
        <w:rPr>
          <w:rFonts w:cs="Arial"/>
          <w:szCs w:val="22"/>
        </w:rPr>
        <w:t>en el segundo cuatrimestre de 2011,</w:t>
      </w:r>
      <w:r>
        <w:rPr/>
        <w:t xml:space="preserve"> a </w:t>
      </w:r>
      <w:r>
        <w:rPr>
          <w:bCs/>
        </w:rPr>
        <w:t xml:space="preserve">1.847.873,83 </w:t>
      </w:r>
      <w:r>
        <w:rPr/>
        <w:t>dólares</w:t>
      </w:r>
      <w:r>
        <w:rPr>
          <w:szCs w:val="22"/>
        </w:rPr>
        <w:t xml:space="preserve">, mientras que los intereses devengados a 63.316.476,93 </w:t>
      </w:r>
      <w:r>
        <w:rPr>
          <w:rFonts w:cs="Arial"/>
          <w:szCs w:val="22"/>
        </w:rPr>
        <w:t xml:space="preserve">dólares.  Al comparar dicho período con el mismo del año anterior, se constata que el monto de las comisiones y gastos descendió un 52,3%.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En los Cuadros 8, 8A, 9 y 9A del Anexo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se presentan las estadísticas consolidadas con el número de operaciones y el valor según los instrumentos cursados en el cuatrimestre, identificados a nivel de país y para el conjunto de los signatarios del Convenio para los años 2011 y 2010. Los Cuadros 8 y 8A presentan los débitos (2011 y 2010) de cada uno de los bancos centrales, así como las emisiones realizadas y cursadas desde sus respectivos países; en tanto que los Cuadros 9 y 9A (2011 y 2010) refieren a los créditos reembolsados y debitados por cada uno de los bancos centrales a los demás miembros. 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4.</w:t>
        <w:tab/>
      </w:r>
      <w:r>
        <w:rPr>
          <w:u w:val="single"/>
        </w:rPr>
        <w:t>Compensación de saldos y pagos anticip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</w:t>
      </w:r>
      <w:r>
        <w:rPr/>
        <w:t xml:space="preserve"> los 2</w:t>
      </w:r>
      <w:r>
        <w:rPr>
          <w:rFonts w:cs="Arial"/>
          <w:bCs/>
          <w:szCs w:val="22"/>
          <w:lang w:eastAsia="es-ES"/>
        </w:rPr>
        <w:t xml:space="preserve">.018.172.165,53 </w:t>
      </w:r>
      <w:r>
        <w:rPr>
          <w:rFonts w:cs="Arial"/>
          <w:szCs w:val="22"/>
        </w:rPr>
        <w:t xml:space="preserve">dólares </w:t>
      </w:r>
      <w:r>
        <w:rPr/>
        <w:t xml:space="preserve">canalizados al cierre del cuatrimestre, sólo </w:t>
      </w:r>
      <w:r>
        <w:rPr>
          <w:rFonts w:cs="Arial"/>
          <w:szCs w:val="22"/>
        </w:rPr>
        <w:t xml:space="preserve"> 179.636.279,35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dólares</w:t>
      </w:r>
      <w:r>
        <w:rPr/>
        <w:t xml:space="preserve"> fueron transferidos. Ello como resultado de los </w:t>
      </w:r>
      <w:r>
        <w:rPr>
          <w:bCs/>
        </w:rPr>
        <w:t xml:space="preserve">1.787.199.656,19 </w:t>
      </w:r>
      <w:r>
        <w:rPr>
          <w:rFonts w:cs="Arial"/>
          <w:szCs w:val="22"/>
        </w:rPr>
        <w:t xml:space="preserve">dólares </w:t>
      </w:r>
      <w:r>
        <w:rPr/>
        <w:t>de pagos anticipados (88,6%) realizados durante el período en análisis, proporción similar a lo acontecido en los últimos cuatrimest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En relación a los pagos anticipados realizados y recibidos en el período en estudio, México fue el único país que no realizó este tipo de transferencias; mientras que, Venezuela y la República Dominicana no recibieron pagos anticipados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r su parte, el siguiente cuadro expone los principales </w:t>
      </w:r>
      <w:r>
        <w:rPr>
          <w:rFonts w:cs="Arial"/>
          <w:szCs w:val="22"/>
        </w:rPr>
        <w:t>datos correspondientes a las operaciones cursadas, divisas transferidas, ahorro de divisas, grado de compensación, pagos anticipados y tasas de interés registrados en los tres cuatrimestre de 2010 y los dos períodos de 2011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Evolución de las principales variables del Sistema de Compensación Multilateral</w:t>
      </w:r>
    </w:p>
    <w:p>
      <w:pPr>
        <w:pStyle w:val="Normal"/>
        <w:jc w:val="center"/>
        <w:rPr/>
      </w:pPr>
      <w:r>
        <w:rPr/>
        <w:t>(Miles de dólares y porcentaj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5430" cy="214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  <w:tab/>
        <w:t>Elaborado por la Secretaría General de la ALADI en base a las informaciones del Banco Agente y del Centro de Operaciones.</w:t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be destacar que </w:t>
      </w:r>
      <w:r>
        <w:rPr>
          <w:rFonts w:cs="Arial"/>
          <w:szCs w:val="22"/>
        </w:rPr>
        <w:t>la transferencia efectiva de divisas para el conjunto de los países, producto tanto de la liquidación global de saldos en la compensación como, y principalmente, de los pagos anticipados, fue de 1.966.835.935,54 dólares. De esta forma, el grado de compensación multilateral fue de 2,5%.</w:t>
      </w:r>
    </w:p>
    <w:p>
      <w:pPr>
        <w:pStyle w:val="Normal"/>
        <w:ind w:firstLine="6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60"/>
        <w:jc w:val="both"/>
        <w:rPr/>
      </w:pPr>
      <w:r>
        <w:rPr/>
        <w:t>Al analizar los saldos por país, puede observarse que los deudores del Sistema en el cuatrimestre en estudio fueron Venezuela, República Dominicana y Bolivia, mientras que, los principales acreedores fueron Brasil, Colombia, Perú, Chile, México, Ecuador y Argentina, tal como se señala en el siguiente Gráfico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N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es acreedores y deudores del Siste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el segundo cuatrimestre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2793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60" w:leader="none"/>
        </w:tabs>
        <w:ind w:left="660" w:hanging="6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  <w:tab/>
        <w:t>Elaborado por la Secretaría General de la ALADI en base a las informaciones del Banco Agente y del Centro de Operacione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2"/>
        </w:rPr>
        <w:t>5.</w:t>
        <w:tab/>
      </w:r>
      <w:r>
        <w:rPr>
          <w:rFonts w:cs="Arial"/>
          <w:szCs w:val="22"/>
          <w:u w:val="single"/>
        </w:rPr>
        <w:t>Tasa de inter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</w:rPr>
        <w:t xml:space="preserve">La tasa de interés aplicable en el período fue del 1,30%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6.</w:t>
        <w:tab/>
      </w:r>
      <w:r>
        <w:rPr>
          <w:rFonts w:cs="Arial"/>
          <w:szCs w:val="22"/>
          <w:u w:val="single"/>
        </w:rPr>
        <w:t>Líneas de crédito recípro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</w:rPr>
        <w:t>Al 31 de agosto de 2011, el valor total de las líneas de crédito recíproco se situó en 5.588.200.000 dólares, no registrándose en el período modificaciones en las mism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En el Cuadro 7 del Anexo se detallan las respectivas líneas de crédito vigentes entre los Bancos Centrale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</w:r>
      <w:r>
        <w:rPr>
          <w:rFonts w:cs="Arial"/>
          <w:szCs w:val="22"/>
          <w:u w:val="single"/>
        </w:rPr>
        <w:t>Conclusiones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En la oportunidad, los montos canalizados en este segundo período de 2011 mostraron un incremento (7,8%) sobre lo operado a través del Convenio de Pagos en relación al mismo período de 2010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Con referencia a los principales deudores y acreedores del Sistema, se mantiene la preeminencia de Venezuela como principal deudor, seguido de República Dominicana y Bolivia. En tanto que, en materia de acreedores, el principal es Brasil, seguido de Colombia, Perú, Chile, México, Ecuador y Argentina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Finalmente, el grado de compensación fue del 2,5% y la proporción de pagos anticipados se mantuvo, continuando siendo elevada con respecto al monto cursado a través del Convenio de Pagos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MPENSACIÓN MULTILATERAL DE SALDOS </w:t>
      </w:r>
      <w:r>
        <w:rPr>
          <w:rFonts w:cs="Arial"/>
          <w:b/>
          <w:szCs w:val="22"/>
          <w:vertAlign w:val="superscript"/>
        </w:rPr>
        <w:t>(*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íodo: Mayo - Agosto de 201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1: </w:t>
        <w:tab/>
        <w:t>SALDOS MULTILATERALES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2: </w:t>
        <w:tab/>
        <w:t>DÉBITOS, CRÉDITOS Y SALDOS DE LA COMPENSACIÓN POR PAÍS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3:</w:t>
        <w:tab/>
        <w:t>TRANSFERENCIAS ANTICIPADAS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4: </w:t>
        <w:tab/>
        <w:t>SALDOS MULTILATERALES, AJUSTADOS POR TRANSFERENCIAS ANTICIPADAS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ADRO 5: </w:t>
        <w:tab/>
        <w:t>CRÉDITOS, DÉBITOS Y SALDOS DE LA COMPENSACIÓN POR PAÍS, AJUSTADOS POR PAGOS ANTICIPADOS Y TRANSFERENCIAS MULTILATERALES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6:</w:t>
        <w:tab/>
        <w:t>DÉBITOS, CRÉDITOS Y SALDOS POR PAÍS, AJUSTADOS POR PAGOS ANTICIPADOS, TRANSFERENCIAS MULTILATERALES Y ARREGLOS DE LA COMPENSACIÓN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7:</w:t>
        <w:tab/>
        <w:t>LÍNEAS DE CRÉDITO RECÍPROCO SUSCRITAS ENTRE BANCOS CENTRALES DE ACUERDO AL SISTEMA DE PAGOS, EN DÓLARES. AL 31 DE AGOSTO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8:</w:t>
        <w:tab/>
        <w:t>DÉBITOS - OPERACIONES CANALIZADAS POR EL CONVENIO Y VALORES POR INSTRUMENTOS POR PAÍS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sz w:val="20"/>
        </w:rPr>
        <w:t>CUADRO 8A:</w:t>
        <w:tab/>
        <w:t>DÉBITOS - OPERACIONES CANALIZADAS POR EL CONVENIO Y VALORES POR INSTRUMENTOS POR PAÍS, EN DÓLARES. SEGUNDO CUATRIMESTRE DE 2010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9:</w:t>
        <w:tab/>
        <w:t>CRÉDITOS - OPERACIONES CANALIZADAS POR EL CONVENIO Y VALORES POR INSTRUMENTOS POR PAÍS, EN DÓLARES. SEGUNDO CUATRIMESTRE DE 2011.</w:t>
      </w:r>
    </w:p>
    <w:p>
      <w:pPr>
        <w:pStyle w:val="Normal"/>
        <w:ind w:left="1560" w:hanging="15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szCs w:val="22"/>
        </w:rPr>
      </w:pPr>
      <w:r>
        <w:rPr>
          <w:rFonts w:cs="Arial"/>
          <w:b/>
          <w:sz w:val="20"/>
        </w:rPr>
        <w:t>CUADRO 9A:</w:t>
        <w:tab/>
        <w:t>CRÉDITOS - OPERACIONES CANALIZADAS POR EL CONVENIO Y VALORES POR INSTRUMENTOS POR PAÍS, EN DÓLARES. SEGUNDO CUATRIMESTRE DE 20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284"/>
        <w:rPr>
          <w:rFonts w:cs="Arial"/>
          <w:sz w:val="16"/>
          <w:szCs w:val="16"/>
        </w:rPr>
      </w:pPr>
      <w:r>
        <w:rPr>
          <w:rFonts w:cs="Arial"/>
          <w:b/>
          <w:szCs w:val="22"/>
          <w:vertAlign w:val="superscript"/>
        </w:rPr>
        <w:t>(*)</w:t>
      </w:r>
      <w:r>
        <w:rPr>
          <w:rFonts w:cs="Arial"/>
          <w:sz w:val="16"/>
          <w:szCs w:val="16"/>
        </w:rPr>
        <w:t xml:space="preserve"> </w:t>
        <w:tab/>
        <w:t>Los cuadros fueron elaborados por la Secretaría General de la ALADI en base a las informaciones del Banco Agente y del Centro de Operaciones.</w:t>
      </w:r>
    </w:p>
    <w:p>
      <w:pPr>
        <w:pStyle w:val="TextBody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ADRO 1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3690" cy="5372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400040" cy="7560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400040" cy="6916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400040" cy="7174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29832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5595" cy="7319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17437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5595" cy="1248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7813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 w:val="20"/>
        </w:rPr>
        <w:t>Continuación: Chil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2983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65760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3478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5595" cy="74434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395595" cy="50888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5595" cy="84347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Continuación: Venezuel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5595" cy="60807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395595" cy="38500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6883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43192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30640" cy="403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30640" cy="34855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30640" cy="34810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930640" cy="37947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400040" cy="78257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400040" cy="69164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400040" cy="71742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8886825" cy="27228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0497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0637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70637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697992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n Anexo se incorporan al documento los Cuadros 8A y 9A correspondientes al segundo cuatrimestre de 2010, con el formato actual de operaciones canalizadas por un lado, y los intereses y las comisiones y gastos, por o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2652395" cy="1739900"/>
                <wp:effectExtent l="0" t="0" r="0" b="0"/>
                <wp:docPr id="2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2395" cy="173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ind w:left="709" w:hanging="709"/>
      <w:jc w:val="both"/>
      <w:outlineLvl w:val="2"/>
    </w:pPr>
    <w:rPr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ind w:left="709" w:hanging="709"/>
      <w:jc w:val="both"/>
      <w:outlineLvl w:val="3"/>
    </w:pPr>
    <w:rPr>
      <w:spacing w:val="-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056" w:leader="none"/>
      </w:tabs>
      <w:jc w:val="right"/>
      <w:outlineLvl w:val="8"/>
    </w:pPr>
    <w:rPr>
      <w:rFonts w:ascii="Helv;Arial" w:hAnsi="Helv;Arial" w:cs="Helv;Arial"/>
      <w:b/>
      <w:sz w:val="24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Fuentedeencabezadopredeter">
    <w:name w:val="Fuente de encabezad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UY"/>
    </w:rPr>
  </w:style>
  <w:style w:type="paragraph" w:styleId="TextBody">
    <w:name w:val="Body Text"/>
    <w:basedOn w:val="Normal"/>
    <w:pPr>
      <w:jc w:val="both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spacing w:before="120" w:after="120"/>
      <w:ind w:left="1416" w:hanging="1416"/>
      <w:jc w:val="both"/>
    </w:pPr>
    <w:rPr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Art">
    <w:name w:val="art"/>
    <w:basedOn w:val="Normal"/>
    <w:qFormat/>
    <w:pPr>
      <w:widowControl w:val="false"/>
      <w:ind w:left="720" w:right="-106" w:hanging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ind w:right="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  <w:lang w:val="es-V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UY"/>
    </w:rPr>
  </w:style>
  <w:style w:type="paragraph" w:styleId="Textodebloque">
    <w:name w:val="Texto de bloque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opredete">
    <w:name w:val="Texto predete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1134" w:leader="none"/>
        <w:tab w:val="right" w:pos="8495" w:leader="dot"/>
      </w:tabs>
      <w:ind w:left="1134" w:hanging="567"/>
    </w:pPr>
    <w:rPr>
      <w:lang w:val="en-US" w:eastAsia="en-US"/>
    </w:rPr>
  </w:style>
  <w:style w:type="paragraph" w:styleId="Textodenotaalfinal">
    <w:name w:val="Texto de nota al final"/>
    <w:basedOn w:val="Normal"/>
    <w:qFormat/>
    <w:pPr>
      <w:widowControl w:val="false"/>
    </w:pPr>
    <w:rPr>
      <w:lang w:val="es-ES"/>
    </w:rPr>
  </w:style>
  <w:style w:type="paragraph" w:styleId="Textodenotaalpie">
    <w:name w:val="Texto de nota al pie"/>
    <w:basedOn w:val="Normal"/>
    <w:qFormat/>
    <w:pPr>
      <w:widowControl w:val="false"/>
    </w:pPr>
    <w:rPr>
      <w:lang w:val="es-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" w:hAnsi="Courier" w:cs="Courier"/>
      <w:sz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0"/>
      <w:lang w:val="en-US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</w:rPr>
  </w:style>
  <w:style w:type="paragraph" w:styleId="Titulo2">
    <w:name w:val="Titulo 2"/>
    <w:basedOn w:val="Normal"/>
    <w:qFormat/>
    <w:pPr>
      <w:numPr>
        <w:ilvl w:val="0"/>
        <w:numId w:val="2"/>
      </w:numPr>
    </w:pPr>
    <w:rPr>
      <w:lang w:val="pt-BR"/>
    </w:rPr>
  </w:style>
  <w:style w:type="paragraph" w:styleId="Titulo3">
    <w:name w:val="Titulo 3"/>
    <w:basedOn w:val="Normal"/>
    <w:qFormat/>
    <w:pPr>
      <w:numPr>
        <w:ilvl w:val="0"/>
        <w:numId w:val="2"/>
      </w:numPr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image" Target="media/image32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8:00Z</dcterms:created>
  <dc:creator>mrognoni</dc:creator>
  <dc:description/>
  <cp:keywords/>
  <dc:language>en-US</dc:language>
  <cp:lastModifiedBy>mrognoni</cp:lastModifiedBy>
  <cp:lastPrinted>2011-09-14T15:48:00Z</cp:lastPrinted>
  <dcterms:modified xsi:type="dcterms:W3CDTF">2011-10-14T14:25:00Z</dcterms:modified>
  <cp:revision>18</cp:revision>
  <dc:subject/>
  <dc:title>sec/di segundo 2011</dc:title>
</cp:coreProperties>
</file>