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/di 1511.2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 de febrero de 200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CONVENIO DE PAGOS Y CRÉDITOS RECÍPROCOS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rPr/>
        <w:t>Compensación Multilateral de Saldos:</w:t>
      </w:r>
    </w:p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rPr/>
        <w:t>Tercer cuatrimestre de 2001</w:t>
      </w:r>
    </w:p>
    <w:p>
      <w:pPr>
        <w:pStyle w:val="Normal"/>
        <w:tabs>
          <w:tab w:val="clear" w:pos="425"/>
          <w:tab w:val="left" w:pos="0" w:leader="none"/>
          <w:tab w:val="left" w:pos="3686" w:leader="none"/>
        </w:tabs>
        <w:jc w:val="center"/>
        <w:rPr>
          <w:spacing w:val="-3"/>
        </w:rPr>
      </w:pPr>
      <w:r>
        <w:rPr/>
        <w:t>Fecha de liquidación: 31/12/2001</w:t>
      </w:r>
    </w:p>
    <w:p>
      <w:pPr>
        <w:pStyle w:val="Header"/>
        <w:tabs>
          <w:tab w:val="clear" w:pos="4252"/>
          <w:tab w:val="clear" w:pos="8504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1.</w:t>
        <w:tab/>
        <w:t>CANALIZACIÓN DE OPERACIONES Y GRADO DE COMPENSACIÓN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Durante el tercer cuatrimestre del año 2001 (Setiembre – Diciembre), la liquidación global de saldos de la Compensación Multilateral (suma de los saldos multilaterales de los bancos centrales con posición deudora y recíprocamente de aquellos con posición acreedora), arrojó un valor de </w:t>
      </w:r>
      <w:r>
        <w:rPr>
          <w:b/>
        </w:rPr>
        <w:t xml:space="preserve">U$S 32.778.451,69 </w:t>
      </w:r>
      <w:r>
        <w:rPr>
          <w:lang w:val="es-MX"/>
        </w:rPr>
        <w:t>(Cuadro 1, Anexo I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sta cifra está asociada con un volumen total de operaciones canalizadas por el conjunto de los bancos centrales miembros, que primariamente ascendió a </w:t>
      </w:r>
      <w:r>
        <w:rPr>
          <w:b/>
        </w:rPr>
        <w:t>U$S 173.133.459,03</w:t>
      </w:r>
      <w:r>
        <w:rPr/>
        <w:t xml:space="preserve"> según se observa en el Cuadro 2 del Anexo I, el cual registra los montos de débitos y créditos y de los saldos bilaterales y multilaterales del período correspondientes a cada banco central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 ambas cifras antedichas debe adicionarse el total de liquidaciones anticipadas realizadas durante el período, por un valor de </w:t>
      </w:r>
      <w:r>
        <w:rPr>
          <w:b/>
        </w:rPr>
        <w:t xml:space="preserve">U$S 216.698.965,33 </w:t>
      </w:r>
      <w:r>
        <w:rPr/>
        <w:t>(Cuadro 3, Anexo I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r otra parte, en los cuadros 4 y 5 del Anexo I se presentan, por un lado, los saldos multilaterales ajustados por dichas liquidaciones anticipadas, y por otro, los créditos, débitos y saldos por país ajustados teniendo en cuenta las transferencias multilaterales y los pagos anticipados, señalados en el cuadro 3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Como consecuencia de este ejercicio, los resultados del período muestran una transferencia efectiva de divisas, que para el conjunto fue de </w:t>
      </w:r>
      <w:r>
        <w:rPr>
          <w:b/>
        </w:rPr>
        <w:t xml:space="preserve">U$S 249.477.417,02 </w:t>
      </w:r>
      <w:r>
        <w:rPr/>
        <w:t xml:space="preserve">y un volumen global real de operaciones canalizadas que asciende a los </w:t>
      </w:r>
      <w:r>
        <w:rPr>
          <w:b/>
        </w:rPr>
        <w:t xml:space="preserve">U$S 389.832.424,36 </w:t>
      </w:r>
      <w:r>
        <w:rPr/>
        <w:t>(Cuadro 6, Anexo I), dando lugar a un grado de compensación multilateral del orden del 36,0 por ciento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2.</w:t>
        <w:tab/>
        <w:t>TASA DE INTERÉS</w:t>
      </w:r>
    </w:p>
    <w:p>
      <w:pPr>
        <w:pStyle w:val="Normal"/>
        <w:spacing w:before="120" w:after="120"/>
        <w:ind w:firstLine="709"/>
        <w:jc w:val="both"/>
        <w:rPr/>
      </w:pPr>
      <w:r>
        <w:rPr/>
        <w:t>La tasa de interés aplicable en este cuatrimestre fue de 3,43 por ciento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3.</w:t>
        <w:tab/>
        <w:t>LÍNEAS DE CRÉDITO RECÍPROCO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el Cuadro 7 del Anexo I se detallan las líneas de crédito recíproco vigentes, las cuales no han tenido modificaciones con respecto al cuatrimestre anterior, manteniéndose el total de líneas de crédito ordinarias en </w:t>
      </w:r>
      <w:r>
        <w:rPr>
          <w:b/>
        </w:rPr>
        <w:t>U$S 2.790</w:t>
      </w:r>
      <w:r>
        <w:rPr/>
        <w:t xml:space="preserve"> millones y las extraordinarias en </w:t>
      </w:r>
      <w:r>
        <w:rPr>
          <w:b/>
        </w:rPr>
        <w:t>U$S 534</w:t>
      </w:r>
      <w:r>
        <w:rPr/>
        <w:t xml:space="preserve"> millones, lo que totaliza un monto global de líneas de crédito de </w:t>
      </w:r>
      <w:r>
        <w:rPr>
          <w:b/>
        </w:rPr>
        <w:t>U$S 3.324</w:t>
      </w:r>
      <w:r>
        <w:rPr/>
        <w:t xml:space="preserve"> millones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4.</w:t>
        <w:tab/>
        <w:t>INSTRUMENTOS CANALIZADOS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el Anexo II se presentan cuadros estadísticos consolidados, del número y valor de los "instrumentos" cursados en este cuatrimestre, clasificados a nivel de país y globalmente. Se presentan, por un lado, los referidos a los </w:t>
      </w:r>
      <w:r>
        <w:rPr>
          <w:b/>
        </w:rPr>
        <w:t>débitos</w:t>
      </w:r>
      <w:r>
        <w:rPr/>
        <w:t xml:space="preserve"> de cada uno de los bancos centrales, correspondientes a las emisiones realizadas y cursadas desde sus respectivos países; y por otro, a los </w:t>
      </w:r>
      <w:r>
        <w:rPr>
          <w:b/>
        </w:rPr>
        <w:t>créditos</w:t>
      </w:r>
      <w:r>
        <w:rPr/>
        <w:t xml:space="preserve"> de cada uno de los bancos centrales, reembolsadas y debitados a los demá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En cuanto al número de los “instrumentos” canalizados se destaca el referido a las “Cartas de Crédito” y “Créditos Documentarios” que prima, en gran medida, sobre los otros de utilización posible (75,7%). Las “Letras Avaladas” ocupan un segundo lugar en la cantidad global de instrumentos (11,6%), fenómeno que se ha dado en los últimos tiempo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r otra parte, el monto en dólares de los “instrumentos” utilizados corresponde también mayormente a las “Cartas de Crédito” y “Créditos Documentarios”, con una cifra de U$S 312.490.711,51, seguido de las “Letras Avaladas” (U$S 50.192.376,71) y los “Pagarés Avalados” (U$S 24.676.810,81)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5.</w:t>
        <w:tab/>
        <w:t>EVALUACIÓN DEL FUNCIONAMIENTO DEL CONVENIO</w:t>
      </w:r>
    </w:p>
    <w:p>
      <w:pPr>
        <w:pStyle w:val="Normal"/>
        <w:spacing w:before="120" w:after="120"/>
        <w:ind w:firstLine="709"/>
        <w:jc w:val="both"/>
        <w:rPr/>
      </w:pPr>
      <w:r>
        <w:rPr/>
        <w:t>Con el fin de realizar una breve evaluación del funcionamiento del Convenio de Pagos en el tercer cuatrimestre del año 2001, se presenta a continuación un cuadro de la evolución de sus principales aspectos durante similares períodos de los años precedentes, así como lo acontecido en el segundo cuatrimestre del presente 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Evolución de Operaciones Canalizadas</w:t>
      </w:r>
    </w:p>
    <w:p>
      <w:pPr>
        <w:pStyle w:val="Normal"/>
        <w:ind w:right="-284" w:hanging="0"/>
        <w:jc w:val="center"/>
        <w:rPr/>
      </w:pPr>
      <w:r>
        <w:rPr>
          <w:b/>
        </w:rPr>
        <w:t>Tercer Cuatrimestre de los años 1995-2001</w:t>
      </w:r>
    </w:p>
    <w:p>
      <w:pPr>
        <w:pStyle w:val="Normal"/>
        <w:ind w:right="-284" w:hanging="0"/>
        <w:jc w:val="center"/>
        <w:rPr/>
      </w:pPr>
      <w:r>
        <w:rPr>
          <w:b/>
        </w:rPr>
        <w:t>y Segundo Cuatrimestre del año 2001</w:t>
      </w:r>
    </w:p>
    <w:p>
      <w:pPr>
        <w:pStyle w:val="Heading8"/>
        <w:spacing w:before="0" w:after="0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(En miles de dólares y porcentaj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208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primer lugar cabe destacar que el </w:t>
      </w:r>
      <w:r>
        <w:rPr>
          <w:b/>
        </w:rPr>
        <w:t>monto global de operaciones cursadas</w:t>
      </w:r>
      <w:r>
        <w:rPr/>
        <w:t xml:space="preserve"> por el Convenio, disminuyó un 16,2 % y un 46,4%, con respecto al segundo cuatrimestre del año 2001 y con el tercer período del año 2000, respectivament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segundo término, se mantiene la importancia de las </w:t>
      </w:r>
      <w:r>
        <w:rPr>
          <w:b/>
        </w:rPr>
        <w:t xml:space="preserve">liquidaciones extraordinarias </w:t>
      </w:r>
      <w:r>
        <w:rPr/>
        <w:t>que realizan entre sí los bancos centrales con anterioridad al cierre de la compensación multilateral, representando en esta oportunidad el 55,6% del total de operaciones canalizadas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Como consecuencia de lo anterior, el </w:t>
      </w:r>
      <w:r>
        <w:rPr>
          <w:b/>
        </w:rPr>
        <w:t>grado de compensación multilateral</w:t>
      </w:r>
      <w:r>
        <w:rPr/>
        <w:t xml:space="preserve"> registrado en el período descendió con relación al cuatrimestre anterior, alcanzando a un 36,0%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lo que refiere a la </w:t>
      </w:r>
      <w:r>
        <w:rPr>
          <w:b/>
        </w:rPr>
        <w:t>tasa de interés</w:t>
      </w:r>
      <w:r>
        <w:rPr/>
        <w:t xml:space="preserve"> de 3,43%, aplicable a los débitos, se registra un descenso importante respecto al primer y segundo cuatrimestres del año 2001, en el cual se había situado en 6,20 y 4,85%., respectivament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S DE LA COMPENSACIÓN MULTILAT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t-BR"/>
        </w:rPr>
        <w:t>Período: Setiembre – Diciembre 200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ALDOS MULTILATERALES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SALDOS POR PAÍS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TRANSFERENCIAS ANTICIPADAS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  <w:t>4.</w:t>
        <w:tab/>
        <w:t>SALDOS MULTILATERALES AJUSTADOS POR TRANSFERENCIAS ANTICIPADAS DEL PERÍODO (EN DÓLARES)</w:t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/>
      </w:pPr>
      <w:r>
        <w:rPr>
          <w:b/>
        </w:rPr>
        <w:t>5.</w:t>
        <w:tab/>
        <w:t>SALDOS POR PAÍS AJUSTADOS POR PAGOS ANTICIPADOS Y  TRANSFERENCIAS MULTILATERALES DEL PERÍODO (EN DÓLARES)</w:t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/>
      </w:pPr>
      <w:r>
        <w:rPr>
          <w:b/>
        </w:rPr>
        <w:t>6.</w:t>
        <w:tab/>
        <w:t>SALDOS POR PAÍS AJUSTADOS POR PAGOS ANTICIPADOS,   TRANSFERENCIAS Y ARREGLOS DE LA COMPENSACIÓN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/>
      </w:pPr>
      <w:r>
        <w:rPr>
          <w:b/>
        </w:rPr>
        <w:t>7.</w:t>
        <w:tab/>
        <w:t>LÍNEAS DE CRÉDITO RECÍPROCO ENTRE BANCOS CENTRALES SUSCRITAS DE ACUERDO AL SISTEMA DE PAGOS – 31 DE DICIEMBRE DE 2001 (EN MILES DE DÓLARES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418" w:footer="72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325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8770" cy="8689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785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8770" cy="814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801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7447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7588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7307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8569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8148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8288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8148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6230" cy="3390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400040" cy="4748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720" w:top="1418" w:footer="720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0515" cy="63760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0515" cy="60985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0515" cy="59366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0515" cy="6215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85521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8770" cy="78562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8770" cy="8147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8881745" cy="5168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"INSTRUMENTOS"  CANALIZAD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Período: Setiembre – Diciembre 200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1701" w:gutter="0" w:header="720" w:top="1418" w:footer="720" w:bottom="1418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BI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5399405" cy="71386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ÉDIT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rPr/>
      </w:pPr>
      <w:r>
        <w:rPr/>
        <w:drawing>
          <wp:inline distT="0" distB="0" distL="0" distR="0">
            <wp:extent cx="5399405" cy="71386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20" w:top="1418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09" w:leader="none"/>
      </w:tabs>
      <w:spacing w:before="120" w:after="120"/>
      <w:ind w:left="709" w:hanging="709"/>
      <w:jc w:val="both"/>
      <w:outlineLvl w:val="2"/>
    </w:pPr>
    <w:rPr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709" w:leader="none"/>
      </w:tabs>
      <w:spacing w:before="120" w:after="120"/>
      <w:ind w:left="709" w:hanging="709"/>
      <w:jc w:val="both"/>
      <w:outlineLvl w:val="3"/>
    </w:pPr>
    <w:rPr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709" w:leader="none"/>
      </w:tabs>
      <w:spacing w:before="120" w:after="120"/>
      <w:ind w:left="709" w:hanging="70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25"/>
        <w:tab w:val="left" w:pos="7056" w:leader="none"/>
      </w:tabs>
      <w:jc w:val="right"/>
      <w:outlineLvl w:val="8"/>
    </w:pPr>
    <w:rPr>
      <w:rFonts w:ascii="Helv;Arial" w:hAnsi="Helv;Arial" w:cs="Helv;Arial"/>
      <w:b/>
      <w:sz w:val="24"/>
      <w:lang w:val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s-ES"/>
    </w:rPr>
  </w:style>
  <w:style w:type="paragraph" w:styleId="TextBody">
    <w:name w:val="Body Text"/>
    <w:basedOn w:val="Normal"/>
    <w:pPr>
      <w:tabs>
        <w:tab w:val="clear" w:pos="425"/>
        <w:tab w:val="left" w:pos="-72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/>
  </w:style>
  <w:style w:type="paragraph" w:styleId="Sangra3detindependiente">
    <w:name w:val="Sangría 3 de t. independiente"/>
    <w:basedOn w:val="Normal"/>
    <w:qFormat/>
    <w:pPr>
      <w:ind w:left="1843" w:hanging="1843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FF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rt">
    <w:name w:val="art"/>
    <w:basedOn w:val="Normal"/>
    <w:qFormat/>
    <w:pPr>
      <w:widowControl w:val="false"/>
      <w:ind w:left="720" w:right="-106" w:hanging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ind w:right="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  <w:lang w:val="es-VE"/>
    </w:rPr>
  </w:style>
  <w:style w:type="paragraph" w:styleId="Contents1">
    <w:name w:val="TOC 1"/>
    <w:basedOn w:val="Normal"/>
    <w:next w:val="Normal"/>
    <w:pPr>
      <w:tabs>
        <w:tab w:val="clear" w:pos="425"/>
        <w:tab w:val="left" w:pos="284" w:leader="none"/>
        <w:tab w:val="left" w:pos="426" w:leader="none"/>
        <w:tab w:val="left" w:pos="1134" w:leader="none"/>
        <w:tab w:val="left" w:pos="1418" w:leader="none"/>
        <w:tab w:val="right" w:pos="849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284" w:leader="none"/>
        <w:tab w:val="left" w:pos="851" w:leader="none"/>
        <w:tab w:val="right" w:pos="8495" w:leader="dot"/>
      </w:tabs>
      <w:ind w:firstLine="28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567" w:leader="none"/>
        <w:tab w:val="left" w:pos="1134" w:leader="none"/>
        <w:tab w:val="right" w:pos="8495" w:leader="dot"/>
      </w:tabs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UY"/>
    </w:rPr>
  </w:style>
  <w:style w:type="paragraph" w:styleId="Textodebloque">
    <w:name w:val="Texto de bloque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24.wmf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tula2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25:00Z</dcterms:created>
  <dc:creator>miguel r</dc:creator>
  <dc:description/>
  <dc:language>en-US</dc:language>
  <cp:lastModifiedBy>Miguel Rognoni</cp:lastModifiedBy>
  <cp:lastPrinted>2002-01-18T08:07:00Z</cp:lastPrinted>
  <dcterms:modified xsi:type="dcterms:W3CDTF">2002-02-07T12:24:00Z</dcterms:modified>
  <cp:revision>34</cp:revision>
  <dc:subject>1511.1</dc:subject>
  <dc:title>Compensacion 2da. 2001</dc:title>
</cp:coreProperties>
</file>